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431" w:h="298" w:x="461" w:y="19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ada kata yang lebih indah yang dapat penulis ungkapkan selain kata puji dan syukur</w:t>
      </w:r>
    </w:p>
    <w:p>
      <w:pPr>
        <w:pStyle w:val="Bodytext11"/>
        <w:pBdr/>
        <w:jc w:val="both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aha Esa yang senantiasa mencurahkan kasih sayang dan penyertaan-Nya</w:t>
      </w:r>
    </w:p>
    <w:p>
      <w:pPr>
        <w:pStyle w:val="Bodytext11"/>
        <w:pBdr/>
        <w:jc w:val="both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perlengkapi penulis sehingga dapat menyelesaikan skripsi ini. Adapun skripsi ini,</w:t>
      </w:r>
    </w:p>
    <w:p>
      <w:pPr>
        <w:pStyle w:val="Bodytext11"/>
        <w:pBdr/>
        <w:jc w:val="both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syarat utama guna memperoleh gelar Sarjana Kepemimpinan Kristen</w:t>
      </w:r>
    </w:p>
    <w:p>
      <w:pPr>
        <w:pStyle w:val="Bodytext11"/>
        <w:pBdr/>
        <w:spacing w:before="0" w:after="420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.Ag).</w:t>
      </w:r>
    </w:p>
    <w:p>
      <w:pPr>
        <w:pStyle w:val="Bodytext11"/>
        <w:pBdr/>
        <w:ind w:firstLine="720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iring dengan ungkapan syukur, melalui tulisan ini penulis juga menyampaikan ucapan</w:t>
      </w:r>
    </w:p>
    <w:p>
      <w:pPr>
        <w:pStyle w:val="Bodytext11"/>
        <w:pBdr/>
        <w:jc w:val="both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semua pihak yang telah memberikan bantuan kepada penulis baik moral</w:t>
      </w:r>
    </w:p>
    <w:p>
      <w:pPr>
        <w:pStyle w:val="Bodytext11"/>
        <w:pBdr/>
        <w:jc w:val="both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ateri selama penulis menempuh pendidikan di Institut Agama Kristen Negeri (IAKN)</w:t>
      </w:r>
    </w:p>
    <w:p>
      <w:pPr>
        <w:pStyle w:val="Bodytext11"/>
        <w:pBdr/>
        <w:spacing w:before="0" w:after="420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ingga pada penyelesaian skripsi ini.</w:t>
      </w:r>
    </w:p>
    <w:p>
      <w:pPr>
        <w:pStyle w:val="Bodytext11"/>
        <w:pBdr/>
        <w:spacing w:before="0" w:after="420"/>
        <w:ind w:firstLine="720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rendahan hati penulis menyampaikan ucapan terima kasih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5" w:leader="none"/>
        </w:tabs>
        <w:ind w:firstLine="720"/>
        <w:rPr/>
        <w:framePr w:w="9431" w:h="10886" w:x="461" w:y="257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, selaku ketua IAKN Toraja, yang juga sudah</w:t>
      </w:r>
    </w:p>
    <w:p>
      <w:pPr>
        <w:pStyle w:val="Bodytext11"/>
        <w:pBdr/>
        <w:ind w:left="1080" w:hanging="0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ilmu kepada penulis selama menempuh pendidikan di I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9431" w:h="10886" w:x="461" w:y="257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anni Paembonan, M.Th, selaku dosen pembimbing I dan Bapak Feriyanto M.Si</w:t>
      </w:r>
    </w:p>
    <w:p>
      <w:pPr>
        <w:pStyle w:val="Bodytext11"/>
        <w:pBdr/>
        <w:ind w:left="1080" w:hanging="0"/>
        <w:jc w:val="both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mbimbing II, yang telah membimbing dan mengarahkan penulis</w:t>
      </w:r>
    </w:p>
    <w:p>
      <w:pPr>
        <w:pStyle w:val="Bodytext11"/>
        <w:pBdr/>
        <w:ind w:left="1080" w:hanging="0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yelesaian Proposal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5" w:leader="none"/>
        </w:tabs>
        <w:ind w:firstLine="720"/>
        <w:jc w:val="both"/>
        <w:rPr/>
        <w:framePr w:w="9431" w:h="10886" w:x="461" w:y="257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muel Tokam, M. Th selaku dosen penguji I dan Ibu Sumiati Putri Natalia,</w:t>
      </w:r>
    </w:p>
    <w:p>
      <w:pPr>
        <w:pStyle w:val="Bodytext11"/>
        <w:pBdr/>
        <w:ind w:left="1080" w:hanging="0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 Pd, selaku dosen penguji I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ind w:firstLine="720"/>
        <w:jc w:val="both"/>
        <w:rPr/>
        <w:framePr w:w="9431" w:h="10886" w:x="461" w:y="257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lgu Sambi Pabangke’, M.Pd selaku dosen wali yang telah menjadi orang tua</w:t>
      </w:r>
    </w:p>
    <w:p>
      <w:pPr>
        <w:pStyle w:val="Bodytext11"/>
        <w:pBdr/>
        <w:ind w:left="1080" w:hanging="0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di kampus dan telah mengarahkan dan membimbing serta memberikan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431" w:h="10886" w:x="461" w:y="25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kepada penulis selama menempuh pendidikan di IAK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20"/>
        <w:rPr/>
        <w:framePr w:w="9436" w:h="11693" w:x="458" w:y="26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/Ibu Dosen, pegawai, serta Staf IAKN Toraja, yang selama ini memberikan</w:t>
      </w:r>
    </w:p>
    <w:p>
      <w:pPr>
        <w:pStyle w:val="Bodytext11"/>
        <w:pBdr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ilmu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20"/>
        <w:rPr/>
        <w:framePr w:w="9436" w:h="11693" w:x="458" w:y="26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anitia pelaksana Ujian Proposal Skripsi yang sudah bekerja keras mulai</w:t>
      </w:r>
    </w:p>
    <w:p>
      <w:pPr>
        <w:pStyle w:val="Bodytext11"/>
        <w:pBdr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wal sampai pada selesainya ujian proposal skrips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8" w:leader="none"/>
        </w:tabs>
        <w:ind w:firstLine="720"/>
        <w:rPr/>
        <w:framePr w:w="9436" w:h="11693" w:x="458" w:y="26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yang sudah bekerja keras demi untuk pendidikan penulis, dan</w:t>
      </w:r>
    </w:p>
    <w:p>
      <w:pPr>
        <w:pStyle w:val="Bodytext11"/>
        <w:pBdr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us memberikan motivasi, cinta dan kasih sayang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7" w:leader="none"/>
        </w:tabs>
        <w:ind w:firstLine="720"/>
        <w:rPr/>
        <w:framePr w:w="9436" w:h="11693" w:x="458" w:y="26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cinta yang juga sudah bekerja keras dan terus mendukung penulis dalam</w:t>
      </w:r>
    </w:p>
    <w:p>
      <w:pPr>
        <w:pStyle w:val="Bodytext11"/>
        <w:pBdr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82" w:leader="none"/>
        </w:tabs>
        <w:ind w:firstLine="720"/>
        <w:rPr/>
        <w:framePr w:w="9436" w:h="11693" w:x="458" w:y="26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yang selalu memberikan motivasi dan dukungan kepada penulis</w:t>
      </w:r>
    </w:p>
    <w:p>
      <w:pPr>
        <w:pStyle w:val="Bodytext11"/>
        <w:pBdr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ukungan doa maupun dukungan materia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1" w:leader="none"/>
        </w:tabs>
        <w:ind w:firstLine="720"/>
        <w:rPr/>
        <w:framePr w:w="9436" w:h="11693" w:x="458" w:y="26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Besar Akademika IAKN Toraja yang boleh bersama-sama dengan</w:t>
      </w:r>
    </w:p>
    <w:p>
      <w:pPr>
        <w:pStyle w:val="Bodytext11"/>
        <w:pBdr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menempuh pendidikan di STAKN Tor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1" w:leader="none"/>
        </w:tabs>
        <w:ind w:firstLine="720"/>
        <w:rPr/>
        <w:framePr w:w="9436" w:h="11693" w:x="458" w:y="26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Majelis dan Anggota Jemaat Efrat Ratteayun yang terus mendukung penulis</w:t>
      </w:r>
    </w:p>
    <w:p>
      <w:pPr>
        <w:pStyle w:val="Bodytext11"/>
        <w:pBdr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dan juga bersedia memberikan informasi ataupun data-data</w:t>
      </w:r>
    </w:p>
    <w:p>
      <w:pPr>
        <w:pStyle w:val="Bodytext11"/>
        <w:pBdr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elitian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71" w:leader="none"/>
        </w:tabs>
        <w:ind w:firstLine="720"/>
        <w:rPr/>
        <w:framePr w:w="9436" w:h="11693" w:x="458" w:y="26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ebunta yang telah memperlengkapi penulis lewat pelayanan dalam kegiatan</w:t>
      </w:r>
    </w:p>
    <w:p>
      <w:pPr>
        <w:pStyle w:val="Bodytext11"/>
        <w:pBdr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Jemaat selama 1 bul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1" w:leader="none"/>
        </w:tabs>
        <w:ind w:firstLine="720"/>
        <w:rPr/>
        <w:framePr w:w="9436" w:h="11693" w:x="458" w:y="26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5 dan angkatan 2016 tak terkecuali. Terima</w:t>
      </w:r>
    </w:p>
    <w:p>
      <w:pPr>
        <w:pStyle w:val="Bodytext11"/>
        <w:pBdr/>
        <w:spacing w:before="0" w:after="420"/>
        <w:ind w:left="1080" w:hanging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atas kebersamaan yang tidak akan terlupakan.</w:t>
      </w:r>
    </w:p>
    <w:p>
      <w:pPr>
        <w:pStyle w:val="Bodytext11"/>
        <w:pBdr/>
        <w:spacing w:before="0" w:after="100"/>
        <w:ind w:firstLine="72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“Tiada gading yang tak retak'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mikian pula dengan skripsi ini yang jauh dari</w:t>
      </w:r>
    </w:p>
    <w:p>
      <w:pPr>
        <w:pStyle w:val="Bodytext11"/>
        <w:pBdr/>
        <w:spacing w:before="0" w:after="10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bahkan jauh dari yang kita harapkan. Oleh karena itu, kritik dan saran yang</w:t>
      </w:r>
    </w:p>
    <w:p>
      <w:pPr>
        <w:pStyle w:val="Bodytext11"/>
        <w:pBdr/>
        <w:spacing w:before="0" w:after="10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semua pihak sangat penulis butuhkan demi kelengkapan skripsi ini. Semoga</w:t>
      </w:r>
    </w:p>
    <w:p>
      <w:pPr>
        <w:pStyle w:val="Bodytext11"/>
        <w:pBdr/>
        <w:spacing w:before="0" w:after="0"/>
        <w:rPr>
          <w:lang w:val="id-ID"/>
        </w:rPr>
        <w:framePr w:w="9436" w:h="11693" w:x="458" w:y="26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apat bermanfaat bagi siapa saja yang membacanya. Terima kasih.</w:t>
      </w:r>
    </w:p>
    <w:p>
      <w:pPr>
        <w:pStyle w:val="Headerorfooter11"/>
        <w:pBdr/>
        <w:rPr>
          <w:lang w:val="id-ID"/>
        </w:rPr>
        <w:framePr w:w="121" w:h="276" w:x="5056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9436" w:h="298" w:x="458" w:y="20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60"/>
        <w:rPr>
          <w:lang w:val="id-ID"/>
        </w:rPr>
        <w:framePr w:w="9436" w:h="11719" w:x="45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11"/>
        <w:pBdr/>
        <w:spacing w:before="0" w:after="460"/>
        <w:rPr>
          <w:lang w:val="id-ID"/>
        </w:rPr>
        <w:framePr w:w="9436" w:h="11719" w:x="458" w:y="28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GECEKAN PLAGIARISME</w:t>
      </w:r>
    </w:p>
    <w:p>
      <w:pPr>
        <w:pStyle w:val="Tableofcontents11"/>
        <w:pBdr/>
        <w:tabs>
          <w:tab w:val="clear" w:pos="720"/>
          <w:tab w:val="left" w:pos="8012" w:leader="dot"/>
        </w:tabs>
        <w:spacing w:before="0" w:after="460"/>
        <w:ind w:hanging="0"/>
        <w:rPr>
          <w:lang w:val="id-ID"/>
        </w:rPr>
        <w:framePr w:w="9436" w:h="11719" w:x="458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</w:t>
      </w:r>
    </w:p>
    <w:p>
      <w:pPr>
        <w:pStyle w:val="Tableofcontents11"/>
        <w:pBdr/>
        <w:tabs>
          <w:tab w:val="clear" w:pos="720"/>
          <w:tab w:val="left" w:pos="8012" w:leader="dot"/>
        </w:tabs>
        <w:spacing w:before="0" w:after="460"/>
        <w:ind w:hanging="0"/>
        <w:rPr>
          <w:lang w:val="id-ID"/>
        </w:rPr>
        <w:framePr w:w="9436" w:h="11719" w:x="458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SAHAN </w:t>
        <w:tab/>
        <w:t xml:space="preserve"> ii</w:t>
      </w:r>
    </w:p>
    <w:p>
      <w:pPr>
        <w:pStyle w:val="Tableofcontents11"/>
        <w:pBdr/>
        <w:tabs>
          <w:tab w:val="clear" w:pos="720"/>
          <w:tab w:val="left" w:pos="8012" w:leader="dot"/>
        </w:tabs>
        <w:spacing w:before="0" w:after="460"/>
        <w:ind w:hanging="0"/>
        <w:rPr>
          <w:lang w:val="id-ID"/>
        </w:rPr>
        <w:framePr w:w="9436" w:h="11719" w:x="458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8012" w:leader="dot"/>
        </w:tabs>
        <w:spacing w:before="0" w:after="460"/>
        <w:ind w:hanging="0"/>
        <w:rPr>
          <w:lang w:val="id-ID"/>
        </w:rPr>
        <w:framePr w:w="9436" w:h="11719" w:x="458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C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8012" w:leader="dot"/>
        </w:tabs>
        <w:spacing w:before="0" w:after="460"/>
        <w:ind w:hanging="0"/>
        <w:rPr>
          <w:lang w:val="id-ID"/>
        </w:rPr>
        <w:framePr w:w="9436" w:h="11719" w:x="458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AFTAR ISI</w:t>
        <w:tab/>
        <w:t xml:space="preserve"> vi</w:t>
      </w:r>
    </w:p>
    <w:p>
      <w:pPr>
        <w:pStyle w:val="Tableofcontents11"/>
        <w:pBdr/>
        <w:tabs>
          <w:tab w:val="clear" w:pos="720"/>
          <w:tab w:val="left" w:pos="8012" w:leader="dot"/>
        </w:tabs>
        <w:spacing w:before="0" w:after="460"/>
        <w:ind w:hanging="0"/>
        <w:rPr>
          <w:lang w:val="id-ID"/>
        </w:rPr>
        <w:framePr w:w="9436" w:h="11719" w:x="458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45" w:leader="none"/>
          <w:tab w:val="left" w:pos="8012" w:leader="dot"/>
        </w:tabs>
        <w:ind w:firstLine="420"/>
        <w:rPr/>
        <w:framePr w:w="9436" w:h="11719" w:x="458" w:y="282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9" w:leader="none"/>
          <w:tab w:val="left" w:pos="8012" w:leader="dot"/>
        </w:tabs>
        <w:ind w:firstLine="420"/>
        <w:rPr/>
        <w:framePr w:w="9436" w:h="11719" w:x="458" w:y="282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29" w:leader="none"/>
          <w:tab w:val="left" w:pos="8012" w:leader="dot"/>
        </w:tabs>
        <w:ind w:firstLine="420"/>
        <w:rPr/>
        <w:framePr w:w="9436" w:h="11719" w:x="458" w:y="282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35" w:leader="none"/>
          <w:tab w:val="left" w:pos="8012" w:leader="dot"/>
        </w:tabs>
        <w:ind w:firstLine="420"/>
        <w:rPr/>
        <w:framePr w:w="9436" w:h="11719" w:x="458" w:y="282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09" w:leader="none"/>
          <w:tab w:val="left" w:pos="8012" w:leader="dot"/>
        </w:tabs>
        <w:spacing w:before="0" w:after="460"/>
        <w:ind w:firstLine="420"/>
        <w:rPr/>
        <w:framePr w:w="9436" w:h="11719" w:x="458" w:y="282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4</w:t>
      </w:r>
    </w:p>
    <w:p>
      <w:pPr>
        <w:pStyle w:val="Tableofcontents11"/>
        <w:pBdr/>
        <w:tabs>
          <w:tab w:val="clear" w:pos="720"/>
          <w:tab w:val="left" w:pos="8012" w:leader="dot"/>
        </w:tabs>
        <w:spacing w:before="0" w:after="460"/>
        <w:ind w:hanging="0"/>
        <w:rPr>
          <w:lang w:val="id-ID"/>
        </w:rPr>
        <w:framePr w:w="9436" w:h="11719" w:x="458" w:y="282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0" w:leader="none"/>
          <w:tab w:val="left" w:pos="8012" w:leader="dot"/>
        </w:tabs>
        <w:ind w:firstLine="420"/>
        <w:rPr/>
        <w:framePr w:w="9436" w:h="11719" w:x="458" w:y="282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mimpin dan Kepemimpinan</w:t>
        <w:tab/>
        <w:t xml:space="preserve"> 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9" w:leader="none"/>
          <w:tab w:val="left" w:pos="8012" w:leader="dot"/>
        </w:tabs>
        <w:ind w:firstLine="420"/>
        <w:rPr/>
        <w:framePr w:w="9436" w:h="11719" w:x="458" w:y="282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kepemimpin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29" w:leader="none"/>
          <w:tab w:val="left" w:pos="8012" w:leader="dot"/>
        </w:tabs>
        <w:ind w:firstLine="420"/>
        <w:rPr/>
        <w:framePr w:w="9436" w:h="11719" w:x="458" w:y="282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legasia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6" w:leader="none"/>
          <w:tab w:val="left" w:pos="8012" w:leader="dot"/>
        </w:tabs>
        <w:spacing w:before="0" w:after="0"/>
        <w:ind w:firstLine="840"/>
        <w:rPr/>
        <w:framePr w:w="9436" w:h="11719" w:x="458" w:y="28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elegasian</w:t>
        <w:tab/>
        <w:t xml:space="preserve"> 10</w:t>
      </w:r>
    </w:p>
    <w:p>
      <w:pPr>
        <w:pStyle w:val="Headerorfooter11"/>
        <w:pBdr/>
        <w:ind w:left="4880" w:hanging="0"/>
        <w:rPr>
          <w:lang w:val="id-ID"/>
        </w:rPr>
        <w:framePr w:w="8938" w:h="220" w:x="458" w:y="152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delegasian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ungsi pendelegasian 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3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terampilan yang diperlukan pendelegasian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delegasi yang Efektif.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terhadap Pendelegasian yang Efektif.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mengenai Pendelegasian</w:t>
        <w:tab/>
        <w:t xml:space="preserve"> 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Pendelegasian Menurut Yitro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umpamaan Yesus tentang Pendelegasian</w:t>
        <w:tab/>
        <w:t xml:space="preserve"> 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2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Pendelegasi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7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-tugas yang Patut Didelegasikan</w:t>
        <w:tab/>
        <w:t xml:space="preserve"> 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62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batan dalam Pendelegasian</w:t>
        <w:tab/>
        <w:t xml:space="preserve"> 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40" w:leader="none"/>
          <w:tab w:val="left" w:pos="8101" w:leader="dot"/>
        </w:tabs>
        <w:ind w:firstLine="420"/>
        <w:jc w:val="both"/>
        <w:rPr/>
        <w:framePr w:w="9436" w:h="13002" w:x="458" w:y="1994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Persekutuan Pemuda Gereja Toraja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jc w:val="both"/>
        <w:rPr/>
        <w:framePr w:w="9436" w:h="13002" w:x="458" w:y="199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PGT (Persekutuan Pemuda Gereja Poraja</w:t>
        <w:tab/>
        <w:t>).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rPr/>
        <w:framePr w:w="9436" w:h="13002" w:x="458" w:y="199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</w:t>
        <w:tab/>
        <w:t xml:space="preserve"> 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80" w:leader="none"/>
          <w:tab w:val="left" w:pos="8101" w:leader="dot"/>
        </w:tabs>
        <w:spacing w:before="0" w:after="460"/>
        <w:ind w:firstLine="800"/>
        <w:rPr/>
        <w:framePr w:w="9436" w:h="13002" w:x="458" w:y="199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Pengurus PPGT Jemaat Efrat Ratteayun</w:t>
        <w:tab/>
        <w:t xml:space="preserve"> 21</w:t>
      </w:r>
    </w:p>
    <w:p>
      <w:pPr>
        <w:pStyle w:val="Tableofcontents11"/>
        <w:pBdr/>
        <w:tabs>
          <w:tab w:val="clear" w:pos="720"/>
          <w:tab w:val="left" w:pos="8101" w:leader="dot"/>
        </w:tabs>
        <w:spacing w:before="0" w:after="460"/>
        <w:ind w:hanging="0"/>
        <w:jc w:val="both"/>
        <w:rPr>
          <w:lang w:val="id-ID"/>
        </w:rPr>
        <w:framePr w:w="9436" w:h="13002" w:x="4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METODE PENELITIAN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5" w:leader="none"/>
          <w:tab w:val="left" w:pos="8101" w:leader="dot"/>
        </w:tabs>
        <w:ind w:firstLine="420"/>
        <w:jc w:val="both"/>
        <w:rPr/>
        <w:framePr w:w="9436" w:h="13002" w:x="458" w:y="199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rPr/>
        <w:framePr w:w="9436" w:h="13002" w:x="458" w:y="199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80" w:leader="none"/>
          <w:tab w:val="left" w:pos="8101" w:leader="dot"/>
        </w:tabs>
        <w:ind w:firstLine="800"/>
        <w:rPr/>
        <w:framePr w:w="9436" w:h="13002" w:x="458" w:y="199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PPGT di Jemaat Efrat Ratteayun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4" w:leader="none"/>
          <w:tab w:val="left" w:pos="8101" w:leader="dot"/>
        </w:tabs>
        <w:ind w:firstLine="420"/>
        <w:rPr/>
        <w:framePr w:w="9436" w:h="13002" w:x="458" w:y="199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Jadwal Penelitian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29" w:leader="none"/>
          <w:tab w:val="left" w:pos="8101" w:leader="dot"/>
        </w:tabs>
        <w:ind w:firstLine="420"/>
        <w:rPr/>
        <w:framePr w:w="9436" w:h="13002" w:x="458" w:y="199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Penelitian</w:t>
        <w:tab/>
        <w:t xml:space="preserve"> 2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40" w:leader="none"/>
          <w:tab w:val="left" w:pos="8101" w:leader="dot"/>
        </w:tabs>
        <w:ind w:firstLine="420"/>
        <w:rPr/>
        <w:framePr w:w="9436" w:h="13002" w:x="458" w:y="199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 xml:space="preserve"> 2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9" w:leader="none"/>
          <w:tab w:val="left" w:pos="8101" w:leader="dot"/>
        </w:tabs>
        <w:spacing w:before="0" w:after="0"/>
        <w:ind w:firstLine="420"/>
        <w:rPr/>
        <w:framePr w:w="9436" w:h="13002" w:x="458" w:y="199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5</w:t>
      </w:r>
    </w:p>
    <w:p>
      <w:pPr>
        <w:pStyle w:val="Headerorfooter11"/>
        <w:pBdr/>
        <w:rPr>
          <w:lang w:val="id-ID"/>
        </w:rPr>
        <w:framePr w:w="254" w:h="276" w:x="5328" w:y="152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3" w:leader="none"/>
          <w:tab w:val="left" w:pos="7876" w:leader="dot"/>
        </w:tabs>
        <w:spacing w:before="0" w:after="240"/>
        <w:ind w:firstLine="580"/>
        <w:jc w:val="both"/>
        <w:rPr/>
        <w:framePr w:w="9436" w:h="12955" w:x="458" w:y="199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3" w:leader="none"/>
          <w:tab w:val="left" w:pos="7876" w:leader="dot"/>
        </w:tabs>
        <w:spacing w:before="0" w:after="2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8" w:leader="none"/>
          <w:tab w:val="left" w:pos="7876" w:leader="dot"/>
        </w:tabs>
        <w:spacing w:before="0" w:after="2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servasi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323" w:leader="none"/>
          <w:tab w:val="left" w:pos="7876" w:leader="dot"/>
        </w:tabs>
        <w:spacing w:before="0" w:after="2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2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00" w:leader="none"/>
          <w:tab w:val="left" w:pos="7876" w:leader="dot"/>
        </w:tabs>
        <w:spacing w:before="0" w:after="240"/>
        <w:ind w:firstLine="580"/>
        <w:jc w:val="both"/>
        <w:rPr/>
        <w:framePr w:w="9436" w:h="12955" w:x="458" w:y="199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23" w:leader="none"/>
          <w:tab w:val="left" w:pos="7876" w:leader="dot"/>
        </w:tabs>
        <w:spacing w:before="0" w:after="2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 xml:space="preserve"> 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33" w:leader="none"/>
          <w:tab w:val="left" w:pos="7876" w:leader="dot"/>
        </w:tabs>
        <w:spacing w:before="0" w:after="4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876" w:leader="dot"/>
        </w:tabs>
        <w:spacing w:before="0" w:after="440"/>
        <w:ind w:firstLine="240"/>
        <w:jc w:val="both"/>
        <w:rPr>
          <w:lang w:val="id-ID"/>
        </w:rPr>
        <w:framePr w:w="9436" w:h="12955" w:x="4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DAN ANALISIS HASIL PENELITIAN</w:t>
        <w:tab/>
        <w:t xml:space="preserve"> 28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000" w:leader="none"/>
          <w:tab w:val="left" w:pos="7876" w:leader="dot"/>
        </w:tabs>
        <w:spacing w:before="0" w:after="240"/>
        <w:ind w:firstLine="580"/>
        <w:jc w:val="both"/>
        <w:rPr/>
        <w:framePr w:w="9436" w:h="12955" w:x="458" w:y="199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Wawancara dengan ketua PPGT</w:t>
        <w:tab/>
        <w:t xml:space="preserve"> 2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323" w:leader="none"/>
          <w:tab w:val="left" w:pos="7876" w:leader="dot"/>
        </w:tabs>
        <w:spacing w:before="0" w:after="2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ketua tentang pendelegasian tugas</w:t>
        <w:tab/>
        <w:t xml:space="preserve"> 2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333" w:leader="none"/>
          <w:tab w:val="left" w:pos="7876" w:leader="dot"/>
        </w:tabs>
        <w:spacing w:before="0" w:after="2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ndelegasian tugas</w:t>
        <w:tab/>
        <w:t xml:space="preserve"> 2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323" w:leader="none"/>
          <w:tab w:val="left" w:pos="7876" w:leader="dot"/>
        </w:tabs>
        <w:spacing w:before="0" w:after="2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lasan mendelegasikan tugas kepada anggota</w:t>
        <w:tab/>
        <w:t xml:space="preserve"> 2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74" w:leader="none"/>
          <w:tab w:val="left" w:pos="7876" w:leader="dot"/>
        </w:tabs>
        <w:spacing w:before="0" w:after="240"/>
        <w:ind w:firstLine="580"/>
        <w:jc w:val="both"/>
        <w:rPr/>
        <w:framePr w:w="9436" w:h="12955" w:x="458" w:y="199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Wawancara dengan Koordinator PPGT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876" w:leader="dot"/>
        </w:tabs>
        <w:spacing w:before="0" w:after="240"/>
        <w:ind w:firstLine="960"/>
        <w:jc w:val="both"/>
        <w:rPr>
          <w:lang w:val="id-ID"/>
        </w:rPr>
        <w:framePr w:w="9436" w:h="12955" w:x="4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pendelegasian tugas</w:t>
        <w:tab/>
        <w:t xml:space="preserve"> 29</w:t>
      </w:r>
    </w:p>
    <w:p>
      <w:pPr>
        <w:pStyle w:val="Tableofcontents11"/>
        <w:pBdr/>
        <w:tabs>
          <w:tab w:val="clear" w:pos="720"/>
          <w:tab w:val="left" w:pos="7876" w:leader="dot"/>
        </w:tabs>
        <w:spacing w:before="0" w:after="240"/>
        <w:ind w:firstLine="960"/>
        <w:jc w:val="both"/>
        <w:rPr>
          <w:lang w:val="id-ID"/>
        </w:rPr>
        <w:framePr w:w="9436" w:h="12955" w:x="4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pendelegasian tugas</w:t>
        <w:tab/>
        <w:t xml:space="preserve"> 2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328" w:leader="none"/>
          <w:tab w:val="left" w:pos="7876" w:leader="dot"/>
        </w:tabs>
        <w:spacing w:before="0" w:after="2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delegasian tugas</w:t>
        <w:tab/>
        <w:t xml:space="preserve"> 30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84" w:leader="none"/>
          <w:tab w:val="left" w:pos="7876" w:leader="dot"/>
        </w:tabs>
        <w:spacing w:before="0" w:after="240"/>
        <w:ind w:firstLine="580"/>
        <w:jc w:val="both"/>
        <w:rPr/>
        <w:framePr w:w="9436" w:h="12955" w:x="458" w:y="199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Wawancara dengan Anggota PPGT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76" w:leader="dot"/>
        </w:tabs>
        <w:spacing w:before="0" w:after="240"/>
        <w:ind w:firstLine="960"/>
        <w:jc w:val="both"/>
        <w:rPr>
          <w:lang w:val="id-ID"/>
        </w:rPr>
        <w:framePr w:w="9436" w:h="12955" w:x="4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mahaman tentang pendelegasian tugas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76" w:leader="dot"/>
        </w:tabs>
        <w:spacing w:before="0" w:after="240"/>
        <w:ind w:firstLine="960"/>
        <w:jc w:val="both"/>
        <w:rPr>
          <w:lang w:val="id-ID"/>
        </w:rPr>
        <w:framePr w:w="9436" w:h="12955" w:x="458" w:y="199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ampak pendelegasian tugas</w:t>
        <w:tab/>
        <w:t xml:space="preserve"> 3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23" w:leader="none"/>
          <w:tab w:val="left" w:pos="7876" w:leader="dot"/>
        </w:tabs>
        <w:spacing w:before="0" w:after="240"/>
        <w:ind w:firstLine="960"/>
        <w:jc w:val="both"/>
        <w:rPr/>
        <w:framePr w:w="9436" w:h="12955" w:x="458" w:y="199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tingnya pendelegasian tugas</w:t>
        <w:tab/>
        <w:t xml:space="preserve"> 3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84" w:leader="none"/>
          <w:tab w:val="left" w:pos="7876" w:leader="dot"/>
        </w:tabs>
        <w:spacing w:before="0" w:after="240"/>
        <w:ind w:firstLine="580"/>
        <w:jc w:val="both"/>
        <w:rPr/>
        <w:framePr w:w="9436" w:h="12955" w:x="458" w:y="199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 Penelitian</w:t>
        <w:tab/>
        <w:t xml:space="preserve"> 3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63" w:leader="none"/>
          <w:tab w:val="left" w:pos="7876" w:leader="dot"/>
        </w:tabs>
        <w:spacing w:before="0" w:after="240"/>
        <w:ind w:firstLine="580"/>
        <w:jc w:val="both"/>
        <w:rPr/>
        <w:framePr w:w="9436" w:h="12955" w:x="458" w:y="199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 xml:space="preserve"> 3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958" w:leader="none"/>
          <w:tab w:val="left" w:pos="7876" w:leader="dot"/>
        </w:tabs>
        <w:spacing w:before="0" w:after="300"/>
        <w:ind w:firstLine="580"/>
        <w:jc w:val="both"/>
        <w:rPr/>
        <w:framePr w:w="9436" w:h="12955" w:x="458" w:y="1994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pak Pendelegasia Tugas Ketua</w:t>
        <w:tab/>
        <w:t xml:space="preserve"> 32</w:t>
      </w:r>
    </w:p>
    <w:p>
      <w:pPr>
        <w:pStyle w:val="Bodytext21"/>
        <w:pBdr/>
        <w:spacing w:before="0" w:after="0"/>
        <w:rPr>
          <w:lang w:val="id-ID"/>
        </w:rPr>
        <w:framePr w:w="9436" w:h="12955" w:x="458" w:y="199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2026" w:leader="none"/>
          <w:tab w:val="left" w:pos="8169" w:leader="dot"/>
        </w:tabs>
        <w:spacing w:before="0" w:after="0"/>
        <w:rPr>
          <w:lang w:val="id-ID"/>
        </w:rPr>
        <w:framePr w:w="8170" w:h="276" w:x="642" w:y="21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PENUTUP</w:t>
        <w:tab/>
        <w:tab/>
      </w:r>
    </w:p>
    <w:p>
      <w:pPr>
        <w:pStyle w:val="Bodytext11"/>
        <w:pBdr/>
        <w:spacing w:before="0" w:after="0"/>
        <w:jc w:val="right"/>
        <w:rPr>
          <w:lang w:val="id-ID"/>
        </w:rPr>
        <w:framePr w:w="304" w:h="298" w:x="9470" w:y="2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pStyle w:val="Tableofcontents11"/>
        <w:pBdr/>
        <w:tabs>
          <w:tab w:val="clear" w:pos="720"/>
          <w:tab w:val="left" w:pos="8195" w:leader="dot"/>
        </w:tabs>
        <w:spacing w:before="0" w:after="280"/>
        <w:ind w:firstLine="420"/>
        <w:rPr>
          <w:lang w:val="id-ID"/>
        </w:rPr>
        <w:framePr w:w="9185" w:h="3194" w:x="584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8195" w:leader="dot"/>
        </w:tabs>
        <w:spacing w:before="0" w:after="480"/>
        <w:ind w:firstLine="420"/>
        <w:rPr>
          <w:lang w:val="id-ID"/>
        </w:rPr>
        <w:framePr w:w="9185" w:h="3194" w:x="584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38</w:t>
      </w:r>
    </w:p>
    <w:p>
      <w:pPr>
        <w:pStyle w:val="Tableofcontents11"/>
        <w:pBdr/>
        <w:tabs>
          <w:tab w:val="clear" w:pos="720"/>
          <w:tab w:val="left" w:pos="8195" w:leader="dot"/>
        </w:tabs>
        <w:spacing w:before="0" w:after="480"/>
        <w:ind w:hanging="0"/>
        <w:rPr>
          <w:lang w:val="id-ID"/>
        </w:rPr>
        <w:framePr w:w="9185" w:h="3194" w:x="584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39</w:t>
      </w:r>
    </w:p>
    <w:p>
      <w:pPr>
        <w:pStyle w:val="Tableofcontents11"/>
        <w:pBdr/>
        <w:tabs>
          <w:tab w:val="clear" w:pos="720"/>
          <w:tab w:val="left" w:pos="8195" w:leader="dot"/>
        </w:tabs>
        <w:spacing w:before="0" w:after="480"/>
        <w:ind w:hanging="0"/>
        <w:rPr>
          <w:lang w:val="id-ID"/>
        </w:rPr>
        <w:framePr w:w="9185" w:h="3194" w:x="584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'CURICULUM VITAE</w:t>
        <w:tab/>
        <w:t xml:space="preserve"> 41</w:t>
      </w:r>
    </w:p>
    <w:p>
      <w:pPr>
        <w:pStyle w:val="Tableofcontents11"/>
        <w:pBdr/>
        <w:tabs>
          <w:tab w:val="clear" w:pos="720"/>
          <w:tab w:val="left" w:pos="8195" w:leader="dot"/>
        </w:tabs>
        <w:spacing w:before="0" w:after="0"/>
        <w:ind w:hanging="0"/>
        <w:rPr>
          <w:lang w:val="id-ID"/>
        </w:rPr>
        <w:framePr w:w="9185" w:h="3194" w:x="584" w:y="287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42</w:t>
      </w:r>
    </w:p>
    <w:p>
      <w:pPr>
        <w:pStyle w:val="Headerorfooter11"/>
        <w:pBdr/>
        <w:rPr>
          <w:lang w:val="id-ID"/>
        </w:rPr>
        <w:framePr w:w="188" w:h="276" w:x="5569" w:y="155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