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680" w:h="253" w:x="5309" w:y="21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pBdr/>
        <w:ind w:hanging="0"/>
        <w:rPr/>
        <w:framePr w:w="7839" w:h="10289" w:x="1853" w:y="2812" w:hSpace="0" w:vSpace="0" w:wrap="notBeside" w:vAnchor="page" w:hAnchor="page" w:hRule="exact"/>
        <w:pBdr/>
      </w:pPr>
      <w:bookmarkStart w:id="0" w:name="bookmark2_Copy_1"/>
      <w:bookmarkStart w:id="1" w:name="bookmark1_Copy_3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Biografi Dan Pemikiran Robert W. Pazmino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440"/>
        <w:rPr/>
        <w:framePr w:w="7839" w:h="10289" w:x="1853" w:y="2812" w:hSpace="0" w:vSpace="0" w:wrap="notBeside" w:vAnchor="page" w:hAnchor="page" w:hRule="exact"/>
        <w:pBdr/>
      </w:pPr>
      <w:bookmarkStart w:id="3" w:name="bookmark1_Copy_1_Copy_1"/>
      <w:bookmarkStart w:id="4" w:name="bookmark4_Copy_1"/>
      <w:bookmarkStart w:id="5" w:name="bookmark3_Copy_1"/>
      <w:bookmarkEnd w:id="3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Biografi</w:t>
      </w:r>
      <w:bookmarkStart w:id="6" w:name="bookmark1_Copy_2_Copy_1"/>
      <w:bookmarkEnd w:id="5"/>
      <w:bookmarkEnd w:id="6"/>
    </w:p>
    <w:p>
      <w:pPr>
        <w:pStyle w:val="Bodytext11"/>
        <w:pBdr/>
        <w:ind w:left="1320" w:hanging="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W. Pazmino lahir pada tanggal 15 Juni 1948, dia sebagai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Kristen dan mentor yang terbaik. Dia adalah Profesor Batu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leria Pendidikan Kristen di Sekolah Te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over Newt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wton Cent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sachusetts di mana dia telah melayani sejak 1986.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juga melayani lembaga itu sebagai dekan akademik sementara,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16 bulan dan sebagai direktur Program Master of Divinity. Dia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di Gereja Baptis Amerika. Dia adalah penulis dari sepuluh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dan banyak bab dan artikel lainnya. Di antara buku-bukunya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: Masalah-masalah mendasar dalam Pendidikan Kristen, edisi ke-3.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8), Jadi Apa yang Membuat Pengajaran Kita Menjadi Orang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? (2008), DoingTheologicalResearch (2009) dan God Our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cher (2001). Dia memegang B.A. dari Universitas Bucknell, M.Div.</w:t>
      </w:r>
    </w:p>
    <w:p>
      <w:pPr>
        <w:pStyle w:val="Bodytext11"/>
        <w:pBdr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ordon-Conwell Theological Seminary dan Ed.D, dari Teachers</w:t>
      </w:r>
    </w:p>
    <w:p>
      <w:pPr>
        <w:pStyle w:val="Bodytext11"/>
        <w:pBdr/>
        <w:ind w:firstLine="740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llege, ColumbiaUniversity bekerja sama dengan Union Seminary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320" w:hanging="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Robert Pazmino sebagai pendidik Kristen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839" w:h="10289" w:x="185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harus mengetahui detail dari ziarah pribadi dan imannya</w:t>
      </w:r>
    </w:p>
    <w:p>
      <w:pPr>
        <w:pStyle w:val="Footnote11"/>
        <w:pBdr/>
        <w:ind w:hanging="0"/>
        <w:jc w:val="center"/>
        <w:rPr>
          <w:lang w:val="id-ID"/>
        </w:rPr>
        <w:framePr w:w="7839" w:h="251" w:x="1853" w:y="13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://wxv\v.talbot.edu/ce20/educators/protestant/robert pazmino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7 Maret 2018</w:t>
      </w:r>
    </w:p>
    <w:p>
      <w:pPr>
        <w:pStyle w:val="Headerorfooter11"/>
        <w:pBdr/>
        <w:rPr>
          <w:lang w:val="id-ID"/>
        </w:rPr>
        <w:framePr w:w="221" w:h="253" w:x="5560" w:y="14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ge">
                  <wp:posOffset>8691880</wp:posOffset>
                </wp:positionV>
                <wp:extent cx="180213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45pt;margin-top:684.4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25" w:h="272" w:x="9442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700"/>
        <w:jc w:val="both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ni memberi informasi dan fashion karunia, wawasan, gairah dan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itmennya sebagai seorang pendidik.</w:t>
      </w:r>
    </w:p>
    <w:p>
      <w:pPr>
        <w:pStyle w:val="Bodytext11"/>
        <w:pBdr/>
        <w:ind w:left="1300" w:hanging="0"/>
        <w:jc w:val="both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Robert Pamino adalah keluarga multikultural. Sisi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yahnya berasal dari Ekuador. Kakek buyutnya, Felicisimo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pez, adalah seorang dokter dan politikus yang pada akhirnya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cilkan dari gereja Katolik karena pembelaannya terhadap pemisahan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negara. Lopez pernah menjabat sebagai Menteri Dalam Negeri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ebagian tanggung jawabnya termasuk pengawasan program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. Setelah pengucilan sosial karena ekskomunikasi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tang ke New York City di mana Mr. Lopez menjabat sebagai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ul Jenderal untuk warga Ekuador ke New York City.</w:t>
      </w:r>
    </w:p>
    <w:p>
      <w:pPr>
        <w:pStyle w:val="Bodytext11"/>
        <w:pBdr/>
        <w:ind w:left="1300" w:hanging="0"/>
        <w:jc w:val="both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, Albert August Pamino, lahir di Brooklyn, N.Y dan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nas aktif di militer dia juga sebagai diaken di Gereja Baptis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lworth. Ibunya, Laura Ruth Pazmino, berasal dari Belanda, keluarga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lah melarikan diri dari Prancis ke Belanda mencari kebebasan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 Setelah kematian orang tuanya ketika dia remaja Laura Ruth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New York City untuk mencari peketjaan. Dia bertemu Albert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gust dan keduanya menikah dan melayani dengan setia di Gereja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tis. Dia adalah seorang guru Sekolah Minggu, anggota paduan suara,</w:t>
      </w:r>
    </w:p>
    <w:p>
      <w:pPr>
        <w:pStyle w:val="Bodytext11"/>
        <w:pBdr/>
        <w:ind w:firstLine="700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diakones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ind w:left="1300" w:hanging="0"/>
        <w:jc w:val="both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tidak memiliki niat untuk pergi ke seminari, Dia mengambi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839" w:h="11221" w:x="1886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sikologi dan belajar agama dan berharap menjadi seorang</w:t>
      </w:r>
    </w:p>
    <w:p>
      <w:pPr>
        <w:pStyle w:val="Headerorfooter11"/>
        <w:pBdr/>
        <w:rPr>
          <w:lang w:val="id-ID"/>
        </w:rPr>
        <w:framePr w:w="7226" w:h="236" w:x="2498" w:y="1402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14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7 m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16" w:y="8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833" w:h="912" w:x="5106" w:y="1091" w:hSpace="0" w:vSpace="0" w:wrap="notBeside" w:vAnchor="page" w:hAnchor="page" w:hRule="exact"/>
        <w:pBdr/>
      </w:pPr>
      <w:r>
        <w:rPr/>
        <w:drawing>
          <wp:inline distT="0" distB="0" distL="0" distR="0">
            <wp:extent cx="1798320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00"/>
        <w:jc w:val="both"/>
        <w:rPr>
          <w:lang w:val="id-ID"/>
        </w:rPr>
        <w:framePr w:w="7839" w:h="812" w:x="188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 klinis yang mengkhususkan diri pada anak-anak dan keluarg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39" w:h="812" w:x="1886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bagaimana, setelah kuliah, ia dipekerjakan sebagai konselor</w:t>
      </w:r>
    </w:p>
    <w:p>
      <w:pPr>
        <w:pStyle w:val="Bodytext11"/>
        <w:pBdr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is untuk anak-anak yang terganggu secara emosional di Rumah Sakit</w:t>
      </w:r>
    </w:p>
    <w:p>
      <w:pPr>
        <w:pStyle w:val="Bodytext11"/>
        <w:pBdr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w York / Pusat Medis Comell, divisi psikiatri. Dia juga terus</w:t>
      </w:r>
    </w:p>
    <w:p>
      <w:pPr>
        <w:pStyle w:val="Bodytext11"/>
        <w:pBdr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ekspresi kepada komitmen Kristennya untuk melayani</w:t>
      </w:r>
    </w:p>
    <w:p>
      <w:pPr>
        <w:pStyle w:val="Bodytext11"/>
        <w:pBdr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engan melayani gereja-gereja lokal di Bronx dan Manhattan</w:t>
      </w:r>
    </w:p>
    <w:p>
      <w:pPr>
        <w:pStyle w:val="Bodytext11"/>
        <w:pBdr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anak-anak, remaja dan orang dewasa. Dia telah menjadi</w:t>
      </w:r>
    </w:p>
    <w:p>
      <w:pPr>
        <w:pStyle w:val="Bodytext11"/>
        <w:pBdr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ereja Baptis Spanyol Kedua di Harlem Timur di mana dia</w:t>
      </w:r>
    </w:p>
    <w:p>
      <w:pPr>
        <w:pStyle w:val="Bodytext11"/>
        <w:pBdr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Wanda Ruth Melendez yang menjadi istrinya pada tanggal 16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39" w:h="3933" w:x="1886" w:y="3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69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ind w:left="1200" w:hanging="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zmino diterapkan dan diterima ke program doktor dan studi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osial. Namun, seruannya untuk studi seminari dikukuhkan seperti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ntanya untuk mengajarkan iman. Potensi pendidikan Kristen sebagai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ntuk membawa transformasi ke kehidupan orang, keluarga, dan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penuh mulai muncul baginya. Dia mampu mengenali dirinya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sukacita mengajar dan membimbing pemuda, anak-anak dan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. Kongregasi juga mengakui dan menegaskan pemanggilannya di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layanan ini. Pazmino kemudian masuk Gordon Conwell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y, lulus pada tahun 1978, dan pada 21 Januari 1980 ia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hbiskan di Gereja Baptis Amerika. Dia melanjutkan studinya di</w:t>
      </w:r>
    </w:p>
    <w:p>
      <w:pPr>
        <w:pStyle w:val="Bodytext11"/>
        <w:pBdr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achers College, Columbia University bekerja sama dengan Unio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39" w:h="6032" w:x="1886" w:y="7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y, mendapatkan gelar Ed.D pada tahun 1981. Selama studinya</w:t>
      </w:r>
    </w:p>
    <w:p>
      <w:pPr>
        <w:pStyle w:val="Headerorfooter11"/>
        <w:pBdr/>
        <w:rPr>
          <w:lang w:val="id-ID"/>
        </w:rPr>
        <w:framePr w:w="1562" w:h="219" w:x="2367" w:y="1398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13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7 m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20" w:y="8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zmino melayani sebagai suami sementara istrinya bekerja penuh</w:t>
      </w:r>
    </w:p>
    <w:p>
      <w:pPr>
        <w:pStyle w:val="Bodytext11"/>
        <w:pBdr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untuk mendukung pekerjaan kelulusannya. Disertasinya adalah</w:t>
      </w:r>
    </w:p>
    <w:p>
      <w:pPr>
        <w:pStyle w:val="Bodytext11"/>
        <w:pBdr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mikiran Pendidikan George W. Webber, Pendidik Teologis, dan Isu</w:t>
      </w:r>
    </w:p>
    <w:p>
      <w:pPr>
        <w:pStyle w:val="Bodytext11"/>
        <w:pBdr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Teologi." Itu kemudian diterbitkan oleh Universitas</w:t>
      </w:r>
    </w:p>
    <w:p>
      <w:pPr>
        <w:pStyle w:val="Bodytext11"/>
        <w:pBdr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 of America di bawah judul The Seminary in the City: Sebuah Studi</w:t>
      </w:r>
    </w:p>
    <w:p>
      <w:pPr>
        <w:pStyle w:val="Bodytext11"/>
        <w:pBdr/>
        <w:spacing w:before="0" w:after="520"/>
        <w:ind w:firstLine="860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inari Teologi New Yor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rPr/>
        <w:framePr w:w="7975" w:h="10724" w:x="1818" w:y="2033" w:hSpace="0" w:vSpace="0" w:wrap="notBeside" w:vAnchor="page" w:hAnchor="page" w:hRule="exact"/>
        <w:pBdr/>
      </w:pPr>
      <w:bookmarkStart w:id="7" w:name="bookmark6_Copy_1"/>
      <w:bookmarkStart w:id="8" w:name="bookmark7_Copy_2"/>
      <w:bookmarkStart w:id="9" w:name="bookmark8_Copy_1"/>
      <w:bookmarkStart w:id="10" w:name="bookmark7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Konsep Pemikiran Robert W. Pazmino tentang Kurikulum</w:t>
      </w:r>
      <w:bookmarkEnd w:id="7"/>
      <w:bookmarkEnd w:id="8"/>
      <w:bookmarkEnd w:id="10"/>
    </w:p>
    <w:p>
      <w:pPr>
        <w:pStyle w:val="Bodytext11"/>
        <w:pBdr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defenisi dan konsep kurikulum yang ada mencerminkan</w:t>
      </w:r>
    </w:p>
    <w:p>
      <w:pPr>
        <w:pStyle w:val="Bodytext11"/>
        <w:pBdr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bedaan orientasi nilai dan komitmen dibidang pendidikan. Ada</w:t>
      </w:r>
    </w:p>
    <w:p>
      <w:pPr>
        <w:pStyle w:val="Bodytext11"/>
        <w:pBdr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defenisi-defenisi yang di kemukakan oleh,Robert W. Pazmino</w:t>
      </w:r>
    </w:p>
    <w:p>
      <w:pPr>
        <w:pStyle w:val="Bodytext11"/>
        <w:pBdr/>
        <w:ind w:firstLine="860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adalah konten yang disediakan bagi peserta didik...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adalah pengalaman actual peserta didik atau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sipan..., Secara umum kurikulum termasuk materi dan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untuk pembelajaran..., Secara khusus kurikulum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lajaran tertulis yang digunakan dalam proses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lam pendidikan Kristen..., Kurikulum adalah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ganisasian aktivitas pembelajaran yang dipandu oleh</w:t>
      </w:r>
    </w:p>
    <w:p>
      <w:pPr>
        <w:pStyle w:val="Bodytext11"/>
        <w:pBdr/>
        <w:ind w:left="1420" w:hanging="0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gajar dengan tujuan untuk mengubah sik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urikulum adalah konten yang disediakan bagi peserta didik</w:t>
      </w:r>
    </w:p>
    <w:p>
      <w:pPr>
        <w:pStyle w:val="Bodytext11"/>
        <w:pBdr/>
        <w:ind w:firstLine="860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laman belajar mereka yang actual yang dipandu oleh seorang</w:t>
      </w:r>
    </w:p>
    <w:p>
      <w:pPr>
        <w:pStyle w:val="Bodytext11"/>
        <w:pBdr/>
        <w:ind w:firstLine="860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atau yang sering disebut seorang guru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ini mengimplikasikan bahwa seorang guru harus tanggap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75" w:h="10724" w:x="1818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nggung jawabnya dalam menyampaikan konten, dan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7975" w:h="199" w:x="1818" w:y="133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 xml:space="preserve">http://vvyvw.talbot.edu/ce20/educators/protestant/robert 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pazmino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7 Maret 2018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7975" w:h="461" w:x="181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ndas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PK Gunung Mulia,</w:t>
      </w:r>
    </w:p>
    <w:p>
      <w:pPr>
        <w:pStyle w:val="Footnote11"/>
        <w:pBdr/>
        <w:ind w:hanging="0"/>
        <w:rPr>
          <w:lang w:val="id-ID"/>
        </w:rPr>
        <w:framePr w:w="7975" w:h="461" w:x="1818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 h.3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7765</wp:posOffset>
                </wp:positionH>
                <wp:positionV relativeFrom="page">
                  <wp:posOffset>8420100</wp:posOffset>
                </wp:positionV>
                <wp:extent cx="181546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95pt;margin-top:663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9" w:y="7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aat merancangkan pembelajaran dan mengevaluasi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nya. Dalam tanggung jawab ini bukan menghasilkan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akuan tujuan atau pemaksaan pengalaman peserta didik, tetapi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an bagi pengalaman peserta didik diminta untuk berpartisipasi</w:t>
      </w:r>
    </w:p>
    <w:p>
      <w:pPr>
        <w:pStyle w:val="Bodytext11"/>
        <w:pBdr/>
        <w:ind w:firstLine="820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tersebut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eserta didik dipandu sedemikian rupa sehingga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tu berkontribusi terhadap proses informasi dan transformasi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dapatkan. Tanggungjawab seorang guru berkaitan dengan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eserta didik dengan tujuan menciptakan sebuah proses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galaman menjadi sesuatu yang diketahui dan bisa dievaluasi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efleksi. Pengalaman ini dibagikan dan direfleksikan bersama</w:t>
      </w:r>
    </w:p>
    <w:p>
      <w:pPr>
        <w:pStyle w:val="Bodytext11"/>
        <w:pBdr/>
        <w:ind w:firstLine="820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supaya di dapatkan hikmat yang akan menjadi panduan hidup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lan dengan pemikiran Lois E. Lebar mengenai isi dan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, mengatakan bahwa dalam orientasi alkitabiah,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dapat didefenisikan sebagai kegiatan-kegiatan yang berkaitan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si berotoritas yang dibimbing atau dilaksanakan oleh pendidik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agar dapat membawa para peserta didik satu langkah lebih dekat</w:t>
      </w:r>
    </w:p>
    <w:p>
      <w:pPr>
        <w:pStyle w:val="Bodytext11"/>
        <w:pBdr/>
        <w:ind w:firstLine="820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kedewasaan di dalam Kristus Yesus.</w:t>
      </w:r>
    </w:p>
    <w:p>
      <w:pPr>
        <w:pStyle w:val="Bodytext11"/>
        <w:pBdr/>
        <w:ind w:left="1400" w:hanging="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bert W. Pazmino posisi nilai dalam kurikulum yang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isit yaitu kurikulum yang harus menyajikan nilai-nilaiyang</w:t>
      </w:r>
    </w:p>
    <w:p>
      <w:pPr>
        <w:pStyle w:val="Bodytext11"/>
        <w:pBdr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gertian, sikap, kemampuan, dan perilaku yang a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7975" w:h="11227" w:x="1794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teruskan kepada peserta didik. Nilai secara umum didefenisik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873" w:leader="none"/>
        </w:tabs>
        <w:ind w:firstLine="700"/>
        <w:jc w:val="both"/>
        <w:rPr>
          <w:lang w:val="id-ID"/>
        </w:rPr>
        <w:framePr w:w="7247" w:h="251" w:x="2491" w:y="13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Lois E. Le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That Is Christ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andum Mas, 2006), h.3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25855</wp:posOffset>
                </wp:positionH>
                <wp:positionV relativeFrom="page">
                  <wp:posOffset>8801735</wp:posOffset>
                </wp:positionV>
                <wp:extent cx="181546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8.65pt;margin-top:693.0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7" w:h="272" w:x="9523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p yang berharga, menarik dan mengandung kebaikan yang</w:t>
      </w:r>
    </w:p>
    <w:p>
      <w:pPr>
        <w:pStyle w:val="Bodytext11"/>
        <w:pBdr/>
        <w:ind w:firstLine="860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orang-orang yang menyusun kurikulum pendidikan agama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harus mengidentifikasi nilai dalam pendidikan yang konsisten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unia dan cara pandang Kristen dan nilai-nilai tersebut harus</w:t>
      </w:r>
    </w:p>
    <w:p>
      <w:pPr>
        <w:pStyle w:val="Bodytext11"/>
        <w:pBdr/>
        <w:ind w:firstLine="860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imbangkan dalam menyususn kurikulum dan pengajar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bagian dan membutuhkan adanya akuntabilitas</w:t>
      </w:r>
    </w:p>
    <w:p>
      <w:pPr>
        <w:pStyle w:val="Bodytext11"/>
        <w:pBdr/>
        <w:ind w:firstLine="860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lam praktik pendidikan atau untuk merencanakan penyusunan</w:t>
      </w:r>
    </w:p>
    <w:p>
      <w:pPr>
        <w:pStyle w:val="Bodytext11"/>
        <w:pBdr/>
        <w:ind w:firstLine="860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urikulum PAK menurut Robert W. Pazmino yaitu: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orang Kristen harus memiliki dan menghidupi nilai-nilai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. Ini adalah panggilan untuk menjadi berintegritas dalam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putusan dalam menyususn dan merencanakan kurikulum.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menyusun kurikulum harus mengakui nilai-nilai individu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khluk ciptaan yang memiliki citra Allah, dan harus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ptasi atau menyesuaikan gaya pengajaran, supaya setiap orang bisa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erapkan kebenaran Allah dengan cara yang konsisten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untutan Allah dan sesuai dengan gaya belajar yang dipahami. Jika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perti ini, perencanaan kurikulum dan pengajaran hanya akan</w:t>
      </w:r>
    </w:p>
    <w:p>
      <w:pPr>
        <w:pStyle w:val="Bodytext11"/>
        <w:pBdr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aksaan konten dan metode yang tidak sesuai pada peserta</w:t>
      </w:r>
    </w:p>
    <w:p>
      <w:pPr>
        <w:pStyle w:val="Bodytext11"/>
        <w:pBdr/>
        <w:ind w:firstLine="860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440" w:hanging="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kedua, yang tidak boleh dilupakan dalam perencana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059" w:h="11342" w:x="1753" w:y="2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adalah untuk menghidupi nilai-nilai Kristiani yang harus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8059" w:h="461" w:x="1753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ndasi Pendidik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BPK Gunung Mulia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59" w:h="461" w:x="1753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. h. 3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9665</wp:posOffset>
                </wp:positionH>
                <wp:positionV relativeFrom="page">
                  <wp:posOffset>8754745</wp:posOffset>
                </wp:positionV>
                <wp:extent cx="182880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8.95pt;margin-top:689.3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8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tujuan kurikulum tanpa mempertanyakan hubungannya dengan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dasar yang berkaitan dengan cara pandang orang Kristen yaitu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yakini bahwa semua kebenaran adalah kebenaran Allah. In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peserta didik harus dimampukan untuk berfikir secara Kristen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emua area pembelajaran. Hal ini juga mengimplikasikan harus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interaksi kebenaran dalam berbagai area kebenaran Allah, sepert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di dalam Alkitab, dan yang lebih penting yaitu kasih dan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harus seimbang yang artinya ialah kebutuhan untuk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akan kebenaran dan mendorong peserta didik mencintai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. Ini juga berarti mengharuskan kasih antara pendidik dan</w:t>
      </w:r>
    </w:p>
    <w:p>
      <w:pPr>
        <w:pStyle w:val="Bodytext11"/>
        <w:pBdr/>
        <w:ind w:firstLine="820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, dan di antara peserta didik lain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ketiga ialah kebutuhan untuk mengajar nilai-nilai dalam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uran institusional dalam kehidupan sehari-hari. Aturan-aturan ini ialah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rumah, gereja, sekolah, komunitas, masyarakat, dan kelompok</w:t>
      </w:r>
    </w:p>
    <w:p>
      <w:pPr>
        <w:pStyle w:val="Bodytext11"/>
        <w:pBdr/>
        <w:ind w:firstLine="820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keempat ialah berkitan dengan kebutuhan konstan</w:t>
      </w:r>
    </w:p>
    <w:p>
      <w:pPr>
        <w:pStyle w:val="Bodytext11"/>
        <w:pBdr/>
        <w:ind w:firstLine="82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embaruan dalam formasi kurikulum, kebutuhan untuk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kembali nila-nilai dasar dan tuj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3" w:leader="none"/>
        </w:tabs>
        <w:ind w:firstLine="460"/>
        <w:rPr/>
        <w:framePr w:w="8059" w:h="11640" w:x="1753" w:y="2011" w:hSpace="0" w:vSpace="0" w:wrap="notBeside" w:vAnchor="page" w:hAnchor="page" w:hRule="exact"/>
        <w:pBdr/>
      </w:pPr>
      <w:bookmarkStart w:id="11" w:name="bookmark11_Copy_1_Copy_1"/>
      <w:bookmarkStart w:id="12" w:name="bookmark11_Copy_2"/>
      <w:bookmarkStart w:id="13" w:name="bookmark12_Copy_1"/>
      <w:bookmarkStart w:id="14" w:name="bookmark9_Copy_2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Isi dan Pengalaman Belajar Menurut Robert W. Pazmino</w:t>
      </w:r>
      <w:bookmarkEnd w:id="11"/>
      <w:bookmarkEnd w:id="12"/>
      <w:bookmarkEnd w:id="14"/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182" w:leader="none"/>
        </w:tabs>
        <w:ind w:firstLine="820"/>
        <w:rPr/>
        <w:framePr w:w="8059" w:h="11640" w:x="1753" w:y="2011" w:hSpace="0" w:vSpace="0" w:wrap="notBeside" w:vAnchor="page" w:hAnchor="page" w:hRule="exact"/>
        <w:pBdr/>
      </w:pPr>
      <w:bookmarkStart w:id="15" w:name="bookmark9_Copy_1_Copy_1"/>
      <w:bookmarkStart w:id="16" w:name="bookmark10_Copy_1"/>
      <w:bookmarkStart w:id="17" w:name="bookmark13_Copy_2"/>
      <w:bookmarkStart w:id="18" w:name="bookmark13_Copy_1_Copy_1"/>
      <w:bookmarkEnd w:id="17"/>
      <w:r>
        <w:rPr>
          <w:rStyle w:val="Heading11"/>
          <w:b/>
          <w:color w:val="000000"/>
          <w:spacing w:val="0"/>
          <w:w w:val="100"/>
          <w:lang w:val="id-ID" w:eastAsia="id-ID"/>
        </w:rPr>
        <w:t>Isi</w:t>
      </w:r>
      <w:bookmarkEnd w:id="15"/>
      <w:bookmarkEnd w:id="16"/>
      <w:bookmarkEnd w:id="18"/>
    </w:p>
    <w:p>
      <w:pPr>
        <w:pStyle w:val="Bodytext11"/>
        <w:pBdr/>
        <w:ind w:left="1400" w:hanging="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merupakan sesuatu yang ada atau termuat/terkandung. Menurut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8059" w:h="11640" w:x="1753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W. Pazmino yang merupakan isi ialah kebenaran yang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572" w:h="236" w:x="2219" w:y="1411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338-3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429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24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ensial dalam pengajaran Kristen, yaitu kebenaran yang dinyat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ristus dan Kitab Suci melalui pekerjaan Roh kudus dan</w:t>
      </w:r>
    </w:p>
    <w:p>
      <w:pPr>
        <w:pStyle w:val="Bodytext11"/>
        <w:pBdr/>
        <w:ind w:left="1220" w:hanging="0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bisa dilihat dalam seluruh 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 23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isi adalah kebenaran seperti yang terlihat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rah, karena semua kebenaran adalah kebenaran Allah dan kasih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rana untuk melalui sebuah kebenaran. Seperti yang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lis dalam kitab Yohanes 13:34-35, bahwa orang Kristen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intahkan untuk saling mengasihi dan bersaksi tentang im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lalui kasih. Dalam 2 Yohanes pasal 1, disini Yohanes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mengasihi orang-orang dalam kebenaran karena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 yang hidup dalam diri setiap orang percaya. Menurut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bert W. Pazmino, konten atau isi tidak terbatas pada intelek saja,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tapi pemahaman pembelajaran yang menyeluruh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rhatian pada emosi, niat, aktivitas fisik, dan</w:t>
      </w:r>
    </w:p>
    <w:p>
      <w:pPr>
        <w:pStyle w:val="Bodytext11"/>
        <w:pBdr/>
        <w:ind w:left="1220" w:hanging="0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dan spiritual. “</w:t>
      </w:r>
    </w:p>
    <w:p>
      <w:pPr>
        <w:pStyle w:val="Bodytext11"/>
        <w:pBdr/>
        <w:ind w:left="208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ois E. Lebar, dalam kurikulum tradisional isi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rupakan semua kurikulum. Yang artinya semua fakta-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Alkitab dengan rajin dipelajari oleh pengajar dan disampa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ra murid, yang diharapkan untuk menyerapnya de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mereka untuk menghafal dan kemudian secara otomatis</w:t>
      </w:r>
    </w:p>
    <w:p>
      <w:pPr>
        <w:pStyle w:val="Bodytext41"/>
        <w:pBdr/>
        <w:ind w:left="2800" w:hanging="0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lineRule="auto" w:line="180" w:before="0" w:after="0"/>
        <w:ind w:left="1220" w:hanging="0"/>
        <w:rPr>
          <w:lang w:val="id-ID"/>
        </w:rPr>
        <w:framePr w:w="7881" w:h="10682" w:x="1842" w:y="19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.</w:t>
      </w:r>
    </w:p>
    <w:p>
      <w:pPr>
        <w:pStyle w:val="Footnote11"/>
        <w:pBdr/>
        <w:tabs>
          <w:tab w:val="clear" w:pos="720"/>
          <w:tab w:val="left" w:pos="863" w:leader="none"/>
        </w:tabs>
        <w:ind w:firstLine="680"/>
        <w:rPr>
          <w:lang w:val="id-ID"/>
        </w:rPr>
        <w:framePr w:w="7881" w:h="199" w:x="1842" w:y="13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W. Pazmino, h.324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rPr>
          <w:lang w:val="id-ID"/>
        </w:rPr>
        <w:framePr w:w="7881" w:h="419" w:x="1842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W. Pazmi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od Our Teach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ka Serikst: Baker Academic, 2001), h.</w:t>
      </w:r>
    </w:p>
    <w:p>
      <w:pPr>
        <w:pStyle w:val="Footnote11"/>
        <w:pBdr/>
        <w:ind w:hanging="0"/>
        <w:rPr>
          <w:lang w:val="id-ID"/>
        </w:rPr>
        <w:framePr w:w="7881" w:h="419" w:x="1842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2</w:t>
      </w:r>
    </w:p>
    <w:p>
      <w:pPr>
        <w:pStyle w:val="Footnote11"/>
        <w:pBdr/>
        <w:tabs>
          <w:tab w:val="clear" w:pos="720"/>
          <w:tab w:val="left" w:pos="863" w:leader="none"/>
        </w:tabs>
        <w:spacing w:lineRule="auto" w:line="220"/>
        <w:ind w:firstLine="680"/>
        <w:jc w:val="both"/>
        <w:rPr>
          <w:lang w:val="id-ID"/>
        </w:rPr>
        <w:framePr w:w="7881" w:h="246" w:x="1842" w:y="139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ois E. Le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on That Is Christi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andum Mas, 2006). h.3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9670</wp:posOffset>
                </wp:positionH>
                <wp:positionV relativeFrom="page">
                  <wp:posOffset>8362950</wp:posOffset>
                </wp:positionV>
                <wp:extent cx="17951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2.1pt;margin-top:658.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4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04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ngalaman yang dihasilkan dari pengajaran diatas, ini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ajak karena mungkin peserta didik termotivasi untuk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ikkannya dan ada juga yang mungkin hanya melihat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fakta-fakta yang ada didalam Alkitab dengan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peserta didik. Banyak peserta didik yang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lam pemikiran mereka sudah memahami betul mengenai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-fakta yang ada didalam Alkitab dan cukup untuk memiliki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rohani yang dalam, tetapi di dalam diri mereka tidak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benaran yang mereka pahami dengan pikiran mereka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213" w:leader="none"/>
        </w:tabs>
        <w:ind w:firstLine="840"/>
        <w:rPr/>
        <w:framePr w:w="7881" w:h="11468" w:x="1842" w:y="2000" w:hSpace="0" w:vSpace="0" w:wrap="notBeside" w:vAnchor="page" w:hAnchor="page" w:hRule="exact"/>
        <w:pBdr/>
      </w:pPr>
      <w:bookmarkStart w:id="19" w:name="bookmark17_Copy_2"/>
      <w:bookmarkStart w:id="20" w:name="bookmark18_Copy_1"/>
      <w:bookmarkStart w:id="21" w:name="bookmark16_Copy_1"/>
      <w:bookmarkStart w:id="22" w:name="bookmark17_Copy_1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Pengalaman</w:t>
      </w:r>
      <w:bookmarkEnd w:id="19"/>
      <w:bookmarkEnd w:id="21"/>
      <w:bookmarkEnd w:id="22"/>
    </w:p>
    <w:p>
      <w:pPr>
        <w:pStyle w:val="Bodytext11"/>
        <w:pBdr/>
        <w:ind w:left="204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ialah kejadian yang pernah dialami, baik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lama maupun yang baru saja terjadi. Pengalaman juga ad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paling baik, apabila dipimpin oleh Firm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maksud oleh Robert W. Pazmino ialah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rasakan oleh peserta didik baik itu pengalam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orang lain atau sekitar dan pengalaman hidup bersama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telah menyelamatkan dan memperbaharui</w:t>
      </w:r>
    </w:p>
    <w:p>
      <w:pPr>
        <w:pStyle w:val="Bodytext11"/>
        <w:pBdr/>
        <w:ind w:left="1180" w:hanging="0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peserta didik dan orang yang percaya kepadaNya.</w:t>
      </w:r>
    </w:p>
    <w:p>
      <w:pPr>
        <w:pStyle w:val="Bodytext11"/>
        <w:pBdr/>
        <w:ind w:left="204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ois E. Lebar, Kurikulum liberal ialah sangat</w:t>
      </w:r>
    </w:p>
    <w:p>
      <w:pPr>
        <w:pStyle w:val="Bodytext11"/>
        <w:pBdr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pengalaman, maksudnya ialah peserta didik yang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881" w:h="11468" w:x="184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umbuh, yang harus menerima isi, ia mendapat prioritas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237" w:h="230" w:x="2486" w:y="139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3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9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erbagai kegiatan sekolah. Pada saat berbagai kebutuhan par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terpenuhi, pada saat itu mereka termotivasi untuk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interaksi dengan isi yang memenuhi berbagai kebutuhan mereka,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iptakan, kemudian menyusun kembali isi yang relevan d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rbaharui kehidupan para peserta didik. Para penasehat dari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tem-sistem yang berpusat pada pengalaman menegaskan bahw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dak ada kurikulum yang berpusat pada isi yang dapat bersifat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namis, hanyalah yang bersifat kepada kehidupan yang ada. Hany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da saat para peserta didik menyelidiki dan menemukan isi yang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pengaruhi hidup sekarang ini, isi akan memperkaya dan</w:t>
      </w:r>
    </w:p>
    <w:p>
      <w:pPr>
        <w:pStyle w:val="Bodytext41"/>
        <w:pBdr/>
        <w:ind w:left="3300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ubah kehidupan.</w:t>
      </w:r>
    </w:p>
    <w:p>
      <w:pPr>
        <w:pStyle w:val="Bodytext11"/>
        <w:pBdr/>
        <w:ind w:left="20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di untuk menggabungkan isi dengan pengalaman,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 harus dengan setia menghidupi kebenaran dan kasih dalam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tiap pengajaran dan pengalaman peserta didik. Pendidik dipanggil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rhatian pada peserta didik yang berasal dari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latar belakang dan pengalaman yang berbeda, pendidik jug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isi yang mereka bagikan, mengiangat potensi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ransformatif yang ada dalam diri dan hidup peserta didik, d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didik harus juga memperhatikan konteks tempat tinggal par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ada, termasuk komunitas, masyarakat dan pada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khirnya dunia peserta didik yang mencerminkan kasih dan</w:t>
      </w:r>
    </w:p>
    <w:p>
      <w:pPr>
        <w:pStyle w:val="Bodytext11"/>
        <w:pBdr/>
        <w:ind w:left="12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naran bagi seluruh ciptaan. Dan juga melihat fakta-fakta dalam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986" w:leader="none"/>
        </w:tabs>
        <w:spacing w:before="0" w:after="0"/>
        <w:ind w:firstLine="660"/>
        <w:rPr/>
      </w:pPr>
      <w:bookmarkStart w:id="23" w:name="bookmark19"/>
      <w:bookmarkEnd w:id="23"/>
      <w:r>
        <w:rPr>
          <w:rStyle w:val="Bodytext3"/>
          <w:color w:val="000000"/>
          <w:spacing w:val="0"/>
          <w:w w:val="100"/>
          <w:lang w:val="id-ID" w:eastAsia="id-ID"/>
        </w:rPr>
        <w:t>Ibid, h. 3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4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untuk membantu peserta didik tetap bertumbuh dalam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etiap hari dengan tujuan supaya hidup mereka tetap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Allah semata dan bagaimana pendidik dan peserta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untuk saling berbagi pengalaman dalam proses belajar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 untuk menjadikan kebenaran dan kasih Allah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sil dari pertumbuhan iman mereka untuk dibagikan kepada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dan sekitar supaya kebenaran dan kasih Allah tetap hidup</w:t>
      </w:r>
    </w:p>
    <w:p>
      <w:pPr>
        <w:pStyle w:val="Bodytext11"/>
        <w:pBdr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pribadi orang-orang percaya yang ada dalam muka</w:t>
      </w:r>
    </w:p>
    <w:p>
      <w:pPr>
        <w:pStyle w:val="Bodytext11"/>
        <w:pBdr/>
        <w:spacing w:before="0" w:after="540"/>
        <w:ind w:left="1180" w:hanging="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ini.</w:t>
      </w:r>
    </w:p>
    <w:p>
      <w:pPr>
        <w:pStyle w:val="Heading111"/>
        <w:pBdr/>
        <w:ind w:hanging="0"/>
        <w:rPr/>
        <w:framePr w:w="7933" w:h="12185" w:x="1815" w:y="2016" w:hSpace="0" w:vSpace="0" w:wrap="notBeside" w:vAnchor="page" w:hAnchor="page" w:hRule="exact"/>
        <w:pBdr/>
      </w:pPr>
      <w:bookmarkStart w:id="24" w:name="bookmark20_Copy_1"/>
      <w:bookmarkStart w:id="25" w:name="bookmark21_Copy_3"/>
      <w:bookmarkStart w:id="26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Kurikulum Pendidikan Agama Kristen 2013</w:t>
      </w:r>
      <w:bookmarkEnd w:id="24"/>
      <w:bookmarkEnd w:id="25"/>
      <w:bookmarkEnd w:id="26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97" w:leader="none"/>
        </w:tabs>
        <w:ind w:firstLine="440"/>
        <w:rPr/>
        <w:framePr w:w="7933" w:h="12185" w:x="1815" w:y="2016" w:hSpace="0" w:vSpace="0" w:wrap="notBeside" w:vAnchor="page" w:hAnchor="page" w:hRule="exact"/>
        <w:pBdr/>
      </w:pPr>
      <w:bookmarkStart w:id="27" w:name="bookmark24_Copy_1"/>
      <w:bookmarkStart w:id="28" w:name="bookmark23_Copy_1"/>
      <w:bookmarkStart w:id="29" w:name="bookmark21_Copy_1_Copy_1"/>
      <w:bookmarkEnd w:id="27"/>
      <w:bookmarkEnd w:id="29"/>
      <w:r>
        <w:rPr>
          <w:rStyle w:val="Heading11"/>
          <w:b/>
          <w:color w:val="000000"/>
          <w:spacing w:val="0"/>
          <w:w w:val="100"/>
          <w:lang w:val="id-ID" w:eastAsia="id-ID"/>
        </w:rPr>
        <w:t>Hakekat Kurikulum Pendidikan Agama Kristen 2013</w:t>
      </w:r>
      <w:bookmarkStart w:id="30" w:name="bookmark21_Copy_2_Copy_1"/>
      <w:bookmarkEnd w:id="28"/>
      <w:bookmarkEnd w:id="30"/>
    </w:p>
    <w:p>
      <w:pPr>
        <w:pStyle w:val="Bodytext11"/>
        <w:pBdr/>
        <w:ind w:left="1340" w:hanging="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wahana pembelajaran yang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peserta didik untuk mengenal Allah melalui karya-Nya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wujudkan pengenalannya akan Allah Tritunggal melalui sikap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ngacu pada nilai-nilai kristiani. Dengan demikian, melalui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eserta didik mengalami perjumpaan dengan Tuhan Allah yang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nal, dipercaya, dan diimaninya. Perjumpaan itu diharapkan mampu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eserta didik untuk bertumbuh menjadi garam dan terang</w:t>
      </w:r>
    </w:p>
    <w:p>
      <w:pPr>
        <w:pStyle w:val="Bodytext11"/>
        <w:pBdr/>
        <w:ind w:firstLine="740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.</w:t>
      </w:r>
    </w:p>
    <w:p>
      <w:pPr>
        <w:pStyle w:val="Bodytext11"/>
        <w:pBdr/>
        <w:ind w:left="1340" w:hanging="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Pendidikan Agama Kristen seperti yang tercantum dalam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Lokakarya Strategi PAK di Indonesia tahun 1999 adalah: Usaha</w:t>
      </w:r>
    </w:p>
    <w:p>
      <w:pPr>
        <w:pStyle w:val="Bodytext11"/>
        <w:pBdr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cara terencana dan berkelanjutan dalam rangk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933" w:h="12185" w:x="1815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peserta didik agar dengan pertolongan Ro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7" w:h="272" w:x="9405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dus dapat memahami dan menghayati kasih Tuhan Allah di dalam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yang dinyatakan dalam kehidupan sehari-hari, terhadap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lingkungan hidupnya. Dengan demikian, setiap orang yang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lam proses pembelajaran PAK memiliki keterpanggilan untuk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tanda-tanda Kerajaan Allah dalam kehidupan pribadi</w:t>
      </w:r>
    </w:p>
    <w:p>
      <w:pPr>
        <w:pStyle w:val="Bodytext11"/>
        <w:pBdr/>
        <w:ind w:firstLine="840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ebagai bagian dari komunitas.</w:t>
      </w:r>
    </w:p>
    <w:p>
      <w:pPr>
        <w:pStyle w:val="Bodytext11"/>
        <w:pBdr/>
        <w:ind w:left="1420" w:hanging="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lam pendidikan agama Kristen 2013 jika melihat hakekat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harus seorang pendidik harus memapu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peserta didik agar menolong mereka dapat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hayati dan merasakan kasih Tuhan Allah sehingga mampu</w:t>
      </w:r>
    </w:p>
    <w:p>
      <w:pPr>
        <w:pStyle w:val="Bodytext11"/>
        <w:pBdr/>
        <w:spacing w:before="0" w:after="520"/>
        <w:ind w:firstLine="840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nya kepada orang lai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920" w:leader="none"/>
        </w:tabs>
        <w:ind w:firstLine="500"/>
        <w:jc w:val="both"/>
        <w:rPr/>
        <w:framePr w:w="7855" w:h="9897" w:x="1855" w:y="1990" w:hSpace="0" w:vSpace="0" w:wrap="notBeside" w:vAnchor="page" w:hAnchor="page" w:hRule="exact"/>
        <w:pBdr/>
      </w:pPr>
      <w:bookmarkStart w:id="31" w:name="bookmark26_Copy_1"/>
      <w:bookmarkStart w:id="32" w:name="bookmark28_Copy_1"/>
      <w:bookmarkStart w:id="33" w:name="bookmark27_Copy_1_Copy_1"/>
      <w:bookmarkStart w:id="34" w:name="bookmark27_Copy_2"/>
      <w:bookmarkEnd w:id="3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unculnya Kurikulum 2013</w:t>
      </w:r>
      <w:bookmarkEnd w:id="31"/>
      <w:bookmarkEnd w:id="33"/>
      <w:bookmarkEnd w:id="34"/>
    </w:p>
    <w:p>
      <w:pPr>
        <w:pStyle w:val="Bodytext11"/>
        <w:pBdr/>
        <w:ind w:left="1420" w:hanging="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Indonesia beberapa kali mengalami perbaikan kurikulum di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nya kurikulum 1994 yang pada gilirannya diganti dengan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Berbasis Kompetensi tahun 2004. Penerapan KBK pun</w:t>
      </w:r>
    </w:p>
    <w:p>
      <w:pPr>
        <w:pStyle w:val="Bodytext11"/>
        <w:pBdr/>
        <w:ind w:firstLine="840"/>
        <w:jc w:val="both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 tidak bertahan lama karenadua tahun kemudian tepatnya 2006</w:t>
      </w:r>
    </w:p>
    <w:p>
      <w:pPr>
        <w:pStyle w:val="Bodytext11"/>
        <w:pBdr/>
        <w:ind w:firstLine="840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Indonesia meluncurkan kurikulum baru yaitu Kurikulum</w:t>
      </w:r>
    </w:p>
    <w:p>
      <w:pPr>
        <w:pStyle w:val="Bodytext11"/>
        <w:pBdr/>
        <w:ind w:firstLine="840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atuan Pendidikan (KTSP) sebagai penyempurnaan dar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855" w:h="989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ebelumnyaa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26" w:leader="none"/>
        </w:tabs>
        <w:spacing w:before="0" w:after="0"/>
        <w:ind w:firstLine="700"/>
        <w:rPr/>
        <w:framePr w:w="7855" w:h="1157" w:x="1855" w:y="12981" w:hSpace="0" w:vSpace="0" w:wrap="notBeside" w:vAnchor="page" w:hAnchor="page" w:hRule="exact"/>
        <w:pBdr/>
      </w:pPr>
      <w:bookmarkStart w:id="35" w:name="bookmark29_Copy_1"/>
      <w:bookmarkEnd w:id="35"/>
      <w:r>
        <w:rPr>
          <w:rStyle w:val="Bodytext3"/>
          <w:color w:val="000000"/>
          <w:spacing w:val="0"/>
          <w:w w:val="100"/>
          <w:lang w:val="id-ID" w:eastAsia="id-ID"/>
        </w:rPr>
        <w:t xml:space="preserve">Dien Sumiyatiningsih dan Stephanu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ndidikan Agama Kristen dan Budi Pekerti,</w:t>
      </w:r>
    </w:p>
    <w:p>
      <w:pPr>
        <w:pStyle w:val="Bodytext31"/>
        <w:pBdr/>
        <w:spacing w:before="0" w:after="260"/>
        <w:ind w:hanging="0"/>
        <w:rPr>
          <w:lang w:val="id-ID"/>
        </w:rPr>
        <w:framePr w:w="7855" w:h="1157" w:x="1855" w:y="129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Edisi Revisi 2017 (Jakarta: Pusat Kurikulum dan Perbukuan, Balitbang. 2017), h.9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20" w:leader="none"/>
        </w:tabs>
        <w:spacing w:before="0" w:after="0"/>
        <w:ind w:firstLine="700"/>
        <w:rPr/>
        <w:framePr w:w="7855" w:h="1157" w:x="1855" w:y="12981" w:hSpace="0" w:vSpace="0" w:wrap="notBeside" w:vAnchor="page" w:hAnchor="page" w:hRule="exact"/>
        <w:pBdr/>
      </w:pPr>
      <w:bookmarkStart w:id="36" w:name="bookmark30_Copy_1"/>
      <w:bookmarkEnd w:id="36"/>
      <w:r>
        <w:rPr>
          <w:rStyle w:val="Bodytext3"/>
          <w:color w:val="000000"/>
          <w:spacing w:val="0"/>
          <w:w w:val="100"/>
          <w:lang w:val="id-ID" w:eastAsia="id-ID"/>
        </w:rPr>
        <w:t xml:space="preserve">Mida Latifatul Muzamiro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upas Tuntas Kurikulum 2013: Kelebihan dan</w:t>
      </w:r>
    </w:p>
    <w:p>
      <w:pPr>
        <w:pStyle w:val="Bodytext31"/>
        <w:pBdr/>
        <w:spacing w:lineRule="auto" w:line="228" w:before="0" w:after="0"/>
        <w:ind w:hanging="0"/>
        <w:rPr>
          <w:lang w:val="id-ID"/>
        </w:rPr>
        <w:framePr w:w="7855" w:h="1157" w:x="1855" w:y="12981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Kekurangan Kurikulum 2013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Kata Pena, 2013, h. 1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411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1380" w:hanging="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yang perlu dipahami perubahan kurikulum dari masa ke masa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perubahan structural dan perubahan konsepsional dan kini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kenalkan dengan dengan kurikulum baru yang akan diluncurkan</w:t>
      </w:r>
    </w:p>
    <w:p>
      <w:pPr>
        <w:pStyle w:val="Bodytext11"/>
        <w:pBdr/>
        <w:ind w:firstLine="780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merintah yaitu kurikulum 2013.</w:t>
      </w:r>
    </w:p>
    <w:p>
      <w:pPr>
        <w:pStyle w:val="Bodytext11"/>
        <w:pBdr/>
        <w:ind w:left="1380" w:hanging="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ammad Nuh menegaskan bahwa “kurikulum 2013 dirancang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upaya mempersiapkan generasi Indonesia 2045 yaitu tapatnya 100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ndonesia merdek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“kurikulum 2013 juga merupakan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baru yang mulai diterapkan pada tahun pelajaran 2013/2014,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rikulum ini adalah pengembangan kurikulum sebelumnya, baik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Berbasis Kompetensi yang telah dirintis pada tahun 2004</w:t>
      </w:r>
    </w:p>
    <w:p>
      <w:pPr>
        <w:pStyle w:val="Bodytext11"/>
        <w:pBdr/>
        <w:ind w:firstLine="780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Kurikulum Tingkat Satuan Pendidikan pada tahun 2006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380" w:hanging="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kurikulum 2013 muncul untuk menyempurnakan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-kurikulum yang ada sebelumnya dan peningkatan mutu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ada di Indones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17" w:leader="none"/>
        </w:tabs>
        <w:ind w:firstLine="460"/>
        <w:rPr/>
        <w:framePr w:w="7855" w:h="10457" w:x="1855" w:y="1990" w:hSpace="0" w:vSpace="0" w:wrap="notBeside" w:vAnchor="page" w:hAnchor="page" w:hRule="exact"/>
        <w:pBdr/>
      </w:pPr>
      <w:bookmarkStart w:id="37" w:name="bookmark33_Copy_1_Copy_1"/>
      <w:bookmarkStart w:id="38" w:name="bookmark34_Copy_1"/>
      <w:bookmarkStart w:id="39" w:name="bookmark33_Copy_2"/>
      <w:bookmarkStart w:id="40" w:name="bookmark32_Copy_1"/>
      <w:bookmarkEnd w:id="38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urikulum 2013</w:t>
      </w:r>
      <w:bookmarkEnd w:id="37"/>
      <w:bookmarkEnd w:id="39"/>
      <w:bookmarkEnd w:id="40"/>
    </w:p>
    <w:p>
      <w:pPr>
        <w:pStyle w:val="Bodytext11"/>
        <w:pBdr/>
        <w:ind w:left="1380" w:hanging="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merupakan kurikulum baru yang mulai diterapkan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pelajaran 2013/2014, dan kurikulum ini adalah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rikulum sebelumnya, baik kurikulum berbasis</w:t>
      </w:r>
    </w:p>
    <w:p>
      <w:pPr>
        <w:pStyle w:val="Bodytext11"/>
        <w:pBdr/>
        <w:ind w:firstLine="780"/>
        <w:jc w:val="both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telah dirintis pada tahun 2004 maupun Kurikulu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55" w:h="10457" w:x="1855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atuan Pendidikan pada tahun 2006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Footnote11"/>
        <w:pBdr/>
        <w:ind w:firstLine="660"/>
        <w:rPr>
          <w:lang w:val="id-ID"/>
        </w:rPr>
        <w:framePr w:w="7891" w:h="210" w:x="1802" w:y="13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/Z&gt;/dhllO-lll</w:t>
      </w:r>
    </w:p>
    <w:p>
      <w:pPr>
        <w:pStyle w:val="Footnote11"/>
        <w:pBdr/>
        <w:ind w:firstLine="660"/>
        <w:rPr>
          <w:lang w:val="id-ID"/>
        </w:rPr>
        <w:framePr w:w="7891" w:h="199" w:x="1802" w:y="135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l 11</w:t>
      </w:r>
    </w:p>
    <w:p>
      <w:pPr>
        <w:pStyle w:val="Footnote11"/>
        <w:pBdr/>
        <w:ind w:firstLine="640"/>
        <w:rPr>
          <w:lang w:val="id-ID"/>
        </w:rPr>
        <w:framePr w:w="7891" w:h="445" w:x="1802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Fadl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R-RUZZ MEDIA, 2014),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7891" w:h="445" w:x="1802" w:y="137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7605</wp:posOffset>
                </wp:positionH>
                <wp:positionV relativeFrom="page">
                  <wp:posOffset>8372475</wp:posOffset>
                </wp:positionV>
                <wp:extent cx="179260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1.15pt;margin-top:659.2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8" w:h="272" w:x="9439" w:y="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420" w:hanging="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UU No. 20 Tahun 2003 kurikulum adalah seperangkat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dan pengaturan mengenai tujuan, isi, dan bahan pelajaran serta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gunakan sebagai pedoman penyelenggaraan kegiatan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ingkatkan tujuan pendidikan nasional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kurikulum 2013 adalah sebuah kurikulum yang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untuk meningkatkan dan mengembangkan kemampuan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ft skil/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 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upa sikap, keterampilan, dan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* 32</w:t>
      </w:r>
    </w:p>
    <w:p>
      <w:pPr>
        <w:pStyle w:val="Bodytext11"/>
        <w:pBdr/>
        <w:ind w:left="1420" w:hanging="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urikulum 2013 ialah kurikulum yang sebelumnya dan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menjadi kurikulum 2013 yang di dalamnya dimuat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ikap, keterampilan, dan pengetahuan untuk melihat dan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serta didik dalam mengembangkan setiap apa yang di</w:t>
      </w:r>
    </w:p>
    <w:p>
      <w:pPr>
        <w:pStyle w:val="Bodytext11"/>
        <w:pBdr/>
        <w:spacing w:before="0" w:after="540"/>
        <w:ind w:firstLine="840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dalam proses pembelajar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68" w:leader="none"/>
        </w:tabs>
        <w:ind w:firstLine="500"/>
        <w:rPr/>
        <w:framePr w:w="7933" w:h="11017" w:x="1815" w:y="2006" w:hSpace="0" w:vSpace="0" w:wrap="notBeside" w:vAnchor="page" w:hAnchor="page" w:hRule="exact"/>
        <w:pBdr/>
      </w:pPr>
      <w:bookmarkStart w:id="41" w:name="bookmark38_Copy_1"/>
      <w:bookmarkStart w:id="42" w:name="bookmark37_Copy_2"/>
      <w:bookmarkStart w:id="43" w:name="bookmark36_Copy_1"/>
      <w:bookmarkStart w:id="44" w:name="bookmark37_Copy_1_Copy_1"/>
      <w:bookmarkEnd w:id="41"/>
      <w:r>
        <w:rPr>
          <w:rStyle w:val="Heading11"/>
          <w:b/>
          <w:color w:val="000000"/>
          <w:spacing w:val="0"/>
          <w:w w:val="100"/>
          <w:lang w:val="id-ID" w:eastAsia="id-ID"/>
        </w:rPr>
        <w:t>Prinsip Pengembangan Kurikulum 2013</w:t>
      </w:r>
      <w:bookmarkEnd w:id="42"/>
      <w:bookmarkEnd w:id="43"/>
      <w:bookmarkEnd w:id="44"/>
    </w:p>
    <w:p>
      <w:pPr>
        <w:pStyle w:val="Bodytext11"/>
        <w:pBdr/>
        <w:ind w:left="1420" w:hanging="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merupakan rancangan pendidikan yang merangkum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engalaman belajar yang disediakan bagi peserta didik di sekolah.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urikulum disusun oleh para ahli pendidikan atau ahli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, ahli bidang ilmu, pendidik, serta unsur-unsur masyarakat</w:t>
      </w:r>
    </w:p>
    <w:p>
      <w:pPr>
        <w:pStyle w:val="Bodytext11"/>
        <w:pBdr/>
        <w:ind w:firstLine="840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cangan ini disusun dengan maksud memberi pedoman kepada</w:t>
      </w:r>
    </w:p>
    <w:p>
      <w:pPr>
        <w:pStyle w:val="Bodytext11"/>
        <w:pBdr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laksana pendidikan, dalam proses pembimbingan perkembang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7933" w:h="11017" w:x="1815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capai tujuan yang dicita-citakan oleh peserta didik,</w:t>
      </w:r>
    </w:p>
    <w:p>
      <w:pPr>
        <w:pStyle w:val="Footnote11"/>
        <w:pBdr/>
        <w:ind w:firstLine="880"/>
        <w:rPr>
          <w:lang w:val="id-ID"/>
        </w:rPr>
        <w:framePr w:w="7933" w:h="167" w:x="1815" w:y="1362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hAI</w:t>
      </w:r>
    </w:p>
    <w:p>
      <w:pPr>
        <w:pStyle w:val="Footnote11"/>
        <w:pBdr/>
        <w:ind w:firstLine="700"/>
        <w:rPr>
          <w:lang w:val="id-ID"/>
        </w:rPr>
        <w:framePr w:w="7933" w:h="461" w:x="181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s://www.kompasiana.conVvriscadarnayanty/mengenal-kurikulum-2013-lebih-</w:t>
        </w:r>
      </w:hyperlink>
    </w:p>
    <w:p>
      <w:pPr>
        <w:pStyle w:val="Footnote11"/>
        <w:pBdr/>
        <w:spacing w:lineRule="auto" w:line="216"/>
        <w:ind w:hanging="0"/>
        <w:rPr>
          <w:lang w:val="id-ID"/>
        </w:rPr>
        <w:framePr w:w="7933" w:h="461" w:x="181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_54f93ab3a3331 lf!068b4aceh 4 April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2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, masyarakat dan Kelas merupakan tempat untuk melaksanakan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uji kurikulum. Di dalam kurikulum semua konsep, prinsip,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, pengetahuan, metode, alat, dan kemampuan guru diuji dalam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buatan, yang akan mewujudkan bentuk kurikulum yang nyata</w:t>
      </w:r>
    </w:p>
    <w:p>
      <w:pPr>
        <w:pStyle w:val="Bodytext11"/>
        <w:pBdr/>
        <w:ind w:firstLine="860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hidup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ujudan konsep, prinsip, dan aspek-aspek kurikulum tersebut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nya terletak pada guru. Oleh karena itu, guru pemegang kunci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dan keberhasilan kurikulum. Guru adalah perencana,</w:t>
      </w:r>
    </w:p>
    <w:p>
      <w:pPr>
        <w:pStyle w:val="Bodytext11"/>
        <w:pBdr/>
        <w:ind w:firstLine="860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, penilai, dan pengembang kurikulum yang sesungguh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urikulum diharapkan memberikan landasan, isi, dan.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doman bagi pengembangan kemampuan peserta didik secara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timal sesuai dengan tuntutan dan tantangan perkembangan</w:t>
      </w:r>
    </w:p>
    <w:p>
      <w:pPr>
        <w:pStyle w:val="Bodytext11"/>
        <w:pBdr/>
        <w:ind w:firstLine="860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1440" w:hanging="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prinsip dalam pengembangan kurikulum yaitu:</w:t>
      </w:r>
    </w:p>
    <w:p>
      <w:pPr>
        <w:pStyle w:val="Bodytext11"/>
        <w:pBdr/>
        <w:ind w:left="1440" w:hanging="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prinsip relevansi, di dalam prinsip relevansi ada dua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relevansi yang harus dimiliki kurikulum, yaitu relevansi ke luar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si ke dalam kurikulum itu sendiri. Relevansi ke luar yang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t tujuan, isi, dan proses belajar yang tercakup dalam kurikulum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relevan dengan tuntutan, kebutuhan, dan perkembangan</w:t>
      </w:r>
    </w:p>
    <w:p>
      <w:pPr>
        <w:pStyle w:val="Bodytext11"/>
        <w:pBdr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Sedangkan relevansi ke dalam, yaitu adanya kesesuaian ata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38" w:h="10755" w:x="1813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si antara komponen-komponen kurikulum, yakni antara tujuan,</w:t>
      </w:r>
    </w:p>
    <w:p>
      <w:pPr>
        <w:pStyle w:val="Footnote11"/>
        <w:pBdr/>
        <w:ind w:firstLine="720"/>
        <w:jc w:val="both"/>
        <w:rPr>
          <w:lang w:val="id-ID"/>
        </w:rPr>
        <w:framePr w:w="7938" w:h="466" w:x="1813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se Belandina Non-Serrano dan Stephcn Sulee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n</w:t>
      </w:r>
    </w:p>
    <w:p>
      <w:pPr>
        <w:pStyle w:val="Footnote11"/>
        <w:pBdr/>
        <w:ind w:hanging="0"/>
        <w:rPr>
          <w:lang w:val="id-ID"/>
        </w:rPr>
        <w:framePr w:w="7938" w:h="466" w:x="1813" w:y="135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i Pekert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Pusat Kurikulum dan Pembukuan, Balitbang, Kemdibud, 2014). h. 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7765</wp:posOffset>
                </wp:positionH>
                <wp:positionV relativeFrom="page">
                  <wp:posOffset>8545830</wp:posOffset>
                </wp:positionV>
                <wp:extent cx="179895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95pt;margin-top:672.9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2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, proses penyampaian, dan penilaian. Dari kedua relevansi ini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suatu keterpaduan kurikulum.</w:t>
      </w:r>
    </w:p>
    <w:p>
      <w:pPr>
        <w:pStyle w:val="Bodytext11"/>
        <w:pBdr/>
        <w:ind w:left="1440" w:hanging="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dua adalah fleksibilitas, kurikulum hendaknya memiliki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lentur atau fleksibel karena dimana Kurikulum untuk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anak untuk kehidupan sekarang dan yang akan datang, di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dan di tempat lain, bagi anak yang memiliki latar belakang dan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berbeda. Suatu kurikulum yang baik adalah kurikulum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isi hal-hal yang solid, tetapi dalam pelaksanaannya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terjadinya penyesuaian-penyesuaian berdasarkan kondisi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, waktu, kemampuan, dan latar belakang anak. Prinsip ketiga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inambungan. Perkembangan dan proses belajar anak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cara berkesinambungan, tidak terputus-putus. Oleh karena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pengalaman-pengalaman belajar yang disediakan kurikulum juga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berkesinambungan antara satu tingkat kelas dengan kelas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antara satu jenjang pendidikan dengan jenjang lainnya, juga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jenjang pendidikan dengan pekerj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440" w:hanging="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tiga adalah praktis, mudah dilaksanakan, menggunakan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-alat sederhana dan biayanya juga murah. Prinsip ini juga disebut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efisiensi. Betapapun bagus dan idealnya suatu kurikulum, kalau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 menuntut keahlian-keahlian dan peralatan yang sangat</w:t>
      </w:r>
    </w:p>
    <w:p>
      <w:pPr>
        <w:pStyle w:val="Bodytext11"/>
        <w:pBdr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dan mahal pula biayanya, maka kurikulum tersebut tidak prakti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38" w:h="11326" w:x="1813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ukar dilaksanakan. Kurikulum dan pendidikan selalu dilaksanakan</w:t>
      </w:r>
    </w:p>
    <w:p>
      <w:pPr>
        <w:pStyle w:val="Bodytext51"/>
        <w:pBdr/>
        <w:rPr>
          <w:lang w:val="id-ID"/>
        </w:rPr>
        <w:framePr w:w="121" w:h="138" w:x="2551" w:y="1402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31"/>
        <w:pBdr/>
        <w:spacing w:before="0" w:after="0"/>
        <w:ind w:hanging="0"/>
        <w:rPr>
          <w:lang w:val="id-ID"/>
        </w:rPr>
        <w:framePr w:w="640" w:h="219" w:x="2787" w:y="1404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Ibid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74115</wp:posOffset>
                </wp:positionH>
                <wp:positionV relativeFrom="page">
                  <wp:posOffset>8858250</wp:posOffset>
                </wp:positionV>
                <wp:extent cx="179578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2.45pt;margin-top:697.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46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terbatasan-keterbatasan, baik keterbatasan waktu, biaya, alat,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sonalia. Kurikulum bukan hanya harus ideal tetapi juga</w:t>
      </w:r>
    </w:p>
    <w:p>
      <w:pPr>
        <w:pStyle w:val="Bodytext11"/>
        <w:pBdr/>
        <w:ind w:firstLine="280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.</w:t>
      </w:r>
    </w:p>
    <w:p>
      <w:pPr>
        <w:pStyle w:val="Bodytext11"/>
        <w:pBdr/>
        <w:ind w:firstLine="8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keempat adalah efektivitas. Walaupun kurikulum tersebut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sederhana dan murah tetapi keberhasilannya tetap harus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. Keberhasilan pelaksanaan kurikulum yang dimaksud baik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uantitas maupun kualitas. Pengembangan suatu kurikulum tidak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epaskan dan merupakan penjabaran dari perencanaan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rencanaan di bidang pendidikan juga merupakan bagian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jabarkan dari kebijakan- kebijakan pemerintah di bidang</w:t>
      </w:r>
    </w:p>
    <w:p>
      <w:pPr>
        <w:pStyle w:val="Bodytext11"/>
        <w:pBdr/>
        <w:ind w:firstLine="280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firstLine="8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keberhasilan kurikulum akan mempengaruhi keberhasilan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Kurikulum pada dasarnya berintikan empat aspek utama,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tujuan pendidikan, isi pendidikan, pengalaman belajar, dan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Interelasi antara keempat aspek tersebut serta antara aspek-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tersebut dengan kebijaksanaan pendidikan perlu selalu mendapat</w:t>
      </w:r>
    </w:p>
    <w:p>
      <w:pPr>
        <w:pStyle w:val="Bodytext11"/>
        <w:pBdr/>
        <w:ind w:firstLine="280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lam pengembangan kurikulum.</w:t>
      </w:r>
    </w:p>
    <w:p>
      <w:pPr>
        <w:pStyle w:val="Bodytext11"/>
        <w:pBdr/>
        <w:ind w:firstLine="8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mbangan kurikulum 2013 dirumuskan dan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dengan suatu optimisme yang tinggi yang diharapkan</w:t>
      </w:r>
    </w:p>
    <w:p>
      <w:pPr>
        <w:pStyle w:val="Bodytext11"/>
        <w:pBdr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asilkan lulusan sekolah yang lebih cerdas, kreatif, inovatif,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388" w:h="10813" w:x="2088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percayaan diri yang tinggi sebagai individu dan sebagai</w:t>
      </w:r>
    </w:p>
    <w:p>
      <w:pPr>
        <w:pStyle w:val="Footnote11"/>
        <w:pBdr/>
        <w:ind w:firstLine="180"/>
        <w:rPr>
          <w:lang w:val="id-ID"/>
        </w:rPr>
        <w:framePr w:w="1231" w:h="229" w:x="2266" w:y="140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c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, 4-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57" w:y="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, serta toleran terhadap segala perbedaan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urikulum 2013 ini, diharapkan dapat mengatasi masalah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tangan berupa kompetensi riil yang dibutuhkan oleh dunia kerja,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lobalisasi ekonomi pasar bebas, membangun kualitas manusia Indonesia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khlak mulia, dan menjadi warga negara yang bertanggung</w:t>
      </w:r>
    </w:p>
    <w:p>
      <w:pPr>
        <w:pStyle w:val="Bodytext11"/>
        <w:pBdr/>
        <w:ind w:firstLine="320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pBdr/>
        <w:ind w:firstLine="9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hakikatnya pengembangan Kurikulum 2013 adalah upaya</w:t>
      </w:r>
    </w:p>
    <w:p>
      <w:pPr>
        <w:pStyle w:val="Bodytext11"/>
        <w:pBdr/>
        <w:ind w:firstLine="320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melalui salah satu elemen pendidikan, yaitu kurikulum</w:t>
      </w:r>
    </w:p>
    <w:p>
      <w:pPr>
        <w:pStyle w:val="Bodytext11"/>
        <w:pBdr/>
        <w:ind w:firstLine="320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baiki kualitas hidup dan kondisi sosial bangsa Indonesia</w:t>
      </w:r>
    </w:p>
    <w:p>
      <w:pPr>
        <w:pStyle w:val="Bodytext11"/>
        <w:pBdr/>
        <w:ind w:firstLine="320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ebih lu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firstLine="9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gembangan Kurikulum 2013 tidak hanya berkaitan dengan</w:t>
      </w:r>
    </w:p>
    <w:p>
      <w:pPr>
        <w:pStyle w:val="Bodytext11"/>
        <w:pBdr/>
        <w:ind w:firstLine="320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kualitas pendidikan saja, melainkan kualitas kehidupan bangsa</w:t>
      </w:r>
    </w:p>
    <w:p>
      <w:pPr>
        <w:pStyle w:val="Bodytext11"/>
        <w:pBdr/>
        <w:spacing w:before="0" w:after="540"/>
        <w:ind w:firstLine="320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cara umum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ind w:hanging="0"/>
        <w:rPr/>
        <w:framePr w:w="7388" w:h="11117" w:x="2088" w:y="1969" w:hSpace="0" w:vSpace="0" w:wrap="notBeside" w:vAnchor="page" w:hAnchor="page" w:hRule="exact"/>
        <w:pBdr/>
      </w:pPr>
      <w:bookmarkStart w:id="45" w:name="bookmark41_Copy_1_Copy_1"/>
      <w:bookmarkStart w:id="46" w:name="bookmark42_Copy_1"/>
      <w:bookmarkStart w:id="47" w:name="bookmark40_Copy_1"/>
      <w:bookmarkStart w:id="48" w:name="bookmark41_Copy_2"/>
      <w:bookmarkEnd w:id="46"/>
      <w:r>
        <w:rPr>
          <w:rStyle w:val="Heading11"/>
          <w:b/>
          <w:color w:val="000000"/>
          <w:spacing w:val="0"/>
          <w:w w:val="100"/>
          <w:lang w:val="id-ID" w:eastAsia="id-ID"/>
        </w:rPr>
        <w:t>Tujuan dan Fungsi Kurikulum 2013</w:t>
      </w:r>
      <w:bookmarkEnd w:id="45"/>
      <w:bookmarkEnd w:id="47"/>
      <w:bookmarkEnd w:id="48"/>
    </w:p>
    <w:p>
      <w:pPr>
        <w:pStyle w:val="Bodytext11"/>
        <w:pBdr/>
        <w:ind w:firstLine="9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urikulum 2013 secara spesifik mengacu pada Undang-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 No. 20 tahun 2003 tentang sistem PendidikanNasional. Dalam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Sisdiknas ini disebutkan bahwa fungsi kurikulum ialah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dan membetuk watak serta peradaban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bermartabat dan mencerdaskan kehidupan bangsa. Fungsi</w:t>
      </w:r>
    </w:p>
    <w:p>
      <w:pPr>
        <w:pStyle w:val="Bodytext11"/>
        <w:pBdr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ialah untuk meningkatkan dan mengembang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88" w:h="11117" w:x="2088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oft skills dan hard skills berupa sikap, keterampilan, dan</w:t>
      </w:r>
    </w:p>
    <w:p>
      <w:pPr>
        <w:pStyle w:val="Footnote11"/>
        <w:pBdr/>
        <w:ind w:firstLine="200"/>
        <w:rPr>
          <w:lang w:val="id-ID"/>
        </w:rPr>
        <w:framePr w:w="7388" w:h="183" w:x="2088" w:y="138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™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l</w:t>
      </w:r>
    </w:p>
    <w:p>
      <w:pPr>
        <w:pStyle w:val="Footnote11"/>
        <w:pBdr/>
        <w:ind w:firstLine="200"/>
        <w:rPr>
          <w:lang w:val="id-ID"/>
        </w:rPr>
        <w:framePr w:w="7388" w:h="236" w:x="2088" w:y="140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</w:t>
      </w:r>
    </w:p>
    <w:p>
      <w:pPr>
        <w:pStyle w:val="Other11"/>
        <w:pBdr/>
        <w:spacing w:before="0" w:after="0"/>
        <w:ind w:hanging="0"/>
        <w:rPr>
          <w:lang w:val="id-ID"/>
        </w:rPr>
        <w:framePr w:w="134" w:h="253" w:x="11523" w:y="1569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67" w:y="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3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untuk diterapkan dalam proses pembelajaran serta diluar</w:t>
      </w:r>
    </w:p>
    <w:p>
      <w:pPr>
        <w:pStyle w:val="Bodytext11"/>
        <w:pBdr/>
        <w:ind w:firstLine="3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, baik itu di lingkungan maupun komunitas yang ada. Sedangkan</w:t>
      </w:r>
    </w:p>
    <w:p>
      <w:pPr>
        <w:pStyle w:val="Bodytext11"/>
        <w:pBdr/>
        <w:ind w:firstLine="3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yaitu untuk mengembangkan potensi peserta didik agar</w:t>
      </w:r>
    </w:p>
    <w:p>
      <w:pPr>
        <w:pStyle w:val="Bodytext11"/>
        <w:pBdr/>
        <w:ind w:firstLine="3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yang beriman dan bertakwa kepada Tuhan Yang Maha</w:t>
      </w:r>
    </w:p>
    <w:p>
      <w:pPr>
        <w:pStyle w:val="Bodytext11"/>
        <w:pBdr/>
        <w:ind w:firstLine="3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a, beraklak mulia, sehat, berilmu, cakap, kreatif, mandiri, dan menjadi</w:t>
      </w:r>
    </w:p>
    <w:p>
      <w:pPr>
        <w:pStyle w:val="Bodytext11"/>
        <w:pBdr/>
        <w:ind w:firstLine="32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 yang demokratis serta bertanggung jawab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8</w:t>
      </w:r>
    </w:p>
    <w:p>
      <w:pPr>
        <w:pStyle w:val="Bodytext11"/>
        <w:pBdr/>
        <w:ind w:firstLine="9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juan kurikulum 3013 secara khusus dapat diuraikan</w:t>
      </w:r>
    </w:p>
    <w:p>
      <w:pPr>
        <w:pStyle w:val="Bodytext11"/>
        <w:pBdr/>
        <w:ind w:firstLine="32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firstLine="3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eningkatkan mutu pendidikan dengan menyeimb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 skills</w:t>
      </w:r>
    </w:p>
    <w:p>
      <w:pPr>
        <w:pStyle w:val="Bodytext11"/>
        <w:pBdr/>
        <w:ind w:firstLine="66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f 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lui kemampuan sikap, keterampilan, dan</w:t>
      </w:r>
    </w:p>
    <w:p>
      <w:pPr>
        <w:pStyle w:val="Bodytext11"/>
        <w:pBdr/>
        <w:ind w:firstLine="66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lam rangka menghadapi tantangan global yang terus</w:t>
      </w:r>
    </w:p>
    <w:p>
      <w:pPr>
        <w:pStyle w:val="Bodytext11"/>
        <w:pBdr/>
        <w:ind w:firstLine="66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.</w:t>
      </w:r>
    </w:p>
    <w:p>
      <w:pPr>
        <w:pStyle w:val="Bodytext11"/>
        <w:pBdr/>
        <w:ind w:firstLine="32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embentuk dan menigkatkan sumber daya manusia yang produktif,</w:t>
      </w:r>
    </w:p>
    <w:p>
      <w:pPr>
        <w:pStyle w:val="Bodytext11"/>
        <w:pBdr/>
        <w:ind w:firstLine="66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, dan inovatif sebagai modal pembangunan bangsa dan Negara</w:t>
      </w:r>
    </w:p>
    <w:p>
      <w:pPr>
        <w:pStyle w:val="Bodytext11"/>
        <w:pBdr/>
        <w:ind w:firstLine="66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3" w:leader="none"/>
        </w:tabs>
        <w:ind w:firstLine="320"/>
        <w:jc w:val="both"/>
        <w:rPr/>
        <w:framePr w:w="7388" w:h="10876" w:x="2088" w:y="2006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ringankan tenaga pendidik dalam menyampaikan materi dan</w:t>
      </w:r>
    </w:p>
    <w:p>
      <w:pPr>
        <w:pStyle w:val="Bodytext11"/>
        <w:pBdr/>
        <w:ind w:firstLine="66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an semua komponen kurikulum beserta buku teks yang</w:t>
      </w:r>
    </w:p>
    <w:p>
      <w:pPr>
        <w:pStyle w:val="Bodytext11"/>
        <w:pBdr/>
        <w:ind w:firstLine="66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proses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7" w:leader="none"/>
        </w:tabs>
        <w:ind w:firstLine="320"/>
        <w:jc w:val="both"/>
        <w:rPr/>
        <w:framePr w:w="7388" w:h="10876" w:x="2088" w:y="2006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ingkatkan peran serta pemerintah pusat dan daerah serta warga</w:t>
      </w:r>
    </w:p>
    <w:p>
      <w:pPr>
        <w:pStyle w:val="Bodytext11"/>
        <w:pBdr/>
        <w:ind w:firstLine="660"/>
        <w:jc w:val="both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cara seimbang dalam menentukan dan mengendalikan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388" w:h="10876" w:x="2088" w:y="2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dalam pelaksanaan kurikulum di tingkat satuan pendidikan.</w:t>
      </w:r>
    </w:p>
    <w:p>
      <w:pPr>
        <w:pStyle w:val="Footnote11"/>
        <w:pBdr/>
        <w:ind w:hanging="0"/>
        <w:jc w:val="center"/>
        <w:rPr>
          <w:lang w:val="id-ID"/>
        </w:rPr>
        <w:framePr w:w="7802" w:h="476" w:x="1538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Fadli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urikulum 201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AR-RUZZ MEDIA 2014).</w:t>
      </w:r>
    </w:p>
    <w:p>
      <w:pPr>
        <w:pStyle w:val="Footnote11"/>
        <w:pBdr/>
        <w:spacing w:lineRule="auto" w:line="228"/>
        <w:ind w:hanging="560"/>
        <w:rPr>
          <w:lang w:val="id-ID"/>
        </w:rPr>
        <w:framePr w:w="7802" w:h="476" w:x="1538" w:y="138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24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927" w:x="11487" w:y="157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8"/>
          <w:lang w:val="id-ID" w:eastAsia="id-ID"/>
        </w:rPr>
        <w:t>r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62" w:h="927" w:x="11487" w:y="1579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30"/>
          <w:lang w:val="id-ID" w:eastAsia="id-ID"/>
        </w:rPr>
        <w:t>k</w:t>
      </w:r>
    </w:p>
    <w:p>
      <w:pPr>
        <w:pStyle w:val="Other11"/>
        <w:pBdr/>
        <w:spacing w:before="0" w:after="0"/>
        <w:ind w:hanging="0"/>
        <w:rPr>
          <w:lang w:val="id-ID"/>
        </w:rPr>
        <w:framePr w:w="162" w:h="927" w:x="11487" w:y="157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155</wp:posOffset>
                </wp:positionH>
                <wp:positionV relativeFrom="page">
                  <wp:posOffset>8761730</wp:posOffset>
                </wp:positionV>
                <wp:extent cx="180276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7.65pt;margin-top:689.9pt;width:14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41" w:y="1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71" w:leader="none"/>
        </w:tabs>
        <w:ind w:firstLine="320"/>
        <w:jc w:val="both"/>
        <w:rPr/>
        <w:framePr w:w="7326" w:h="11562" w:x="2119" w:y="2373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ingkatlan persaingan yang sehat antar-satuan pendidikan tentang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alitas pendidikan yang akan dicapai. Sebab sekolah diberikan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luasaan untuk mengembangkan Kurikulum 2013 sesuai dengan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satuan pendidikan, kebutuhan peserta didik dan potensi</w:t>
      </w:r>
    </w:p>
    <w:p>
      <w:pPr>
        <w:pStyle w:val="Bodytext11"/>
        <w:pBdr/>
        <w:ind w:firstLine="700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-tujuan tersebut merupakan analisis yang didasarkan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embangan Kurikulum 2013 yang disosialisasikan oleh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entrian Pendidikan dan Keudayaan. Dengan melihat beberapa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urikulum 2013 diatas dapat dipahami bahwa secara umum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 hampir sama dengan tujuan Kurikulum Tingkat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an Pendidikan, hanya saja pada kurikulum 2013 pemerintah telah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apkan buku teks pembelajaran baik itu untuk peseta didik</w:t>
      </w:r>
    </w:p>
    <w:p>
      <w:pPr>
        <w:pStyle w:val="Bodytext11"/>
        <w:pBdr/>
        <w:ind w:firstLine="70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upun untuk guru, serta berusaha meningkat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d 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spacing w:before="0" w:after="520"/>
        <w:ind w:firstLine="700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ft skill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 didik secara seimbang dan berkelanjut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62" w:leader="none"/>
        </w:tabs>
        <w:ind w:hanging="0"/>
        <w:rPr/>
        <w:framePr w:w="7326" w:h="11562" w:x="2119" w:y="2373" w:hSpace="0" w:vSpace="0" w:wrap="notBeside" w:vAnchor="page" w:hAnchor="page" w:hRule="exact"/>
        <w:pBdr/>
      </w:pPr>
      <w:bookmarkStart w:id="52" w:name="bookmark49_Copy_1"/>
      <w:bookmarkStart w:id="53" w:name="bookmark47_Copy_1"/>
      <w:bookmarkStart w:id="54" w:name="bookmark48_Copy_1_Copy_1"/>
      <w:bookmarkStart w:id="55" w:name="bookmark48_Copy_2"/>
      <w:bookmarkEnd w:id="52"/>
      <w:r>
        <w:rPr>
          <w:rStyle w:val="Heading11"/>
          <w:b/>
          <w:color w:val="000000"/>
          <w:spacing w:val="0"/>
          <w:w w:val="100"/>
          <w:lang w:val="id-ID" w:eastAsia="id-ID"/>
        </w:rPr>
        <w:t>Pemetaan Isi Kurikulum PAK 2013</w:t>
      </w:r>
      <w:bookmarkEnd w:id="53"/>
      <w:bookmarkEnd w:id="54"/>
      <w:bookmarkEnd w:id="55"/>
    </w:p>
    <w:p>
      <w:pPr>
        <w:pStyle w:val="Bodytext11"/>
        <w:pBdr/>
        <w:ind w:firstLine="92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ti merupakan terjemahan atau operasionalisasi</w:t>
      </w:r>
    </w:p>
    <w:p>
      <w:pPr>
        <w:pStyle w:val="Bodytext11"/>
        <w:pBdr/>
        <w:ind w:firstLine="32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kometensi lulusan (SKL) dalam bentuk kualitas yang harus</w:t>
      </w:r>
    </w:p>
    <w:p>
      <w:pPr>
        <w:pStyle w:val="Bodytext11"/>
        <w:pBdr/>
        <w:ind w:firstLine="32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mereka yang telah menyelesaikan pendidikan pada satuan</w:t>
      </w:r>
    </w:p>
    <w:p>
      <w:pPr>
        <w:pStyle w:val="Bodytext11"/>
        <w:pBdr/>
        <w:ind w:firstLine="32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rtentu atau jenjang pendidikan tertentu. Gambaran</w:t>
      </w:r>
    </w:p>
    <w:p>
      <w:pPr>
        <w:pStyle w:val="Bodytext11"/>
        <w:pBdr/>
        <w:ind w:firstLine="32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ompetensi utama yang dikelompokkan ke dalam aspek sikap,</w:t>
      </w:r>
    </w:p>
    <w:p>
      <w:pPr>
        <w:pStyle w:val="Bodytext11"/>
        <w:pBdr/>
        <w:ind w:firstLine="32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dan keterampilan (afektif, kognitif, dan psikomotorik)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326" w:h="11562" w:x="2119" w:y="2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elajari peserta didik untuk suatu jenjang sekolah, kelas, dan</w:t>
      </w:r>
    </w:p>
    <w:p>
      <w:pPr>
        <w:pStyle w:val="Headerorfooter11"/>
        <w:pBdr/>
        <w:ind w:firstLine="360"/>
        <w:rPr>
          <w:lang w:val="id-ID"/>
        </w:rPr>
        <w:framePr w:w="7326" w:h="199" w:x="2119" w:y="1445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Ibid.h.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842" w:y="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0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ta pelajar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0 4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ompetensi inti harus menggambarkan kualitas yang</w:t>
      </w:r>
    </w:p>
    <w:p>
      <w:pPr>
        <w:pStyle w:val="Bodytext21"/>
        <w:pBdr/>
        <w:spacing w:before="0" w:after="280"/>
        <w:ind w:firstLine="960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eimbang antara pencapa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ardskill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ft skills.</w:t>
      </w:r>
    </w:p>
    <w:p>
      <w:pPr>
        <w:pStyle w:val="Bodytext21"/>
        <w:pBdr/>
        <w:spacing w:before="0" w:after="280"/>
        <w:ind w:left="1640" w:hanging="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inti berfungsi sebagai unsur pengorganisasi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organising element) kompetensi dasar. Sebagai unsur pengorganisasi,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inti merupakan pengikat untuk organisasi vertikal dan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ganisasi horizontal kompetensi dasar. Organisasi vertikal kompetensi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adalah keterkaitan antara konten kompetensi dasar satu kelas atau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jang pendidikan ke kelas X di atasnya sehingga memenuhi prinsip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, yaitu terjadi suatu akumulasi yang berkesinambungan antara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en yang dipelajari peserta didik. Organisasi horizontal adalah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kaitan antara konten kompetensi dasar satu mata pelajaran dengan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ten kompetensi dasar dari mata pelajaran yang berbeda dalam satu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temuan mingguan dan kelas yang sama sehingga terjadi proses saling</w:t>
      </w:r>
    </w:p>
    <w:p>
      <w:pPr>
        <w:pStyle w:val="Bodytext41"/>
        <w:pBdr/>
        <w:ind w:left="1880" w:hanging="0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 41</w:t>
      </w:r>
    </w:p>
    <w:p>
      <w:pPr>
        <w:pStyle w:val="Bodytext21"/>
        <w:pBdr/>
        <w:spacing w:lineRule="auto" w:line="180" w:before="0" w:after="280"/>
        <w:ind w:firstLine="960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perkuat.</w:t>
      </w:r>
    </w:p>
    <w:p>
      <w:pPr>
        <w:pStyle w:val="Bodytext21"/>
        <w:pBdr/>
        <w:spacing w:before="0" w:after="280"/>
        <w:ind w:left="1640" w:hanging="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Inti dirancang dalam empat kelompok yang saling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kait, yaitu berkenaan dengan sikap spiritual (kompetensi inti 1), sikap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 (kompetensi inti 2), pengetahuan (kompetensi inti 3), dan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rapan pengetahuan keterampilan (kompetensi inti 4). Keempat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ompok itu menjadi acuan bagi kompetensi dasar dan harus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bangkan dalam setiap peristiwa pembelajaran secara integratif.</w:t>
      </w:r>
    </w:p>
    <w:p>
      <w:pPr>
        <w:pStyle w:val="Bodytext21"/>
        <w:pBdr/>
        <w:spacing w:before="0" w:after="28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yang berkenaan dengan sikap keagamaan dan sosial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8891" w:h="12929" w:x="1307" w:y="13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kembangkan secara tidak langsung (indirect teaching), yaitu pada</w:t>
      </w:r>
    </w:p>
    <w:p>
      <w:pPr>
        <w:pStyle w:val="Footnote11"/>
        <w:pBdr/>
        <w:tabs>
          <w:tab w:val="clear" w:pos="720"/>
          <w:tab w:val="left" w:pos="1035" w:leader="none"/>
        </w:tabs>
        <w:ind w:firstLine="820"/>
        <w:rPr>
          <w:lang w:val="id-ID"/>
        </w:rPr>
        <w:framePr w:w="8891" w:h="498" w:x="1307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Dien Suiniyatiningsih dan Stephanus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 dan Budi Pekerti,</w:t>
      </w:r>
    </w:p>
    <w:p>
      <w:pPr>
        <w:pStyle w:val="Footnote11"/>
        <w:pBdr/>
        <w:ind w:hanging="0"/>
        <w:rPr>
          <w:lang w:val="id-ID"/>
        </w:rPr>
        <w:framePr w:w="8891" w:h="498" w:x="1307" w:y="146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Edisi Revisi 2017 (Jakarta: Pusat Kurikulum dan Perbukuan, Balitbang, KeraFOdikbud. 2017). h.5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891" w:h="278" w:x="1307" w:y="151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</wp:posOffset>
                </wp:positionH>
                <wp:positionV relativeFrom="page">
                  <wp:posOffset>9192895</wp:posOffset>
                </wp:positionV>
                <wp:extent cx="203898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6.4pt;margin-top:723.85pt;width:16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7"/>
        <w:gridCol w:w="4514"/>
      </w:tblGrid>
      <w:tr>
        <w:trPr>
          <w:trHeight w:val="330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ompetensi Das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uang Lingkup materi</w:t>
            </w:r>
          </w:p>
        </w:tc>
      </w:tr>
      <w:tr>
        <w:trPr>
          <w:trHeight w:val="149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 Menjelaskan Alla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mbaharu melalui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udu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llah Tritunggal dan Kary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llah sebagai pembah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hidupan melalui Roh Kudu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budayaan dan IPTE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nugerah Tuhan</w:t>
            </w:r>
          </w:p>
        </w:tc>
      </w:tr>
      <w:tr>
        <w:trPr>
          <w:trHeight w:val="358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nerapkan nial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ristiani d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oder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lai-nilai Krist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 Menjadi manusia dewas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akna kesetiaan, keadil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temanan, persahabatan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ac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- Nilai Kristiani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luarga dan moder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luarga dan sekolah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embaga pendidikan utam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ind w:left="1620" w:hanging="0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penyusunan kompetensi dasar mengacu pada rumusan</w:t>
      </w:r>
    </w:p>
    <w:p>
      <w:pPr>
        <w:pStyle w:val="Bodytext21"/>
        <w:pBdr/>
        <w:ind w:firstLine="980"/>
        <w:jc w:val="both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inti yang ada pada tiap jenjang dan kelas. Kompetensi inti</w:t>
      </w:r>
    </w:p>
    <w:p>
      <w:pPr>
        <w:pStyle w:val="Bodytext21"/>
        <w:pBdr/>
        <w:ind w:firstLine="980"/>
        <w:jc w:val="both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pengikat seluruh mata pelajaran sebagai satu kesatuan ilmu</w:t>
      </w:r>
    </w:p>
    <w:p>
      <w:pPr>
        <w:pStyle w:val="Bodytext21"/>
        <w:pBdr/>
        <w:ind w:firstLine="980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asuk mata pelajaran Pendidikan Agama dan Budi Pekerti.</w:t>
      </w:r>
    </w:p>
    <w:p>
      <w:pPr>
        <w:pStyle w:val="Bodytext21"/>
        <w:pBdr/>
        <w:ind w:left="1620" w:hanging="0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mpetensi dasar merupakan kompetensi setiap mata pelajaran</w:t>
      </w:r>
    </w:p>
    <w:p>
      <w:pPr>
        <w:pStyle w:val="Bodytext21"/>
        <w:pBdr/>
        <w:ind w:firstLine="980"/>
        <w:jc w:val="both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setiap kelas yang diturunkan dari kompetensi inti. Kompetensi</w:t>
      </w:r>
    </w:p>
    <w:p>
      <w:pPr>
        <w:pStyle w:val="Bodytext21"/>
        <w:pBdr/>
        <w:ind w:firstLine="980"/>
        <w:jc w:val="both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sar adalah konten atau kompetensi yang terdiri atas sikap,</w:t>
      </w:r>
    </w:p>
    <w:p>
      <w:pPr>
        <w:pStyle w:val="Bodytext21"/>
        <w:pBdr/>
        <w:ind w:firstLine="980"/>
        <w:jc w:val="both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, dan keterampilan yang bersumber pada kompetensi inti</w:t>
      </w:r>
    </w:p>
    <w:p>
      <w:pPr>
        <w:pStyle w:val="Bodytext21"/>
        <w:pBdr/>
        <w:ind w:firstLine="980"/>
        <w:jc w:val="both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harus dikuasai peserta didik. Kompetensi tersebut dikembangkan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8891" w:h="5650" w:x="1307" w:y="91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memperhatikan karakteristik peserta didik, kemampuan awal,</w:t>
      </w:r>
    </w:p>
    <w:p>
      <w:pPr>
        <w:pStyle w:val="Headerorfooter11"/>
        <w:pBdr/>
        <w:rPr>
          <w:lang w:val="id-ID"/>
        </w:rPr>
        <w:framePr w:w="261" w:h="299" w:x="9596" w:y="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2</w:t>
      </w:r>
    </w:p>
    <w:p>
      <w:pPr>
        <w:pStyle w:val="Bodytext21"/>
        <w:pBdr/>
        <w:ind w:firstLine="980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ciri suatu mata pelajaran. Dengan demikian kompetensi dasar</w:t>
      </w:r>
    </w:p>
    <w:p>
      <w:pPr>
        <w:pStyle w:val="Bodytext21"/>
        <w:pBdr/>
        <w:ind w:firstLine="980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kompetensi setiap mata pelajaran untuk setiap kelas yang</w:t>
      </w:r>
    </w:p>
    <w:p>
      <w:pPr>
        <w:pStyle w:val="Bodytext21"/>
        <w:pBdr/>
        <w:spacing w:before="0" w:after="620"/>
        <w:ind w:firstLine="980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urunkan dari kompetensi inti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988" w:leader="none"/>
        </w:tabs>
        <w:ind w:firstLine="580"/>
        <w:rPr/>
        <w:framePr w:w="8891" w:h="11850" w:x="1307" w:y="1506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skripsi Buku Pelajaran PAK dan Budi Pekerti Kelas X</w:t>
      </w:r>
    </w:p>
    <w:p>
      <w:pPr>
        <w:pStyle w:val="Bodytext21"/>
        <w:pBdr/>
        <w:ind w:left="1620" w:hanging="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dalam kehidupan ini tidak lepas dari yang namanya pendidikan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 dalamnya ada pengajaran dan pembelajaran yang diberikan dan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terima oleh setiap individu. Kegiatan pendidkan berfungsi membantu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mbangkan potensi, kecakapan, dan karakteristik peserta didik agar</w:t>
      </w:r>
    </w:p>
    <w:p>
      <w:pPr>
        <w:pStyle w:val="Bodytext21"/>
        <w:pBdr/>
        <w:ind w:firstLine="980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kembang sesuai dengan harapan masyarakat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21"/>
        <w:pBdr/>
        <w:ind w:left="1620" w:hanging="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menjadi sarana dalam mengubah masyarakat menuju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kini dan masa depan yang lebih baik dan berpengharapan. Salah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tugas pembaharuan yang dilakukan oleh pendidikan adalah melalui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kurikulum yang merupakan salah satu elemen pendidikan.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ubahan kurikulum bertujuan meningkatkan kualitas pendidikan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sional sekaligus memperbaiki kualitas hidup dan kondisi sosial bangsa</w:t>
      </w:r>
    </w:p>
    <w:p>
      <w:pPr>
        <w:pStyle w:val="Bodytext21"/>
        <w:pBdr/>
        <w:ind w:firstLine="980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.</w:t>
      </w:r>
    </w:p>
    <w:p>
      <w:pPr>
        <w:pStyle w:val="Bodytext21"/>
        <w:pBdr/>
        <w:ind w:left="1620" w:hanging="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di, pengembangan kurikulum 2013 tidak hanya berkaitan dengan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soalan kualitas pendidikan saja, melainkan kualitas kehidupan bangsa</w:t>
      </w:r>
    </w:p>
    <w:p>
      <w:pPr>
        <w:pStyle w:val="Bodytext21"/>
        <w:pBdr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onesia secra umum, agar tahapan pembelajaran memungkinkan</w:t>
      </w:r>
    </w:p>
    <w:p>
      <w:pPr>
        <w:pStyle w:val="Bodytext21"/>
        <w:pBdr/>
        <w:spacing w:before="0" w:after="0"/>
        <w:ind w:firstLine="980"/>
        <w:jc w:val="both"/>
        <w:rPr>
          <w:lang w:val="id-ID"/>
        </w:rPr>
        <w:framePr w:w="8891" w:h="11850" w:x="1307" w:y="1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 berkembang dari proses menyerap pengetahuan dan</w:t>
      </w:r>
    </w:p>
    <w:p>
      <w:pPr>
        <w:pStyle w:val="Footnote11"/>
        <w:pBdr/>
        <w:tabs>
          <w:tab w:val="clear" w:pos="720"/>
          <w:tab w:val="left" w:pos="1024" w:leader="none"/>
        </w:tabs>
        <w:ind w:firstLine="820"/>
        <w:rPr>
          <w:lang w:val="id-ID"/>
        </w:rPr>
        <w:framePr w:w="8179" w:h="544" w:x="1343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Nana Syaodih Sukmadinat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Ilmu A Aplikasi Pendidikan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Bandung : PT Imperial</w:t>
      </w:r>
    </w:p>
    <w:p>
      <w:pPr>
        <w:pStyle w:val="Footnote11"/>
        <w:pBdr/>
        <w:ind w:hanging="0"/>
        <w:rPr>
          <w:lang w:val="id-ID"/>
        </w:rPr>
        <w:framePr w:w="8179" w:h="544" w:x="1343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Bhakti Utama 2007). h.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9790</wp:posOffset>
                </wp:positionH>
                <wp:positionV relativeFrom="page">
                  <wp:posOffset>9312275</wp:posOffset>
                </wp:positionV>
                <wp:extent cx="189547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7pt;margin-top:733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719" w:y="1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3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embangkan keterampilan serta </w:t>
      </w: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memneriik^k •&gt;</w:t>
      </w:r>
    </w:p>
    <w:p>
      <w:pPr>
        <w:pStyle w:val="Bodytext21"/>
        <w:pBdr/>
        <w:spacing w:lineRule="auto" w:line="180" w:before="0" w:after="80"/>
        <w:ind w:hanging="0"/>
        <w:jc w:val="right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 rhnatkan sikap dan nilai-nilai</w:t>
      </w:r>
    </w:p>
    <w:p>
      <w:pPr>
        <w:pStyle w:val="Bodytext21"/>
        <w:pBdr/>
        <w:spacing w:before="0" w:after="320"/>
        <w:ind w:firstLine="960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hur kemanusian.</w:t>
      </w:r>
    </w:p>
    <w:p>
      <w:pPr>
        <w:pStyle w:val="Bodytext21"/>
        <w:pBdr/>
        <w:ind w:left="1620" w:hanging="0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cangan kurikulum yang dirangkai dalam kompetensi inti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gikat kompetensi dasar membantu peserta didik dan guru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bertumbuh dan berkembang secara utuh dan holistic dari segi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, keterampilan, dan sikap terhadap diri sendiri, terhadap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 terlebih kepada Tuhan. Kecerdasan tidak diukur dari tingginya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namun tingginya Iman yang Nampak melalui sikap terhadap</w:t>
      </w:r>
    </w:p>
    <w:p>
      <w:pPr>
        <w:pStyle w:val="Bodytext21"/>
        <w:pBdr/>
        <w:spacing w:before="0" w:after="320"/>
        <w:ind w:firstLine="960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ama dan Tuhan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21"/>
        <w:pBdr/>
        <w:ind w:left="1620" w:hanging="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kompetensi telah diterima secara universal mencakup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ga ranah, yaitu sikap, keterampilan, dan pengetahuan. Pembelajaran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dipergunakan untuk menghasilkan keterampilan dan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ntuk sikap. Sejalan dengan itu, tujuan pendidikan nasional telah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umuskan untuk mengembangkan kompetensi peserta didik dalam tiga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anah tersebut.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ujuan ini juga menegaskan agar sikap spiritual,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adi insan beriman dan bertakwa, dan sikap sosial, menjadi insan</w:t>
      </w:r>
    </w:p>
    <w:p>
      <w:pPr>
        <w:pStyle w:val="Bodytext21"/>
        <w:pBdr/>
        <w:spacing w:before="0" w:after="320"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khlak mulia, mandiri, demokratis, dan bertanggung jawab, tumbuh</w:t>
      </w:r>
    </w:p>
    <w:p>
      <w:pPr>
        <w:pStyle w:val="Bodytext21"/>
        <w:pBdr/>
        <w:ind w:firstLine="960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mbang.</w:t>
      </w:r>
    </w:p>
    <w:p>
      <w:pPr>
        <w:pStyle w:val="Bodytext21"/>
        <w:pBdr/>
        <w:ind w:left="1620" w:hanging="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pembelajaran pengetahuan agama akan terbentuk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 beragama dan terwujud sikap beragama siswa. Sikap</w:t>
      </w:r>
    </w:p>
    <w:p>
      <w:pPr>
        <w:pStyle w:val="Bodytext21"/>
        <w:pBdr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agama yang diharapkan adalah sikap beragama yang utuh dan</w:t>
      </w:r>
    </w:p>
    <w:p>
      <w:pPr>
        <w:pStyle w:val="Bodytext21"/>
        <w:pBdr/>
        <w:spacing w:before="0" w:after="0"/>
        <w:ind w:firstLine="960"/>
        <w:jc w:val="both"/>
        <w:rPr>
          <w:lang w:val="id-ID"/>
        </w:rPr>
        <w:framePr w:w="8771" w:h="12897" w:x="1367" w:y="12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imbang, mencakup hubungan manusia dengan Penciptanya dan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20"/>
        <w:rPr>
          <w:lang w:val="id-ID"/>
        </w:rPr>
        <w:framePr w:w="8771" w:h="487" w:x="1367" w:y="14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Janse Belandina Non-Serrano dan Stephen Sulceman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ndidikan Agama Kristen dan</w:t>
      </w:r>
    </w:p>
    <w:p>
      <w:pPr>
        <w:pStyle w:val="Footnote11"/>
        <w:pBdr/>
        <w:ind w:hanging="0"/>
        <w:rPr>
          <w:lang w:val="id-ID"/>
        </w:rPr>
        <w:framePr w:w="8771" w:h="487" w:x="1367" w:y="14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udi Pekert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 : Pusat Kurikulum dan Pembukuan, Balitbang, Kemdibud 2014).h. 1</w:t>
      </w:r>
    </w:p>
    <w:p>
      <w:pPr>
        <w:pStyle w:val="Footnote11"/>
        <w:pBdr/>
        <w:tabs>
          <w:tab w:val="clear" w:pos="720"/>
          <w:tab w:val="left" w:pos="1045" w:leader="none"/>
        </w:tabs>
        <w:ind w:firstLine="820"/>
        <w:rPr>
          <w:lang w:val="id-ID"/>
        </w:rPr>
        <w:framePr w:w="8771" w:h="267" w:x="1367" w:y="15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>Ibid.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4555</wp:posOffset>
                </wp:positionH>
                <wp:positionV relativeFrom="page">
                  <wp:posOffset>9149715</wp:posOffset>
                </wp:positionV>
                <wp:extent cx="203136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9.65pt;margin-top:720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92" w:y="7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manusia dengan sekitarnya. Untuk memastikan keseimbangan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lajaran agama perlu diberi penekanan khusus terkait dengan akhlak</w:t>
      </w:r>
    </w:p>
    <w:p>
      <w:pPr>
        <w:pStyle w:val="Bodytext11"/>
        <w:pBdr/>
        <w:ind w:firstLine="140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 atau budi pekert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firstLine="72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dan Budi Pekerti Kelas X ini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nya dibagi-bagi dalam kegiatan-kegiatan keagamaan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siswa dalam usaha memahami pengetahuan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nya. Tetapi tidak berhenti dengan pengetahuan agama sebagai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akhir tetapi menolong peserta didik dan guru dalam membangun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lidaritas dan toleransi dalam pergaulan sehari-hari tanpa memandang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suku, bangsa, agama maupun kelas sosial, pro aktif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keadilan, kebenaran, demokrasi, dan pendamian;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lingkungan hidup, mengembangan kreativitas dan inovasi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fikir dan bertindak sekaligus memiliki ciri khas sebagai anak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maja Kristen Indonesia yang cinta tanah air dan bangsa.</w:t>
      </w:r>
    </w:p>
    <w:p>
      <w:pPr>
        <w:pStyle w:val="Bodytext11"/>
        <w:pBdr/>
        <w:ind w:firstLine="72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, sebagai buku pendidikan agama dan budi pekerti yang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kurikulum berbasis kompetensi, rencana pembelajarannya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bentuk aktivitas-aktivitas.</w:t>
      </w:r>
    </w:p>
    <w:p>
      <w:pPr>
        <w:pStyle w:val="Bodytext11"/>
        <w:pBdr/>
        <w:ind w:firstLine="72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dirancang unitan pembelajaran yang dinyatakan dalam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-kegiatan keagamaan yang harus dilakukan siswa. Dengan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buku ini menuntun apa yang harus dilakukan siswa bersama</w:t>
      </w:r>
    </w:p>
    <w:p>
      <w:pPr>
        <w:pStyle w:val="Bodytext11"/>
        <w:pBdr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teman-teman sekelasnya untuk memahami dan menjalankan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933" w:h="11295" w:x="22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jaran agamanya. Bukan buku yang materinya ditulis untuk dibaca,</w:t>
      </w:r>
    </w:p>
    <w:p>
      <w:pPr>
        <w:pStyle w:val="Headerorfooter11"/>
        <w:pBdr/>
        <w:rPr>
          <w:lang w:val="id-ID"/>
        </w:rPr>
        <w:framePr w:w="6933" w:h="236" w:x="2299" w:y="1401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vertAlign w:val="superscript"/>
          <w:lang w:val="id-ID" w:eastAsia="id-ID"/>
        </w:rPr>
        <w:t>45</w:t>
      </w: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 xml:space="preserve"> Ibid.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808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, ataupun dihafal oleh siswa maupun guru. Tetapi materi yang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an dipelajari guna untuk membuka wawasan serta</w:t>
      </w:r>
    </w:p>
    <w:p>
      <w:pPr>
        <w:pStyle w:val="Bodytext11"/>
        <w:pBdr/>
        <w:ind w:hanging="0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peserta didik dan guru itu sendiri.</w:t>
      </w:r>
    </w:p>
    <w:p>
      <w:pPr>
        <w:pStyle w:val="Bodytext11"/>
        <w:pBdr/>
        <w:ind w:firstLine="58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ini menjabarkan usaha minimal yang harus dilakukan siswa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ompetensi yang diharapkan. Sesuai dengan pendekatan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dalam Kurikulum 2013, siswa diajak menjadi berani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sumber belajar lain yang tersedia dan yang ada di sekitar</w:t>
      </w:r>
    </w:p>
    <w:p>
      <w:pPr>
        <w:pStyle w:val="Bodytext11"/>
        <w:pBdr/>
        <w:ind w:hanging="0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</w:t>
      </w:r>
    </w:p>
    <w:p>
      <w:pPr>
        <w:pStyle w:val="Bodytext11"/>
        <w:pBdr/>
        <w:ind w:firstLine="58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 Pendidikan Agama Kristen dan Budi Pekerti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mua jenjang SMA di kelas X disajikan dalam bentuk pemahaman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mengenai Allah Pencipta, Pemelihara, Penyelamat dan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 yang diimplementasikan dalam bentuk pelaksanaan nilai-nilai</w:t>
      </w:r>
    </w:p>
    <w:p>
      <w:pPr>
        <w:pStyle w:val="Bodytext11"/>
        <w:pBdr/>
        <w:ind w:hanging="0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lam praktik kehidupan.</w:t>
      </w:r>
    </w:p>
    <w:p>
      <w:pPr>
        <w:pStyle w:val="Bodytext11"/>
        <w:pBdr/>
        <w:ind w:firstLine="58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pendidikan agama Kristen dan budi pekerti ini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14 bab dalam dua semester. Semester ganjil terdiri atas 7 bab,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bab I membahas mengenai “Bertumbuh dan Semakin Berhikmat”,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membahas mengenai “Bertumbuh Menuju Kedewasaan yang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:, bab III membahas mengenai “Menjadi Manusia yang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di Dalam Masyarakat”, bab IV membahas mengenai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Mengasihi dan Menghasilkan Perubahan”, bab V membahas mengenai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oh Kudus Membaharui Gereja”, bab VI membahas mengenai “Hidup</w:t>
      </w:r>
    </w:p>
    <w:p>
      <w:pPr>
        <w:pStyle w:val="Bodytext11"/>
        <w:pBdr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setian”, bab VII membahas mengenai “Hidup yang Dipimpi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6734" w:h="11824" w:x="2399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Roh”. Sedangkan materi di semester Genap terdiri atas 7 bab yaitu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21" w:y="8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III membahas mengenai “Karya Allah dalam Kepelbagaian:, bab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 membahas mengenai “Anak SMA Boleh Pacaran”, bab X membahas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“Batas-Batas Dalam Berpacaran”, bab XI membahas mengenai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s Etnis dan Gender”, bab XII membahas mengenai “Allah Pembaharu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”, bab XIII membahas mengenai “Karya Allah dalam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rui Kehidupan”, bab XIV membahas mengenai “Remaja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ebagai Pelopor Pembaharuan”, ini daftar bab yang diajarkan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dua semester dan dalam buku ini juga dilengkapi dengan gambar-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dan cerita sesuai dengan judul atau bab yang ada.</w:t>
      </w:r>
    </w:p>
    <w:p>
      <w:pPr>
        <w:pStyle w:val="Bodytext11"/>
        <w:pBdr/>
        <w:ind w:firstLine="72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ini tercantum berbagai aktivitas serta kegiatan-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akan di ajarkan di dalam kelas dan yang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evalusi sesuai dengan kegitan yang ada serta berbagai aktivitas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dilakukan peserta didik dan guru dalam mencapai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erta mengembangkan kreativitas dan inovasi pengetahuan,</w:t>
      </w:r>
    </w:p>
    <w:p>
      <w:pPr>
        <w:pStyle w:val="Bodytext11"/>
        <w:pBdr/>
        <w:ind w:firstLine="140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, dan sik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Bodytext11"/>
        <w:pBdr/>
        <w:ind w:firstLine="72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diharapkan peserta didik memperoleh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-pengalaman belajar yang membantu dirinya bertumbuh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tuh sebagai makluk mulia ciptaan Allah dan mempraktekkan</w:t>
      </w:r>
    </w:p>
    <w:p>
      <w:pPr>
        <w:pStyle w:val="Bodytext11"/>
        <w:pBdr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ristiani dalam kehidupan bersama dengan orang lain dalam</w:t>
      </w:r>
    </w:p>
    <w:p>
      <w:pPr>
        <w:pStyle w:val="Bodytext11"/>
        <w:pBdr/>
        <w:ind w:firstLine="140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72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meningkatkan dan menyesuaikan daya serap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6949" w:h="11452" w:x="2291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engan ketersediaan kegiatan pada buku ini sangat penting. Guru</w:t>
      </w:r>
    </w:p>
    <w:p>
      <w:pPr>
        <w:pStyle w:val="Headerorfooter11"/>
        <w:pBdr/>
        <w:rPr>
          <w:lang w:val="id-ID"/>
        </w:rPr>
        <w:framePr w:w="6949" w:h="246" w:x="2291" w:y="1420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19"/>
          <w:lang w:val="id-ID" w:eastAsia="id-ID"/>
        </w:rPr>
        <w:t>*Ibid.</w:t>
      </w: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 xml:space="preserve"> h.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8761" w:y="12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kayanya dengan kreasi Hoi u</w:t>
      </w:r>
    </w:p>
    <w:p>
      <w:pPr>
        <w:pStyle w:val="Bodytext11"/>
        <w:pBdr/>
        <w:spacing w:lineRule="auto" w:line="180" w:before="0" w:after="60"/>
        <w:ind w:hanging="0"/>
        <w:jc w:val="right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r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tuk kegiatan-kegi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 yang sesuai dan relevan yang bersum^r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• r .</w:t>
      </w:r>
    </w:p>
    <w:p>
      <w:pPr>
        <w:pStyle w:val="Bodytext11"/>
        <w:pBdr/>
        <w:spacing w:lineRule="auto" w:line="180" w:before="0" w:after="100"/>
        <w:ind w:hanging="0"/>
        <w:jc w:val="right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amp; sumber dan lingkungan sosial d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serta pengalaman belajar.</w:t>
      </w:r>
    </w:p>
    <w:p>
      <w:pPr>
        <w:pStyle w:val="Bodytext11"/>
        <w:pBdr/>
        <w:spacing w:before="0" w:after="220"/>
        <w:ind w:firstLine="600"/>
        <w:jc w:val="both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ndidikan Agama Kristen dan Budi Pekerti ini terbagi atas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, yaitu buku guru dan buku siswa. Di dalam buku ini, masing-masing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engkapi dengan kegiatan-kegiatan yang diajarkan serta dipelajari oleh</w:t>
      </w:r>
    </w:p>
    <w:p>
      <w:pPr>
        <w:pStyle w:val="Bodytext11"/>
        <w:pBdr/>
        <w:spacing w:before="0" w:after="220"/>
        <w:ind w:hanging="0"/>
        <w:jc w:val="both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 rumah sebulum masuk kedalam materi yang 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86" w:h="4011" w:x="2373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pada setiap pertemuan pembelajaran yang berlangsung di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08" w:h="253" w:x="2373" w:y="6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130"/>
      <w:ind w:firstLine="3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9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v/v.talbot.edu/ce20/educators/protestant/robert_pazmin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vyvw.talbot.edu/ce20/educators/protestant/robert_pazmino/" TargetMode="External"/><Relationship Id="rId5" Type="http://schemas.openxmlformats.org/officeDocument/2006/relationships/hyperlink" Target="https://www.kompasiana.conVvriscadarnayanty/mengenal-kurikulum-2013-lebih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