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6"/>
        <w:gridCol w:w="4078"/>
        <w:gridCol w:w="4206"/>
      </w:tblGrid>
      <w:tr>
        <w:trPr>
          <w:trHeight w:val="57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left="132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KRIPSI JAWABAN</w:t>
            </w:r>
          </w:p>
        </w:tc>
      </w:tr>
      <w:tr>
        <w:trPr>
          <w:trHeight w:val="188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langkah-langkah yang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mbil dalam mempersiapkan guru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sanakan pemb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adakan pelatihan tentang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ikulum 2013 dan juga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pengembangan diri selain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di kelas. Progr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mbangan diri di sekolah ini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giatan ekstrakurikule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tiap pulang sekolah”</w:t>
            </w:r>
          </w:p>
        </w:tc>
      </w:tr>
      <w:tr>
        <w:trPr>
          <w:trHeight w:val="320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apa yang dilaku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 kurikulum 2013 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dua kompetensi yang diguna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mbelajaran kurikulum 2013 ya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ompetensi pedagogik dan kompet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fesional.”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rus menguasai materi,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ara penyampaian atau metode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intifik juga harus dikuasai, lalu 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ilaian autentik, karena c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has kurikulum 2013 adalah pendek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intifik yang di kenal sebutan 5M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autentik. Jadi guru dintunt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 dan inovatif’</w:t>
            </w:r>
          </w:p>
        </w:tc>
      </w:tr>
      <w:tr>
        <w:trPr>
          <w:trHeight w:val="13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PAK telah mengua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, metode pembelajar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ndekAtan saintiflk 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PAK belum menguasai mater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pembelajaran deng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saintik. Cara mengajarnya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erti dahulu, yaitu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tat/ceramah.</w:t>
            </w:r>
          </w:p>
        </w:tc>
      </w:tr>
      <w:tr>
        <w:trPr>
          <w:trHeight w:val="106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rsiapan saran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asarana ang dilakukan sekolah in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kaitan dengan implikasi kuriku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13?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rana dan prasarana di SMA Negeri 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a Toraja cukup memadai. Ada lap IPA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multimedia, ruangan perpustaka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uangan komputer, dan fasilitas lainnya.”</w:t>
            </w:r>
          </w:p>
        </w:tc>
      </w:tr>
      <w:tr>
        <w:trPr>
          <w:trHeight w:val="18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pa saja yang digunak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AK dalam proses pembelajara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memiliki peran dominan di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tama dalam penggunaan metod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dapat dipungkiri bah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laksanaan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ma Kristen metode ceramah mas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gat dominan dan diperlu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ampaian materi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"/>
        <w:gridCol w:w="4042"/>
        <w:gridCol w:w="4310"/>
      </w:tblGrid>
      <w:tr>
        <w:trPr>
          <w:trHeight w:val="59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KRIPSI JAWABAN</w:t>
            </w:r>
          </w:p>
        </w:tc>
      </w:tr>
      <w:tr>
        <w:trPr>
          <w:trHeight w:val="318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 sajakah metode belaj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dalam proses pembelajaran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u Melianti Lembang Tiku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nya denga menggunakan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dasarkan karakteristik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akan mengahadapi peserta didi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gak nakal harus memperhatikan metode a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cocok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.metode yang biasa di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pada karakteristik 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paling sering digunakan dalam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adalah metode diskusi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ceramah.”</w:t>
            </w:r>
          </w:p>
        </w:tc>
      </w:tr>
      <w:tr>
        <w:trPr>
          <w:trHeight w:val="15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dia yang diggunak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sudah lengkap?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u Melianti Lembang Tiku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ntuk masalah media yang ada d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lengkap dan media yang menunj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 seperti laptop, LCD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guru, buku siswa dan buku relev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ada di perpustakaan.</w:t>
            </w:r>
          </w:p>
        </w:tc>
      </w:tr>
      <w:tr>
        <w:trPr>
          <w:trHeight w:val="36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trategi dalam mengel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yang memiliki karakte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erbeda?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bu Melianti Lembang Tku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yang digunakan adalah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 karakteristik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, karen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iliki karakteristik yang berbeda-be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karakter itu ditentukan dalam sikap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ngkah laku peserta didik, karena ada anak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ak yang diam-diam tetapi mendengar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juga yang mendengar tetapi membeo,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uga yang betul-betul mendengar aktif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u tahu dan ada juga yang aktif tet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aksinya yang negatif oleh karena itu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arus mempunyai strategi dalam menghadap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riap peserta didik.”</w:t>
            </w:r>
          </w:p>
        </w:tc>
      </w:tr>
      <w:tr>
        <w:trPr>
          <w:trHeight w:val="182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strategi dalam pencap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andar kompetensi pada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)em belajaran?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[bu Melianti Lembang Tiku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trategi yang digunakan adalah ketika 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yang tidak mencapai stand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ompetensi akan dilakukan remedial dima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edial itu dilakukan sampai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gt;etul-betul tuntas dan yang sudah tercapai i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u akan diupayakan lagi pengayaan.”</w:t>
            </w:r>
          </w:p>
        </w:tc>
      </w:tr>
      <w:tr>
        <w:trPr>
          <w:trHeight w:val="81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laksanaan prose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PAK di dalam kelas?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apak Daniel Rombelayuk S.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‘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ksanaannya di sesuaik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pa yang telah direncanakan di awal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"/>
        <w:gridCol w:w="4091"/>
        <w:gridCol w:w="4158"/>
      </w:tblGrid>
      <w:tr>
        <w:trPr>
          <w:trHeight w:val="16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 mengkomunikasikan : siswa sang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dalam dalam menyampai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 pendapat mere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ing-masing karena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harap kepada untuk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tahu.</w:t>
            </w:r>
          </w:p>
        </w:tc>
      </w:tr>
      <w:tr>
        <w:trPr>
          <w:trHeight w:val="137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pa dalam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um terlaksana dengan bai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rena siswa tidak terlalu aktif ketik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ses pembelajaran, siswa ku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aritahu materi yang mereka belu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ahui dan kebanyakan hanya berhar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 untuk diberitahukan materi.</w:t>
            </w:r>
          </w:p>
        </w:tc>
      </w:tr>
    </w:tbl>
    <w:tbl>
      <w:tblPr>
        <w:tblW w:w="883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1"/>
        <w:gridCol w:w="4069"/>
        <w:gridCol w:w="4184"/>
      </w:tblGrid>
      <w:tr>
        <w:trPr>
          <w:trHeight w:val="56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576" w:h="2541" w:x="1973" w:y="5487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esponden Peserta Didik kelas X di SMA Negeri 2 Tan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o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RTANYAA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ESKRIPSI JAWABAN</w:t>
            </w:r>
          </w:p>
        </w:tc>
      </w:tr>
      <w:tr>
        <w:trPr>
          <w:trHeight w:val="1079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apa yang digunakan guru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at mengajar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usti Sarang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tode yang digunakan yaitu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ya jawab, metode ceramah,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kusi”</w:t>
            </w:r>
          </w:p>
        </w:tc>
      </w:tr>
      <w:tr>
        <w:trPr>
          <w:trHeight w:val="186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dengan menggunaka metode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menciptakan suasan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nangkang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rika Patand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proses pembelajaran berlangs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tidak menyenank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anyakan kita hanya di suruh menulis y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ting-penting dari materi kemudi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ijakan tugas yang ada dalam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etak”</w:t>
            </w:r>
          </w:p>
        </w:tc>
      </w:tr>
      <w:tr>
        <w:trPr>
          <w:trHeight w:val="2901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roses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sanakan dengan menggun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dia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gescilfani T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sekolah ini media sudah cukup memad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tapi guru belum maksimal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media tersebut seandai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telah guru menerangkan materi kit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onton video dan gambar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hubungan dengan materi pemb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seperti itu kita tidak jenuh dan sediki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ibungan dalam pembelajaran agar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osan, dengan sperti itu kita dap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faatkan media yang ada”</w:t>
            </w:r>
          </w:p>
        </w:tc>
      </w:tr>
      <w:tr>
        <w:trPr>
          <w:trHeight w:val="1608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pakah guru memban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bangkan keterampilan, ide,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reatifitas peserta didik?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Erika Patandu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“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hanya menjelaskan materi kemud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tugas sehingga bany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banya menyontek. Guru han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 pelajaran tanpa memperhat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lajara siswa”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5"/>
        <w:gridCol w:w="5404"/>
      </w:tblGrid>
      <w:tr>
        <w:trPr>
          <w:trHeight w:val="304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ompetensi Dasar (KD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dikator Pencapaian Kompetensi (IPK)</w:t>
            </w:r>
          </w:p>
        </w:tc>
      </w:tr>
      <w:tr>
        <w:trPr>
          <w:trHeight w:val="1105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 Mensyukuri karunia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kebersama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rang lai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4.1 Menyambut karunia Allah melalui ke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tanpa kehilangan identitas</w:t>
            </w:r>
          </w:p>
        </w:tc>
      </w:tr>
      <w:tr>
        <w:trPr>
          <w:trHeight w:val="827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 Bersedia hidup bers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tanp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langan identita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4.1 Membiasakan hidup bersama dengan orang la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npa kehilangan identitas</w:t>
            </w:r>
          </w:p>
        </w:tc>
      </w:tr>
      <w:tr>
        <w:trPr>
          <w:trHeight w:val="1906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 Menganalisis mak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.1 Mengaitkan Kepelbagaian Manusi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.2 Menemukan Karunia Allah dalam Kepel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membaca literatur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4.3 Menemukan Penjelasan Bahan Alkitab 1 Pet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:15,Galatia 3:28, Kejadian 1:28, Kejadian 1:1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:4, Kejadian 11:1-9</w:t>
            </w:r>
          </w:p>
        </w:tc>
      </w:tr>
      <w:tr>
        <w:trPr>
          <w:trHeight w:val="1131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 Membuat proyek mengen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bersamaan dengan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tanpa kehi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dentitas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4.1 Merancang proyek mengenai kebersam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orang lain tanpa kehilangan identitas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8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54"/>
        <w:gridCol w:w="826"/>
      </w:tblGrid>
      <w:tr>
        <w:trPr>
          <w:trHeight w:val="665" w:hRule="exac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dahul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Guru 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7341" w:h="1367" w:x="1858" w:y="13441" w:hSpace="0" w:vSpace="0" w:wrap="notBeside" w:vAnchor="page" w:hAnchor="page" w:hRule="exact"/>
        <w:pBdr/>
      </w:pPr>
      <w:r>
        <w:rPr>
          <w:rStyle w:val="Tablecaption1"/>
          <w:b/>
          <w:color w:val="000000"/>
          <w:spacing w:val="0"/>
          <w:w w:val="100"/>
          <w:lang w:val="id-ID" w:eastAsia="id-ID"/>
        </w:rPr>
        <w:t>Orientasi :</w:t>
      </w:r>
    </w:p>
    <w:p>
      <w:pPr>
        <w:pStyle w:val="Tablecaption11"/>
        <w:pBdr/>
        <w:rPr>
          <w:lang w:val="id-ID"/>
        </w:rPr>
        <w:framePr w:w="7341" w:h="1367" w:x="1858" w:y="1344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❖ </w:t>
      </w:r>
      <w:r>
        <w:rPr>
          <w:rStyle w:val="Tablecaption1"/>
          <w:color w:val="000000"/>
          <w:spacing w:val="0"/>
          <w:w w:val="100"/>
          <w:lang w:val="id-ID" w:eastAsia="id-ID"/>
        </w:rPr>
        <w:t>Mengondisikan suasana belajar yang menyenangkan.</w:t>
      </w:r>
    </w:p>
    <w:p>
      <w:pPr>
        <w:pStyle w:val="Tablecaption11"/>
        <w:pBdr/>
        <w:ind w:firstLine="360"/>
        <w:rPr>
          <w:lang w:val="id-ID"/>
        </w:rPr>
        <w:framePr w:w="7341" w:h="1367" w:x="1858" w:y="1344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caption1"/>
          <w:color w:val="000000"/>
          <w:spacing w:val="0"/>
          <w:w w:val="100"/>
          <w:lang w:val="id-ID" w:eastAsia="id-ID"/>
        </w:rPr>
        <w:t>Melakukan pembukaan dengan salam pembuka dan berdoa untuk</w:t>
      </w:r>
    </w:p>
    <w:p>
      <w:pPr>
        <w:pStyle w:val="Tablecaption11"/>
        <w:pBdr/>
        <w:ind w:firstLine="740"/>
        <w:rPr>
          <w:lang w:val="id-ID"/>
        </w:rPr>
        <w:framePr w:w="7341" w:h="1367" w:x="1858" w:y="1344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memulai pembelajaran</w:t>
      </w:r>
    </w:p>
    <w:p>
      <w:pPr>
        <w:pStyle w:val="Tablecaption11"/>
        <w:pBdr/>
        <w:tabs>
          <w:tab w:val="clear" w:pos="720"/>
          <w:tab w:val="left" w:pos="7293" w:leader="underscore"/>
        </w:tabs>
        <w:ind w:firstLine="360"/>
        <w:rPr>
          <w:lang w:val="id-ID"/>
        </w:rPr>
        <w:framePr w:w="7341" w:h="1367" w:x="1858" w:y="1344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Tablecaption1"/>
          <w:color w:val="000000"/>
          <w:spacing w:val="0"/>
          <w:w w:val="100"/>
          <w:lang w:val="id-ID" w:eastAsia="id-ID"/>
        </w:rPr>
        <w:t xml:space="preserve">Melakukan absensi, </w:t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8929" w:h="12701" w:x="1169" w:y="2104" w:hSpace="0" w:vSpace="0" w:wrap="notBeside" w:vAnchor="page" w:hAnchor="page" w:hRule="exact"/>
        <w:pBdr/>
      </w:pPr>
      <w:r>
        <w:rPr/>
        <w:drawing>
          <wp:inline distT="0" distB="0" distL="0" distR="0">
            <wp:extent cx="566928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94"/>
        <w:gridCol w:w="5886"/>
        <w:gridCol w:w="880"/>
      </w:tblGrid>
      <w:tr>
        <w:trPr>
          <w:trHeight w:val="576" w:hRule="exac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64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Observ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Penilaian diri sendi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man seb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Kompetensi Pengetah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Tes Tertul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7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 Pilihan gan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raian/es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Tes 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0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ilaian Kompetensi Keterampi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Proyek, pengamatan,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Portofolio / unjuk ker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 xml:space="preserve">■ </w:t>
            </w:r>
            <w:r>
              <w:rPr>
                <w:rStyle w:val="Other1"/>
                <w:b/>
                <w:i/>
                <w:color w:val="000000"/>
                <w:spacing w:val="0"/>
                <w:w w:val="100"/>
                <w:lang w:val="id-ID" w:eastAsia="id-ID"/>
              </w:rPr>
              <w:t>Produk, hasil kar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40"/>
              <w:ind w:left="1460"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Int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  <w:tr>
        <w:trPr>
          <w:trHeight w:val="75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| Mode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„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elajara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9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Kegiatan Pembelajaran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left="192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69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mat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.Guru menayangkan video / gambar yang berkaita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ya AU ah dalam Kepel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Kepelbagaian Manusia menuru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(Peserta didik diminta menonton film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ngan keberagaman kemudian diskusikan dalam kelas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Mengamati penayangan video/gambar/foto yang berkai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ya Allah dalam Kepel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Kepelbagaian Manusia menuru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Peserta didik mengemukakan hasil pengamata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ak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84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any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 Guru memberikan beberapa contoh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■€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ya Allah dalam Kepel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1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4-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Kepelbagaian Manusia menuru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480"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 Peserta didik mengomentanri dari beberapa contoh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beri oleh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 kegiatan komunikatif (tukar pikiran/Tanya jawab) ant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uru dengan peserta didik.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80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3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formasi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gumpulkan informasi yang relevan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n yang telah diidentifikasi melalui kegiatan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cari dan mengumpulkan data/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dapat digunakan untuk menemukan solusi pemec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alah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ya Allah dalam Kepelbagaian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5921"/>
      </w:tblGrid>
      <w:tr>
        <w:trPr>
          <w:trHeight w:val="5907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Kepelbagaian Manusia menuru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 atau informasi dapat diperoleh dari internet,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bagai sumber lainnya. Kegiatan ini dapat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elitian, akurasi, dan kejujuran, serta membias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untuk mencari atau merumuskan ber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lternatif pemecahan masalah, jika satu alternati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lami kegagal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ling tukar informasi tentang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ya Allah dalam Kepel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Kepelbagaian Manusia menuru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ditanggapi aktif oleh peserta didik dari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sehingga diperoleh sebuah pengetahuan baru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 dijadikan sebagai bahan diskusi kelompok kemudi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ngan menggunakan metode ilmiah yang terdapat 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uku pegangan peserta didik atau pada lembar keij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akan dengan cermat untuk mengembangk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liti, jujur, sopan, menghargai pendapat orang lai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berkomunikasi, menerapkan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mpulkan informasi melalui berbagai car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pelajari, mengembangkan kebiasaan belajar dan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panjang hayat.</w:t>
            </w:r>
          </w:p>
        </w:tc>
      </w:tr>
      <w:tr>
        <w:trPr>
          <w:trHeight w:val="410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sosiasi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mencoba dan mengeksplorasi kemamp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konseptualnya dalam mengolah dat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mukan solusi/pemecahan masalah dengan car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Berdisku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eserta didik diminta berdiskusi dalam kelompo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ngenai apa saja hal-hal positif maupun negatif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imbul dari keberagaman atau kepelbagaian bang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Indonesi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kumpulkan/terangkum dalam kegiat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 xml:space="preserve">Mengolah informasi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udah dikumpulkan dari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/pertemuan sebelumnya mau pun hasil d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mengamati dan kegiatan mengumpul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sedang berlangsung dengan bantuan pertanyaan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pertanyaan pada lembar kerja.</w:t>
            </w:r>
          </w:p>
        </w:tc>
      </w:tr>
      <w:tr>
        <w:trPr>
          <w:trHeight w:val="221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komunikas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n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digiring untuk menggeneralisasikan hasi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pulannya sehingga kegiatan ini juga dapat melati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metakognisi peserta didi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ampaikan hasil diskusi berupa 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dasarkan hasil analisis secara lisan, tertulis, atau medi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untuk mengembangkan sikap jujur, teliti, toleran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ampuan berpikir sistematis, mengungkapkan pendapat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199" w:leader="underscore"/>
                <w:tab w:val="left" w:pos="3261" w:leader="underscore"/>
                <w:tab w:val="left" w:pos="4434" w:leader="underscore"/>
                <w:tab w:val="left" w:pos="4492" w:leader="underscore"/>
                <w:tab w:val="left" w:pos="5827" w:leader="underscore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engan 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sop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ab/>
              <w:tab/>
              <w:tab/>
              <w:tab/>
              <w:tab/>
            </w:r>
          </w:p>
        </w:tc>
      </w:tr>
    </w:tbl>
    <w:tbl>
      <w:tblPr>
        <w:tblW w:w="89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9"/>
        <w:gridCol w:w="5927"/>
        <w:gridCol w:w="828"/>
      </w:tblGrid>
      <w:tr>
        <w:trPr>
          <w:trHeight w:val="571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. rer'enHifiti Kc-I</w:t>
            </w:r>
          </w:p>
        </w:tc>
        <w:tc>
          <w:tcPr>
            <w:tcW w:w="59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5907" w:leader="hyphen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36"/>
                <w:lang w:val="id-ID" w:eastAsia="id-ID"/>
              </w:rPr>
              <w:t>UUHkMJ J ■■</w:t>
              <w:tab/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0"/>
                <w:lang w:val="id-ID" w:eastAsia="id-ID"/>
              </w:rPr>
              <w:t>T1</w:t>
            </w:r>
          </w:p>
        </w:tc>
      </w:tr>
      <w:tr>
        <w:trPr>
          <w:trHeight w:val="533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presentasikan hasil diskusi kelompok secara klasik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♦♦♦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ya Allah dalam Kepel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Kepelbagaian Manusia menuru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mukakan pendapat atas presentasi yang di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ditanggapi oleh kelompok yang mempresentas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atas presentasi yang dilakukan dan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 diberi kesempatan untuk menjawabny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impulkan tentang point-point penting yang munc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kegiatan pembelajaran yang baru dilakukan berupa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poran hasil pengamatan secara tertulis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Karya Allah dalam Kepelbagai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emahami Kepelbagaian Manusia menurut Alkit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jawab pertanyaan yang terdapat pada buku peg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serta didik atau lembar keija yang telah disediak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yelesaikan uji kompetensi yang terdapat pada bu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gangan peserta didik atau pada lembar leija yang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ediakan secara individu untuk mengecek pengua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swa terhadap materi pelajar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Catatan :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Selama pembelajaran berlangsung, guru mengamati sikap sisw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mbelajaran yang meliputi sikap: disiplin, rasa percaya diri, berperilak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jur, tangguh menghadapi masalah tanggungjawab, rasa ingin tahu, pedu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lingkungan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70" w:hRule="exac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egiatan Penutu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guru bersama peserta did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uat rangkuman/simpulan pelajaran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refleksi terhadap kegiatan yang sudah dilaksana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umpan balik terhadap proses dan hasil pembelajar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❖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giatan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ilai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8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•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encanakan kegiatan tindak lanjut dalam bentuk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medial, program pengayaan, konseling dan/atau memberikan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left="124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ndividual maupun keolompok sesuai dengan hasil belajar peserta didik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menit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numPr>
          <w:ilvl w:val="0"/>
          <w:numId w:val="1"/>
        </w:numPr>
        <w:pBdr/>
        <w:tabs>
          <w:tab w:val="clear" w:pos="720"/>
          <w:tab w:val="left" w:pos="570" w:leader="none"/>
        </w:tabs>
        <w:ind w:firstLine="140"/>
        <w:rPr/>
        <w:framePr w:w="8954" w:h="2194" w:x="1156" w:y="12614" w:hSpace="0" w:vSpace="0" w:wrap="notBeside" w:vAnchor="page" w:hAnchor="page" w:hRule="exact"/>
        <w:pBdr/>
      </w:pPr>
      <w:bookmarkStart w:id="0" w:name="bookmark33_Copy_1"/>
      <w:bookmarkEnd w:id="0"/>
      <w:r>
        <w:rPr>
          <w:rStyle w:val="Bodytext1"/>
          <w:b/>
          <w:color w:val="000000"/>
          <w:spacing w:val="0"/>
          <w:w w:val="100"/>
          <w:lang w:val="id-ID" w:eastAsia="id-ID"/>
        </w:rPr>
        <w:t>Penilaian, Pembelajaran Remedial dan Pengaya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7" w:leader="none"/>
        </w:tabs>
        <w:ind w:firstLine="440"/>
        <w:jc w:val="both"/>
        <w:rPr/>
        <w:framePr w:w="8954" w:h="2194" w:x="1156" w:y="12614" w:hSpace="0" w:vSpace="0" w:wrap="notBeside" w:vAnchor="page" w:hAnchor="page" w:hRule="exact"/>
        <w:pBdr/>
      </w:pPr>
      <w:bookmarkStart w:id="1" w:name="bookmark34_Copy_1"/>
      <w:bookmarkEnd w:id="1"/>
      <w:r>
        <w:rPr>
          <w:rStyle w:val="Bodytext1"/>
          <w:b/>
          <w:color w:val="000000"/>
          <w:spacing w:val="0"/>
          <w:w w:val="100"/>
          <w:lang w:val="id-ID" w:eastAsia="id-ID"/>
        </w:rPr>
        <w:t>Teknik Penila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73" w:leader="none"/>
        </w:tabs>
        <w:ind w:firstLine="780"/>
        <w:rPr/>
        <w:framePr w:w="8954" w:h="2194" w:x="1156" w:y="12614" w:hSpace="0" w:vSpace="0" w:wrap="notBeside" w:vAnchor="page" w:hAnchor="page" w:hRule="exact"/>
        <w:pBdr/>
      </w:pPr>
      <w:bookmarkStart w:id="2" w:name="bookmark35_Copy_1"/>
      <w:bookmarkEnd w:id="2"/>
      <w:r>
        <w:rPr>
          <w:rStyle w:val="Bodytext1"/>
          <w:b/>
          <w:color w:val="000000"/>
          <w:spacing w:val="0"/>
          <w:w w:val="100"/>
          <w:lang w:val="id-ID" w:eastAsia="id-ID"/>
        </w:rPr>
        <w:t>Penilaian Kompetensi Spiritual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53" w:leader="none"/>
        </w:tabs>
        <w:ind w:left="1180" w:hanging="0"/>
        <w:rPr/>
        <w:framePr w:w="8954" w:h="2194" w:x="1156" w:y="12614" w:hSpace="0" w:vSpace="0" w:wrap="notBeside" w:vAnchor="page" w:hAnchor="page" w:hRule="exact"/>
        <w:pBdr/>
      </w:pPr>
      <w:bookmarkStart w:id="3" w:name="bookmark36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Observasi</w:t>
      </w:r>
    </w:p>
    <w:p>
      <w:pPr>
        <w:pStyle w:val="Bodytext11"/>
        <w:pBdr/>
        <w:ind w:left="1540" w:hanging="0"/>
        <w:rPr>
          <w:lang w:val="id-ID"/>
        </w:rPr>
        <w:framePr w:w="8954" w:h="2194" w:x="1156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ati sikap peserta didik dalam melakukan diskusi yang</w:t>
      </w:r>
    </w:p>
    <w:p>
      <w:pPr>
        <w:pStyle w:val="Bodytext11"/>
        <w:pBdr/>
        <w:ind w:left="1540" w:hanging="0"/>
        <w:rPr>
          <w:lang w:val="id-ID"/>
        </w:rPr>
        <w:framePr w:w="8954" w:h="2194" w:x="1156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kup kesantunan, percaya diri dan kemampuan</w:t>
      </w:r>
    </w:p>
    <w:p>
      <w:pPr>
        <w:pStyle w:val="Bodytext11"/>
        <w:pBdr/>
        <w:ind w:left="1540" w:hanging="0"/>
        <w:rPr>
          <w:lang w:val="id-ID"/>
        </w:rPr>
        <w:framePr w:w="8954" w:h="2194" w:x="1156" w:y="126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musyawarah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574" w:leader="none"/>
        </w:tabs>
        <w:ind w:left="1180" w:hanging="0"/>
        <w:rPr/>
        <w:framePr w:w="8954" w:h="2194" w:x="1156" w:y="12614" w:hSpace="0" w:vSpace="0" w:wrap="notBeside" w:vAnchor="page" w:hAnchor="page" w:hRule="exact"/>
        <w:pBdr/>
      </w:pPr>
      <w:bookmarkStart w:id="4" w:name="bookmark37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Jurnal (anecdotal record)</w:t>
      </w:r>
    </w:p>
    <w:p>
      <w:pPr>
        <w:pStyle w:val="Bodytext11"/>
        <w:pBdr/>
        <w:ind w:left="16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bookmarkStart w:id="5" w:name="bookmark38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Penilaian diri sendiri (self assessment):Melatih peserta didik untuk menilai dan mengevaluasi diri sendiri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705" w:leader="none"/>
        </w:tabs>
        <w:ind w:left="1300" w:hanging="0"/>
        <w:rPr/>
        <w:framePr w:w="8954" w:h="12782" w:x="1156" w:y="2026" w:hSpace="0" w:vSpace="0" w:wrap="notBeside" w:vAnchor="page" w:hAnchor="page" w:hRule="exact"/>
        <w:pBdr/>
      </w:pPr>
      <w:bookmarkStart w:id="6" w:name="bookmark39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Teman sebaya (peer assessment)</w:t>
      </w:r>
    </w:p>
    <w:p>
      <w:pPr>
        <w:pStyle w:val="Bodytext11"/>
        <w:pBdr/>
        <w:spacing w:before="0" w:after="300"/>
        <w:ind w:left="16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peserta didik untuk jujur dan obyektif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04" w:leader="none"/>
        </w:tabs>
        <w:ind w:firstLine="920"/>
        <w:rPr/>
        <w:framePr w:w="8954" w:h="12782" w:x="1156" w:y="2026" w:hSpace="0" w:vSpace="0" w:wrap="notBeside" w:vAnchor="page" w:hAnchor="page" w:hRule="exact"/>
        <w:pBdr/>
      </w:pPr>
      <w:bookmarkStart w:id="7" w:name="bookmark43_Copy_1"/>
      <w:bookmarkStart w:id="8" w:name="bookmark41_Copy_1"/>
      <w:bookmarkStart w:id="9" w:name="bookmark42_Copy_2"/>
      <w:bookmarkStart w:id="10" w:name="bookmark42_Copy_1_Copy_1"/>
      <w:bookmarkEnd w:id="7"/>
      <w:r>
        <w:rPr>
          <w:rStyle w:val="Heading21"/>
          <w:b/>
          <w:color w:val="000000"/>
          <w:spacing w:val="0"/>
          <w:w w:val="100"/>
          <w:lang w:val="id-ID" w:eastAsia="id-ID"/>
        </w:rPr>
        <w:t>Penilaian Kompetensi Sosial</w:t>
      </w:r>
      <w:bookmarkEnd w:id="8"/>
      <w:bookmarkEnd w:id="9"/>
      <w:bookmarkEnd w:id="10"/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5" w:leader="none"/>
        </w:tabs>
        <w:ind w:left="1300" w:hanging="0"/>
        <w:rPr/>
        <w:framePr w:w="8954" w:h="12782" w:x="1156" w:y="2026" w:hSpace="0" w:vSpace="0" w:wrap="notBeside" w:vAnchor="page" w:hAnchor="page" w:hRule="exact"/>
        <w:pBdr/>
      </w:pPr>
      <w:bookmarkStart w:id="11" w:name="bookmark44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bservasi</w:t>
      </w:r>
    </w:p>
    <w:p>
      <w:pPr>
        <w:pStyle w:val="Bodytext11"/>
        <w:pBdr/>
        <w:ind w:left="166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nilaian sikap dilakukan dengan memperhatikan bagaimana</w:t>
      </w:r>
    </w:p>
    <w:p>
      <w:pPr>
        <w:pStyle w:val="Bodytext11"/>
        <w:pBdr/>
        <w:ind w:left="16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 melaksanakan program kerja yang telah dirumusk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5" w:leader="none"/>
        </w:tabs>
        <w:ind w:left="1300" w:hanging="0"/>
        <w:rPr/>
        <w:framePr w:w="8954" w:h="12782" w:x="1156" w:y="2026" w:hSpace="0" w:vSpace="0" w:wrap="notBeside" w:vAnchor="page" w:hAnchor="page" w:hRule="exact"/>
        <w:pBdr/>
      </w:pPr>
      <w:bookmarkStart w:id="12" w:name="bookmark45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Jurnal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5" w:leader="none"/>
        </w:tabs>
        <w:ind w:left="1300" w:hanging="0"/>
        <w:rPr/>
        <w:framePr w:w="8954" w:h="12782" w:x="1156" w:y="2026" w:hSpace="0" w:vSpace="0" w:wrap="notBeside" w:vAnchor="page" w:hAnchor="page" w:hRule="exact"/>
        <w:pBdr/>
      </w:pPr>
      <w:bookmarkStart w:id="13" w:name="bookmark46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nilaian diri sendiri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709" w:leader="none"/>
        </w:tabs>
        <w:spacing w:before="0" w:after="300"/>
        <w:ind w:left="1300" w:hanging="0"/>
        <w:rPr/>
        <w:framePr w:w="8954" w:h="12782" w:x="1156" w:y="2026" w:hSpace="0" w:vSpace="0" w:wrap="notBeside" w:vAnchor="page" w:hAnchor="page" w:hRule="exact"/>
        <w:pBdr/>
      </w:pPr>
      <w:bookmarkStart w:id="14" w:name="bookmark47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eman sebaya</w:t>
      </w:r>
    </w:p>
    <w:p>
      <w:pPr>
        <w:pStyle w:val="Heading211"/>
        <w:numPr>
          <w:ilvl w:val="0"/>
          <w:numId w:val="3"/>
        </w:numPr>
        <w:pBdr/>
        <w:tabs>
          <w:tab w:val="clear" w:pos="720"/>
          <w:tab w:val="left" w:pos="1304" w:leader="none"/>
        </w:tabs>
        <w:ind w:firstLine="920"/>
        <w:rPr/>
        <w:framePr w:w="8954" w:h="12782" w:x="1156" w:y="2026" w:hSpace="0" w:vSpace="0" w:wrap="notBeside" w:vAnchor="page" w:hAnchor="page" w:hRule="exact"/>
        <w:pBdr/>
      </w:pPr>
      <w:bookmarkStart w:id="15" w:name="bookmark49_Copy_1"/>
      <w:bookmarkStart w:id="16" w:name="bookmark50_Copy_2"/>
      <w:bookmarkStart w:id="17" w:name="bookmark50_Copy_1_Copy_1"/>
      <w:bookmarkStart w:id="18" w:name="bookmark51_Copy_1"/>
      <w:bookmarkEnd w:id="18"/>
      <w:r>
        <w:rPr>
          <w:rStyle w:val="Heading21"/>
          <w:b/>
          <w:color w:val="000000"/>
          <w:spacing w:val="0"/>
          <w:w w:val="100"/>
          <w:lang w:val="id-ID" w:eastAsia="id-ID"/>
        </w:rPr>
        <w:t>Penilaian Kompetensi Pengetahuan</w:t>
      </w:r>
      <w:bookmarkEnd w:id="15"/>
      <w:bookmarkEnd w:id="16"/>
      <w:bookmarkEnd w:id="17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93" w:leader="none"/>
        </w:tabs>
        <w:ind w:left="1420" w:hanging="0"/>
        <w:rPr/>
        <w:framePr w:w="8954" w:h="12782" w:x="1156" w:y="2026" w:hSpace="0" w:vSpace="0" w:wrap="notBeside" w:vAnchor="page" w:hAnchor="page" w:hRule="exact"/>
        <w:pBdr/>
      </w:pPr>
      <w:bookmarkStart w:id="19" w:name="bookmark52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es Tertulis</w:t>
      </w:r>
    </w:p>
    <w:p>
      <w:pPr>
        <w:pStyle w:val="Bodytext11"/>
        <w:pBdr/>
        <w:ind w:left="178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 SMA boleh pacaran,</w:t>
      </w:r>
    </w:p>
    <w:p>
      <w:pPr>
        <w:pStyle w:val="Bodytext11"/>
        <w:pBdr/>
        <w:ind w:left="190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) Pilihan ganda</w:t>
      </w:r>
    </w:p>
    <w:p>
      <w:pPr>
        <w:pStyle w:val="Bodytext11"/>
        <w:pBdr/>
        <w:ind w:left="190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) Uraian/esai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819" w:leader="none"/>
        </w:tabs>
        <w:ind w:left="1420" w:hanging="0"/>
        <w:rPr/>
        <w:framePr w:w="8954" w:h="12782" w:x="1156" w:y="2026" w:hSpace="0" w:vSpace="0" w:wrap="notBeside" w:vAnchor="page" w:hAnchor="page" w:hRule="exact"/>
        <w:pBdr/>
      </w:pPr>
      <w:bookmarkStart w:id="20" w:name="bookmark53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Tes Lisan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) tes lisan, tulisan dan penilaian karya atau produk berupa</w:t>
      </w:r>
    </w:p>
    <w:p>
      <w:pPr>
        <w:pStyle w:val="Bodytext11"/>
        <w:pBdr/>
        <w:ind w:left="226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rogram kerja yang ditulis dalam langkah-langkah sistimatis</w:t>
      </w:r>
    </w:p>
    <w:p>
      <w:pPr>
        <w:pStyle w:val="Bodytext11"/>
        <w:pBdr/>
        <w:ind w:left="22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erta dapat dilaksanakan.</w:t>
      </w:r>
    </w:p>
    <w:p>
      <w:pPr>
        <w:pStyle w:val="Bodytext11"/>
        <w:pBdr/>
        <w:ind w:left="190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) menjelaskan tujuan pacaran, tes tertulis mengenai batasbatas</w:t>
      </w:r>
    </w:p>
    <w:p>
      <w:pPr>
        <w:pStyle w:val="Bodytext11"/>
        <w:pBdr/>
        <w:ind w:left="226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berpacaran dan gaya nembak serta pacaran remaja</w:t>
      </w:r>
    </w:p>
    <w:p>
      <w:pPr>
        <w:pStyle w:val="Bodytext11"/>
        <w:pBdr/>
        <w:ind w:left="226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sa kini pemahaman peserta didik mengenai cinta dan</w:t>
      </w:r>
    </w:p>
    <w:p>
      <w:pPr>
        <w:pStyle w:val="Bodytext11"/>
        <w:pBdr/>
        <w:ind w:left="22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c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309" w:leader="none"/>
        </w:tabs>
        <w:ind w:firstLine="920"/>
        <w:rPr/>
        <w:framePr w:w="8954" w:h="12782" w:x="1156" w:y="2026" w:hSpace="0" w:vSpace="0" w:wrap="notBeside" w:vAnchor="page" w:hAnchor="page" w:hRule="exact"/>
        <w:pBdr/>
      </w:pPr>
      <w:bookmarkStart w:id="21" w:name="bookmark54_Copy_1"/>
      <w:bookmarkEnd w:id="21"/>
      <w:r>
        <w:rPr>
          <w:rStyle w:val="Bodytext1"/>
          <w:b/>
          <w:color w:val="000000"/>
          <w:spacing w:val="0"/>
          <w:w w:val="100"/>
          <w:lang w:val="id-ID" w:eastAsia="id-ID"/>
        </w:rPr>
        <w:t>Penilaian Kompetensi Keterampilan</w:t>
      </w:r>
    </w:p>
    <w:p>
      <w:pPr>
        <w:pStyle w:val="Bodytext11"/>
        <w:pBdr/>
        <w:ind w:left="130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Proyek, pengamatan, wawancara’</w:t>
      </w:r>
    </w:p>
    <w:p>
      <w:pPr>
        <w:pStyle w:val="Bodytext11"/>
        <w:pBdr/>
        <w:ind w:left="166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wawancara mengenai perilaku] berpacaran di kalang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yaitu penilaian kinerja dalam melakukan observasi dan hasil</w:t>
      </w:r>
    </w:p>
    <w:p>
      <w:pPr>
        <w:pStyle w:val="Bodytext11"/>
        <w:pBdr/>
        <w:ind w:left="16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,</w:t>
      </w:r>
    </w:p>
    <w:p>
      <w:pPr>
        <w:pStyle w:val="Bodytext11"/>
        <w:pBdr/>
        <w:ind w:left="130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Portofolio / unjuk keija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705" w:leader="none"/>
        </w:tabs>
        <w:ind w:left="1300" w:hanging="0"/>
        <w:rPr/>
        <w:framePr w:w="8954" w:h="12782" w:x="1156" w:y="2026" w:hSpace="0" w:vSpace="0" w:wrap="notBeside" w:vAnchor="page" w:hAnchor="page" w:hRule="exact"/>
        <w:pBdr/>
      </w:pPr>
      <w:bookmarkStart w:id="22" w:name="bookmark55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roduk,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22" w:leader="none"/>
        </w:tabs>
        <w:ind w:firstLine="540"/>
        <w:rPr/>
        <w:framePr w:w="8954" w:h="12782" w:x="1156" w:y="2026" w:hSpace="0" w:vSpace="0" w:wrap="notBeside" w:vAnchor="page" w:hAnchor="page" w:hRule="exact"/>
        <w:pBdr/>
      </w:pPr>
      <w:bookmarkStart w:id="23" w:name="bookmark59_Copy_1"/>
      <w:bookmarkStart w:id="24" w:name="bookmark58_Copy_1_Copy_1"/>
      <w:bookmarkStart w:id="25" w:name="bookmark58_Copy_2"/>
      <w:bookmarkStart w:id="26" w:name="bookmark57_Copy_1"/>
      <w:bookmarkEnd w:id="23"/>
      <w:r>
        <w:rPr>
          <w:rStyle w:val="Heading21"/>
          <w:b/>
          <w:color w:val="000000"/>
          <w:spacing w:val="0"/>
          <w:w w:val="100"/>
          <w:lang w:val="id-ID" w:eastAsia="id-ID"/>
        </w:rPr>
        <w:t>Instrumen Penilaian</w:t>
      </w:r>
      <w:bookmarkEnd w:id="24"/>
      <w:bookmarkEnd w:id="25"/>
      <w:bookmarkEnd w:id="26"/>
    </w:p>
    <w:p>
      <w:pPr>
        <w:pStyle w:val="Bodytext11"/>
        <w:pBdr/>
        <w:ind w:firstLine="92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Pertemuan Pertama</w:t>
      </w:r>
    </w:p>
    <w:p>
      <w:pPr>
        <w:pStyle w:val="Bodytext11"/>
        <w:pBdr/>
        <w:ind w:left="130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 r lampir)</w:t>
      </w:r>
    </w:p>
    <w:p>
      <w:pPr>
        <w:pStyle w:val="Bodytext11"/>
        <w:pBdr/>
        <w:ind w:firstLine="92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Pertemuan Kedua</w:t>
      </w:r>
    </w:p>
    <w:p>
      <w:pPr>
        <w:pStyle w:val="Bodytext11"/>
        <w:pBdr/>
        <w:ind w:left="130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(Terlampir)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922" w:leader="none"/>
        </w:tabs>
        <w:ind w:firstLine="540"/>
        <w:rPr/>
        <w:framePr w:w="8954" w:h="12782" w:x="1156" w:y="2026" w:hSpace="0" w:vSpace="0" w:wrap="notBeside" w:vAnchor="page" w:hAnchor="page" w:hRule="exact"/>
        <w:pBdr/>
      </w:pPr>
      <w:bookmarkStart w:id="27" w:name="bookmark62_Copy_1_Copy_1"/>
      <w:bookmarkStart w:id="28" w:name="bookmark62_Copy_2"/>
      <w:bookmarkStart w:id="29" w:name="bookmark63_Copy_1"/>
      <w:bookmarkStart w:id="30" w:name="bookmark61_Copy_2"/>
      <w:bookmarkEnd w:id="29"/>
      <w:r>
        <w:rPr>
          <w:rStyle w:val="Heading21"/>
          <w:b/>
          <w:color w:val="000000"/>
          <w:spacing w:val="0"/>
          <w:w w:val="100"/>
          <w:lang w:val="id-ID" w:eastAsia="id-ID"/>
        </w:rPr>
        <w:t>Pembelajaran Remedial dan Pengayaan</w:t>
      </w:r>
      <w:bookmarkEnd w:id="27"/>
      <w:bookmarkEnd w:id="28"/>
      <w:bookmarkEnd w:id="30"/>
    </w:p>
    <w:p>
      <w:pPr>
        <w:pStyle w:val="Heading211"/>
        <w:pBdr/>
        <w:ind w:firstLine="920"/>
        <w:rPr/>
        <w:framePr w:w="8954" w:h="12782" w:x="1156" w:y="2026" w:hSpace="0" w:vSpace="0" w:wrap="notBeside" w:vAnchor="page" w:hAnchor="page" w:hRule="exact"/>
        <w:pBdr/>
      </w:pPr>
      <w:bookmarkStart w:id="31" w:name="bookmark60_Copy_1"/>
      <w:bookmarkStart w:id="32" w:name="bookmark61_Copy_1_Copy_1"/>
      <w:bookmarkEnd w:id="32"/>
      <w:r>
        <w:rPr>
          <w:rStyle w:val="Heading21"/>
          <w:b/>
          <w:color w:val="000000"/>
          <w:spacing w:val="0"/>
          <w:w w:val="100"/>
          <w:lang w:val="id-ID" w:eastAsia="id-ID"/>
        </w:rPr>
        <w:t>a. Remedial</w:t>
      </w:r>
      <w:bookmarkStart w:id="33" w:name="bookmark64_Copy_1"/>
      <w:bookmarkEnd w:id="31"/>
      <w:bookmarkEnd w:id="33"/>
    </w:p>
    <w:p>
      <w:pPr>
        <w:pStyle w:val="Bodytext11"/>
        <w:pBdr/>
        <w:ind w:left="130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) Bagi peserta didik yang belum mencapai KKM dan belum mencapai</w:t>
      </w:r>
    </w:p>
    <w:p>
      <w:pPr>
        <w:pStyle w:val="Bodytext11"/>
        <w:pBdr/>
        <w:ind w:left="16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 Dasar tentang:</w:t>
      </w:r>
    </w:p>
    <w:p>
      <w:pPr>
        <w:pStyle w:val="Bodytext11"/>
        <w:pBdr/>
        <w:ind w:left="16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) Batas-Batas Pacaran menurut Standar Moral Alkitab</w:t>
      </w:r>
    </w:p>
    <w:p>
      <w:pPr>
        <w:pStyle w:val="Bodytext11"/>
        <w:pBdr/>
        <w:ind w:left="1660" w:hanging="0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) Norma dalam Masyarak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menjelaskan kembali materi tersebut, dan melakuk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954" w:h="12782" w:x="1156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kembali dengan soal yang sejenis atau setara. Remidia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66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sanakan sesudah kegiatan penilaian harian (PH), dapat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pembelajaran ulang kemudian penilaian kembali pada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belum tuntas.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-bentuk pelaksanaan pembelajaran remedialdilakukan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cara:</w:t>
      </w:r>
    </w:p>
    <w:p>
      <w:pPr>
        <w:pStyle w:val="Bodytext11"/>
        <w:pBdr/>
        <w:ind w:left="1740" w:hanging="0"/>
        <w:jc w:val="both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) Pemberian pembelajaran ulang dengan metode dan media yang</w:t>
      </w:r>
    </w:p>
    <w:p>
      <w:pPr>
        <w:pStyle w:val="Bodytext11"/>
        <w:pBdr/>
        <w:ind w:left="20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erbeda</w:t>
      </w:r>
    </w:p>
    <w:p>
      <w:pPr>
        <w:pStyle w:val="Bodytext11"/>
        <w:pBdr/>
        <w:ind w:left="17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) Pemberian tugas-tugas latihan secara khusus</w:t>
      </w:r>
    </w:p>
    <w:p>
      <w:pPr>
        <w:pStyle w:val="Heading211"/>
        <w:pBdr/>
        <w:ind w:firstLine="900"/>
        <w:rPr/>
        <w:framePr w:w="8954" w:h="6702" w:x="1156" w:y="1963" w:hSpace="0" w:vSpace="0" w:wrap="notBeside" w:vAnchor="page" w:hAnchor="page" w:hRule="exact"/>
        <w:pBdr/>
      </w:pPr>
      <w:bookmarkStart w:id="34" w:name="bookmark66_Copy_1"/>
      <w:bookmarkStart w:id="35" w:name="bookmark67_Copy_1"/>
      <w:bookmarkStart w:id="36" w:name="bookmark65_Copy_1"/>
      <w:r>
        <w:rPr>
          <w:rStyle w:val="Heading21"/>
          <w:b/>
          <w:color w:val="000000"/>
          <w:spacing w:val="0"/>
          <w:w w:val="100"/>
          <w:lang w:val="id-ID" w:eastAsia="id-ID"/>
        </w:rPr>
        <w:t>b. Pengayaan</w:t>
      </w:r>
      <w:bookmarkEnd w:id="34"/>
      <w:bookmarkEnd w:id="35"/>
      <w:bookmarkEnd w:id="36"/>
    </w:p>
    <w:p>
      <w:pPr>
        <w:pStyle w:val="Bodytext11"/>
        <w:pBdr/>
        <w:ind w:left="128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) Dalam kegiatan pembelajaran memahami kajian:</w:t>
      </w:r>
    </w:p>
    <w:p>
      <w:pPr>
        <w:pStyle w:val="Bodytext11"/>
        <w:pBdr/>
        <w:ind w:left="1640" w:hanging="0"/>
        <w:jc w:val="both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) Makna kebersamaan dengan orang lain tanpa kehilangan</w:t>
      </w:r>
    </w:p>
    <w:p>
      <w:pPr>
        <w:pStyle w:val="Bodytext11"/>
        <w:pBdr/>
        <w:ind w:left="20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ntitas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serta didik yang sudah menguasai materi dengan baik dapat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jakan soal pengayaan yang telah disiapkan oleh guru berupa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-pertanyaan dan tugas-tugas yang berkaitan dengan:</w:t>
      </w:r>
    </w:p>
    <w:p>
      <w:pPr>
        <w:pStyle w:val="Bodytext11"/>
        <w:pBdr/>
        <w:ind w:left="1640" w:hanging="0"/>
        <w:jc w:val="both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a)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kna kebersamaan dengan orang lain tanpa kehilangan</w:t>
      </w:r>
    </w:p>
    <w:p>
      <w:pPr>
        <w:pStyle w:val="Bodytext11"/>
        <w:pBdr/>
        <w:ind w:left="20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dentitas</w:t>
      </w:r>
    </w:p>
    <w:p>
      <w:pPr>
        <w:pStyle w:val="Bodytext11"/>
        <w:pBdr/>
        <w:ind w:left="1280" w:hanging="0"/>
        <w:jc w:val="both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) Bentuk-bentuk pelaksanaan pembelajaran pengayaan dapat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antara lain melalui:</w:t>
      </w:r>
    </w:p>
    <w:p>
      <w:pPr>
        <w:pStyle w:val="Bodytext11"/>
        <w:pBdr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) Belajar kelompok</w:t>
      </w:r>
    </w:p>
    <w:p>
      <w:pPr>
        <w:pStyle w:val="Bodytext11"/>
        <w:pBdr/>
        <w:spacing w:before="0" w:after="560"/>
        <w:ind w:left="1640" w:hanging="0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) Belajar mandiri</w:t>
      </w:r>
    </w:p>
    <w:p>
      <w:pPr>
        <w:pStyle w:val="Bodytext11"/>
        <w:pBdr/>
        <w:jc w:val="center"/>
        <w:rPr>
          <w:lang w:val="id-ID"/>
        </w:rPr>
        <w:framePr w:w="8954" w:h="6702" w:x="1156" w:y="1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,</w:t>
      </w:r>
    </w:p>
    <w:p>
      <w:pPr>
        <w:pStyle w:val="Heading211"/>
        <w:pBdr/>
        <w:ind w:hanging="0"/>
        <w:rPr/>
        <w:framePr w:w="1340" w:h="231" w:x="2172" w:y="9016" w:hSpace="0" w:vSpace="0" w:wrap="notBeside" w:vAnchor="page" w:hAnchor="page" w:hRule="exact"/>
        <w:pBdr/>
      </w:pPr>
      <w:bookmarkStart w:id="37" w:name="bookmark70_Copy_1"/>
      <w:bookmarkStart w:id="38" w:name="bookmark68_Copy_1"/>
      <w:bookmarkStart w:id="39" w:name="bookmark69_Copy_1"/>
      <w:r>
        <w:rPr>
          <w:rStyle w:val="Heading21"/>
          <w:b/>
          <w:color w:val="000000"/>
          <w:spacing w:val="0"/>
          <w:w w:val="100"/>
          <w:lang w:val="id-ID" w:eastAsia="id-ID"/>
        </w:rPr>
        <w:t>Kepala Sekolah</w:t>
      </w:r>
      <w:bookmarkEnd w:id="37"/>
      <w:bookmarkEnd w:id="38"/>
      <w:bookmarkEnd w:id="39"/>
    </w:p>
    <w:p>
      <w:pPr>
        <w:pStyle w:val="Heading211"/>
        <w:pBdr/>
        <w:ind w:hanging="0"/>
        <w:rPr/>
        <w:framePr w:w="1856" w:h="231" w:x="6513" w:y="8969" w:hSpace="0" w:vSpace="0" w:wrap="notBeside" w:vAnchor="page" w:hAnchor="page" w:hRule="exact"/>
        <w:pBdr/>
      </w:pPr>
      <w:bookmarkStart w:id="40" w:name="bookmark72_Copy_1"/>
      <w:bookmarkStart w:id="41" w:name="bookmark73_Copy_1"/>
      <w:bookmarkStart w:id="42" w:name="bookmark71_Copy_1"/>
      <w:r>
        <w:rPr>
          <w:rStyle w:val="Heading21"/>
          <w:b/>
          <w:color w:val="000000"/>
          <w:spacing w:val="0"/>
          <w:w w:val="100"/>
          <w:lang w:val="id-ID" w:eastAsia="id-ID"/>
        </w:rPr>
        <w:t>Guru Mata Pelajaran</w:t>
      </w:r>
      <w:bookmarkEnd w:id="40"/>
      <w:bookmarkEnd w:id="41"/>
      <w:bookmarkEnd w:id="42"/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620"/>
      <w:outlineLvl w:val="1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