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20"/>
        <w:ind w:hanging="0"/>
        <w:rPr>
          <w:lang w:val="id-ID"/>
        </w:rPr>
        <w:framePr w:w="9132" w:h="12211" w:x="1112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220"/>
        <w:ind w:hanging="0"/>
        <w:jc w:val="center"/>
        <w:rPr>
          <w:lang w:val="id-ID"/>
        </w:rPr>
        <w:framePr w:w="9132" w:h="12211" w:x="1112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ERTANYA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580"/>
        <w:rPr/>
        <w:framePr w:w="9132" w:h="12211" w:x="1112" w:y="2549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nda pahami tentang bel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580"/>
        <w:rPr/>
        <w:framePr w:w="9132" w:h="12211" w:x="1112" w:y="2549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Pendidikan Agama Kristen penting untuk dipelajari? (alasanny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580"/>
        <w:rPr/>
        <w:framePr w:w="9132" w:h="12211" w:x="1112" w:y="2549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termotivasi untuk belajar Pendidikan Agama Kristen?</w:t>
      </w:r>
    </w:p>
    <w:p>
      <w:pPr>
        <w:pStyle w:val="Bodytext11"/>
        <w:pBdr/>
        <w:ind w:firstLine="980"/>
        <w:rPr>
          <w:lang w:val="id-ID"/>
        </w:rPr>
        <w:framePr w:w="9132" w:h="12211" w:x="1112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elaskan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580"/>
        <w:rPr/>
        <w:framePr w:w="9132" w:h="12211" w:x="1112" w:y="2549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elajar Pendidikan Agama Kristen, apakah anda sungguh-sungguh</w:t>
      </w:r>
    </w:p>
    <w:p>
      <w:pPr>
        <w:pStyle w:val="Bodytext11"/>
        <w:pBdr/>
        <w:ind w:firstLine="980"/>
        <w:rPr>
          <w:lang w:val="id-ID"/>
        </w:rPr>
        <w:framePr w:w="9132" w:h="12211" w:x="1112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 bahwa keselamatan di dalam Yesus Kristus? Bagaimana cara anda</w:t>
      </w:r>
    </w:p>
    <w:p>
      <w:pPr>
        <w:pStyle w:val="Bodytext11"/>
        <w:pBdr/>
        <w:ind w:firstLine="980"/>
        <w:rPr>
          <w:lang w:val="id-ID"/>
        </w:rPr>
        <w:framePr w:w="9132" w:h="12211" w:x="1112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dalam kehidupan sehari-har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580"/>
        <w:jc w:val="both"/>
        <w:rPr/>
        <w:framePr w:w="9132" w:h="12211" w:x="1112" w:y="254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di sekolah apakah anda juga belajar Pendidikan Agama Kristen di</w:t>
      </w:r>
    </w:p>
    <w:p>
      <w:pPr>
        <w:pStyle w:val="Bodytext11"/>
        <w:pBdr/>
        <w:ind w:firstLine="980"/>
        <w:rPr>
          <w:lang w:val="id-ID"/>
        </w:rPr>
        <w:framePr w:w="9132" w:h="12211" w:x="1112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? (jika ya atau tidak) kemukakan alas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580"/>
        <w:jc w:val="both"/>
        <w:rPr/>
        <w:framePr w:w="9132" w:h="12211" w:x="1112" w:y="25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orang tua atau saudara memberi dukungan untuk belajar</w:t>
      </w:r>
    </w:p>
    <w:p>
      <w:pPr>
        <w:pStyle w:val="Bodytext11"/>
        <w:pBdr/>
        <w:ind w:firstLine="980"/>
        <w:rPr>
          <w:lang w:val="id-ID"/>
        </w:rPr>
        <w:framePr w:w="9132" w:h="12211" w:x="1112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rumah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580"/>
        <w:jc w:val="both"/>
        <w:rPr/>
        <w:framePr w:w="9132" w:h="12211" w:x="1112" w:y="25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uasana lingkungan sekolah tempat anda belajar sudah mendukung</w:t>
      </w:r>
    </w:p>
    <w:p>
      <w:pPr>
        <w:pStyle w:val="Bodytext11"/>
        <w:pBdr/>
        <w:ind w:firstLine="980"/>
        <w:rPr>
          <w:lang w:val="id-ID"/>
        </w:rPr>
        <w:framePr w:w="9132" w:h="12211" w:x="1112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alam belajar Pendidikan Agama Kriste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580"/>
        <w:rPr/>
        <w:framePr w:w="9132" w:h="12211" w:x="1112" w:y="25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uku-buku yang menyangkut Pendidikan Agama Kristen cukup</w:t>
      </w:r>
    </w:p>
    <w:p>
      <w:pPr>
        <w:pStyle w:val="Bodytext11"/>
        <w:pBdr/>
        <w:ind w:firstLine="980"/>
        <w:rPr>
          <w:lang w:val="id-ID"/>
        </w:rPr>
        <w:framePr w:w="9132" w:h="12211" w:x="1112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dia di perpustakaan sekolah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87" w:leader="none"/>
        </w:tabs>
        <w:ind w:firstLine="580"/>
        <w:rPr/>
        <w:framePr w:w="9132" w:h="12211" w:x="1112" w:y="254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agama di sekolah anda sudah mengembangkan materi yang</w:t>
      </w:r>
    </w:p>
    <w:p>
      <w:pPr>
        <w:pStyle w:val="Bodytext11"/>
        <w:pBdr/>
        <w:ind w:firstLine="980"/>
        <w:rPr>
          <w:lang w:val="id-ID"/>
        </w:rPr>
        <w:framePr w:w="9132" w:h="12211" w:x="1112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saat meng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4" w:leader="none"/>
        </w:tabs>
        <w:ind w:firstLine="580"/>
        <w:rPr/>
        <w:framePr w:w="9132" w:h="12211" w:x="1112" w:y="254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apakah yang guru agama pakai ketika mengajar Pendidikan Agama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9132" w:h="12211" w:x="1112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?</w:t>
      </w:r>
    </w:p>
    <w:p>
      <w:pPr>
        <w:pStyle w:val="Headerorfooter11"/>
        <w:pBdr/>
        <w:rPr>
          <w:lang w:val="id-ID"/>
        </w:rPr>
        <w:framePr w:w="307" w:h="253" w:x="5589" w:y="1549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4" w:leader="none"/>
        </w:tabs>
        <w:ind w:firstLine="400"/>
        <w:rPr/>
        <w:framePr w:w="9132" w:h="5132" w:x="1112" w:y="254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nda merasa tertarik belajar Pendidikan Agama Kristen jika guru</w:t>
      </w:r>
    </w:p>
    <w:p>
      <w:pPr>
        <w:pStyle w:val="Bodytext11"/>
        <w:pBdr/>
        <w:ind w:firstLine="800"/>
        <w:rPr>
          <w:lang w:val="id-ID"/>
        </w:rPr>
        <w:framePr w:w="9132" w:h="5132" w:x="1112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tode mengajar yang bervariasi dalam proses belajar</w:t>
      </w:r>
    </w:p>
    <w:p>
      <w:pPr>
        <w:pStyle w:val="Bodytext11"/>
        <w:pBdr/>
        <w:ind w:firstLine="800"/>
        <w:rPr>
          <w:lang w:val="id-ID"/>
        </w:rPr>
        <w:framePr w:w="9132" w:h="5132" w:x="1112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400"/>
        <w:rPr/>
        <w:framePr w:w="9132" w:h="5132" w:x="1112" w:y="254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lat atau media tersedia di sekolah 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3" w:leader="none"/>
        </w:tabs>
        <w:ind w:firstLine="400"/>
        <w:rPr/>
        <w:framePr w:w="9132" w:h="5132" w:x="1112" w:y="254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guru Agama Pendidikan Agama Kristen menggunakan alat atau</w:t>
      </w:r>
    </w:p>
    <w:p>
      <w:pPr>
        <w:pStyle w:val="Bodytext11"/>
        <w:pBdr/>
        <w:ind w:firstLine="800"/>
        <w:rPr>
          <w:lang w:val="id-ID"/>
        </w:rPr>
        <w:framePr w:w="9132" w:h="5132" w:x="1112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ketika mengajar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98" w:leader="none"/>
        </w:tabs>
        <w:ind w:firstLine="400"/>
        <w:rPr/>
        <w:framePr w:w="9132" w:h="5132" w:x="1112" w:y="254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dukungan masyarakat terhadap anak sekolah di lingkungan</w:t>
      </w:r>
    </w:p>
    <w:p>
      <w:pPr>
        <w:pStyle w:val="Bodytext11"/>
        <w:pBdr/>
        <w:ind w:firstLine="800"/>
        <w:rPr>
          <w:lang w:val="id-ID"/>
        </w:rPr>
        <w:framePr w:w="9132" w:h="5132" w:x="1112" w:y="2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04" w:leader="none"/>
        </w:tabs>
        <w:spacing w:before="0" w:after="0"/>
        <w:ind w:firstLine="400"/>
        <w:rPr/>
        <w:framePr w:w="9132" w:h="5132" w:x="1112" w:y="254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suasana lingkungan tempat anda tinggal aman/tenteram?</w:t>
      </w:r>
    </w:p>
    <w:p>
      <w:pPr>
        <w:pStyle w:val="Headerorfooter11"/>
        <w:pBdr/>
        <w:rPr>
          <w:lang w:val="id-ID"/>
        </w:rPr>
        <w:framePr w:w="185" w:h="253" w:x="5353" w:y="1592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hanging="0"/>
        <w:rPr>
          <w:lang w:val="id-ID"/>
        </w:rPr>
        <w:framePr w:w="67" w:h="195" w:x="0" w:y="34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J</w:t>
      </w:r>
    </w:p>
    <w:p>
      <w:pPr>
        <w:pStyle w:val="Bodytext11"/>
        <w:pBdr/>
        <w:spacing w:before="0" w:after="520"/>
        <w:ind w:firstLine="240"/>
        <w:rPr>
          <w:lang w:val="id-ID"/>
        </w:rPr>
        <w:framePr w:w="9132" w:h="10735" w:x="105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920"/>
        <w:ind w:hanging="0"/>
        <w:jc w:val="center"/>
        <w:rPr>
          <w:lang w:val="id-ID"/>
        </w:rPr>
        <w:framePr w:w="9132" w:h="10735" w:x="1056" w:y="24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NARASUMBER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1" w:leader="none"/>
        </w:tabs>
        <w:spacing w:before="0" w:after="320"/>
        <w:ind w:left="1060" w:hanging="0"/>
        <w:rPr/>
        <w:framePr w:w="9132" w:h="10735" w:x="1056" w:y="242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piyant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1" w:leader="none"/>
        </w:tabs>
        <w:spacing w:before="0" w:after="320"/>
        <w:ind w:left="1060" w:hanging="0"/>
        <w:rPr/>
        <w:framePr w:w="9132" w:h="10735" w:x="1056" w:y="24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a Matiu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1" w:leader="none"/>
        </w:tabs>
        <w:spacing w:before="0" w:after="320"/>
        <w:ind w:left="1060" w:hanging="0"/>
        <w:rPr/>
        <w:framePr w:w="9132" w:h="10735" w:x="1056" w:y="24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alti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1" w:leader="none"/>
        </w:tabs>
        <w:spacing w:before="0" w:after="320"/>
        <w:ind w:left="1060" w:hanging="0"/>
        <w:rPr/>
        <w:framePr w:w="9132" w:h="10735" w:x="1056" w:y="242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dianto Tonggolo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1" w:leader="none"/>
        </w:tabs>
        <w:spacing w:before="0" w:after="320"/>
        <w:ind w:left="1060" w:hanging="0"/>
        <w:rPr/>
        <w:framePr w:w="9132" w:h="10735" w:x="1056" w:y="242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lianto S Pongtulur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1" w:leader="none"/>
        </w:tabs>
        <w:spacing w:before="0" w:after="320"/>
        <w:ind w:left="1060" w:hanging="0"/>
        <w:rPr/>
        <w:framePr w:w="9132" w:h="10735" w:x="1056" w:y="24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rya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1" w:leader="none"/>
        </w:tabs>
        <w:spacing w:before="0" w:after="320"/>
        <w:ind w:left="1060" w:hanging="0"/>
        <w:rPr/>
        <w:framePr w:w="9132" w:h="10735" w:x="1056" w:y="24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si Nad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1" w:leader="none"/>
        </w:tabs>
        <w:spacing w:before="0" w:after="320"/>
        <w:ind w:left="1060" w:hanging="0"/>
        <w:rPr/>
        <w:framePr w:w="9132" w:h="10735" w:x="1056" w:y="242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i Bura Pakidi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461" w:leader="none"/>
        </w:tabs>
        <w:spacing w:before="0" w:after="320"/>
        <w:ind w:left="1060" w:hanging="0"/>
        <w:rPr/>
        <w:framePr w:w="9132" w:h="10735" w:x="1056" w:y="24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Dand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3" w:leader="none"/>
        </w:tabs>
        <w:spacing w:before="0" w:after="320"/>
        <w:ind w:left="1060" w:hanging="0"/>
        <w:rPr/>
        <w:framePr w:w="9132" w:h="10735" w:x="1056" w:y="24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siani Pananna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64" w:leader="none"/>
        </w:tabs>
        <w:spacing w:before="0" w:after="320"/>
        <w:ind w:left="1060" w:hanging="0"/>
        <w:rPr/>
        <w:framePr w:w="9132" w:h="10735" w:x="1056" w:y="24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a Tangke Lemb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8" w:leader="none"/>
        </w:tabs>
        <w:spacing w:before="0" w:after="320"/>
        <w:ind w:left="1060" w:hanging="0"/>
        <w:rPr/>
        <w:framePr w:w="9132" w:h="10735" w:x="1056" w:y="242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ti Chisiw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3" w:leader="none"/>
        </w:tabs>
        <w:spacing w:before="0" w:after="320"/>
        <w:ind w:left="1060" w:hanging="0"/>
        <w:rPr/>
        <w:framePr w:w="9132" w:h="10735" w:x="1056" w:y="242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i Kalobo’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8" w:leader="none"/>
        </w:tabs>
        <w:spacing w:before="0" w:after="320"/>
        <w:ind w:left="1060" w:hanging="0"/>
        <w:rPr/>
        <w:framePr w:w="9132" w:h="10735" w:x="1056" w:y="242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graheni Lisulang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53" w:leader="none"/>
        </w:tabs>
        <w:spacing w:before="0" w:after="0"/>
        <w:ind w:left="1060" w:hanging="0"/>
        <w:rPr/>
        <w:framePr w:w="9132" w:h="10735" w:x="1056" w:y="242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ianto</w:t>
      </w:r>
    </w:p>
    <w:p>
      <w:pPr>
        <w:pStyle w:val="Headerorfooter11"/>
        <w:pBdr/>
        <w:jc w:val="right"/>
        <w:rPr>
          <w:lang w:val="id-ID"/>
        </w:rPr>
        <w:framePr w:w="299" w:h="272" w:x="5878" w:y="158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