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602" w:y="1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hanging="0"/>
        <w:jc w:val="center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ind w:left="1060" w:hanging="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nalisis statistik korelasi menyatakan ada pengaruh negatif</w:t>
      </w:r>
    </w:p>
    <w:p>
      <w:pPr>
        <w:pStyle w:val="Bodytext11"/>
        <w:pBdr/>
        <w:ind w:firstLine="36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ingkungan masyarakat terhadap prestasi belajar dan hasil belajar</w:t>
      </w:r>
    </w:p>
    <w:p>
      <w:pPr>
        <w:pStyle w:val="Bodytext11"/>
        <w:pBdr/>
        <w:ind w:firstLine="36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ta PAK kelas SMPN 1 Buntao’ Rantebua Kabupaten Tana Toraja</w:t>
      </w:r>
    </w:p>
    <w:p>
      <w:pPr>
        <w:pStyle w:val="Bodytext11"/>
        <w:pBdr/>
        <w:ind w:firstLine="36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ri nilai tabel (0,739 &gt; 0,304) pada taraf signifikan 5% dan pada taraf</w:t>
      </w:r>
    </w:p>
    <w:p>
      <w:pPr>
        <w:pStyle w:val="Bodytext11"/>
        <w:pBdr/>
        <w:ind w:firstLine="36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1% rxy lebih besar dari nilai tabel (0,739 &gt; 0,393). Berdasarkan</w:t>
      </w:r>
    </w:p>
    <w:p>
      <w:pPr>
        <w:pStyle w:val="Bodytext11"/>
        <w:pBdr/>
        <w:ind w:firstLine="36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an analisis data serta pengujian hipotesis dapat disimpulkan</w:t>
      </w:r>
    </w:p>
    <w:p>
      <w:pPr>
        <w:pStyle w:val="Bodytext11"/>
        <w:pBdr/>
        <w:ind w:firstLine="36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rdapat pengaruh yang sangat signifikan faktor lingkungan</w:t>
      </w:r>
    </w:p>
    <w:p>
      <w:pPr>
        <w:pStyle w:val="Bodytext11"/>
        <w:pBdr/>
        <w:ind w:firstLine="36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hadap prestasi belajar dan hasil belajar siswa mata PAK kelas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 SMPN 1 Buntao’ Rantebua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-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60"/>
        <w:rPr/>
        <w:framePr w:w="7462" w:h="11253" w:x="1365" w:y="20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iharapkan kepada gu/a-guru di SMPN 1 Buntao’ Rantebua untuk</w:t>
      </w:r>
    </w:p>
    <w:p>
      <w:pPr>
        <w:pStyle w:val="Bodytext11"/>
        <w:pBdr/>
        <w:ind w:firstLine="56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bagai pendekatan kepada orang tua guna menekan tingkat</w:t>
      </w:r>
    </w:p>
    <w:p>
      <w:pPr>
        <w:pStyle w:val="Bodytext11"/>
        <w:pBdr/>
        <w:ind w:firstLine="56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hadiran siswa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rPr/>
        <w:framePr w:w="7462" w:h="11253" w:x="1365" w:y="20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Orang tua siswa diharapkan mampu mengontrol dan memotivasi anak</w:t>
      </w:r>
    </w:p>
    <w:p>
      <w:pPr>
        <w:pStyle w:val="Bodytext11"/>
        <w:pBdr/>
        <w:ind w:firstLine="560"/>
        <w:jc w:val="both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ngutamakan kepentingan pendidikan dari pada</w:t>
      </w:r>
    </w:p>
    <w:p>
      <w:pPr>
        <w:pStyle w:val="Bodytext11"/>
        <w:pBdr/>
        <w:ind w:firstLine="560"/>
        <w:rPr>
          <w:lang w:val="id-ID"/>
        </w:rPr>
        <w:framePr w:w="7462" w:h="11253" w:x="136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l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spacing w:before="0" w:after="0"/>
        <w:ind w:firstLine="220"/>
        <w:rPr/>
        <w:framePr w:w="7462" w:h="11253" w:x="1365" w:y="20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mua pihak yang berkompeten terutama pemerintah, agar melaku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5194" w:h="231" w:x="1365" w:y="1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luhan peranan orang tua terhadap keberhasilan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