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1" w:h="253" w:x="9491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116" w:h="10274" w:x="1485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20"/>
        <w:ind w:left="1140" w:hanging="0"/>
        <w:rPr>
          <w:lang w:val="id-ID"/>
        </w:rPr>
        <w:framePr w:w="8116" w:h="10274" w:x="1485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INJAUAN </w:t>
      </w:r>
      <w:r>
        <w:rPr>
          <w:rStyle w:val="Bodytext1"/>
          <w:b/>
          <w:smallCaps/>
          <w:color w:val="000000"/>
          <w:spacing w:val="0"/>
          <w:w w:val="100"/>
          <w:sz w:val="24"/>
          <w:lang w:val="id-ID" w:eastAsia="id-ID"/>
        </w:rPr>
        <w:t>PUSTAka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AN KERANGKA BERPIKIR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116" w:h="10274" w:x="1485" w:y="2369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3"/>
      <w:bookmarkStart w:id="3" w:name="bookmark3_Copy_1"/>
      <w:bookmarkEnd w:id="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injauan Pustaka</w:t>
      </w:r>
      <w:bookmarkEnd w:id="0"/>
      <w:bookmarkEnd w:id="1"/>
      <w:bookmarkEnd w:id="2"/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36" w:leader="none"/>
        </w:tabs>
        <w:spacing w:before="0" w:after="260"/>
        <w:rPr/>
        <w:framePr w:w="8116" w:h="10274" w:x="1485" w:y="2369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aktor-faktor yang mempengaruhi Prestasi Belajar</w:t>
      </w:r>
      <w:bookmarkStart w:id="7" w:name="bookmark1_Copy_2_Copy_1"/>
      <w:bookmarkEnd w:id="5"/>
      <w:bookmarkEnd w:id="7"/>
    </w:p>
    <w:p>
      <w:pPr>
        <w:pStyle w:val="Bodytext11"/>
        <w:pBdr/>
        <w:spacing w:before="0" w:after="260"/>
        <w:ind w:left="1300" w:hanging="0"/>
        <w:rPr>
          <w:lang w:val="id-ID"/>
        </w:rPr>
        <w:framePr w:w="8116" w:h="10274" w:x="148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yang dicapai oleh seseorang merupakan hasil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116" w:h="10274" w:x="148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antara berbagai faktor yang mempengaruhi. Moh. Surya,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116" w:h="10274" w:x="148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pada dasarnya prestasi belajar dipengaruhi oleh berbagai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116" w:h="10274" w:x="148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dapat diklasifikasikan ke dalam dua kelompok, yaitu faktor dari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116" w:h="10274" w:x="148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ndiri dan faktor yang datang dari luar diri individu? Faktor-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116" w:h="10274" w:x="148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tersebut mencakup: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1012" w:leader="none"/>
        </w:tabs>
        <w:spacing w:before="0" w:after="260"/>
        <w:ind w:firstLine="540"/>
        <w:rPr/>
        <w:framePr w:w="8116" w:h="10274" w:x="1485" w:y="2369" w:hSpace="0" w:vSpace="0" w:wrap="notBeside" w:vAnchor="page" w:hAnchor="page" w:hRule="exact"/>
        <w:pBdr/>
      </w:pPr>
      <w:bookmarkStart w:id="8" w:name="bookmark7_Copy_1"/>
      <w:bookmarkStart w:id="9" w:name="bookmark9_Copy_1"/>
      <w:bookmarkStart w:id="10" w:name="bookmark8_Copy_2"/>
      <w:bookmarkStart w:id="11" w:name="bookmark8_Copy_1_Copy_1"/>
      <w:bookmarkEnd w:id="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aktor Intern</w:t>
      </w:r>
      <w:bookmarkEnd w:id="8"/>
      <w:bookmarkEnd w:id="10"/>
      <w:bookmarkEnd w:id="11"/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16" w:h="10274" w:x="148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ern adalah faktor yang berasal dari dalam diri siswa itu sendiri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116" w:h="10274" w:x="148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ngaruh terhadap prestasi belajarnya yakni: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1233" w:leader="none"/>
        </w:tabs>
        <w:spacing w:before="0" w:after="260"/>
        <w:ind w:firstLine="860"/>
        <w:rPr/>
        <w:framePr w:w="8116" w:h="10274" w:x="1485" w:y="2369" w:hSpace="0" w:vSpace="0" w:wrap="notBeside" w:vAnchor="page" w:hAnchor="page" w:hRule="exact"/>
        <w:pBdr/>
      </w:pPr>
      <w:bookmarkStart w:id="12" w:name="bookmark12_Copy_1_Copy_1"/>
      <w:bookmarkStart w:id="13" w:name="bookmark13_Copy_1"/>
      <w:bookmarkStart w:id="14" w:name="bookmark11_Copy_1"/>
      <w:bookmarkStart w:id="15" w:name="bookmark12_Copy_2"/>
      <w:bookmarkEnd w:id="1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nteligensi</w:t>
      </w:r>
      <w:bookmarkEnd w:id="12"/>
      <w:bookmarkEnd w:id="14"/>
      <w:bookmarkEnd w:id="15"/>
    </w:p>
    <w:p>
      <w:pPr>
        <w:pStyle w:val="Bodytext11"/>
        <w:pBdr/>
        <w:spacing w:before="0" w:after="260"/>
        <w:ind w:left="1140" w:hanging="0"/>
        <w:rPr>
          <w:lang w:val="id-ID"/>
        </w:rPr>
        <w:framePr w:w="8116" w:h="10274" w:x="148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dengan inteligensi adalah kemampuan untuk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116" w:h="10274" w:x="148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abstrak, maupun untuk menghubungkan dan menyesuaik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116" w:h="10274" w:x="148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terhadap situasi-situasi baru serta mempelajarinya dengan cepat.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116" w:h="10274" w:x="148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C. Utami, menyatakan bahwa intelegensi i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3" w:leader="none"/>
        </w:tabs>
        <w:spacing w:before="0" w:after="0"/>
        <w:ind w:firstLine="860"/>
        <w:rPr/>
        <w:framePr w:w="8116" w:h="10274" w:x="1485" w:y="236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mampuan untuk berpikir abstrak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81" w:leader="none"/>
        </w:tabs>
        <w:spacing w:before="0" w:after="80"/>
        <w:rPr/>
        <w:framePr w:w="8116" w:h="539" w:x="1485" w:y="1348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Moh. Surya. 1994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imbingan dan Penyuluhan di Sekol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Universitas Indonesia), 1976,</w:t>
      </w:r>
    </w:p>
    <w:p>
      <w:pPr>
        <w:pStyle w:val="Bodytext21"/>
        <w:pBdr/>
        <w:spacing w:before="0" w:after="0"/>
        <w:rPr>
          <w:lang w:val="id-ID"/>
        </w:rPr>
        <w:framePr w:w="8116" w:h="539" w:x="1485" w:y="134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62" w:h="272" w:x="9507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4" w:leader="none"/>
        </w:tabs>
        <w:spacing w:before="0" w:after="0"/>
        <w:ind w:firstLine="960"/>
        <w:rPr/>
        <w:framePr w:w="8252" w:h="10865" w:x="1417" w:y="185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mampuan untuk menangkap hubungan-hubungan dan untuk</w:t>
      </w:r>
    </w:p>
    <w:p>
      <w:pPr>
        <w:pStyle w:val="Bodytext11"/>
        <w:pBdr/>
        <w:ind w:left="1260" w:hanging="0"/>
        <w:rPr>
          <w:lang w:val="id-ID"/>
        </w:rPr>
        <w:framePr w:w="8252" w:h="10865" w:x="141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8" w:leader="none"/>
        </w:tabs>
        <w:ind w:firstLine="960"/>
        <w:rPr/>
        <w:framePr w:w="8252" w:h="10865" w:x="1417" w:y="1851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mampuan untuk menyesuaikan diri terhadap situasi-situasi ba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960"/>
        <w:jc w:val="both"/>
        <w:rPr>
          <w:lang w:val="id-ID"/>
        </w:rPr>
        <w:framePr w:w="8252" w:h="10865" w:x="141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usan pertama melihat inteligensi sebagai kemampuan berpikir.</w:t>
      </w:r>
    </w:p>
    <w:p>
      <w:pPr>
        <w:pStyle w:val="Bodytext11"/>
        <w:pBdr/>
        <w:jc w:val="both"/>
        <w:rPr>
          <w:lang w:val="id-ID"/>
        </w:rPr>
        <w:framePr w:w="8252" w:h="10865" w:x="141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sebagai kemampuan untuk belajar, dan ketiga kemampuan menyesuaikan</w:t>
      </w:r>
    </w:p>
    <w:p>
      <w:pPr>
        <w:pStyle w:val="Bodytext11"/>
        <w:pBdr/>
        <w:jc w:val="both"/>
        <w:rPr>
          <w:lang w:val="id-ID"/>
        </w:rPr>
        <w:framePr w:w="8252" w:h="10865" w:x="141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terhadap situasi bani. Ketiga kemampuan ini besar pengaruhnya terhadap</w:t>
      </w:r>
    </w:p>
    <w:p>
      <w:pPr>
        <w:pStyle w:val="Bodytext11"/>
        <w:pBdr/>
        <w:jc w:val="both"/>
        <w:rPr>
          <w:lang w:val="id-ID"/>
        </w:rPr>
        <w:framePr w:w="8252" w:h="10865" w:x="141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belajar. Dalam situasi yang sama siswa yang mempunyai inteligensi</w:t>
      </w:r>
    </w:p>
    <w:p>
      <w:pPr>
        <w:pStyle w:val="Bodytext11"/>
        <w:pBdr/>
        <w:jc w:val="both"/>
        <w:rPr>
          <w:lang w:val="id-ID"/>
        </w:rPr>
        <w:framePr w:w="8252" w:h="10865" w:x="141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biasanya lebih berhasil dari pada siswa yang tingkat intelegensinya</w:t>
      </w:r>
    </w:p>
    <w:p>
      <w:pPr>
        <w:pStyle w:val="Bodytext11"/>
        <w:pBdr/>
        <w:rPr>
          <w:lang w:val="id-ID"/>
        </w:rPr>
        <w:framePr w:w="8252" w:h="10865" w:x="141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.</w:t>
      </w:r>
    </w:p>
    <w:p>
      <w:pPr>
        <w:pStyle w:val="Bodytext11"/>
        <w:pBdr/>
        <w:ind w:firstLine="960"/>
        <w:jc w:val="both"/>
        <w:rPr>
          <w:lang w:val="id-ID"/>
        </w:rPr>
        <w:framePr w:w="8252" w:h="10865" w:x="141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ketahui bahwa tingkat kecerdasan yang tinggi belum tentu</w:t>
      </w:r>
    </w:p>
    <w:p>
      <w:pPr>
        <w:pStyle w:val="Bodytext11"/>
        <w:pBdr/>
        <w:jc w:val="both"/>
        <w:rPr>
          <w:lang w:val="id-ID"/>
        </w:rPr>
        <w:framePr w:w="8252" w:h="10865" w:x="141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hi^il dalam belajarnya. Hal ini disebabk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ena belajar adalah suatu proses</w:t>
      </w:r>
    </w:p>
    <w:p>
      <w:pPr>
        <w:pStyle w:val="Bodytext11"/>
        <w:pBdr/>
        <w:jc w:val="both"/>
        <w:rPr>
          <w:lang w:val="id-ID"/>
        </w:rPr>
        <w:framePr w:w="8252" w:h="10865" w:x="141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mpleks sifatnya, sedang inteligensi adalah salah satu faktor diantara</w:t>
      </w:r>
    </w:p>
    <w:p>
      <w:pPr>
        <w:pStyle w:val="Bodytext11"/>
        <w:pBdr/>
        <w:jc w:val="both"/>
        <w:rPr>
          <w:lang w:val="id-ID"/>
        </w:rPr>
        <w:framePr w:w="8252" w:h="10865" w:x="141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lain yang mempengaruhi proses belajar siswa. Siswa yang mempunyai</w:t>
      </w:r>
    </w:p>
    <w:p>
      <w:pPr>
        <w:pStyle w:val="Bodytext11"/>
        <w:pBdr/>
        <w:jc w:val="both"/>
        <w:rPr>
          <w:lang w:val="id-ID"/>
        </w:rPr>
        <w:framePr w:w="8252" w:h="10865" w:x="141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gensi yang tinggi dapat berhasil baik bila faktor yang mempengaruhinya</w:t>
      </w:r>
    </w:p>
    <w:p>
      <w:pPr>
        <w:pStyle w:val="Bodytext11"/>
        <w:pBdr/>
        <w:rPr>
          <w:lang w:val="id-ID"/>
        </w:rPr>
        <w:framePr w:w="8252" w:h="10865" w:x="141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ampak positif dalam proses belajar siswa tersebut.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399" w:leader="none"/>
        </w:tabs>
        <w:spacing w:before="0" w:after="280"/>
        <w:rPr/>
        <w:framePr w:w="8252" w:h="10865" w:x="1417" w:y="1851" w:hSpace="0" w:vSpace="0" w:wrap="notBeside" w:vAnchor="page" w:hAnchor="page" w:hRule="exact"/>
        <w:pBdr/>
      </w:pPr>
      <w:bookmarkStart w:id="20" w:name="bookmark20_Copy_1_Copy_1"/>
      <w:bookmarkStart w:id="21" w:name="bookmark20_Copy_2"/>
      <w:bookmarkStart w:id="22" w:name="bookmark19_Copy_1"/>
      <w:bookmarkStart w:id="23" w:name="bookmark21_Copy_1"/>
      <w:bookmarkEnd w:id="2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inat</w:t>
      </w:r>
      <w:bookmarkEnd w:id="20"/>
      <w:bookmarkEnd w:id="21"/>
      <w:bookmarkEnd w:id="22"/>
    </w:p>
    <w:p>
      <w:pPr>
        <w:pStyle w:val="Bodytext11"/>
        <w:pBdr/>
        <w:ind w:firstLine="720"/>
        <w:jc w:val="both"/>
        <w:rPr>
          <w:lang w:val="id-ID"/>
        </w:rPr>
        <w:framePr w:w="8252" w:h="10865" w:x="141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adalah kecenderungan yang tetap untuk memperhatikan dan</w:t>
      </w:r>
    </w:p>
    <w:p>
      <w:pPr>
        <w:pStyle w:val="Bodytext11"/>
        <w:pBdr/>
        <w:jc w:val="both"/>
        <w:rPr>
          <w:lang w:val="id-ID"/>
        </w:rPr>
        <w:framePr w:w="8252" w:h="10865" w:x="141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ng beberapa kegiatan. Kegiatan yang diminati seseorang akan</w:t>
      </w:r>
    </w:p>
    <w:p>
      <w:pPr>
        <w:pStyle w:val="Bodytext11"/>
        <w:pBdr/>
        <w:jc w:val="both"/>
        <w:rPr>
          <w:lang w:val="id-ID"/>
        </w:rPr>
        <w:framePr w:w="8252" w:h="10865" w:x="141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n disertai dengan rasa senang. Minat besar pengaruhnya</w:t>
      </w:r>
    </w:p>
    <w:p>
      <w:pPr>
        <w:pStyle w:val="Bodytext11"/>
        <w:pBdr/>
        <w:jc w:val="both"/>
        <w:rPr>
          <w:lang w:val="id-ID"/>
        </w:rPr>
        <w:framePr w:w="8252" w:h="10865" w:x="141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belajar karena bila bahan-bahan yang dipelajari ada minat maka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2" w:h="10865" w:x="141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uninya dan hasil belajarnya akan lebih memuaskan. Sebaliknya jika itu</w:t>
      </w:r>
    </w:p>
    <w:p>
      <w:pPr>
        <w:pStyle w:val="Footnote11"/>
        <w:pBdr/>
        <w:tabs>
          <w:tab w:val="clear" w:pos="720"/>
          <w:tab w:val="left" w:pos="168" w:leader="none"/>
        </w:tabs>
        <w:spacing w:before="0" w:after="80"/>
        <w:rPr>
          <w:lang w:val="id-ID"/>
        </w:rPr>
        <w:framePr w:w="7991" w:h="545" w:x="1417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C. Utami, 1987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aktor-Faktor Yang Mempengaruh PrestasiHelaj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), 1987,</w:t>
      </w:r>
    </w:p>
    <w:p>
      <w:pPr>
        <w:pStyle w:val="Footnote11"/>
        <w:pBdr/>
        <w:rPr>
          <w:lang w:val="id-ID"/>
        </w:rPr>
        <w:framePr w:w="7991" w:h="545" w:x="1417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9480</wp:posOffset>
                </wp:positionH>
                <wp:positionV relativeFrom="page">
                  <wp:posOffset>8567420</wp:posOffset>
                </wp:positionV>
                <wp:extent cx="18789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4pt;margin-top:674.6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525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289" w:h="11159" w:x="13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iminati maka hasil belajarnya akan kurang dan tidak mungkin prestasi</w:t>
      </w:r>
    </w:p>
    <w:p>
      <w:pPr>
        <w:pStyle w:val="Bodytext11"/>
        <w:pBdr/>
        <w:rPr>
          <w:lang w:val="id-ID"/>
        </w:rPr>
        <w:framePr w:w="8289" w:h="11159" w:x="13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pat meningkat.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394" w:leader="none"/>
        </w:tabs>
        <w:spacing w:before="0" w:after="280"/>
        <w:rPr/>
        <w:framePr w:w="8289" w:h="11159" w:x="1398" w:y="1841" w:hSpace="0" w:vSpace="0" w:wrap="notBeside" w:vAnchor="page" w:hAnchor="page" w:hRule="exact"/>
        <w:pBdr/>
      </w:pPr>
      <w:bookmarkStart w:id="24" w:name="bookmark23_Copy_1"/>
      <w:bookmarkStart w:id="25" w:name="bookmark25_Copy_1"/>
      <w:bookmarkStart w:id="26" w:name="bookmark24_Copy_2"/>
      <w:bookmarkStart w:id="27" w:name="bookmark24_Copy_1_Copy_1"/>
      <w:bookmarkEnd w:id="2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akat</w:t>
      </w:r>
      <w:bookmarkEnd w:id="24"/>
      <w:bookmarkEnd w:id="26"/>
      <w:bookmarkEnd w:id="27"/>
    </w:p>
    <w:p>
      <w:pPr>
        <w:pStyle w:val="Bodytext11"/>
        <w:pBdr/>
        <w:ind w:firstLine="820"/>
        <w:rPr>
          <w:lang w:val="id-ID"/>
        </w:rPr>
        <w:framePr w:w="8289" w:h="11159" w:x="13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 adalah kemauan untuk belajar, kemampuan itu baru akan</w:t>
      </w:r>
    </w:p>
    <w:p>
      <w:pPr>
        <w:pStyle w:val="Bodytext11"/>
        <w:pBdr/>
        <w:rPr>
          <w:lang w:val="id-ID"/>
        </w:rPr>
        <w:framePr w:w="8289" w:h="11159" w:x="13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alisasi menjadi kecakapan secara nyata sesudah belajar atau berlatih. Bakat</w:t>
      </w:r>
    </w:p>
    <w:p>
      <w:pPr>
        <w:pStyle w:val="Bodytext11"/>
        <w:pBdr/>
        <w:rPr>
          <w:lang w:val="id-ID"/>
        </w:rPr>
        <w:framePr w:w="8289" w:h="11159" w:x="13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mpengaruhi belajar.</w:t>
      </w:r>
    </w:p>
    <w:p>
      <w:pPr>
        <w:pStyle w:val="Bodytext11"/>
        <w:pBdr/>
        <w:ind w:firstLine="820"/>
        <w:jc w:val="both"/>
        <w:rPr>
          <w:lang w:val="id-ID"/>
        </w:rPr>
        <w:framePr w:w="8289" w:h="11159" w:x="13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ameto, menjelaskan bahwa: Jika bahan pelajaran yang dipelajari siswa</w:t>
      </w:r>
    </w:p>
    <w:p>
      <w:pPr>
        <w:pStyle w:val="Bodytext11"/>
        <w:pBdr/>
        <w:rPr>
          <w:lang w:val="id-ID"/>
        </w:rPr>
        <w:framePr w:w="8289" w:h="11159" w:x="13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bakatnya, maka hasil belajarnya lebih baik karena senang bel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rPr>
          <w:lang w:val="id-ID"/>
        </w:rPr>
        <w:framePr w:w="8289" w:h="11159" w:x="13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maksudkan bahwa guru perlu mengetahui bakat seseorang dan</w:t>
      </w:r>
    </w:p>
    <w:p>
      <w:pPr>
        <w:pStyle w:val="Bodytext11"/>
        <w:pBdr/>
        <w:spacing w:before="0" w:after="100"/>
        <w:rPr>
          <w:lang w:val="id-ID"/>
        </w:rPr>
        <w:framePr w:w="8289" w:h="11159" w:x="13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nya pada bakatnya masing-masing. Apabila hal Li tersalur baik</w:t>
      </w:r>
    </w:p>
    <w:p>
      <w:pPr>
        <w:pStyle w:val="Bodytext41"/>
        <w:pBdr/>
        <w:ind w:left="6560" w:hanging="0"/>
        <w:rPr>
          <w:lang w:val="id-ID"/>
        </w:rPr>
        <w:framePr w:w="8289" w:h="11159" w:x="1398" w:y="1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8289" w:h="11159" w:x="13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restasi belajarnya akan meningkat.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389" w:leader="none"/>
        </w:tabs>
        <w:spacing w:before="0" w:after="280"/>
        <w:rPr/>
        <w:framePr w:w="8289" w:h="11159" w:x="1398" w:y="1841" w:hSpace="0" w:vSpace="0" w:wrap="notBeside" w:vAnchor="page" w:hAnchor="page" w:hRule="exact"/>
        <w:pBdr/>
      </w:pPr>
      <w:bookmarkStart w:id="28" w:name="bookmark29_Copy_1"/>
      <w:bookmarkStart w:id="29" w:name="bookmark28_Copy_2"/>
      <w:bookmarkStart w:id="30" w:name="bookmark28_Copy_1_Copy_1"/>
      <w:bookmarkStart w:id="31" w:name="bookmark27_Copy_1"/>
      <w:bookmarkEnd w:id="2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otivasi</w:t>
      </w:r>
      <w:bookmarkEnd w:id="29"/>
      <w:bookmarkEnd w:id="30"/>
      <w:bookmarkEnd w:id="31"/>
    </w:p>
    <w:p>
      <w:pPr>
        <w:pStyle w:val="Bodytext11"/>
        <w:pBdr/>
        <w:ind w:firstLine="920"/>
        <w:rPr>
          <w:lang w:val="id-ID"/>
        </w:rPr>
        <w:framePr w:w="8289" w:h="11159" w:x="13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dalah suatu daya pendorong untuk melaksanakan sesuatu.</w:t>
      </w:r>
    </w:p>
    <w:p>
      <w:pPr>
        <w:pStyle w:val="Bodytext11"/>
        <w:pBdr/>
        <w:rPr>
          <w:lang w:val="id-ID"/>
        </w:rPr>
        <w:framePr w:w="8289" w:h="11159" w:x="13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merupakan keinginan, kebutuhan dan tuntutan atau cita-cita. Jadi siswa</w:t>
      </w:r>
    </w:p>
    <w:p>
      <w:pPr>
        <w:pStyle w:val="Bodytext11"/>
        <w:pBdr/>
        <w:rPr>
          <w:lang w:val="id-ID"/>
        </w:rPr>
        <w:framePr w:w="8289" w:h="11159" w:x="13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hasil dalam belajarnya bila ada motivasinya untuk belajar. Dan hal ini</w:t>
      </w:r>
    </w:p>
    <w:p>
      <w:pPr>
        <w:pStyle w:val="Bodytext11"/>
        <w:pBdr/>
        <w:rPr>
          <w:lang w:val="id-ID"/>
        </w:rPr>
        <w:framePr w:w="8289" w:h="11159" w:x="13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otivasi dalam diri siswa itu sendiri. Di samping itu ada juga</w:t>
      </w:r>
    </w:p>
    <w:p>
      <w:pPr>
        <w:pStyle w:val="Bodytext11"/>
        <w:pBdr/>
        <w:rPr>
          <w:lang w:val="id-ID"/>
        </w:rPr>
        <w:framePr w:w="8289" w:h="11159" w:x="13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datangnya dari luar diri siswa.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389" w:leader="none"/>
        </w:tabs>
        <w:spacing w:before="0" w:after="280"/>
        <w:rPr/>
        <w:framePr w:w="8289" w:h="11159" w:x="1398" w:y="1841" w:hSpace="0" w:vSpace="0" w:wrap="notBeside" w:vAnchor="page" w:hAnchor="page" w:hRule="exact"/>
        <w:pBdr/>
      </w:pPr>
      <w:bookmarkStart w:id="32" w:name="bookmark32_Copy_2"/>
      <w:bookmarkStart w:id="33" w:name="bookmark33_Copy_1"/>
      <w:bookmarkStart w:id="34" w:name="bookmark32_Copy_1_Copy_1"/>
      <w:bookmarkStart w:id="35" w:name="bookmark31_Copy_1"/>
      <w:bookmarkEnd w:id="3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percayaan dan disiplin pada diri sendiri.</w:t>
      </w:r>
      <w:bookmarkEnd w:id="32"/>
      <w:bookmarkEnd w:id="34"/>
      <w:bookmarkEnd w:id="35"/>
    </w:p>
    <w:p>
      <w:pPr>
        <w:pStyle w:val="Bodytext11"/>
        <w:pBdr/>
        <w:ind w:firstLine="920"/>
        <w:rPr>
          <w:lang w:val="id-ID"/>
        </w:rPr>
        <w:framePr w:w="8289" w:h="11159" w:x="13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belajar itu bertujuan untuk memperoleh pengalaman</w:t>
      </w:r>
    </w:p>
    <w:p>
      <w:pPr>
        <w:pStyle w:val="Bodytext11"/>
        <w:pBdr/>
        <w:rPr>
          <w:lang w:val="id-ID"/>
        </w:rPr>
        <w:framePr w:w="8289" w:h="11159" w:x="13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ngkah laku yang baru. Untuk itu perlu adanya rasa percaya pada diri</w:t>
      </w:r>
    </w:p>
    <w:p>
      <w:pPr>
        <w:pStyle w:val="Bodytext11"/>
        <w:pBdr/>
        <w:spacing w:before="0" w:after="0"/>
        <w:rPr>
          <w:lang w:val="id-ID"/>
        </w:rPr>
        <w:framePr w:w="8289" w:h="11159" w:x="13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untuk meraih sukses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6310" w:h="207" w:x="1435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tivasi dan Aplikasin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 Asdi Mahasatya). 1988, hhn.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4560</wp:posOffset>
                </wp:positionH>
                <wp:positionV relativeFrom="page">
                  <wp:posOffset>8786495</wp:posOffset>
                </wp:positionV>
                <wp:extent cx="18789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8pt;margin-top:691.8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73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84" w:h="11138" w:x="14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rasa percaya pada diri sendiri, itu berarti disiplin pada</w:t>
      </w:r>
    </w:p>
    <w:p>
      <w:pPr>
        <w:pStyle w:val="Bodytext11"/>
        <w:pBdr/>
        <w:spacing w:before="0" w:after="260"/>
        <w:rPr>
          <w:lang w:val="id-ID"/>
        </w:rPr>
        <w:framePr w:w="8184" w:h="11138" w:x="14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pat dimiliki dan ditingkatkan sehingga proses belajar teratur. Jadi dalam</w:t>
      </w:r>
    </w:p>
    <w:p>
      <w:pPr>
        <w:pStyle w:val="Bodytext11"/>
        <w:pBdr/>
        <w:spacing w:before="0" w:after="260"/>
        <w:rPr>
          <w:lang w:val="id-ID"/>
        </w:rPr>
        <w:framePr w:w="8184" w:h="11138" w:x="14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belajar faktor disiplin memegang peranan dan kunci keberhasilan. Untuk</w:t>
      </w:r>
    </w:p>
    <w:p>
      <w:pPr>
        <w:pStyle w:val="Bodytext11"/>
        <w:pBdr/>
        <w:spacing w:before="0" w:after="260"/>
        <w:rPr>
          <w:lang w:val="id-ID"/>
        </w:rPr>
        <w:framePr w:w="8184" w:h="11138" w:x="14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iswa harus memiliki disiplin belajar yang tinggi di dalam belajar sehingga</w:t>
      </w:r>
    </w:p>
    <w:p>
      <w:pPr>
        <w:pStyle w:val="Bodytext11"/>
        <w:pBdr/>
        <w:spacing w:before="0" w:after="260"/>
        <w:rPr>
          <w:lang w:val="id-ID"/>
        </w:rPr>
        <w:framePr w:w="8184" w:h="11138" w:x="14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lebih optimal dan diharapkan prestasi belajar lebih meningkat.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260"/>
        <w:rPr/>
        <w:framePr w:w="8184" w:h="11138" w:x="1451" w:y="1851" w:hSpace="0" w:vSpace="0" w:wrap="notBeside" w:vAnchor="page" w:hAnchor="page" w:hRule="exact"/>
        <w:pBdr/>
      </w:pPr>
      <w:bookmarkStart w:id="36" w:name="bookmark37_Copy_1"/>
      <w:bookmarkStart w:id="37" w:name="bookmark36_Copy_1_Copy_1"/>
      <w:bookmarkStart w:id="38" w:name="bookmark35_Copy_1"/>
      <w:bookmarkStart w:id="39" w:name="bookmark36_Copy_2"/>
      <w:bookmarkEnd w:id="3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aktor Ekstern</w:t>
      </w:r>
      <w:bookmarkEnd w:id="37"/>
      <w:bookmarkEnd w:id="38"/>
      <w:bookmarkEnd w:id="39"/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84" w:h="11138" w:x="14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kstern dikelompokkan oleh Slameto menjadi tiga faktor yaitu:</w:t>
      </w:r>
    </w:p>
    <w:p>
      <w:pPr>
        <w:pStyle w:val="Bodytext11"/>
        <w:pBdr/>
        <w:spacing w:before="0" w:after="260"/>
        <w:rPr>
          <w:lang w:val="id-ID"/>
        </w:rPr>
        <w:framePr w:w="8184" w:h="11138" w:x="14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faktor keluarga, faktor masyarakat dan faktor seko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)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378" w:leader="none"/>
        </w:tabs>
        <w:spacing w:before="0" w:after="260"/>
        <w:rPr/>
        <w:framePr w:w="8184" w:h="11138" w:x="1451" w:y="1851" w:hSpace="0" w:vSpace="0" w:wrap="notBeside" w:vAnchor="page" w:hAnchor="page" w:hRule="exact"/>
        <w:pBdr/>
      </w:pPr>
      <w:bookmarkStart w:id="40" w:name="bookmark40_Copy_1_Copy_1"/>
      <w:bookmarkStart w:id="41" w:name="bookmark39_Copy_1"/>
      <w:bookmarkStart w:id="42" w:name="bookmark41_Copy_1"/>
      <w:bookmarkStart w:id="43" w:name="bookmark40_Copy_2"/>
      <w:bookmarkEnd w:id="4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aktor keluarga</w:t>
      </w:r>
      <w:bookmarkEnd w:id="40"/>
      <w:bookmarkEnd w:id="41"/>
      <w:bookmarkEnd w:id="43"/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184" w:h="11138" w:x="14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pusat pendidikan yang pertama dan utama. Mengi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84" w:h="11138" w:x="14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anak lebih banyak berada di lingkungan keluarga dari pada di seko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84" w:h="11138" w:x="14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luarga sangat besar pengaruhnya terhadap peningkatan prestasi balaj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84" w:h="11138" w:x="14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Namun dalam pelaksanaan pendidikan bagi anak-anak tidak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84" w:h="11138" w:x="14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gkal bahwa keluarga dapat menjadi penyebab kesulitan belajar anak.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84" w:h="11138" w:x="14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terjadi bila sikap orang tua yang terlalu keras, terlampau memanj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84" w:h="11138" w:x="14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tau membebani anak dengan pekerjaan sehingga mengurangi kesemp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84" w:h="11138" w:x="14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84" w:h="11138" w:x="14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orang tua yang terlalu keras sehingga kadang-kadang cepat mar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84" w:h="11138" w:x="14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idak segan-segan mengancam dan memukul anak. Jika anak ter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84" w:h="11138" w:x="14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bersalah yang akibatnya membuat kepribadian anak itu merasa rendah</w:t>
      </w:r>
    </w:p>
    <w:p>
      <w:pPr>
        <w:pStyle w:val="Bodytext11"/>
        <w:pBdr/>
        <w:spacing w:before="0" w:after="0"/>
        <w:rPr>
          <w:lang w:val="id-ID"/>
        </w:rPr>
        <w:framePr w:w="8184" w:h="11138" w:x="14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takut bertindak balikan kepercayaan pada diri sendiri hilang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1054" w:h="217" w:x="1446" w:y="133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1" w:h="272" w:x="9352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600"/>
        <w:jc w:val="both"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sikap orang tua yang terlampau lemah atau memanjakan juga</w:t>
      </w:r>
    </w:p>
    <w:p>
      <w:pPr>
        <w:pStyle w:val="Bodytext11"/>
        <w:pBdr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wa dampak yang kurang menguntungkan karena anak tidak</w:t>
      </w:r>
    </w:p>
    <w:p>
      <w:pPr>
        <w:pStyle w:val="Bodytext11"/>
        <w:pBdr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mauan untuk berusaha bahkan hidupnya tergantung sepenuhnya</w:t>
      </w:r>
    </w:p>
    <w:p>
      <w:pPr>
        <w:pStyle w:val="Bodytext11"/>
        <w:pBdr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orang tuanya. Dan anak semacam ini dalam kegiatan belajarnya, nampak</w:t>
      </w:r>
    </w:p>
    <w:p>
      <w:pPr>
        <w:pStyle w:val="Bodytext11"/>
        <w:pBdr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if dalam menerima pelajaran, malas mengerjakan tugas-tugas bahkan selalu</w:t>
      </w:r>
    </w:p>
    <w:p>
      <w:pPr>
        <w:pStyle w:val="Bodytext11"/>
        <w:pBdr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ungkan diri pada bantuan temannya bila ulangan. Keadaan semacam</w:t>
      </w:r>
    </w:p>
    <w:p>
      <w:pPr>
        <w:pStyle w:val="Bodytext11"/>
        <w:pBdr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ntu membawa dampak negative terhadap prestasi belajar anak tersebut.</w:t>
      </w:r>
    </w:p>
    <w:p>
      <w:pPr>
        <w:pStyle w:val="Bodytext11"/>
        <w:pBdr/>
        <w:jc w:val="both"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terbiasa meniru dan bergantung pada teman tidak akan berusaha</w:t>
      </w:r>
    </w:p>
    <w:p>
      <w:pPr>
        <w:pStyle w:val="Bodytext11"/>
        <w:pBdr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orang tua dalam meningkatkan prestasi belajar siswa sangat</w:t>
      </w:r>
    </w:p>
    <w:p>
      <w:pPr>
        <w:pStyle w:val="Bodytext11"/>
        <w:pBdr/>
        <w:spacing w:before="0" w:after="0"/>
        <w:ind w:left="3280" w:hanging="0"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180"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, terutama menyangkut perhatian yang menyeluruh yaitu kebutuhan</w:t>
      </w:r>
    </w:p>
    <w:p>
      <w:pPr>
        <w:pStyle w:val="Bodytext11"/>
        <w:pBdr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dan rohani, kebutuhan yang dimaksud meliputi:</w:t>
      </w:r>
    </w:p>
    <w:p>
      <w:pPr>
        <w:pStyle w:val="Bodytext11"/>
        <w:pBdr/>
        <w:ind w:firstLine="420"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kan waktu yang cukup untuk belajar di rumah.</w:t>
      </w:r>
    </w:p>
    <w:p>
      <w:pPr>
        <w:pStyle w:val="Bodytext11"/>
        <w:pBdr/>
        <w:ind w:firstLine="420"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kan alat pelajaran yang cukup.</w:t>
      </w:r>
    </w:p>
    <w:p>
      <w:pPr>
        <w:pStyle w:val="Bodytext11"/>
        <w:pBdr/>
        <w:ind w:firstLine="420"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kan tempat / fasilitas belajar yang aman.</w:t>
      </w:r>
    </w:p>
    <w:p>
      <w:pPr>
        <w:pStyle w:val="Bodytext11"/>
        <w:pBdr/>
        <w:ind w:firstLine="420"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kan kasih sayang dan rasa harga diri.</w:t>
      </w:r>
    </w:p>
    <w:p>
      <w:pPr>
        <w:pStyle w:val="Bodytext11"/>
        <w:pBdr/>
        <w:ind w:firstLine="760"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hal tersebut dapat dipenuhi maka akan timbul gairah belajar anak</w:t>
      </w:r>
    </w:p>
    <w:p>
      <w:pPr>
        <w:pStyle w:val="Bodytext11"/>
        <w:pBdr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ntunya dapat membuahkan hasil belajar atau prestasi belajar yang baik.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389" w:leader="none"/>
        </w:tabs>
        <w:spacing w:before="0" w:after="280"/>
        <w:rPr/>
        <w:framePr w:w="8205" w:h="12222" w:x="1440" w:y="1846" w:hSpace="0" w:vSpace="0" w:wrap="notBeside" w:vAnchor="page" w:hAnchor="page" w:hRule="exact"/>
        <w:pBdr/>
      </w:pPr>
      <w:bookmarkStart w:id="44" w:name="bookmark44_Copy_2"/>
      <w:bookmarkStart w:id="45" w:name="bookmark45_Copy_1"/>
      <w:bookmarkStart w:id="46" w:name="bookmark44_Copy_1_Copy_1"/>
      <w:bookmarkStart w:id="47" w:name="bookmark43_Copy_1"/>
      <w:bookmarkEnd w:id="4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aktor lingkungan sekolah</w:t>
      </w:r>
      <w:bookmarkEnd w:id="44"/>
      <w:bookmarkEnd w:id="46"/>
      <w:bookmarkEnd w:id="47"/>
    </w:p>
    <w:p>
      <w:pPr>
        <w:pStyle w:val="Bodytext11"/>
        <w:pBdr/>
        <w:ind w:firstLine="760"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engan kondisi sarana dan prasarana yang memadai dapat</w:t>
      </w:r>
    </w:p>
    <w:p>
      <w:pPr>
        <w:pStyle w:val="Bodytext11"/>
        <w:pBdr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aktifitas belajar mengajar, demikian sebaliknya. Salah satu</w:t>
      </w:r>
    </w:p>
    <w:p>
      <w:pPr>
        <w:pStyle w:val="Bodytext11"/>
        <w:pBdr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jang proses belajar mengajar di sekolah adanya perpustakaan. Mungkin</w:t>
      </w:r>
    </w:p>
    <w:p>
      <w:pPr>
        <w:pStyle w:val="Bodytext11"/>
        <w:pBdr/>
        <w:spacing w:before="0" w:after="0"/>
        <w:rPr>
          <w:lang w:val="id-ID"/>
        </w:rPr>
        <w:framePr w:w="8205" w:h="12222" w:x="14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sekolah tersedia perpustakaan, namun kuantitas dan kualitas is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 tersebut berbeda-beda&gt;-..Ada_perpustakaan sekolah yang berisi</w:t>
      </w:r>
    </w:p>
    <w:p>
      <w:pPr>
        <w:pStyle w:val="Bodytext11"/>
        <w:pBdr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judul buku yang banyak, ada yang kurang, ada yang hanya berisi buku-</w:t>
      </w:r>
    </w:p>
    <w:p>
      <w:pPr>
        <w:pStyle w:val="Bodytext11"/>
        <w:pBdr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lama dan ada berisi buku-buku sesuai dengan perkembangan waktu dan</w:t>
      </w:r>
    </w:p>
    <w:p>
      <w:pPr>
        <w:pStyle w:val="Bodytext11"/>
        <w:pBdr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.</w:t>
      </w:r>
    </w:p>
    <w:p>
      <w:pPr>
        <w:pStyle w:val="Bodytext11"/>
        <w:pBdr/>
        <w:ind w:firstLine="800"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guru merupakan sentral dari kegiatan belajar mengajar di sekolah.</w:t>
      </w:r>
    </w:p>
    <w:p>
      <w:pPr>
        <w:pStyle w:val="Bodytext11"/>
        <w:pBdr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maksudkan karena disamping sebagai pendidik guru di dalam mengajar</w:t>
      </w:r>
    </w:p>
    <w:p>
      <w:pPr>
        <w:pStyle w:val="Bodytext11"/>
        <w:pBdr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usai kurikulum. Kompetensi guru seperti pengelolaan kelas, metode</w:t>
      </w:r>
    </w:p>
    <w:p>
      <w:pPr>
        <w:pStyle w:val="Bodytext11"/>
        <w:pBdr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kemampuan mengevaluasi mempengaruhi prestasi belajar anak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394" w:leader="none"/>
        </w:tabs>
        <w:spacing w:before="0" w:after="280"/>
        <w:rPr/>
        <w:framePr w:w="8247" w:h="11708" w:x="1419" w:y="1835" w:hSpace="0" w:vSpace="0" w:wrap="notBeside" w:vAnchor="page" w:hAnchor="page" w:hRule="exact"/>
        <w:pBdr/>
      </w:pPr>
      <w:bookmarkStart w:id="48" w:name="bookmark48_Copy_2"/>
      <w:bookmarkStart w:id="49" w:name="bookmark48_Copy_1_Copy_1"/>
      <w:bookmarkStart w:id="50" w:name="bookmark47_Copy_1"/>
      <w:bookmarkStart w:id="51" w:name="bookmark49_Copy_1"/>
      <w:bookmarkEnd w:id="5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aktor lingkungan masyarakat</w:t>
      </w:r>
      <w:bookmarkEnd w:id="48"/>
      <w:bookmarkEnd w:id="49"/>
      <w:bookmarkEnd w:id="50"/>
    </w:p>
    <w:p>
      <w:pPr>
        <w:pStyle w:val="Bodytext11"/>
        <w:pBdr/>
        <w:spacing w:before="0" w:after="0"/>
        <w:ind w:firstLine="800"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 adalah lingkungan pergaulan antara manusia</w:t>
      </w:r>
    </w:p>
    <w:p>
      <w:pPr>
        <w:pStyle w:val="Bodytext31"/>
        <w:pBdr/>
        <w:spacing w:before="0" w:after="0"/>
        <w:ind w:left="2420" w:hanging="0"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J •</w:t>
      </w:r>
    </w:p>
    <w:p>
      <w:pPr>
        <w:pStyle w:val="Bodytext31"/>
        <w:pBdr/>
        <w:spacing w:before="0" w:after="0"/>
        <w:ind w:left="2660" w:hanging="0"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tu dengan manusi’a yang lainnya. Atau masyarakat dengan masyarakat</w:t>
      </w:r>
    </w:p>
    <w:p>
      <w:pPr>
        <w:pStyle w:val="Bodytext11"/>
        <w:pBdr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dimana dalam pergaulan ini dapat saja terjadi pengaruh yaitu suatu</w:t>
      </w:r>
    </w:p>
    <w:p>
      <w:pPr>
        <w:pStyle w:val="Bodytext11"/>
        <w:pBdr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itas yang terjadi dalam pergaulan-pergaulan sehari-hari. Anak sebagai</w:t>
      </w:r>
    </w:p>
    <w:p>
      <w:pPr>
        <w:pStyle w:val="Bodytext11"/>
        <w:pBdr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syarakat tentu mendapat pengaruh dari pergaulan masyarakat itu.</w:t>
      </w:r>
    </w:p>
    <w:p>
      <w:pPr>
        <w:pStyle w:val="Bodytext11"/>
        <w:pBdr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gaulan itu tidak mutlak bahwa kehidupan anak terarah kepada nilai</w:t>
      </w:r>
    </w:p>
    <w:p>
      <w:pPr>
        <w:pStyle w:val="Bodytext11"/>
        <w:pBdr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saja tetapi sebaliknya mungkin mengarah kepada hal-hal yang negatif.</w:t>
      </w:r>
    </w:p>
    <w:p>
      <w:pPr>
        <w:pStyle w:val="Bodytext11"/>
        <w:pBdr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tergantung dari sikap penerimaan individu itu sendiri, bagaimana ia</w:t>
      </w:r>
    </w:p>
    <w:p>
      <w:pPr>
        <w:pStyle w:val="Bodytext11"/>
        <w:pBdr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reaksi terhadap lingkungan sekitarnya. Namun senng dijumpai</w:t>
      </w:r>
    </w:p>
    <w:p>
      <w:pPr>
        <w:pStyle w:val="Bodytext11"/>
        <w:pBdr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faktor ini merupakan salah satu penghambat bagi kegiatan belajar siswa,</w:t>
      </w:r>
    </w:p>
    <w:p>
      <w:pPr>
        <w:pStyle w:val="Bodytext11"/>
        <w:pBdr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berupa media massa maupun yang berwujud kegiatan kelompok,</w:t>
      </w:r>
    </w:p>
    <w:p>
      <w:pPr>
        <w:pStyle w:val="Bodytext11"/>
        <w:pBdr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terlalu banyak menonton, banyak membaca majalah yang tidak</w:t>
      </w:r>
    </w:p>
    <w:p>
      <w:pPr>
        <w:pStyle w:val="Bodytext11"/>
        <w:pBdr/>
        <w:spacing w:before="0" w:after="0"/>
        <w:rPr>
          <w:lang w:val="id-ID"/>
        </w:rPr>
        <w:framePr w:w="8247" w:h="11708" w:x="141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pelajaran di sekolah, terlalu aktif dalam kegiatan oleh raga, dan lain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60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tentunya mengurangi waktu untuk belajar bahkan lebih dari itu akan</w:t>
      </w:r>
    </w:p>
    <w:p>
      <w:pPr>
        <w:pStyle w:val="Bodytext11"/>
        <w:pBdr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 malas belajar karena terlalu capek.</w:t>
      </w:r>
    </w:p>
    <w:p>
      <w:pPr>
        <w:pStyle w:val="Bodytext11"/>
        <w:pBdr/>
        <w:ind w:firstLine="640"/>
        <w:jc w:val="both"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 dapat berpengaruh positif dan negatif terhadap</w:t>
      </w:r>
    </w:p>
    <w:p>
      <w:pPr>
        <w:pStyle w:val="Bodytext11"/>
        <w:pBdr/>
        <w:jc w:val="both"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anak, pengaruh tersebut bergatung pada kondisi lingkungan dan</w:t>
      </w:r>
    </w:p>
    <w:p>
      <w:pPr>
        <w:pStyle w:val="Bodytext11"/>
        <w:pBdr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anak menyikapi kondisi lingkungan.</w:t>
      </w:r>
    </w:p>
    <w:p>
      <w:pPr>
        <w:pStyle w:val="Bodytext11"/>
        <w:pBdr/>
        <w:ind w:firstLine="640"/>
        <w:jc w:val="both"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Tana Toraja pada umumnya, khususnya di desa-desa pada</w:t>
      </w:r>
    </w:p>
    <w:p>
      <w:pPr>
        <w:pStyle w:val="Bodytext11"/>
        <w:pBdr/>
        <w:jc w:val="both"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tertentu kadang sibuk dengan aktifitas rambu solo’ (prosesi pemakaman)</w:t>
      </w:r>
    </w:p>
    <w:p>
      <w:pPr>
        <w:pStyle w:val="Bodytext11"/>
        <w:pBdr/>
        <w:jc w:val="both"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mbu tuka’ (Syukuran rumah atau pernikahan). Kegiatan tersebut biasanya</w:t>
      </w:r>
    </w:p>
    <w:p>
      <w:pPr>
        <w:pStyle w:val="Bodytext11"/>
        <w:pBdr/>
        <w:jc w:val="both"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beberapa hari. Anak dalam keluarga atau sekitar lingkungan</w:t>
      </w:r>
    </w:p>
    <w:p>
      <w:pPr>
        <w:pStyle w:val="Bodytext11"/>
        <w:pBdr/>
        <w:jc w:val="both"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tersebut kadang lalai dan tidak hadir di sekolah beberapa hari bahkan</w:t>
      </w:r>
    </w:p>
    <w:p>
      <w:pPr>
        <w:pStyle w:val="Bodytext11"/>
        <w:pBdr/>
        <w:jc w:val="both"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egiatan Rambu Solo’ atau Rambu tuka’ berlangsung. Pengaruh</w:t>
      </w:r>
    </w:p>
    <w:p>
      <w:pPr>
        <w:pStyle w:val="Bodytext11"/>
        <w:pBdr/>
        <w:jc w:val="both"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ersebut sangat berdampak negatif kepada terlaksananya proses dan</w:t>
      </w:r>
    </w:p>
    <w:p>
      <w:pPr>
        <w:pStyle w:val="Bodytext11"/>
        <w:pBdr/>
        <w:jc w:val="both"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mbelajaran di sekolah, sekaligus menghambat tercapainya hasil</w:t>
      </w:r>
    </w:p>
    <w:p>
      <w:pPr>
        <w:pStyle w:val="Bodytext11"/>
        <w:pBdr/>
        <w:jc w:val="both"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.</w:t>
      </w:r>
    </w:p>
    <w:p>
      <w:pPr>
        <w:pStyle w:val="Heading311"/>
        <w:numPr>
          <w:ilvl w:val="0"/>
          <w:numId w:val="8"/>
        </w:numPr>
        <w:pBdr/>
        <w:tabs>
          <w:tab w:val="clear" w:pos="720"/>
          <w:tab w:val="left" w:pos="368" w:leader="none"/>
        </w:tabs>
        <w:spacing w:before="0" w:after="280"/>
        <w:jc w:val="both"/>
        <w:rPr/>
        <w:framePr w:w="8137" w:h="12274" w:x="1474" w:y="1835" w:hSpace="0" w:vSpace="0" w:wrap="notBeside" w:vAnchor="page" w:hAnchor="page" w:hRule="exact"/>
        <w:pBdr/>
      </w:pPr>
      <w:bookmarkStart w:id="52" w:name="bookmark52_Copy_2"/>
      <w:bookmarkStart w:id="53" w:name="bookmark51_Copy_1"/>
      <w:bookmarkStart w:id="54" w:name="bookmark53_Copy_1"/>
      <w:bookmarkStart w:id="55" w:name="bookmark52_Copy_1_Copy_1"/>
      <w:bookmarkEnd w:id="5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kikat Belajar dan Prestasi Belajar</w:t>
      </w:r>
      <w:bookmarkEnd w:id="52"/>
      <w:bookmarkEnd w:id="53"/>
      <w:bookmarkEnd w:id="55"/>
    </w:p>
    <w:p>
      <w:pPr>
        <w:pStyle w:val="Bodytext11"/>
        <w:pBdr/>
        <w:ind w:firstLine="840"/>
        <w:jc w:val="both"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rupakan kegiatan yang ada sejak manusia lahir sampai akhir</w:t>
      </w:r>
    </w:p>
    <w:p>
      <w:pPr>
        <w:pStyle w:val="Bodytext11"/>
        <w:pBdr/>
        <w:ind w:firstLine="320"/>
        <w:jc w:val="both"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yat, berarti belajar dipandang sebagai proses karena berlangsung terus-</w:t>
      </w:r>
    </w:p>
    <w:p>
      <w:pPr>
        <w:pStyle w:val="Bodytext11"/>
        <w:pBdr/>
        <w:ind w:firstLine="320"/>
        <w:jc w:val="both"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dan dapat dipandang sebagai hasil karena menyebabkan perubahan</w:t>
      </w:r>
    </w:p>
    <w:p>
      <w:pPr>
        <w:pStyle w:val="Bodytext11"/>
        <w:pBdr/>
        <w:ind w:firstLine="320"/>
        <w:jc w:val="both"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.</w:t>
      </w:r>
    </w:p>
    <w:p>
      <w:pPr>
        <w:pStyle w:val="Bodytext11"/>
        <w:pBdr/>
        <w:ind w:left="1140" w:hanging="0"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rupakan suatu aktivitas mental atau psikis yang</w:t>
      </w:r>
    </w:p>
    <w:p>
      <w:pPr>
        <w:pStyle w:val="Bodytext11"/>
        <w:pBdr/>
        <w:ind w:firstLine="320"/>
        <w:jc w:val="both"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alam interaktif dengan lingkungan yang menghasilkan</w:t>
      </w:r>
    </w:p>
    <w:p>
      <w:pPr>
        <w:pStyle w:val="Bodytext11"/>
        <w:pBdr/>
        <w:ind w:firstLine="320"/>
        <w:jc w:val="both"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dalam pengetahuan, pemahaman, keterampilan 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37" w:h="12274" w:x="147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perubahan itu bersifat relatif konst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0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140" w:hanging="0"/>
        <w:rPr>
          <w:lang w:val="id-ID"/>
        </w:rPr>
        <w:framePr w:w="8232" w:h="11803" w:x="14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, mengatakan belajar adalah proses perubahan dari tidak</w:t>
      </w:r>
    </w:p>
    <w:p>
      <w:pPr>
        <w:pStyle w:val="Bodytext11"/>
        <w:pBdr/>
        <w:ind w:firstLine="380"/>
        <w:rPr>
          <w:lang w:val="id-ID"/>
        </w:rPr>
        <w:framePr w:w="8232" w:h="11803" w:x="14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menjadi tahu atau aktivitas yang menghasilkan perubahan pada sikap :</w:t>
      </w:r>
    </w:p>
    <w:p>
      <w:pPr>
        <w:pStyle w:val="Bodytext11"/>
        <w:pBdr/>
        <w:ind w:firstLine="380"/>
        <w:rPr>
          <w:lang w:val="id-ID"/>
        </w:rPr>
        <w:framePr w:w="8232" w:h="11803" w:x="1427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rning is the proct^ from what you d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now until to know or one of</w:t>
      </w:r>
    </w:p>
    <w:p>
      <w:pPr>
        <w:pStyle w:val="Bodytext11"/>
        <w:pBdr/>
        <w:ind w:firstLine="380"/>
        <w:rPr>
          <w:lang w:val="id-ID"/>
        </w:rPr>
        <w:framePr w:w="8232" w:h="11803" w:x="1427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ctivities the relative permanen! change of behavior”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.</w:t>
      </w:r>
    </w:p>
    <w:p>
      <w:pPr>
        <w:pStyle w:val="Bodytext11"/>
        <w:pBdr/>
        <w:ind w:left="1140" w:hanging="0"/>
        <w:rPr>
          <w:lang w:val="id-ID"/>
        </w:rPr>
        <w:framePr w:w="8232" w:h="11803" w:x="14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juga menambahkan bahwa belajar adalah suatu aktivitas</w:t>
      </w:r>
    </w:p>
    <w:p>
      <w:pPr>
        <w:pStyle w:val="Bodytext11"/>
        <w:pBdr/>
        <w:ind w:firstLine="380"/>
        <w:rPr>
          <w:lang w:val="id-ID"/>
        </w:rPr>
        <w:framePr w:w="8232" w:h="11803" w:x="14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is/mental yang berlangsung dalam interaksi aktif dengan lingkungan</w:t>
      </w:r>
    </w:p>
    <w:p>
      <w:pPr>
        <w:pStyle w:val="Bodytext11"/>
        <w:pBdr/>
        <w:ind w:firstLine="380"/>
        <w:rPr>
          <w:lang w:val="id-ID"/>
        </w:rPr>
        <w:framePr w:w="8232" w:h="11803" w:x="14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silkan</w:t>
      </w:r>
    </w:p>
    <w:p>
      <w:pPr>
        <w:pStyle w:val="Bodytext11"/>
        <w:pBdr/>
        <w:ind w:firstLine="380"/>
        <w:jc w:val="both"/>
        <w:rPr>
          <w:lang w:val="id-ID"/>
        </w:rPr>
        <w:framePr w:w="8232" w:h="11803" w:x="14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dalam pengetahuan, pemahaman, keterampilan dan</w:t>
      </w:r>
    </w:p>
    <w:p>
      <w:pPr>
        <w:pStyle w:val="Bodytext11"/>
        <w:pBdr/>
        <w:ind w:firstLine="380"/>
        <w:rPr>
          <w:lang w:val="id-ID"/>
        </w:rPr>
        <w:framePr w:w="8232" w:h="11803" w:x="14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.</w:t>
      </w:r>
    </w:p>
    <w:p>
      <w:pPr>
        <w:pStyle w:val="Bodytext11"/>
        <w:pBdr/>
        <w:ind w:left="1140" w:hanging="0"/>
        <w:rPr>
          <w:lang w:val="id-ID"/>
        </w:rPr>
        <w:framePr w:w="8232" w:h="11803" w:x="14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fin, “Prestasi belajar merupakan suatu masalah yang bersifat</w:t>
      </w:r>
    </w:p>
    <w:p>
      <w:pPr>
        <w:pStyle w:val="Bodytext11"/>
        <w:pBdr/>
        <w:ind w:firstLine="380"/>
        <w:jc w:val="both"/>
        <w:rPr>
          <w:lang w:val="id-ID"/>
        </w:rPr>
        <w:framePr w:w="8232" w:h="11803" w:x="14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ial sejarah kehidupan manusia karena sepanjang rentang kehidupannya</w:t>
      </w:r>
    </w:p>
    <w:p>
      <w:pPr>
        <w:pStyle w:val="Bodytext11"/>
        <w:pBdr/>
        <w:ind w:firstLine="380"/>
        <w:jc w:val="both"/>
        <w:rPr>
          <w:lang w:val="id-ID"/>
        </w:rPr>
        <w:framePr w:w="8232" w:h="11803" w:x="14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lalu mengejar prestasi menurut bidang dan keterampilan masing-</w:t>
      </w:r>
    </w:p>
    <w:p>
      <w:pPr>
        <w:pStyle w:val="Bodytext11"/>
        <w:pBdr/>
        <w:ind w:firstLine="380"/>
        <w:rPr>
          <w:lang w:val="id-ID"/>
        </w:rPr>
        <w:framePr w:w="8232" w:h="11803" w:x="14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”^ Jika demikian halnya, kehadiran prestasi belajar dalam kehidupan</w:t>
      </w:r>
    </w:p>
    <w:p>
      <w:pPr>
        <w:pStyle w:val="Bodytext11"/>
        <w:pBdr/>
        <w:ind w:firstLine="380"/>
        <w:rPr>
          <w:lang w:val="id-ID"/>
        </w:rPr>
        <w:framePr w:w="8232" w:h="11803" w:x="14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ada tingkat dan jenis tertentu dapat memberikan kepuasan tertentu</w:t>
      </w:r>
    </w:p>
    <w:p>
      <w:pPr>
        <w:pStyle w:val="Bodytext11"/>
        <w:pBdr/>
        <w:ind w:firstLine="380"/>
        <w:rPr>
          <w:lang w:val="id-ID"/>
        </w:rPr>
        <w:framePr w:w="8232" w:h="11803" w:x="14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nusia, khususnya pada manusia yang masih sekolah.</w:t>
      </w:r>
    </w:p>
    <w:p>
      <w:pPr>
        <w:pStyle w:val="Bodytext11"/>
        <w:pBdr/>
        <w:ind w:left="1140" w:hanging="0"/>
        <w:rPr>
          <w:lang w:val="id-ID"/>
        </w:rPr>
        <w:framePr w:w="8232" w:h="11803" w:x="14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emakin terasa penting untuk dipermasalahkan,</w:t>
      </w:r>
    </w:p>
    <w:p>
      <w:pPr>
        <w:pStyle w:val="Bodytext11"/>
        <w:pBdr/>
        <w:ind w:firstLine="380"/>
        <w:rPr>
          <w:lang w:val="id-ID"/>
        </w:rPr>
        <w:framePr w:w="8232" w:h="11803" w:x="14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urut Arifin, prestasi belajar mempunyai beberapa fungsi utama,</w:t>
      </w:r>
    </w:p>
    <w:p>
      <w:pPr>
        <w:pStyle w:val="Bodytext11"/>
        <w:pBdr/>
        <w:ind w:firstLine="380"/>
        <w:rPr>
          <w:lang w:val="id-ID"/>
        </w:rPr>
        <w:framePr w:w="8232" w:h="11803" w:x="14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pBdr/>
        <w:ind w:firstLine="380"/>
        <w:rPr>
          <w:lang w:val="id-ID"/>
        </w:rPr>
        <w:framePr w:w="8232" w:h="11803" w:x="14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restasi belajar sebagai indikator kualitas dan kuantitas pengetahuan yang</w:t>
      </w:r>
    </w:p>
    <w:p>
      <w:pPr>
        <w:pStyle w:val="Bodytext11"/>
        <w:pBdr/>
        <w:spacing w:before="0" w:after="600"/>
        <w:ind w:firstLine="660"/>
        <w:rPr>
          <w:lang w:val="id-ID"/>
        </w:rPr>
        <w:framePr w:w="8232" w:h="11803" w:x="14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kuasai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79" w:leader="none"/>
        </w:tabs>
        <w:spacing w:before="0" w:after="100"/>
        <w:rPr/>
        <w:framePr w:w="8232" w:h="11803" w:x="1427" w:y="1867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 xml:space="preserve">Nasution, S. Nasution, 1977. Didakti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sas-asas Mengajar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. Jcmmars). 1992, hlm.6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73" w:leader="none"/>
        </w:tabs>
        <w:spacing w:before="0" w:after="0"/>
        <w:rPr/>
        <w:framePr w:w="8232" w:h="11803" w:x="1427" w:y="1867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 xml:space="preserve">Nasution, S. Nasution, 1977. Didaktik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sas-asas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Jemmars). 1992. hlm.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5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320"/>
        <w:rPr>
          <w:lang w:val="id-ID"/>
        </w:rPr>
        <w:framePr w:w="8127" w:h="11263" w:x="148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restasi belajar sebagai lambang pemuasan hasrat ingin tah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7" w:leader="none"/>
        </w:tabs>
        <w:ind w:firstLine="320"/>
        <w:rPr/>
        <w:framePr w:w="8127" w:h="11263" w:x="1480" w:y="1872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Prestasi belajar sebagai bahan informasi dalam inovasi pendid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127" w:h="11263" w:x="1480" w:y="1872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Prestasi belajar sebagai bahan informasi dalam inovasi pendidikan.</w:t>
      </w:r>
    </w:p>
    <w:p>
      <w:pPr>
        <w:pStyle w:val="Bodytext11"/>
        <w:pBdr/>
        <w:ind w:firstLine="600"/>
        <w:rPr>
          <w:lang w:val="id-ID"/>
        </w:rPr>
        <w:framePr w:w="8127" w:h="11263" w:x="148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msinya adalah bahwa prestasi belajar dapat dijadikan pendorong bagi</w:t>
      </w:r>
    </w:p>
    <w:p>
      <w:pPr>
        <w:pStyle w:val="Bodytext11"/>
        <w:pBdr/>
        <w:ind w:firstLine="600"/>
        <w:rPr>
          <w:lang w:val="id-ID"/>
        </w:rPr>
        <w:framePr w:w="8127" w:h="11263" w:x="148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meningkatkan ilmu pengetahuan dan teknologi, berperan</w:t>
      </w:r>
    </w:p>
    <w:p>
      <w:pPr>
        <w:pStyle w:val="Bodytext11"/>
        <w:pBdr/>
        <w:ind w:firstLine="600"/>
        <w:rPr>
          <w:lang w:val="id-ID"/>
        </w:rPr>
        <w:framePr w:w="8127" w:h="11263" w:x="148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pan balik dalam meningkatkan mutu pndid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1" w:leader="none"/>
        </w:tabs>
        <w:ind w:firstLine="320"/>
        <w:jc w:val="both"/>
        <w:rPr/>
        <w:framePr w:w="8127" w:h="11263" w:x="1480" w:y="1872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Prestasi belajar sebagai indikator intern dan ekstern dari suatu institusi</w:t>
      </w:r>
    </w:p>
    <w:p>
      <w:pPr>
        <w:pStyle w:val="Bodytext11"/>
        <w:pBdr/>
        <w:ind w:firstLine="600"/>
        <w:rPr>
          <w:lang w:val="id-ID"/>
        </w:rPr>
        <w:framePr w:w="8127" w:h="11263" w:x="148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indikator intern adalah prestasi belajar dapat dijadikan tingkat</w:t>
      </w:r>
    </w:p>
    <w:p>
      <w:pPr>
        <w:pStyle w:val="Bodytext11"/>
        <w:pBdr/>
        <w:ind w:firstLine="600"/>
        <w:rPr>
          <w:lang w:val="id-ID"/>
        </w:rPr>
        <w:framePr w:w="8127" w:h="11263" w:x="148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tivitas suatu institusi pendidikan. Indikator ekstern adalah tinggi</w:t>
      </w:r>
    </w:p>
    <w:p>
      <w:pPr>
        <w:pStyle w:val="Bodytext11"/>
        <w:pBdr/>
        <w:ind w:firstLine="600"/>
        <w:rPr>
          <w:lang w:val="id-ID"/>
        </w:rPr>
        <w:framePr w:w="8127" w:h="11263" w:x="148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nya prestasi belajar dapat dijadikan indikator tingkat kesuksesan</w:t>
      </w:r>
    </w:p>
    <w:p>
      <w:pPr>
        <w:pStyle w:val="Bodytext11"/>
        <w:pBdr/>
        <w:ind w:firstLine="600"/>
        <w:rPr>
          <w:lang w:val="id-ID"/>
        </w:rPr>
        <w:framePr w:w="8127" w:h="11263" w:x="148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di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0" w:leader="none"/>
        </w:tabs>
        <w:ind w:firstLine="320"/>
        <w:jc w:val="both"/>
        <w:rPr/>
        <w:framePr w:w="8127" w:h="11263" w:x="1480" w:y="1872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Prestasi belajar dapat dijadikan indikator terhadap daya serap atau</w:t>
      </w:r>
    </w:p>
    <w:p>
      <w:pPr>
        <w:pStyle w:val="Bodytext11"/>
        <w:pBdr/>
        <w:ind w:firstLine="600"/>
        <w:rPr>
          <w:lang w:val="id-ID"/>
        </w:rPr>
        <w:framePr w:w="8127" w:h="11263" w:x="148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anak didik.</w:t>
      </w:r>
    </w:p>
    <w:p>
      <w:pPr>
        <w:pStyle w:val="Bodytext11"/>
        <w:pBdr/>
        <w:rPr>
          <w:lang w:val="id-ID"/>
        </w:rPr>
        <w:framePr w:w="8127" w:h="11263" w:x="148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fungsi prestasi tersebut, betapa pentingnya guna mengetahui</w:t>
      </w:r>
    </w:p>
    <w:p>
      <w:pPr>
        <w:pStyle w:val="Bodytext11"/>
        <w:pBdr/>
        <w:jc w:val="both"/>
        <w:rPr>
          <w:lang w:val="id-ID"/>
        </w:rPr>
        <w:framePr w:w="8127" w:h="11263" w:x="148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anak didik, sebab fungsi prestasi belajar tidak hanya sebagai</w:t>
      </w:r>
    </w:p>
    <w:p>
      <w:pPr>
        <w:pStyle w:val="Bodytext11"/>
        <w:pBdr/>
        <w:jc w:val="both"/>
        <w:rPr>
          <w:lang w:val="id-ID"/>
        </w:rPr>
        <w:framePr w:w="8127" w:h="11263" w:x="148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keberhasilan tetapi sebagai indikator institusi pendidikan. Di samping</w:t>
      </w:r>
    </w:p>
    <w:p>
      <w:pPr>
        <w:pStyle w:val="Bodytext11"/>
        <w:pBdr/>
        <w:jc w:val="both"/>
        <w:rPr>
          <w:lang w:val="id-ID"/>
        </w:rPr>
        <w:framePr w:w="8127" w:h="11263" w:x="148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urut Arifin, bahwa prestasi belajar juga sebagai umpan balik bagi guru</w:t>
      </w:r>
    </w:p>
    <w:p>
      <w:pPr>
        <w:pStyle w:val="Bodytext11"/>
        <w:pBdr/>
        <w:jc w:val="both"/>
        <w:rPr>
          <w:lang w:val="id-ID"/>
        </w:rPr>
        <w:framePr w:w="8127" w:h="11263" w:x="148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roses belajar mengajar sehingga dapat menentukan</w:t>
      </w:r>
    </w:p>
    <w:p>
      <w:pPr>
        <w:pStyle w:val="Bodytext11"/>
        <w:pBdr/>
        <w:rPr>
          <w:lang w:val="id-ID"/>
        </w:rPr>
        <w:framePr w:w="8127" w:h="11263" w:x="148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perlu mengadakan bimbingan penempatan anak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&gt;</w:t>
      </w:r>
    </w:p>
    <w:p>
      <w:pPr>
        <w:pStyle w:val="Bodytext11"/>
        <w:pBdr/>
        <w:ind w:firstLine="760"/>
        <w:jc w:val="both"/>
        <w:rPr>
          <w:lang w:val="id-ID"/>
        </w:rPr>
        <w:framePr w:w="8127" w:h="11263" w:x="148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mpengaruhi prestasi belajar siswa antara lain faktor</w:t>
      </w:r>
    </w:p>
    <w:p>
      <w:pPr>
        <w:pStyle w:val="Bodytext11"/>
        <w:pBdr/>
        <w:spacing w:before="0" w:after="0"/>
        <w:rPr>
          <w:lang w:val="id-ID"/>
        </w:rPr>
        <w:framePr w:w="8127" w:h="11263" w:x="148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 dan faktor ekstern. Faktor intern, terdiri dari faktor-faktor jasmani,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89" w:leader="none"/>
        </w:tabs>
        <w:spacing w:before="0" w:after="0"/>
        <w:rPr/>
        <w:framePr w:w="1235" w:h="217" w:x="1480" w:y="13565" w:hSpace="0" w:vSpace="0" w:wrap="notBeside" w:vAnchor="page" w:hAnchor="page" w:hRule="exact"/>
        <w:pBdr>
          <w:top w:val="single" w:sz="4" w:space="0" w:color="000000"/>
        </w:pBdr>
      </w:pPr>
      <w:bookmarkStart w:id="62" w:name="bookmark60_Copy_1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>Ibid, hlm.3-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71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, minat, konsentasi belajar, kemampuan dalam menyimpan perolehan</w:t>
      </w:r>
    </w:p>
    <w:p>
      <w:pPr>
        <w:pStyle w:val="Bodytext11"/>
        <w:pBdr/>
        <w:jc w:val="both"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, kemampuan menggali hasil belajar yang tersimpan, kemampuan</w:t>
      </w:r>
    </w:p>
    <w:p>
      <w:pPr>
        <w:pStyle w:val="Bodytext11"/>
        <w:pBdr/>
        <w:jc w:val="both"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estasi atau unjuk hasil belajar, rasa percaya diri siswa, intelegensi dan</w:t>
      </w:r>
    </w:p>
    <w:p>
      <w:pPr>
        <w:pStyle w:val="Bodytext11"/>
        <w:pBdr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belajar, kebiasaan belajar, dan cita-cita siswa.</w:t>
      </w:r>
    </w:p>
    <w:p>
      <w:pPr>
        <w:pStyle w:val="Bodytext11"/>
        <w:pBdr/>
        <w:ind w:firstLine="720"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kstern yaitu faktor-faktor keluarga, sekolah dan masyarakat.</w:t>
      </w:r>
    </w:p>
    <w:p>
      <w:pPr>
        <w:pStyle w:val="Bodytext11"/>
        <w:pBdr/>
        <w:jc w:val="both"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si guru pembelajaran maka peranan guru dalam mengatasi masalah-</w:t>
      </w:r>
    </w:p>
    <w:p>
      <w:pPr>
        <w:pStyle w:val="Bodytext11"/>
        <w:pBdr/>
        <w:jc w:val="both"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ekstern belajar merupakan prasyarat terlaksananya siswa dalam</w:t>
      </w:r>
    </w:p>
    <w:p>
      <w:pPr>
        <w:pStyle w:val="Bodytext11"/>
        <w:pBdr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ind w:firstLine="720"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merupakan kemampuan yang dimiliki oleh siswa setelah</w:t>
      </w:r>
    </w:p>
    <w:p>
      <w:pPr>
        <w:pStyle w:val="Bodytext11"/>
        <w:pBdr/>
        <w:jc w:val="both"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erima pengalaman belajarnya. Prestasi belajar ini pada dasarnya</w:t>
      </w:r>
    </w:p>
    <w:p>
      <w:pPr>
        <w:pStyle w:val="Bodytext11"/>
        <w:pBdr/>
        <w:jc w:val="both"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olak ukur dari segala sesuatu yang telah dipelajari selama waktu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lang.</w:t>
      </w:r>
    </w:p>
    <w:p>
      <w:pPr>
        <w:pStyle w:val="Heading311"/>
        <w:numPr>
          <w:ilvl w:val="0"/>
          <w:numId w:val="8"/>
        </w:numPr>
        <w:pBdr/>
        <w:tabs>
          <w:tab w:val="clear" w:pos="720"/>
          <w:tab w:val="left" w:pos="362" w:leader="none"/>
        </w:tabs>
        <w:spacing w:before="0" w:after="280"/>
        <w:rPr/>
        <w:framePr w:w="8179" w:h="11557" w:x="1453" w:y="1867" w:hSpace="0" w:vSpace="0" w:wrap="notBeside" w:vAnchor="page" w:hAnchor="page" w:hRule="exact"/>
        <w:pBdr/>
      </w:pPr>
      <w:bookmarkStart w:id="63" w:name="bookmark63_Copy_2"/>
      <w:bookmarkStart w:id="64" w:name="bookmark64_Copy_1"/>
      <w:bookmarkStart w:id="65" w:name="bookmark62_Copy_1"/>
      <w:bookmarkStart w:id="66" w:name="bookmark63_Copy_1_Copy_1"/>
      <w:bookmarkEnd w:id="6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injauan Alkitabiah Terhadap Pendidikan</w:t>
      </w:r>
      <w:bookmarkEnd w:id="63"/>
      <w:bookmarkEnd w:id="65"/>
      <w:bookmarkEnd w:id="66"/>
    </w:p>
    <w:p>
      <w:pPr>
        <w:pStyle w:val="Bodytext11"/>
        <w:pBdr/>
        <w:ind w:firstLine="720"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ndidikan Agama Kristen bagi anak anak termasuk anak</w:t>
      </w:r>
    </w:p>
    <w:p>
      <w:pPr>
        <w:pStyle w:val="Bodytext11"/>
        <w:pBdr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i sekolah dapat dilihat melalui beberapa sumber dalam Alkitab. Secara</w:t>
      </w:r>
    </w:p>
    <w:p>
      <w:pPr>
        <w:pStyle w:val="Bodytext11"/>
        <w:pBdr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 pengajaran PAK di sekolah merupakan keharusan dalam rangkah</w:t>
      </w:r>
    </w:p>
    <w:p>
      <w:pPr>
        <w:pStyle w:val="Bodytext11"/>
        <w:pBdr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iman dan keselamatan bagi anak didik.</w:t>
      </w:r>
    </w:p>
    <w:p>
      <w:pPr>
        <w:pStyle w:val="Bodytext11"/>
        <w:pBdr/>
        <w:ind w:firstLine="720"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. 12 :l-2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ngatlah akan Penciptamu pada masa mudamu, sebelum tiba hari-har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lang dan mendekat tahun-tahun yang kaukatakan : “Tak ad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angan bagiku di dalamnya!”, sebelum matahari dan terang, bul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ntang-bintang menjadi gelap, dan awan-awan datang kembal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79" w:h="11557" w:x="145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hujan”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365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820"/>
        <w:jc w:val="both"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nak akan Tuhan sebagai pencipta manusia dan alam</w:t>
      </w:r>
    </w:p>
    <w:p>
      <w:pPr>
        <w:pStyle w:val="Bodytext11"/>
        <w:pBdr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 dapat dilakukan melalui mata pelajaran PAK di sekolah, sehingga anak</w:t>
      </w:r>
    </w:p>
    <w:p>
      <w:pPr>
        <w:pStyle w:val="Bodytext11"/>
        <w:pBdr/>
        <w:jc w:val="both"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pat mengenal, memahami isi Firman Allah untuk dipraktekkan dalam</w:t>
      </w:r>
    </w:p>
    <w:p>
      <w:pPr>
        <w:pStyle w:val="Bodytext11"/>
        <w:pBdr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hidupan.</w:t>
      </w:r>
    </w:p>
    <w:p>
      <w:pPr>
        <w:pStyle w:val="Bodytext11"/>
        <w:pBdr/>
        <w:ind w:firstLine="820"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1 : 8-11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i anakku, dengarkanlah didikan ayahmu, dan jangan menyia-nyia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ibumu sebab karangan bunga yang indah itu bagi kepalamu,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alung bagi lehermu. Hai anakku, jikalau orang berdosa henda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juk engkau, janganlah engkau menurut; jikalau mereka berkata 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rilah ikut kami, biarlah kita menghadang darah, biarlah kita</w:t>
      </w:r>
    </w:p>
    <w:p>
      <w:pPr>
        <w:pStyle w:val="Bodytext11"/>
        <w:pBdr/>
        <w:spacing w:before="0" w:after="560"/>
        <w:ind w:firstLine="820"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ai orang yang tidak bersalah, dengan tidak semena-mena”.</w:t>
      </w:r>
    </w:p>
    <w:p>
      <w:pPr>
        <w:pStyle w:val="Bodytext11"/>
        <w:pBdr/>
        <w:ind w:firstLine="820"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se 3 :20</w:t>
      </w:r>
    </w:p>
    <w:p>
      <w:pPr>
        <w:pStyle w:val="Bodytext11"/>
        <w:pBdr/>
        <w:ind w:firstLine="820"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i anak-anak, taatilah orang tuamu dalam segala hal, karena itulah</w:t>
      </w:r>
    </w:p>
    <w:p>
      <w:pPr>
        <w:pStyle w:val="Bodytext11"/>
        <w:pBdr/>
        <w:ind w:firstLine="820"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dah di dalam Tuhan”.</w:t>
      </w:r>
    </w:p>
    <w:p>
      <w:pPr>
        <w:pStyle w:val="Bodytext11"/>
        <w:pBdr/>
        <w:ind w:firstLine="820"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Kristen, anak adalah anugrah Tuhan, karena itu anak</w:t>
      </w:r>
    </w:p>
    <w:p>
      <w:pPr>
        <w:pStyle w:val="Bodytext11"/>
        <w:pBdr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diaangap sekedar penerus generasi. Tetapi mereka harus dididik dan</w:t>
      </w:r>
    </w:p>
    <w:p>
      <w:pPr>
        <w:pStyle w:val="Bodytext11"/>
        <w:pBdr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sesuai dengan kehendak Allah. Setiap orang Kristen perlu diberikan</w:t>
      </w:r>
    </w:p>
    <w:p>
      <w:pPr>
        <w:pStyle w:val="Bodytext11"/>
        <w:pBdr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husus Pendidikan Agama Kristen yang lengkap dalam segala</w:t>
      </w:r>
    </w:p>
    <w:p>
      <w:pPr>
        <w:pStyle w:val="Bodytext11"/>
        <w:pBdr/>
        <w:spacing w:before="0" w:after="0"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agar anak kelak menjadi orang Kristen yang dewasa iman, dan</w:t>
      </w:r>
    </w:p>
    <w:p>
      <w:pPr>
        <w:pStyle w:val="Bodytext51"/>
        <w:pBdr/>
        <w:spacing w:lineRule="auto" w:line="180"/>
        <w:ind w:left="6660" w:hanging="0"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sesuai dengan kehendak Allah.</w:t>
      </w:r>
    </w:p>
    <w:p>
      <w:pPr>
        <w:pStyle w:val="Bodytext11"/>
        <w:pBdr/>
        <w:ind w:firstLine="760"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pendidikan yang diterima anak dalam sekolah atau rumah tangga</w:t>
      </w:r>
    </w:p>
    <w:p>
      <w:pPr>
        <w:pStyle w:val="Bodytext11"/>
        <w:pBdr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tidak memberikan kesempatan kepada anak untuk</w:t>
      </w:r>
    </w:p>
    <w:p>
      <w:pPr>
        <w:pStyle w:val="Bodytext11"/>
        <w:pBdr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mbangkan segala potensi yang ada dalam dirinya, maka kelak hal itu</w:t>
      </w:r>
    </w:p>
    <w:p>
      <w:pPr>
        <w:pStyle w:val="Bodytext11"/>
        <w:pBdr/>
        <w:spacing w:before="0" w:after="0"/>
        <w:rPr>
          <w:lang w:val="id-ID"/>
        </w:rPr>
        <w:framePr w:w="8169" w:h="11782" w:x="14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kas pada kehidupan dan tingkah laku anak tersebu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163" w:h="204" w:x="1461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. 18</w:t>
      </w:r>
    </w:p>
    <w:p>
      <w:pPr>
        <w:pStyle w:val="Bodytext11"/>
        <w:pBdr/>
        <w:ind w:firstLine="840"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adalah tugas mulia yang diberikan Tuhan kepada sekolah</w:t>
      </w:r>
    </w:p>
    <w:p>
      <w:pPr>
        <w:pStyle w:val="Bodytext11"/>
        <w:pBdr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 tua. Orang tua tidaklah cukup hanya memenuhi kebutuhan sehari-hari</w:t>
      </w:r>
    </w:p>
    <w:p>
      <w:pPr>
        <w:pStyle w:val="Bodytext11"/>
        <w:pBdr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langsungan hidup anak-anaknya, akan tetapi anak membutuhkan</w:t>
      </w:r>
    </w:p>
    <w:p>
      <w:pPr>
        <w:pStyle w:val="Bodytext11"/>
        <w:pBdr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yang mendalam serta pengelolaan pendidikan yang lebih intensif,</w:t>
      </w:r>
    </w:p>
    <w:p>
      <w:pPr>
        <w:pStyle w:val="Bodytext11"/>
        <w:pBdr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elalui pendidikan formal (sekolah) maupun non formal (keluarga).</w:t>
      </w:r>
    </w:p>
    <w:p>
      <w:pPr>
        <w:pStyle w:val="Bodytext11"/>
        <w:pBdr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arana pendidikan ini orang tua dapat memberikan pengaruh dalam</w:t>
      </w:r>
    </w:p>
    <w:p>
      <w:pPr>
        <w:pStyle w:val="Bodytext11"/>
        <w:pBdr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pribadi dan watak seorang anak yang akan dibawah hingga</w:t>
      </w:r>
    </w:p>
    <w:p>
      <w:pPr>
        <w:pStyle w:val="Bodytext11"/>
        <w:pBdr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</w:t>
      </w:r>
    </w:p>
    <w:p>
      <w:pPr>
        <w:pStyle w:val="Bodytext11"/>
        <w:pBdr/>
        <w:ind w:firstLine="840"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tua menginginkan agar anak-anaknya tidak mengalami</w:t>
      </w:r>
    </w:p>
    <w:p>
      <w:pPr>
        <w:pStyle w:val="Bodytext11"/>
        <w:pBdr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tan dalam perkembangannnya tetapi orang tua menginginkan yang terbaik</w:t>
      </w:r>
    </w:p>
    <w:p>
      <w:pPr>
        <w:pStyle w:val="Bodytext11"/>
        <w:pBdr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rtumbuhan anak-anak mereka.</w:t>
      </w:r>
    </w:p>
    <w:p>
      <w:pPr>
        <w:pStyle w:val="Bodytext11"/>
        <w:pBdr/>
        <w:ind w:firstLine="840"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ndidikan anak-anak pengenalan akan individu anak sangat</w:t>
      </w:r>
    </w:p>
    <w:p>
      <w:pPr>
        <w:pStyle w:val="Bodytext11"/>
        <w:pBdr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. Dengan pengenalan itu orang tua mampu mengarahkan anak sesuai</w:t>
      </w:r>
    </w:p>
    <w:p>
      <w:pPr>
        <w:pStyle w:val="Bodytext11"/>
        <w:pBdr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kat dan kemampuan untuk mencapai pertumbuhan dan perkembangan</w:t>
      </w:r>
    </w:p>
    <w:p>
      <w:pPr>
        <w:pStyle w:val="Bodytext11"/>
        <w:pBdr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purna baik jasmani maupun rohani.</w:t>
      </w:r>
    </w:p>
    <w:p>
      <w:pPr>
        <w:pStyle w:val="Bodytext11"/>
        <w:pBdr/>
        <w:ind w:firstLine="800"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ngenalan akan pribadi anak, dialog antara anak dan orang tua,</w:t>
      </w:r>
    </w:p>
    <w:p>
      <w:pPr>
        <w:pStyle w:val="Bodytext11"/>
        <w:pBdr/>
        <w:spacing w:before="0" w:after="40"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jalan untuk mendekatkan hubungan antara anak dan orang tua,</w:t>
      </w:r>
    </w:p>
    <w:p>
      <w:pPr>
        <w:pStyle w:val="Bodytext31"/>
        <w:pBdr/>
        <w:ind w:left="6620" w:hanging="0"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hubungan secara fisik dan terutama hubungan batin. Berdialog</w:t>
      </w:r>
    </w:p>
    <w:p>
      <w:pPr>
        <w:pStyle w:val="Bodytext11"/>
        <w:pBdr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 akan menjamin hubungan akrab, karena adanya kesempatan pada</w:t>
      </w:r>
    </w:p>
    <w:p>
      <w:pPr>
        <w:pStyle w:val="Bodytext11"/>
        <w:pBdr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belah pihak untuk saling menghargai dalam mengeluarkan pendapatnya.</w:t>
      </w:r>
    </w:p>
    <w:p>
      <w:pPr>
        <w:pStyle w:val="Bodytext11"/>
        <w:pBdr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-kesempatan yang diberikan kepada anak untuk mengeluarkan isi</w:t>
      </w:r>
    </w:p>
    <w:p>
      <w:pPr>
        <w:pStyle w:val="Bodytext11"/>
        <w:pBdr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 akan dapat mengakrabkan dan membina hubungan yang harmonis dalam</w:t>
      </w:r>
    </w:p>
    <w:p>
      <w:pPr>
        <w:pStyle w:val="Bodytext11"/>
        <w:pBdr/>
        <w:spacing w:before="0" w:after="0"/>
        <w:rPr>
          <w:lang w:val="id-ID"/>
        </w:rPr>
        <w:framePr w:w="8163" w:h="12222" w:x="146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. Keakraban yang demikian adalah hasil dari dialog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418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buka antara orang tua dan anak-anak, sehingga anak, bukan saja sebagai anak</w:t>
      </w:r>
    </w:p>
    <w:p>
      <w:pPr>
        <w:pStyle w:val="Bodytext11"/>
        <w:pBdr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sebagai sahabat orang tua.</w:t>
      </w:r>
    </w:p>
    <w:p>
      <w:pPr>
        <w:pStyle w:val="Bodytext11"/>
        <w:pBdr/>
        <w:ind w:firstLine="820"/>
        <w:jc w:val="both"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khususnya Ulangan 6:1-7 kita dapat melihat</w:t>
      </w:r>
    </w:p>
    <w:p>
      <w:pPr>
        <w:pStyle w:val="Bodytext11"/>
        <w:pBdr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usa pada zamannya adalah sebagai tokoh pendidik, ia mengharuskan</w:t>
      </w:r>
    </w:p>
    <w:p>
      <w:pPr>
        <w:pStyle w:val="Bodytext11"/>
        <w:pBdr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rkan agar bangsa Israel beserta anak dan cucunya takut akan Tuhan</w:t>
      </w:r>
    </w:p>
    <w:p>
      <w:pPr>
        <w:pStyle w:val="Bodytext11"/>
        <w:pBdr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pegang kepada segala ketetapan-ketetapan dan perintah untuk melakukan</w:t>
      </w:r>
    </w:p>
    <w:p>
      <w:pPr>
        <w:pStyle w:val="Bodytext11"/>
        <w:pBdr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tia serta mengasihi Tuhan Allah dengan senang hati dan dengan</w:t>
      </w:r>
    </w:p>
    <w:p>
      <w:pPr>
        <w:pStyle w:val="Bodytext11"/>
        <w:pBdr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jiwa dan kekuatan.</w:t>
      </w:r>
    </w:p>
    <w:p>
      <w:pPr>
        <w:pStyle w:val="Bodytext11"/>
        <w:pBdr/>
        <w:ind w:firstLine="820"/>
        <w:jc w:val="both"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ristiwa dalam sejarah nenek moyang bangsa Israel tidak hanya</w:t>
      </w:r>
    </w:p>
    <w:p>
      <w:pPr>
        <w:pStyle w:val="Bodytext11"/>
        <w:pBdr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diceritakan kepada setiap angkatan generasi untuk diingat, tetapi lebih</w:t>
      </w:r>
    </w:p>
    <w:p>
      <w:pPr>
        <w:pStyle w:val="Bodytext11"/>
        <w:pBdr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tu supaya anak-anak menghayati makna yang terdalam dari Firman Allah.</w:t>
      </w:r>
    </w:p>
    <w:p>
      <w:pPr>
        <w:pStyle w:val="Bodytext11"/>
        <w:pBdr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ini tertulis dalam Kitab Ulangan yang mengatakan 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ruslah engkau mengajarkan berulang-ulang kepada anak-anakmu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nya apabila engkau duduk di rumah, apabila engka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alam perjalanan, apabila engkau berbaring dan apabila engkau</w:t>
      </w:r>
    </w:p>
    <w:p>
      <w:pPr>
        <w:pStyle w:val="Bodytext11"/>
        <w:pBdr/>
        <w:ind w:firstLine="820"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” (Ulangan 6:7-8).</w:t>
      </w:r>
    </w:p>
    <w:p>
      <w:pPr>
        <w:pStyle w:val="Bodytext11"/>
        <w:pBdr/>
        <w:ind w:firstLine="820"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erja “mengajarkan berulang-ulang” berarti lebih dihayati supaya</w:t>
      </w:r>
    </w:p>
    <w:p>
      <w:pPr>
        <w:pStyle w:val="Bodytext11"/>
        <w:pBdr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elas. Demikianlah orang tua perlu memperhatikan sampai dimana anak</w:t>
      </w:r>
    </w:p>
    <w:p>
      <w:pPr>
        <w:pStyle w:val="Bodytext11"/>
        <w:pBdr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erima ajaran dan nasehat dari orang tua akan keyakinan iman akan</w:t>
      </w:r>
    </w:p>
    <w:p>
      <w:pPr>
        <w:pStyle w:val="Bodytext11"/>
        <w:pBdr/>
        <w:jc w:val="both"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Allah. Dalam hal ini dapat dipahami bahwa pendidikan agama di</w:t>
      </w:r>
    </w:p>
    <w:p>
      <w:pPr>
        <w:pStyle w:val="Bodytext11"/>
        <w:pBdr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bangsa Israel, mencakup seluruh waktu, segala bentuk kehidupan.</w:t>
      </w:r>
    </w:p>
    <w:p>
      <w:pPr>
        <w:pStyle w:val="Bodytext11"/>
        <w:pBdr/>
        <w:ind w:firstLine="780"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Perjanjian Lama kepada setiap generasi menjadi</w:t>
      </w:r>
    </w:p>
    <w:p>
      <w:pPr>
        <w:pStyle w:val="Bodytext11"/>
        <w:pBdr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. Peran orang tua tidak hanya mencakup keterampilan</w:t>
      </w:r>
    </w:p>
    <w:p>
      <w:pPr>
        <w:pStyle w:val="Bodytext11"/>
        <w:pBdr/>
        <w:spacing w:before="0" w:after="0"/>
        <w:rPr>
          <w:lang w:val="id-ID"/>
        </w:rPr>
        <w:framePr w:w="8294" w:h="12180" w:x="139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saja melainkan mereka juga harus mengajarkan segi pendidikan religi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76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ak dapat mampu mandiri serta bertanggung jawab. Untuk</w:t>
      </w:r>
    </w:p>
    <w:p>
      <w:pPr>
        <w:pStyle w:val="Bodytext11"/>
        <w:pBdr/>
        <w:jc w:val="both"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kita akan melihat peranan orang tua dalam pendidikan ditinjau dari</w:t>
      </w:r>
    </w:p>
    <w:p>
      <w:pPr>
        <w:pStyle w:val="Bodytext11"/>
        <w:pBdr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.</w:t>
      </w:r>
    </w:p>
    <w:p>
      <w:pPr>
        <w:pStyle w:val="Bodytext11"/>
        <w:pBdr/>
        <w:ind w:firstLine="780"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pekerjaan Yesus lebih banyak digambarkan</w:t>
      </w:r>
    </w:p>
    <w:p>
      <w:pPr>
        <w:pStyle w:val="Bodytext11"/>
        <w:pBdr/>
        <w:jc w:val="both"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mengajar dari pada berkhotbah. Hal ini dapat menunjukkan bahwa</w:t>
      </w:r>
    </w:p>
    <w:p>
      <w:pPr>
        <w:pStyle w:val="Bodytext11"/>
        <w:pBdr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Guru. Sebagai seorang guru, Yesus pun mengumpulkan orang</w:t>
      </w:r>
    </w:p>
    <w:p>
      <w:pPr>
        <w:pStyle w:val="Bodytext11"/>
        <w:pBdr/>
        <w:jc w:val="both"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diajar. Ia dikagumi pendengarnya sebagai guru yang mahir dan</w:t>
      </w:r>
    </w:p>
    <w:p>
      <w:pPr>
        <w:pStyle w:val="Bodytext11"/>
        <w:pBdr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lar juga Rabbi, karena Ia mengajar dengan penuh kuasa.</w:t>
      </w:r>
    </w:p>
    <w:p>
      <w:pPr>
        <w:pStyle w:val="Bodytext11"/>
        <w:pBdr/>
        <w:ind w:firstLine="780"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ngajar dimana saja : di atas bukit, di dalam perahu, di</w:t>
      </w:r>
    </w:p>
    <w:p>
      <w:pPr>
        <w:pStyle w:val="Bodytext11"/>
        <w:pBdr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orang sakit, di tepi sumur, di rumah yang sederhana bahkan sampai di kayu</w:t>
      </w:r>
    </w:p>
    <w:p>
      <w:pPr>
        <w:pStyle w:val="Bodytext11"/>
        <w:pBdr/>
        <w:jc w:val="both"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b. Tuhan Yesus tidak memerlukan sekolah atau gedung tertentu. Tiap-tiap</w:t>
      </w:r>
    </w:p>
    <w:p>
      <w:pPr>
        <w:pStyle w:val="Bodytext11"/>
        <w:pBdr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dan pertemuan digunakannya untuk memberikan Firman Allah.</w:t>
      </w:r>
    </w:p>
    <w:p>
      <w:pPr>
        <w:pStyle w:val="Bodytext11"/>
        <w:pBdr/>
        <w:ind w:firstLine="780"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ngajar bukan saja melalui perkataan, melainkan juga</w:t>
      </w:r>
    </w:p>
    <w:p>
      <w:pPr>
        <w:pStyle w:val="Bodytext11"/>
        <w:pBdr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lihatkan apa yang dimaksudkanNya. Hal ini dijadikan teguran</w:t>
      </w:r>
    </w:p>
    <w:p>
      <w:pPr>
        <w:pStyle w:val="Bodytext11"/>
        <w:pBdr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murid tentang cara mereka menyebut Kerajaan Allah sehubungan</w:t>
      </w:r>
    </w:p>
    <w:p>
      <w:pPr>
        <w:pStyle w:val="Bodytext11"/>
        <w:pBdr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l itu, ada tiga pokok yang penting yang dikaitkan oleh Yesus dengan</w:t>
      </w:r>
    </w:p>
    <w:p>
      <w:pPr>
        <w:pStyle w:val="Bodytext11"/>
        <w:pBdr/>
        <w:spacing w:before="0" w:after="100"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itu:</w:t>
      </w:r>
    </w:p>
    <w:p>
      <w:pPr>
        <w:pStyle w:val="Bodytext31"/>
        <w:pBdr/>
        <w:spacing w:before="0" w:after="100"/>
        <w:ind w:left="6700" w:hanging="0"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3"/>
          <w:b w:val="false"/>
          <w:i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00"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jika kami tidak bertobat dan menjadi seperti anak kecil ini</w:t>
      </w:r>
    </w:p>
    <w:p>
      <w:pPr>
        <w:pStyle w:val="Bodytext11"/>
        <w:pBdr/>
        <w:ind w:firstLine="300"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tidak masuk Kerajaan Allah (Matius 18:3).</w:t>
      </w:r>
    </w:p>
    <w:p>
      <w:pPr>
        <w:pStyle w:val="Bodytext11"/>
        <w:pBdr/>
        <w:ind w:firstLine="300"/>
        <w:jc w:val="both"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siapa merendahkan diri dan menjadi seperti anak kecil, dialah yang</w:t>
      </w:r>
    </w:p>
    <w:p>
      <w:pPr>
        <w:pStyle w:val="Bodytext11"/>
        <w:pBdr/>
        <w:ind w:firstLine="300"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sar dalam kerajaan surga (Matius 18:4),</w:t>
      </w:r>
    </w:p>
    <w:p>
      <w:pPr>
        <w:pStyle w:val="Bodytext11"/>
        <w:pBdr/>
        <w:ind w:firstLine="300"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siapa menyambut seorang anak seperti ini dalam nainaKu, i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263" w:h="12462" w:x="14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Aku (Matius 18:5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289" w:h="204" w:x="1398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60"/>
        <w:jc w:val="both"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ketiga pokok di atas, anak-anak yang dijadikan</w:t>
      </w:r>
    </w:p>
    <w:p>
      <w:pPr>
        <w:pStyle w:val="Bodytext11"/>
        <w:pBdr/>
        <w:jc w:val="both"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bagi orang yang menjadi warga Kerajaan Surga. Hal ini menunjukkan</w:t>
      </w:r>
    </w:p>
    <w:p>
      <w:pPr>
        <w:pStyle w:val="Bodytext11"/>
        <w:pBdr/>
        <w:jc w:val="both"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istimewaan dalam diri anak-anak yaitu, karena kerendahan hatinya,</w:t>
      </w:r>
    </w:p>
    <w:p>
      <w:pPr>
        <w:pStyle w:val="Bodytext11"/>
        <w:pBdr/>
        <w:jc w:val="both"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 dalam arti hidup seorang anak tergantung kepada mereka yang</w:t>
      </w:r>
    </w:p>
    <w:p>
      <w:pPr>
        <w:pStyle w:val="Bodytext11"/>
        <w:pBdr/>
        <w:jc w:val="both"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, mencintai dan melindungi serta tidak pernah meragukan orang yang</w:t>
      </w:r>
    </w:p>
    <w:p>
      <w:pPr>
        <w:pStyle w:val="Bodytext11"/>
        <w:pBdr/>
        <w:jc w:val="both"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nya. Yesus sendirilah yang mengundang anak-anak itu datang</w:t>
      </w:r>
    </w:p>
    <w:p>
      <w:pPr>
        <w:pStyle w:val="Bodytext11"/>
        <w:pBdr/>
        <w:jc w:val="both"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, Ia memeluk dan memberkati anak-anak itu. Ayat-ayat berikut</w:t>
      </w:r>
    </w:p>
    <w:p>
      <w:pPr>
        <w:pStyle w:val="Bodytext11"/>
        <w:pBdr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bagaimana Tuhan Yesus memperhatikan anak-anak :</w:t>
      </w:r>
    </w:p>
    <w:p>
      <w:pPr>
        <w:pStyle w:val="Bodytext11"/>
        <w:pBdr/>
        <w:ind w:firstLine="620"/>
        <w:jc w:val="both"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kan anak-anak itu datang padaKu, jangan menghalang-halangi mereka,</w:t>
      </w:r>
    </w:p>
    <w:p>
      <w:pPr>
        <w:pStyle w:val="Bodytext11"/>
        <w:pBdr/>
        <w:ind w:firstLine="620"/>
        <w:jc w:val="both"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orang seperti itulah yang empunya Kerajaan Allah (Markus 10:14).</w:t>
      </w:r>
    </w:p>
    <w:p>
      <w:pPr>
        <w:pStyle w:val="Bodytext11"/>
        <w:pBdr/>
        <w:ind w:firstLine="620"/>
        <w:jc w:val="both"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siapa menyambut anak ini dalam namaKu, ia menyambut Aku, ia</w:t>
      </w:r>
    </w:p>
    <w:p>
      <w:pPr>
        <w:pStyle w:val="Bodytext11"/>
        <w:pBdr/>
        <w:ind w:firstLine="620"/>
        <w:jc w:val="both"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Dia yang mengutus Aku (Luk. 9:48).</w:t>
      </w:r>
    </w:p>
    <w:p>
      <w:pPr>
        <w:pStyle w:val="Bodytext11"/>
        <w:pBdr/>
        <w:ind w:firstLine="760"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peran memperkenalkan keselamatan dalam Yesus Kristus,</w:t>
      </w:r>
    </w:p>
    <w:p>
      <w:pPr>
        <w:pStyle w:val="Bodytext11"/>
        <w:pBdr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ak mempercayaiNya serta hidup menurut kehendakNya.</w:t>
      </w:r>
    </w:p>
    <w:p>
      <w:pPr>
        <w:pStyle w:val="Bodytext11"/>
        <w:pBdr/>
        <w:ind w:firstLine="760"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wajar apabila setiap keluarga mau mendidik anak-anaknya agar</w:t>
      </w:r>
    </w:p>
    <w:p>
      <w:pPr>
        <w:pStyle w:val="Bodytext11"/>
        <w:pBdr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 menjadi generasi yang berguna baik dalam keluarga, gereja dan bangsa</w:t>
      </w:r>
    </w:p>
    <w:p>
      <w:pPr>
        <w:pStyle w:val="Bodytext11"/>
        <w:pBdr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yang akan datang.</w:t>
      </w:r>
    </w:p>
    <w:p>
      <w:pPr>
        <w:pStyle w:val="Bodytext11"/>
        <w:pBdr/>
        <w:ind w:firstLine="760"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maksud tersebut, pendidikan dalam keluarga Kristen</w:t>
      </w:r>
    </w:p>
    <w:p>
      <w:pPr>
        <w:pStyle w:val="Bodytext11"/>
        <w:pBdr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ndaskan pada amanat Tuhan Yesus Kristus yang tertulis dalam injil</w:t>
      </w:r>
    </w:p>
    <w:p>
      <w:pPr>
        <w:pStyle w:val="Bodytext11"/>
        <w:pBdr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22:37-40 yang mengatakan demikian 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sihilah Tuhan Aliahmu, dengan segenap hatimu dan dengan segenap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 budimu. Itulah hukum yang terutama dan yang pertama. Dan huku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 yang sama dengan itu ialah kasihilah sesamamu manusi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rimu sendiri. Pada kedua hukum inilah tergantung seluru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89" w:h="12473" w:x="13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dan kitab para Nabi”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415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800"/>
        <w:jc w:val="both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manat tersebut di atas, maka keluarga Kristen harus</w:t>
      </w:r>
    </w:p>
    <w:p>
      <w:pPr>
        <w:pStyle w:val="Bodytext11"/>
        <w:pBdr/>
        <w:jc w:val="both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arti kasih yang sebenarnya dan merealisasikannya dalam kehidupan</w:t>
      </w:r>
    </w:p>
    <w:p>
      <w:pPr>
        <w:pStyle w:val="Bodytext11"/>
        <w:pBdr/>
        <w:jc w:val="both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, bukan saja kepada keturunannya dan sesama orang Kristen, tetapi</w:t>
      </w:r>
    </w:p>
    <w:p>
      <w:pPr>
        <w:pStyle w:val="Bodytext11"/>
        <w:pBdr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manusia.</w:t>
      </w:r>
    </w:p>
    <w:p>
      <w:pPr>
        <w:pStyle w:val="Bodytext11"/>
        <w:pBdr/>
        <w:ind w:firstLine="800"/>
        <w:jc w:val="both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 manusia harus ditanamkan dalam kehidupan anak-</w:t>
      </w:r>
    </w:p>
    <w:p>
      <w:pPr>
        <w:pStyle w:val="Bodytext11"/>
        <w:pBdr/>
        <w:jc w:val="both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Menanamkan cinta kasih kepada anak harus dimulai dari orang tua dalam</w:t>
      </w:r>
    </w:p>
    <w:p>
      <w:pPr>
        <w:pStyle w:val="Bodytext11"/>
        <w:pBdr/>
        <w:jc w:val="both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Sebab orang tua telah diberi tanggung jawab oleh Allah untuk</w:t>
      </w:r>
    </w:p>
    <w:p>
      <w:pPr>
        <w:pStyle w:val="Bodytext11"/>
        <w:pBdr/>
        <w:jc w:val="both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mereka sekaligus menjadi Guru pertama dan yang utama di</w:t>
      </w:r>
    </w:p>
    <w:p>
      <w:pPr>
        <w:pStyle w:val="Bodytext11"/>
        <w:pBdr/>
        <w:jc w:val="both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 Karena itu tugas orang tua sebagai pendidik tidaklah dapat</w:t>
      </w:r>
    </w:p>
    <w:p>
      <w:pPr>
        <w:pStyle w:val="Bodytext11"/>
        <w:pBdr/>
        <w:jc w:val="both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ri pertumbuhan dan perkembangan intelek seorang anak.</w:t>
      </w:r>
    </w:p>
    <w:p>
      <w:pPr>
        <w:pStyle w:val="Bodytext11"/>
        <w:pBdr/>
        <w:ind w:firstLine="800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Efesus, Paulus menjelaskan mengenai peranan orang tua</w:t>
      </w:r>
    </w:p>
    <w:p>
      <w:pPr>
        <w:pStyle w:val="Bodytext11"/>
        <w:pBdr/>
        <w:jc w:val="both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mendidik kepada ajaran dan nasehat Tuhan. Di sini pandangan</w:t>
      </w:r>
    </w:p>
    <w:p>
      <w:pPr>
        <w:pStyle w:val="Bodytext11"/>
        <w:pBdr/>
        <w:jc w:val="both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genai pendidikan anak sudah merupakan landasan pengajaran yang</w:t>
      </w:r>
    </w:p>
    <w:p>
      <w:pPr>
        <w:pStyle w:val="Bodytext11"/>
        <w:pBdr/>
        <w:jc w:val="both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kita lihat dalam suratnja kepada jemaat Efesus yang mengatakan 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i anak-anak, taatilah orang tuamu di dalam Tuhan, karena harusl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. Hormatilah ayahmu dan ibumu. Ini adalah suatu perintah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seperti yang nyata dari janji ini : supaya kamu berbahagia dan</w:t>
      </w:r>
    </w:p>
    <w:p>
      <w:pPr>
        <w:pStyle w:val="Bodytext11"/>
        <w:pBdr/>
        <w:ind w:firstLine="800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umurmu di bumi”. (Efesus 6:1-3).</w:t>
      </w:r>
    </w:p>
    <w:p>
      <w:pPr>
        <w:pStyle w:val="Bodytext11"/>
        <w:pBdr/>
        <w:ind w:firstLine="800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hal yang harus nyata dalam hubungan antara orang tua dan</w:t>
      </w:r>
    </w:p>
    <w:p>
      <w:pPr>
        <w:pStyle w:val="Bodytext11"/>
        <w:pBdr/>
        <w:jc w:val="both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kesatuan hidup dalam kasih serta harus menaati dan menghormati</w:t>
      </w:r>
    </w:p>
    <w:p>
      <w:pPr>
        <w:pStyle w:val="Bodytext11"/>
        <w:pBdr/>
        <w:jc w:val="both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Demikian juga sebaliknya yang tertulis dalam Efesus 6:4 yang</w:t>
      </w:r>
    </w:p>
    <w:p>
      <w:pPr>
        <w:pStyle w:val="Bodytext11"/>
        <w:pBdr/>
        <w:jc w:val="both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: “Dan kamu, bapak-bapak, janganlah bangkitkan amarah dalam</w:t>
      </w:r>
    </w:p>
    <w:p>
      <w:pPr>
        <w:pStyle w:val="Bodytext11"/>
        <w:pBdr/>
        <w:jc w:val="both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anak-anakmu, tetapi didiklah mereka di dalam ajaran dan nasehat Tuhan”.</w:t>
      </w:r>
    </w:p>
    <w:p>
      <w:pPr>
        <w:pStyle w:val="Bodytext11"/>
        <w:pBdr/>
        <w:spacing w:before="0" w:after="0"/>
        <w:rPr>
          <w:lang w:val="id-ID"/>
        </w:rPr>
        <w:framePr w:w="8321" w:h="12243" w:x="138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orang tua perlu menghindari amarah dalam hati anaknya, ajakan i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60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8232" w:h="11405" w:x="142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upaya orang tua bertindak bijaksana dalam mengajar anak kepada</w:t>
      </w:r>
    </w:p>
    <w:p>
      <w:pPr>
        <w:pStyle w:val="Bodytext11"/>
        <w:pBdr/>
        <w:jc w:val="both"/>
        <w:rPr>
          <w:lang w:val="id-ID"/>
        </w:rPr>
        <w:framePr w:w="8232" w:h="11405" w:x="142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dan nasehat Tuhan. Dengan melihat pada tinjauan Aikitabiah dari sudut</w:t>
      </w:r>
    </w:p>
    <w:p>
      <w:pPr>
        <w:pStyle w:val="Bodytext11"/>
        <w:pBdr/>
        <w:jc w:val="both"/>
        <w:rPr>
          <w:lang w:val="id-ID"/>
        </w:rPr>
        <w:framePr w:w="8232" w:h="11405" w:x="142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n Perjanjian Baru tentang peranan orang tua dalam</w:t>
      </w:r>
    </w:p>
    <w:p>
      <w:pPr>
        <w:pStyle w:val="Bodytext11"/>
        <w:pBdr/>
        <w:jc w:val="both"/>
        <w:rPr>
          <w:lang w:val="id-ID"/>
        </w:rPr>
        <w:framePr w:w="8232" w:h="11405" w:x="142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pendidikan Agama dalam keluarga, maka dapat dipahami bahwa</w:t>
      </w:r>
    </w:p>
    <w:p>
      <w:pPr>
        <w:pStyle w:val="Bodytext11"/>
        <w:pBdr/>
        <w:jc w:val="both"/>
        <w:rPr>
          <w:lang w:val="id-ID"/>
        </w:rPr>
        <w:framePr w:w="8232" w:h="11405" w:x="142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milik Allah yang dikaruniakan kepada orang tua supaya mereka</w:t>
      </w:r>
    </w:p>
    <w:p>
      <w:pPr>
        <w:pStyle w:val="Bodytext11"/>
        <w:pBdr/>
        <w:jc w:val="both"/>
        <w:rPr>
          <w:lang w:val="id-ID"/>
        </w:rPr>
        <w:framePr w:w="8232" w:h="11405" w:x="142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an mendidik anak-anak Allah yang dewasa dan bertanggung</w:t>
      </w:r>
    </w:p>
    <w:p>
      <w:pPr>
        <w:pStyle w:val="Bodytext11"/>
        <w:pBdr/>
        <w:rPr>
          <w:lang w:val="id-ID"/>
        </w:rPr>
        <w:framePr w:w="8232" w:h="11405" w:x="142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</w:p>
    <w:p>
      <w:pPr>
        <w:pStyle w:val="Heading311"/>
        <w:numPr>
          <w:ilvl w:val="0"/>
          <w:numId w:val="8"/>
        </w:numPr>
        <w:pBdr/>
        <w:tabs>
          <w:tab w:val="clear" w:pos="720"/>
          <w:tab w:val="left" w:pos="403" w:leader="none"/>
        </w:tabs>
        <w:spacing w:before="0" w:after="280"/>
        <w:rPr/>
        <w:framePr w:w="8232" w:h="11405" w:x="1427" w:y="1851" w:hSpace="0" w:vSpace="0" w:wrap="notBeside" w:vAnchor="page" w:hAnchor="page" w:hRule="exact"/>
        <w:pBdr/>
      </w:pPr>
      <w:bookmarkStart w:id="67" w:name="bookmark66_Copy_1"/>
      <w:bookmarkStart w:id="68" w:name="bookmark67_Copy_2"/>
      <w:bookmarkStart w:id="69" w:name="bookmark68_Copy_1"/>
      <w:bookmarkStart w:id="70" w:name="bookmark67_Copy_1_Copy_1"/>
      <w:bookmarkEnd w:id="6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eberapa Teori Tentang Belajar</w:t>
      </w:r>
      <w:bookmarkEnd w:id="67"/>
      <w:bookmarkEnd w:id="68"/>
      <w:bookmarkEnd w:id="70"/>
    </w:p>
    <w:p>
      <w:pPr>
        <w:pStyle w:val="Bodytext11"/>
        <w:pBdr/>
        <w:ind w:left="1200" w:hanging="0"/>
        <w:rPr>
          <w:lang w:val="id-ID"/>
        </w:rPr>
        <w:framePr w:w="8232" w:h="11405" w:x="142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-teori belajar dikembangkan oleh para ahli psikologi dan</w:t>
      </w:r>
    </w:p>
    <w:p>
      <w:pPr>
        <w:pStyle w:val="Bodytext11"/>
        <w:pBdr/>
        <w:ind w:firstLine="380"/>
        <w:rPr>
          <w:lang w:val="id-ID"/>
        </w:rPr>
        <w:framePr w:w="8232" w:h="11405" w:x="142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obakan tidak langsung kepada manusia di sekolah, melainkan</w:t>
      </w:r>
    </w:p>
    <w:p>
      <w:pPr>
        <w:pStyle w:val="Bodytext11"/>
        <w:pBdr/>
        <w:ind w:firstLine="380"/>
        <w:rPr>
          <w:lang w:val="id-ID"/>
        </w:rPr>
        <w:framePr w:w="8232" w:h="11405" w:x="142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rcobaan dengan binatang. Mereka beranggapan bahwa</w:t>
      </w:r>
    </w:p>
    <w:p>
      <w:pPr>
        <w:pStyle w:val="Bodytext11"/>
        <w:pBdr/>
        <w:ind w:firstLine="380"/>
        <w:rPr>
          <w:lang w:val="id-ID"/>
        </w:rPr>
        <w:framePr w:w="8232" w:h="11405" w:x="142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rcobaannya akan dapat diterapkan pada proses belajar mengajar</w:t>
      </w:r>
    </w:p>
    <w:p>
      <w:pPr>
        <w:pStyle w:val="Bodytext11"/>
        <w:pBdr/>
        <w:ind w:firstLine="380"/>
        <w:rPr>
          <w:lang w:val="id-ID"/>
        </w:rPr>
        <w:framePr w:w="8232" w:h="11405" w:x="142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nusia.</w:t>
      </w:r>
    </w:p>
    <w:p>
      <w:pPr>
        <w:pStyle w:val="Bodytext11"/>
        <w:pBdr/>
        <w:ind w:left="1200" w:hanging="0"/>
        <w:rPr>
          <w:lang w:val="id-ID"/>
        </w:rPr>
        <w:framePr w:w="8232" w:h="11405" w:x="142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Arifin, mengatakan bahwa pada tingkat perkembangan</w:t>
      </w:r>
    </w:p>
    <w:p>
      <w:pPr>
        <w:pStyle w:val="Bodytext11"/>
        <w:pBdr/>
        <w:ind w:firstLine="380"/>
        <w:rPr>
          <w:lang w:val="id-ID"/>
        </w:rPr>
        <w:framePr w:w="8232" w:h="11405" w:x="142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, baru para ahli mencurahkan perhatiannya pada proses belajar</w:t>
      </w:r>
    </w:p>
    <w:p>
      <w:pPr>
        <w:pStyle w:val="Bodytext11"/>
        <w:pBdr/>
        <w:ind w:firstLine="380"/>
        <w:rPr>
          <w:lang w:val="id-ID"/>
        </w:rPr>
        <w:framePr w:w="8232" w:h="11405" w:x="142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untuk manusia di seko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0)</w:t>
      </w:r>
      <w:r>
        <w:rPr>
          <w:rStyle w:val="Bodytext1"/>
          <w:color w:val="000000"/>
          <w:spacing w:val="0"/>
          <w:w w:val="100"/>
          <w:lang w:val="id-ID" w:eastAsia="id-ID"/>
        </w:rPr>
        <w:t>. Penelitian - penelitiannya yang</w:t>
      </w:r>
    </w:p>
    <w:p>
      <w:pPr>
        <w:pStyle w:val="Bodytext11"/>
        <w:pBdr/>
        <w:ind w:firstLine="380"/>
        <w:rPr>
          <w:lang w:val="id-ID"/>
        </w:rPr>
        <w:framePr w:w="8232" w:h="11405" w:x="142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ang dalam berbagai teori yang berbagai macam jenisnya, ada yang</w:t>
      </w:r>
    </w:p>
    <w:p>
      <w:pPr>
        <w:pStyle w:val="Bodytext11"/>
        <w:pBdr/>
        <w:ind w:firstLine="380"/>
        <w:rPr>
          <w:lang w:val="id-ID"/>
        </w:rPr>
        <w:framePr w:w="8232" w:h="11405" w:x="142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 sebut dengan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grammed text, Teaching Machiness, Assnciation</w:t>
      </w:r>
    </w:p>
    <w:p>
      <w:pPr>
        <w:pStyle w:val="Bodytext11"/>
        <w:pBdr/>
        <w:ind w:firstLine="380"/>
        <w:rPr>
          <w:lang w:val="id-ID"/>
        </w:rPr>
        <w:framePr w:w="8232" w:h="11405" w:x="1427" w:y="18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o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lain-lain. Teori-teori ini kemudian berkembang pada suatu</w:t>
      </w:r>
    </w:p>
    <w:p>
      <w:pPr>
        <w:pStyle w:val="Bodytext11"/>
        <w:pBdr/>
        <w:ind w:firstLine="380"/>
        <w:rPr>
          <w:lang w:val="id-ID"/>
        </w:rPr>
        <w:framePr w:w="8232" w:h="11405" w:x="142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dium yang berdasar atas prinsi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ditio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pembentu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32" w:h="11405" w:x="142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stimulus dan respons.</w:t>
      </w:r>
    </w:p>
    <w:p>
      <w:pPr>
        <w:pStyle w:val="Footnote11"/>
        <w:pBdr/>
        <w:rPr>
          <w:lang w:val="id-ID"/>
        </w:rPr>
        <w:framePr w:w="2101" w:h="217" w:x="1349" w:y="141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10 Arifin, Op.cit 1998, hlm.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365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300" w:hanging="0"/>
        <w:jc w:val="both"/>
        <w:rPr>
          <w:lang w:val="id-ID"/>
        </w:rPr>
        <w:framePr w:w="8232" w:h="12536" w:x="142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uraian di atas, maka kegiatan belajar itu</w:t>
      </w:r>
    </w:p>
    <w:p>
      <w:pPr>
        <w:pStyle w:val="Bodytext11"/>
        <w:pBdr/>
        <w:ind w:firstLine="480"/>
        <w:jc w:val="both"/>
        <w:rPr>
          <w:lang w:val="id-ID"/>
        </w:rPr>
        <w:framePr w:w="8232" w:h="12536" w:x="142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diketahui sebagai suatu proses psikologis, terjadi di dalam diri</w:t>
      </w:r>
    </w:p>
    <w:p>
      <w:pPr>
        <w:pStyle w:val="Bodytext11"/>
        <w:pBdr/>
        <w:ind w:firstLine="480"/>
        <w:jc w:val="both"/>
        <w:rPr>
          <w:lang w:val="id-ID"/>
        </w:rPr>
        <w:framePr w:w="8232" w:h="12536" w:x="142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Oleh karena itu, sulit diketahui dengan pasti bagaimana</w:t>
      </w:r>
    </w:p>
    <w:p>
      <w:pPr>
        <w:pStyle w:val="Bodytext11"/>
        <w:pBdr/>
        <w:ind w:firstLine="480"/>
        <w:jc w:val="both"/>
        <w:rPr>
          <w:lang w:val="id-ID"/>
        </w:rPr>
        <w:framePr w:w="8232" w:h="12536" w:x="142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nya. Karena prosesnya begitu kompleks, maka timbul beberapa teori</w:t>
      </w:r>
    </w:p>
    <w:p>
      <w:pPr>
        <w:pStyle w:val="Bodytext11"/>
        <w:pBdr/>
        <w:ind w:firstLine="480"/>
        <w:jc w:val="both"/>
        <w:rPr>
          <w:lang w:val="id-ID"/>
        </w:rPr>
        <w:framePr w:w="8232" w:h="12536" w:x="142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elajar. Dalam hal ini secara global ada tiga teori yakni, teori Ilmu</w:t>
      </w:r>
    </w:p>
    <w:p>
      <w:pPr>
        <w:pStyle w:val="Bodytext11"/>
        <w:pBdr/>
        <w:ind w:firstLine="480"/>
        <w:jc w:val="both"/>
        <w:rPr>
          <w:lang w:val="id-ID"/>
        </w:rPr>
        <w:framePr w:w="8232" w:h="12536" w:x="142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Daya, Ilmu Jiwa Gestalt dan Ilmu Jiwa Asosias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43" w:leader="none"/>
        </w:tabs>
        <w:ind w:firstLine="480"/>
        <w:rPr/>
        <w:framePr w:w="8232" w:h="12536" w:x="1427" w:y="1872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Teori Belajar Menurut Ilmu Jiwa Daya</w:t>
      </w:r>
    </w:p>
    <w:p>
      <w:pPr>
        <w:pStyle w:val="Bodytext11"/>
        <w:pBdr/>
        <w:ind w:left="1620" w:hanging="0"/>
        <w:rPr>
          <w:lang w:val="id-ID"/>
        </w:rPr>
        <w:framePr w:w="8232" w:h="12536" w:x="142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eori ini, jiwa manusia terdiri dari bermacam-macam</w:t>
      </w:r>
    </w:p>
    <w:p>
      <w:pPr>
        <w:pStyle w:val="Bodytext11"/>
        <w:pBdr/>
        <w:ind w:firstLine="800"/>
        <w:rPr>
          <w:lang w:val="id-ID"/>
        </w:rPr>
        <w:framePr w:w="8232" w:h="12536" w:x="142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. Masing-masing daya dapat dilatih dalam rangka untuk memenuhi</w:t>
      </w:r>
    </w:p>
    <w:p>
      <w:pPr>
        <w:pStyle w:val="Bodytext11"/>
        <w:pBdr/>
        <w:ind w:firstLine="800"/>
        <w:rPr>
          <w:lang w:val="id-ID"/>
        </w:rPr>
        <w:framePr w:w="8232" w:h="12536" w:x="142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. Untuk melatih suatu daya itu dapat digunakan berbagai</w:t>
      </w:r>
    </w:p>
    <w:p>
      <w:pPr>
        <w:pStyle w:val="Bodytext11"/>
        <w:pBdr/>
        <w:ind w:firstLine="800"/>
        <w:rPr>
          <w:lang w:val="id-ID"/>
        </w:rPr>
        <w:framePr w:w="8232" w:h="12536" w:x="142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atau bahan.</w:t>
      </w:r>
    </w:p>
    <w:p>
      <w:pPr>
        <w:pStyle w:val="Bodytext11"/>
        <w:pBdr/>
        <w:ind w:left="1620" w:hanging="0"/>
        <w:rPr>
          <w:lang w:val="id-ID"/>
        </w:rPr>
        <w:framePr w:w="8232" w:h="12536" w:x="142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o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r</w:t>
      </w:r>
      <w:r>
        <w:rPr>
          <w:rStyle w:val="Bodytext1"/>
          <w:color w:val="000000"/>
          <w:spacing w:val="0"/>
          <w:w w:val="100"/>
          <w:lang w:val="id-ID" w:eastAsia="id-ID"/>
        </w:rPr>
        <w:t>)h untuk melatih daya ingat dalam belajar</w:t>
      </w:r>
    </w:p>
    <w:p>
      <w:pPr>
        <w:pStyle w:val="Bodytext11"/>
        <w:pBdr/>
        <w:ind w:firstLine="800"/>
        <w:rPr>
          <w:lang w:val="id-ID"/>
        </w:rPr>
        <w:framePr w:w="8232" w:h="12536" w:x="142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engan menghafal kata-kata atau angka, istilah-istilah asing.</w:t>
      </w:r>
    </w:p>
    <w:p>
      <w:pPr>
        <w:pStyle w:val="Bodytext11"/>
        <w:pBdr/>
        <w:ind w:firstLine="800"/>
        <w:rPr>
          <w:lang w:val="id-ID"/>
        </w:rPr>
        <w:framePr w:w="8232" w:h="12536" w:x="142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ula untuk daya-daya yang lain. Yang penting dalam hal ini</w:t>
      </w:r>
    </w:p>
    <w:p>
      <w:pPr>
        <w:pStyle w:val="Bodytext11"/>
        <w:pBdr/>
        <w:ind w:firstLine="800"/>
        <w:rPr>
          <w:lang w:val="id-ID"/>
        </w:rPr>
        <w:framePr w:w="8232" w:h="12536" w:x="142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enguasaan bahan atau materinya, melainkan hasil dari</w:t>
      </w:r>
    </w:p>
    <w:p>
      <w:pPr>
        <w:pStyle w:val="Bodytext11"/>
        <w:pBdr/>
        <w:ind w:firstLine="800"/>
        <w:rPr>
          <w:lang w:val="id-ID"/>
        </w:rPr>
        <w:framePr w:w="8232" w:h="12536" w:x="142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dari daya-daya itu. Kalau sudah demikian, maka</w:t>
      </w:r>
    </w:p>
    <w:p>
      <w:pPr>
        <w:pStyle w:val="Bodytext11"/>
        <w:pBdr/>
        <w:ind w:firstLine="800"/>
        <w:rPr>
          <w:lang w:val="id-ID"/>
        </w:rPr>
        <w:framePr w:w="8232" w:h="12536" w:x="142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belajar itu akan berhasi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43" w:leader="none"/>
        </w:tabs>
        <w:ind w:firstLine="400"/>
        <w:jc w:val="both"/>
        <w:rPr/>
        <w:framePr w:w="8232" w:h="12536" w:x="1427" w:y="1872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Teori Belajar Menurut Ilmu Jiwa Gestalt</w:t>
      </w:r>
    </w:p>
    <w:p>
      <w:pPr>
        <w:pStyle w:val="Bodytext11"/>
        <w:pBdr/>
        <w:ind w:left="1540" w:hanging="0"/>
        <w:rPr>
          <w:lang w:val="id-ID"/>
        </w:rPr>
        <w:framePr w:w="8232" w:h="12536" w:x="142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ini berpandangan bahwa keseluruhan lebih penting dari</w:t>
      </w:r>
    </w:p>
    <w:p>
      <w:pPr>
        <w:pStyle w:val="Bodytext11"/>
        <w:pBdr/>
        <w:ind w:firstLine="800"/>
        <w:rPr>
          <w:lang w:val="id-ID"/>
        </w:rPr>
        <w:framePr w:w="8232" w:h="12536" w:x="142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-bagian/unsur. Sebab keberadaannya keseluruhan itu juga lebih</w:t>
      </w:r>
    </w:p>
    <w:p>
      <w:pPr>
        <w:pStyle w:val="Bodytext11"/>
        <w:pBdr/>
        <w:ind w:firstLine="740"/>
        <w:rPr>
          <w:lang w:val="id-ID"/>
        </w:rPr>
        <w:framePr w:w="8232" w:h="12536" w:x="142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u. Sehingga dalam kegiatan belajar bermula pada suatu pengamatan.</w:t>
      </w:r>
    </w:p>
    <w:p>
      <w:pPr>
        <w:pStyle w:val="Bodytext11"/>
        <w:pBdr/>
        <w:ind w:firstLine="740"/>
        <w:rPr>
          <w:lang w:val="id-ID"/>
        </w:rPr>
        <w:framePr w:w="8232" w:h="12536" w:x="142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itu penting dilakukan secara menyeluruh. Dalam kegiat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32" w:h="12536" w:x="142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keterlibatan semua panca indra itu sangat diperlu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5481"/>
      </w:tblGrid>
      <w:tr>
        <w:trPr>
          <w:trHeight w:val="429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uasi tertentu.</w:t>
            </w:r>
          </w:p>
        </w:tc>
        <w:tc>
          <w:tcPr>
            <w:tcW w:w="5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pun timbulnya insight itu tergantung hal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550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ut:</w:t>
            </w:r>
          </w:p>
        </w:tc>
        <w:tc>
          <w:tcPr>
            <w:tcW w:w="5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Kesanggupan</w:t>
            </w:r>
          </w:p>
        </w:tc>
        <w:tc>
          <w:tcPr>
            <w:tcW w:w="5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ksudnya kesanggupan atau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ligensia individu</w:t>
            </w:r>
          </w:p>
        </w:tc>
      </w:tr>
      <w:tr>
        <w:trPr>
          <w:trHeight w:val="1555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Pengalaman</w:t>
            </w:r>
          </w:p>
        </w:tc>
        <w:tc>
          <w:tcPr>
            <w:tcW w:w="5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rena belajar, berarti akan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laman dan pengalam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mudah munculnya insight.</w:t>
            </w:r>
          </w:p>
        </w:tc>
      </w:tr>
    </w:tbl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5299"/>
      </w:tblGrid>
      <w:tr>
        <w:trPr>
          <w:trHeight w:val="990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209" w:h="506" w:x="2273" w:y="897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c. Taraf kompleksitas dari suatu situasi : Semakin kompleks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Latihan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ngan banyak latihan akan dapat</w:t>
            </w:r>
          </w:p>
        </w:tc>
      </w:tr>
      <w:tr>
        <w:trPr>
          <w:trHeight w:val="3273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 Trial and eror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inggi kesanggupan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sight, dalam situasi-situasi yang bersa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35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dilati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ring seseorang tidak dapat memec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masalah. Baru setelah meng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obaan-percobaan, seseorang dap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074" w:h="207" w:x="1315" w:y="14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11) Ibid, hlm.7</w:t>
      </w:r>
    </w:p>
    <w:p>
      <w:pPr>
        <w:pStyle w:val="Headerorfooter11"/>
        <w:pBdr/>
        <w:rPr>
          <w:lang w:val="id-ID"/>
        </w:rPr>
        <w:framePr w:w="221" w:h="253" w:x="9426" w:y="1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300"/>
        <w:ind w:left="3680" w:hanging="0"/>
        <w:rPr>
          <w:lang w:val="id-ID"/>
        </w:rPr>
        <w:framePr w:w="8509" w:h="12211" w:x="128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hubungan berbagai unsur dalam</w:t>
      </w:r>
    </w:p>
    <w:p>
      <w:pPr>
        <w:pStyle w:val="Bodytext11"/>
        <w:pBdr/>
        <w:spacing w:before="0" w:after="300"/>
        <w:ind w:left="3680" w:hanging="0"/>
        <w:rPr>
          <w:lang w:val="id-ID"/>
        </w:rPr>
        <w:framePr w:w="8509" w:h="12211" w:x="128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 itu, sehingga akhirnya menemukan</w:t>
      </w:r>
    </w:p>
    <w:p>
      <w:pPr>
        <w:pStyle w:val="Bodytext11"/>
        <w:pBdr/>
        <w:spacing w:before="0" w:after="300"/>
        <w:ind w:left="3680" w:hanging="0"/>
        <w:rPr>
          <w:lang w:val="id-ID"/>
        </w:rPr>
        <w:framePr w:w="8509" w:h="12211" w:x="1288" w:y="2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sight.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8509" w:h="12211" w:x="128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fin, mengatakan: aliran ilmu jiwa Gestalt/keseluruhan ini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509" w:h="12211" w:x="128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berapa prinsip belajar yang penting, antara lain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49" w:leader="none"/>
        </w:tabs>
        <w:spacing w:before="0" w:after="300"/>
        <w:ind w:firstLine="920"/>
        <w:rPr/>
        <w:framePr w:w="8509" w:h="12211" w:x="1288" w:y="2066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Manusia bereaksi dengan lingkungannya secara keseluruhan, tidak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509" w:h="12211" w:x="128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cara intelektual, tetapi juga secara fisik, emosional, sosial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509" w:h="12211" w:x="128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49" w:leader="none"/>
        </w:tabs>
        <w:spacing w:before="0" w:after="300"/>
        <w:ind w:firstLine="920"/>
        <w:rPr/>
        <w:framePr w:w="8509" w:h="12211" w:x="1288" w:y="2066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Belajar adalah penyesuaian diri dengan lingkung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49" w:leader="none"/>
        </w:tabs>
        <w:spacing w:before="0" w:after="300"/>
        <w:ind w:firstLine="920"/>
        <w:rPr/>
        <w:framePr w:w="8509" w:h="12211" w:x="1288" w:y="2066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Manusia berkembang sebagai kesehiruhan sejak dari kecil sampai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509" w:h="12211" w:x="128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, lengkap dengan segala aspek-aspeknya;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49" w:leader="none"/>
        </w:tabs>
        <w:spacing w:before="0" w:after="300"/>
        <w:ind w:firstLine="920"/>
        <w:rPr/>
        <w:framePr w:w="8509" w:h="12211" w:x="1288" w:y="2066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Belajar adalah perkembangan ke arah diferensiasi yang lebih luas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49" w:leader="none"/>
        </w:tabs>
        <w:spacing w:before="0" w:after="300"/>
        <w:ind w:firstLine="920"/>
        <w:rPr/>
        <w:framePr w:w="8509" w:h="12211" w:x="1288" w:y="2066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Belajar hanya berhasil, apabila tercapai kematangan untuk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509" w:h="12211" w:x="128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insight;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49" w:leader="none"/>
        </w:tabs>
        <w:spacing w:before="0" w:after="300"/>
        <w:ind w:firstLine="920"/>
        <w:rPr/>
        <w:framePr w:w="8509" w:h="12211" w:x="1288" w:y="2066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Tidak mungkin ada belajar tanpa ada kemauan untuk belajar,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509" w:h="12211" w:x="128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m&amp;i.-beri dorongan yang menggerakkan seluruh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09" w:h="12211" w:x="128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me.</w:t>
      </w:r>
    </w:p>
    <w:p>
      <w:pPr>
        <w:pStyle w:val="Bodytext31"/>
        <w:pBdr/>
        <w:spacing w:before="0" w:after="160"/>
        <w:ind w:left="6820" w:hanging="0"/>
        <w:rPr>
          <w:lang w:val="id-ID"/>
        </w:rPr>
        <w:framePr w:w="8509" w:h="12211" w:x="1288" w:y="20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49" w:leader="none"/>
        </w:tabs>
        <w:spacing w:before="0" w:after="300"/>
        <w:ind w:firstLine="840"/>
        <w:rPr/>
        <w:framePr w:w="8509" w:h="12211" w:x="1288" w:y="2066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Belajar akan berhasil kalau ada tuju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49" w:leader="none"/>
        </w:tabs>
        <w:spacing w:before="0" w:after="300"/>
        <w:ind w:firstLine="840"/>
        <w:rPr/>
        <w:framePr w:w="8509" w:h="12211" w:x="1288" w:y="2066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Belajar merupakan suatu proses bila seseorang itu aktif, buk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509" w:h="12211" w:x="128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rat suatu bejana yang dii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509" w:h="12211" w:x="128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urut Ilmu Jiwa Gestalt, juga sangat menguntungk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09" w:h="12211" w:x="128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giatan belajar memecahkan masalah. Hal ini tampaknya juga</w:t>
      </w:r>
    </w:p>
    <w:p>
      <w:pPr>
        <w:pStyle w:val="Headerorfooter11"/>
        <w:pBdr/>
        <w:rPr>
          <w:lang w:val="id-ID"/>
        </w:rPr>
        <w:framePr w:w="1116" w:h="207" w:x="1247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12 Ibid, hlm.l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494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engan konsep teori belajar yang diawali dengan suatu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. Belajar memecahkan masalah diperlukan juga suatu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secara 'cermat dan lengkap. Kemudian bagaimana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itu dapat memecahkan masalah. Menurut J. Dewey ada lima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dalam upaya pemecahan, yakni 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40" w:leader="none"/>
        </w:tabs>
        <w:spacing w:before="0" w:after="300"/>
        <w:ind w:left="1060" w:hanging="0"/>
        <w:jc w:val="both"/>
        <w:rPr/>
        <w:framePr w:w="8509" w:h="12677" w:x="1288" w:y="1872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Realisasi adanya masalah. Jadi harus memahami apa masalahnya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harus dapat dirumus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40" w:leader="none"/>
        </w:tabs>
        <w:spacing w:before="0" w:after="300"/>
        <w:ind w:left="1060" w:hanging="0"/>
        <w:rPr/>
        <w:framePr w:w="8509" w:h="12677" w:x="1288" w:y="1872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Mengajukan hipotesis, sebagai suatu jalan yang mungkin memberi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pemecahan masal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40" w:leader="none"/>
        </w:tabs>
        <w:spacing w:before="0" w:after="300"/>
        <w:ind w:left="1060" w:hanging="0"/>
        <w:rPr/>
        <w:framePr w:w="8509" w:h="12677" w:x="1288" w:y="1872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Mengumpulkan data atau informasi, dengan bacaan atau sumber-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lai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40" w:leader="none"/>
        </w:tabs>
        <w:spacing w:before="0" w:after="300"/>
        <w:ind w:left="1060" w:hanging="0"/>
        <w:rPr/>
        <w:framePr w:w="8509" w:h="12677" w:x="1288" w:y="1872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Menilai dan mencobakan usaha pembuktian hipotesis deng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-keterangan yang diperole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40" w:leader="none"/>
        </w:tabs>
        <w:spacing w:before="0" w:after="300"/>
        <w:ind w:left="1060" w:hanging="0"/>
        <w:rPr/>
        <w:framePr w:w="8509" w:h="12677" w:x="1288" w:y="1872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Mengambil kesimpulan, membuat laporan atau berbuat sesuatu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sil pemecahan soal it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4" w:leader="none"/>
        </w:tabs>
        <w:spacing w:before="0" w:after="300"/>
        <w:ind w:firstLine="620"/>
        <w:rPr/>
        <w:framePr w:w="8509" w:h="12677" w:x="1288" w:y="1872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Teori Belajar Menurut Ilmu Jiwa Asosiasi</w:t>
      </w:r>
    </w:p>
    <w:p>
      <w:pPr>
        <w:pStyle w:val="Bodytext11"/>
        <w:pBdr/>
        <w:spacing w:before="0" w:after="40"/>
        <w:ind w:left="1600" w:hanging="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Jiwa Asosiasi berprinsip bahwa keseluruhan itu sebenarnya</w:t>
      </w:r>
    </w:p>
    <w:p>
      <w:pPr>
        <w:pStyle w:val="Bodytext31"/>
        <w:pBdr/>
        <w:ind w:left="6880" w:hanging="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penjumlahan bagian-bagian atau unsur-unsurnya. Dari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ran ini ada dua teori yang sangat terkenal, yakni 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ektion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Thorndike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Conditio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avlov.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eori Konektionisme</w:t>
      </w:r>
    </w:p>
    <w:p>
      <w:pPr>
        <w:pStyle w:val="Bodytext11"/>
        <w:pBdr/>
        <w:spacing w:before="0" w:after="300"/>
        <w:ind w:right="260" w:hanging="0"/>
        <w:jc w:val="right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horndike (Arifin), dasar dari belajar adalah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osiasi antara kesan panca indr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ul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bertin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0" w:y="1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509" w:h="11667" w:x="1288" w:y="2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impuls to actio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osiasi yang demikian ini dinamakan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509" w:h="11667" w:x="128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connecting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Belajar adalah pembentukan hubungan antara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509" w:h="11667" w:x="128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imulus dan respons, antara aksi dan reaksi. Antara stimulus dan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509" w:h="11667" w:x="128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s ini akan terjadi suatu hubungan yang erat kalau sering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509" w:h="11667" w:x="128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tih. Latihan terus-menerus, - hubungan antara stimulus d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09" w:h="11667" w:x="128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» respons akan menjadi terbiasa, otomatis.</w:t>
      </w:r>
    </w:p>
    <w:p>
      <w:pPr>
        <w:pStyle w:val="Bodytext11"/>
        <w:numPr>
          <w:ilvl w:val="0"/>
          <w:numId w:val="13"/>
        </w:numPr>
        <w:pBdr/>
        <w:spacing w:before="0" w:after="300"/>
        <w:ind w:left="1460" w:hanging="0"/>
        <w:rPr/>
        <w:framePr w:w="8509" w:h="11667" w:x="1288" w:y="2139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. Lawofeffect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509" w:h="11667" w:x="128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timulus dan respons akan bertambah erat, kalau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509" w:h="11667" w:x="128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perasaan senang atau puas, dan sebaliknya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509" w:h="11667" w:x="128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erat atau bahkan bisa lenyap kalau disertai perasaan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509" w:h="11667" w:x="128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nang.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509" w:h="11667" w:x="128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adanya usaha membesarkan hati, memuji dan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509" w:h="11667" w:x="128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inforce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diperlukan dalam kegiatan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509" w:h="11667" w:x="128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Hal ini akan lebih baik, sedang hal-hal yang bersifat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509" w:h="11667" w:x="128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 akan kurang mendukung.</w:t>
      </w:r>
    </w:p>
    <w:p>
      <w:pPr>
        <w:pStyle w:val="Bodytext11"/>
        <w:numPr>
          <w:ilvl w:val="0"/>
          <w:numId w:val="13"/>
        </w:numPr>
        <w:pBdr/>
        <w:spacing w:before="0" w:after="300"/>
        <w:ind w:left="1360" w:hanging="0"/>
        <w:rPr/>
        <w:framePr w:w="8509" w:h="11667" w:x="1288" w:y="2139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. Law of multiple response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509" w:h="11667" w:x="128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uasi problematis, kemungkinan besar respons yang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509" w:h="11667" w:x="128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itu tidak segera tampak, sehingga individu yang belajar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509" w:h="11667" w:x="128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ulang kali mengadakan percobaan sampai respons itu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509" w:h="11667" w:x="128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engan tepat. Prosedur inilah yang dalam belajar lazim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509" w:h="11667" w:x="128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nya dengan istilah trial and error. Tetapi kalau dikaji</w:t>
      </w:r>
    </w:p>
    <w:p>
      <w:pPr>
        <w:pStyle w:val="Headerorfooter11"/>
        <w:pBdr/>
        <w:rPr>
          <w:lang w:val="id-ID"/>
        </w:rPr>
        <w:framePr w:w="1131" w:h="207" w:x="1367" w:y="14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13) Ibid, hlml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06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509" w:h="11708" w:x="128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liti, di dalam manusia menghadapi problema, alternatif-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09" w:h="11708" w:x="128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 pemecahannya biasa dipilih, dikira-kira mana yang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09" w:h="11708" w:x="128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epat dan sesuai untuk menghasilkan pemecahan yang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09" w:h="11708" w:x="128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pada pencapaian tujuan. Jadi tidak sekedar coba-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09" w:h="11708" w:x="128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ba seperti pada binatang (pada awal percobaan Thomdike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09" w:h="11708" w:x="128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kucing). Oleh karena itu,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ial and erro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09" w:h="11708" w:x="128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sebut dengan “discovering the right path to the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09" w:h="11708" w:x="128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ctive”.</w:t>
      </w:r>
    </w:p>
    <w:p>
      <w:pPr>
        <w:pStyle w:val="Bodytext11"/>
        <w:numPr>
          <w:ilvl w:val="0"/>
          <w:numId w:val="13"/>
        </w:numPr>
        <w:pBdr/>
        <w:spacing w:before="0" w:after="300"/>
        <w:ind w:left="1080" w:hanging="0"/>
        <w:rPr/>
        <w:framePr w:w="8509" w:h="11708" w:x="1288" w:y="1867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 xml:space="preserve">. Law of exe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>se atau Law of use and disuse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09" w:h="11708" w:x="128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timulus dan respons akan bertambah erat kalau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09" w:h="11708" w:x="128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pakai dan akan berkurang balikan lenyap jika jarang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09" w:h="11708" w:x="128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 pernah digunakan. Oleh karena itu perlu banyak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09" w:h="11708" w:x="128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, ulangan dan pembiasaan.</w:t>
      </w:r>
    </w:p>
    <w:p>
      <w:pPr>
        <w:pStyle w:val="Bodytext11"/>
        <w:numPr>
          <w:ilvl w:val="0"/>
          <w:numId w:val="13"/>
        </w:numPr>
        <w:pBdr/>
        <w:spacing w:before="0" w:after="300"/>
        <w:ind w:left="1080" w:hanging="0"/>
        <w:rPr/>
        <w:framePr w:w="8509" w:h="11708" w:x="1288" w:y="1867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. Law of assimilation atau Law of analogy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509" w:h="11708" w:x="128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pat menyesuaikan diri atau memberi respons yang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509" w:h="11708" w:x="128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situasi sebelumnya.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509" w:h="11708" w:x="128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-hukum yang dikemukakan Thomdike (Arifin) banyak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509" w:h="11708" w:x="128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kehidupan sehari-hari, baik di sekolah maupun di luar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509" w:h="11708" w:x="128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Namun perlu diingat, bahwa teori Konektionisme deng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509" w:h="11708" w:x="128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-hukumnya diterapkan dalam kegiatan belajar sebenarnya ad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509" w:h="11708" w:x="128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ber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eratan-keberatan dari teori ini antara lain :</w:t>
      </w:r>
    </w:p>
    <w:p>
      <w:pPr>
        <w:pStyle w:val="Footnote11"/>
        <w:pBdr/>
        <w:ind w:hanging="260"/>
        <w:rPr>
          <w:lang w:val="id-ID"/>
        </w:rPr>
        <w:framePr w:w="841" w:h="217" w:x="1021" w:y="142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14 Ibid, hhu 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269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14"/>
        </w:numPr>
        <w:pBdr/>
        <w:spacing w:before="0" w:after="300"/>
        <w:ind w:firstLine="720"/>
        <w:rPr/>
        <w:framePr w:w="8509" w:h="12253" w:x="1288" w:y="1846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. Belajar menurut teori ini bersifat mekanistis. Apabila ada stiumulus,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509" w:h="12253" w:x="128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dirinya atau secara mekanis timbul respons. Latihan-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509" w:h="12253" w:x="128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ujian, balikan ulangan dan ujian para subjek didik banyak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509" w:h="12253" w:x="128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asarkan '.al-hal semacam ini.</w:t>
      </w:r>
    </w:p>
    <w:p>
      <w:pPr>
        <w:pStyle w:val="Bodytext11"/>
        <w:numPr>
          <w:ilvl w:val="0"/>
          <w:numId w:val="14"/>
        </w:numPr>
        <w:pBdr/>
        <w:spacing w:before="0" w:after="300"/>
        <w:ind w:firstLine="720"/>
        <w:rPr/>
        <w:framePr w:w="8509" w:h="12253" w:x="1288" w:y="1846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 xml:space="preserve">. Pelajaran ber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cher centere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guru aktif melatih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509" w:h="12253" w:x="128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ntukan apa yang harus diketahui subjek didik/siswa (guru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509" w:h="12253" w:x="128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timulus).</w:t>
      </w:r>
    </w:p>
    <w:p>
      <w:pPr>
        <w:pStyle w:val="Bodytext11"/>
        <w:numPr>
          <w:ilvl w:val="0"/>
          <w:numId w:val="14"/>
        </w:numPr>
        <w:pBdr/>
        <w:spacing w:before="0" w:after="300"/>
        <w:ind w:firstLine="720"/>
        <w:jc w:val="both"/>
        <w:rPr/>
        <w:framePr w:w="8509" w:h="12253" w:x="1288" w:y="1846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. Subjek didik / siswa menjadi pasif, kurang terdorong untuk berpikir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509" w:h="12253" w:x="128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tidak ikut menentukan bahan pelajaran sesuai dengan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509" w:h="12253" w:x="128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nya. Siswa belajar menunggu datangnya stimulus dari guru</w:t>
      </w:r>
    </w:p>
    <w:p>
      <w:pPr>
        <w:pStyle w:val="Bodytext11"/>
        <w:numPr>
          <w:ilvl w:val="0"/>
          <w:numId w:val="14"/>
        </w:numPr>
        <w:pBdr/>
        <w:spacing w:before="0" w:after="300"/>
        <w:ind w:firstLine="700"/>
        <w:jc w:val="both"/>
        <w:rPr/>
        <w:framePr w:w="8509" w:h="12253" w:x="1288" w:y="1846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. Teori ini lebih mengutamakan materi, yakni hanya memupuk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509" w:h="12253" w:x="128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diterima dari guru dan cenderung menjadi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509" w:h="12253" w:x="128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istis.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509" w:h="12253" w:x="128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eori Conditioning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509" w:h="12253" w:x="128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seseorang mencium bau sate, air liur pun mulai keluar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509" w:h="12253" w:x="128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mecer). Demikian juga kalau seseorang naik kendaraan di jalan raya,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509" w:h="12253" w:x="128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lampu merah, berhenti. Bentuk kelakuan itu pernah dipelajari berkat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509" w:h="12253" w:x="128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ditioning. Bentuk kelakuan semacam ini pemah dipelajari oleh Pavlov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509" w:h="12253" w:x="128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dakan percobaan dengan anjing. Tiap kali anjing itu diberi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509" w:h="12253" w:x="128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, lampu dinyalakan. Karena melihat makanan, air liurnya keluar.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509" w:h="12253" w:x="128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seterusnya hal itu dilakukan berkali-kali dan sering diulangi,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09" w:h="12253" w:x="128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jadi kebiasaan. Karena sudah menjadi kebiasaan, maka p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94" w:y="1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74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tika lampu dinyalakan tetapi tidak diberi makanan, air liur anjing</w:t>
      </w:r>
    </w:p>
    <w:p>
      <w:pPr>
        <w:pStyle w:val="Bodytext11"/>
        <w:pBdr/>
        <w:ind w:firstLine="74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keluar.</w:t>
      </w:r>
    </w:p>
    <w:p>
      <w:pPr>
        <w:pStyle w:val="Bodytext11"/>
        <w:pBdr/>
        <w:ind w:left="1480" w:hanging="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aktik kehidupan sehari-hari pola seperti itu banyak terjadi.</w:t>
      </w:r>
    </w:p>
    <w:p>
      <w:pPr>
        <w:pStyle w:val="Bodytext11"/>
        <w:pBdr/>
        <w:ind w:firstLine="74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kan melakukan sesuatu kebiasaan karena adanya sesuatu tanda.</w:t>
      </w:r>
    </w:p>
    <w:p>
      <w:pPr>
        <w:pStyle w:val="Bodytext11"/>
        <w:pBdr/>
        <w:ind w:firstLine="74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anak sekolah mendengar lonceng, kemudian berkumpul, tentara</w:t>
      </w:r>
    </w:p>
    <w:p>
      <w:pPr>
        <w:pStyle w:val="Bodytext11"/>
        <w:pBdr/>
        <w:ind w:firstLine="74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erjakan atau melakukan segala sesuatu gerakan karena aba-aba</w:t>
      </w:r>
    </w:p>
    <w:p>
      <w:pPr>
        <w:pStyle w:val="Bodytext11"/>
        <w:pBdr/>
        <w:ind w:firstLine="74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omandannya, permainan sepak bola itu terhenti kalau mendengar</w:t>
      </w:r>
    </w:p>
    <w:p>
      <w:pPr>
        <w:pStyle w:val="Bodytext11"/>
        <w:pBdr/>
        <w:ind w:firstLine="74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yi peluit.</w:t>
      </w:r>
    </w:p>
    <w:p>
      <w:pPr>
        <w:pStyle w:val="Bodytext11"/>
        <w:pBdr/>
        <w:ind w:left="1480" w:hanging="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ini kalau diterapkan dalam kegiatan belajar juga banyak</w:t>
      </w:r>
    </w:p>
    <w:p>
      <w:pPr>
        <w:pStyle w:val="Bodytext11"/>
        <w:pBdr/>
        <w:ind w:firstLine="74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nya. Kelemahan-kelemahan itn antara lain :</w:t>
      </w:r>
    </w:p>
    <w:p>
      <w:pPr>
        <w:pStyle w:val="Bodytext11"/>
        <w:numPr>
          <w:ilvl w:val="0"/>
          <w:numId w:val="15"/>
        </w:numPr>
        <w:pBdr/>
        <w:ind w:left="1480" w:hanging="0"/>
        <w:rPr/>
        <w:framePr w:w="8509" w:h="12677" w:x="1288" w:y="1872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. Percobaan dalam laboratorium, berbeda dengan keadaan</w:t>
      </w:r>
    </w:p>
    <w:p>
      <w:pPr>
        <w:pStyle w:val="Bodytext11"/>
        <w:pBdr/>
        <w:ind w:left="1840" w:hanging="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</w:t>
      </w:r>
    </w:p>
    <w:p>
      <w:pPr>
        <w:pStyle w:val="Bodytext11"/>
        <w:numPr>
          <w:ilvl w:val="0"/>
          <w:numId w:val="15"/>
        </w:numPr>
        <w:pBdr/>
        <w:ind w:left="1480" w:hanging="0"/>
        <w:rPr/>
        <w:framePr w:w="8509" w:h="12677" w:x="1288" w:y="1872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. Pribadi seseorang (cita-cita, kesanggupan, minat, emosi dan</w:t>
      </w:r>
    </w:p>
    <w:p>
      <w:pPr>
        <w:pStyle w:val="Bodytext11"/>
        <w:pBdr/>
        <w:ind w:left="1840" w:hanging="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) dapat mempengaruhi hasil eksperimen.</w:t>
      </w:r>
    </w:p>
    <w:p>
      <w:pPr>
        <w:pStyle w:val="Bodytext11"/>
        <w:numPr>
          <w:ilvl w:val="0"/>
          <w:numId w:val="15"/>
        </w:numPr>
        <w:pBdr/>
        <w:ind w:left="1480" w:hanging="0"/>
        <w:rPr/>
        <w:framePr w:w="8509" w:h="12677" w:x="1288" w:y="1872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. Respons mungkin dipengaruhi oleh stimulus yang tak dikenal.</w:t>
      </w:r>
    </w:p>
    <w:p>
      <w:pPr>
        <w:pStyle w:val="Bodytext11"/>
        <w:pBdr/>
        <w:ind w:left="1840" w:hanging="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, tidak dapat diramalkan lebih dulu, stimulus</w:t>
      </w:r>
    </w:p>
    <w:p>
      <w:pPr>
        <w:pStyle w:val="Bodytext11"/>
        <w:pBdr/>
        <w:ind w:left="1840" w:hanging="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kah yang menarik perhatian seseorang.</w:t>
      </w:r>
    </w:p>
    <w:p>
      <w:pPr>
        <w:pStyle w:val="Bodytext11"/>
        <w:numPr>
          <w:ilvl w:val="0"/>
          <w:numId w:val="15"/>
        </w:numPr>
        <w:pBdr/>
        <w:ind w:left="1400" w:hanging="0"/>
        <w:rPr/>
        <w:framePr w:w="8509" w:h="12677" w:x="1288" w:y="1872" w:hSpace="0" w:vSpace="0" w:wrap="notBeside" w:vAnchor="page" w:hAnchor="page" w:hRule="exact"/>
        <w:pBdr/>
      </w:pPr>
      <w:bookmarkStart w:id="98" w:name="bookmark96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. Teori ini sangat sederhana dan tidak memuaskan untuk</w:t>
      </w:r>
    </w:p>
    <w:p>
      <w:pPr>
        <w:pStyle w:val="Bodytext11"/>
        <w:pBdr/>
        <w:ind w:left="1840" w:hanging="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segala seluk beluk belajar yang ternyata sangat</w:t>
      </w:r>
    </w:p>
    <w:p>
      <w:pPr>
        <w:pStyle w:val="Bodytext11"/>
        <w:pBdr/>
        <w:ind w:left="1840" w:hanging="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 itu.</w:t>
      </w:r>
    </w:p>
    <w:p>
      <w:pPr>
        <w:pStyle w:val="Bodytext11"/>
        <w:pBdr/>
        <w:ind w:left="2140" w:hanging="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tiga teori belajar yang dirumuskan menurut Ilmu</w:t>
      </w:r>
    </w:p>
    <w:p>
      <w:pPr>
        <w:pStyle w:val="Bodytext11"/>
        <w:pBdr/>
        <w:ind w:left="1400" w:hanging="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Daya, Gestalt maupun Asosiasi, ternyata memang berbeda-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09" w:h="12677" w:x="128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 Namun demikian sebagai teori yang terkait dengan kegiat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256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509" w:h="12358" w:x="104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ketiganya ada beberapa persamaannya (Arifin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S)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509" w:h="12358" w:x="104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maan itu antara lain mengakui adanay prinsip-prinsip berikut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509" w:h="12358" w:x="104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:</w:t>
      </w:r>
    </w:p>
    <w:p>
      <w:pPr>
        <w:pStyle w:val="Bodytext11"/>
        <w:numPr>
          <w:ilvl w:val="0"/>
          <w:numId w:val="16"/>
        </w:numPr>
        <w:pBdr/>
        <w:spacing w:before="0" w:after="300"/>
        <w:ind w:left="1460" w:hanging="0"/>
        <w:rPr/>
        <w:framePr w:w="8509" w:h="12358" w:x="1040" w:y="1608" w:hSpace="0" w:vSpace="0" w:wrap="notBeside" w:vAnchor="page" w:hAnchor="page" w:hRule="exact"/>
        <w:pBdr/>
      </w:pPr>
      <w:bookmarkStart w:id="99" w:name="bookmark97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. Dalam kegiatan belajar, motivasi merupakan faktor yang sangat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8509" w:h="12358" w:x="104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</w:t>
      </w:r>
    </w:p>
    <w:p>
      <w:pPr>
        <w:pStyle w:val="Bodytext11"/>
        <w:numPr>
          <w:ilvl w:val="0"/>
          <w:numId w:val="16"/>
        </w:numPr>
        <w:pBdr/>
        <w:spacing w:before="0" w:after="300"/>
        <w:ind w:left="1460" w:hanging="0"/>
        <w:rPr/>
        <w:framePr w:w="8509" w:h="12358" w:x="1040" w:y="1608" w:hSpace="0" w:vSpace="0" w:wrap="notBeside" w:vAnchor="page" w:hAnchor="page" w:hRule="exact"/>
        <w:pBdr/>
      </w:pPr>
      <w:bookmarkStart w:id="100" w:name="bookmark98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. Dalam kegiatan belajar selalu ada halangan / kesulitan</w:t>
      </w:r>
    </w:p>
    <w:p>
      <w:pPr>
        <w:pStyle w:val="Bodytext11"/>
        <w:numPr>
          <w:ilvl w:val="0"/>
          <w:numId w:val="16"/>
        </w:numPr>
        <w:pBdr/>
        <w:spacing w:before="0" w:after="300"/>
        <w:ind w:left="1460" w:hanging="0"/>
        <w:rPr/>
        <w:framePr w:w="8509" w:h="12358" w:x="1040" w:y="1608" w:hSpace="0" w:vSpace="0" w:wrap="notBeside" w:vAnchor="page" w:hAnchor="page" w:hRule="exact"/>
        <w:pBdr/>
      </w:pPr>
      <w:bookmarkStart w:id="101" w:name="bookmark99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. Dalam belajar memerlukan aktivitas</w:t>
      </w:r>
    </w:p>
    <w:p>
      <w:pPr>
        <w:pStyle w:val="Bodytext11"/>
        <w:numPr>
          <w:ilvl w:val="0"/>
          <w:numId w:val="16"/>
        </w:numPr>
        <w:pBdr/>
        <w:spacing w:before="0" w:after="300"/>
        <w:ind w:left="1460" w:hanging="0"/>
        <w:rPr/>
        <w:framePr w:w="8509" w:h="12358" w:x="1040" w:y="1608" w:hSpace="0" w:vSpace="0" w:wrap="notBeside" w:vAnchor="page" w:hAnchor="page" w:hRule="exact"/>
        <w:pBdr/>
      </w:pPr>
      <w:bookmarkStart w:id="102" w:name="bookmark100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. Dalam menghadapi kesulitan, sering terdapat kemungkinan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8509" w:h="12358" w:x="104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-macam respons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509" w:h="12358" w:x="104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Teori Konstruktivisme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8509" w:h="12358" w:x="104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teori-teori tersebut, penting juga untuk diketahui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509" w:h="12358" w:x="104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“Teori Konstruktivisme”. Konstruktivisme adalah salah satu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509" w:h="12358" w:x="104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safat pengetahuan yang menekankan bahwa pengetahuan kita itu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509" w:h="12358" w:x="104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onstruksi (bentukan) kita sendiri. Von Glaserseid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509" w:h="12358" w:x="104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509" w:h="12358" w:x="104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tahuan bukanlah suatu tiruan dari kenyataan. Pengetahuan bu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09" w:h="12358" w:x="104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dari dunia kenyataan yang ada. Tetapi pengetahuan selalu</w:t>
      </w:r>
    </w:p>
    <w:p>
      <w:pPr>
        <w:pStyle w:val="Bodytext31"/>
        <w:pBdr/>
        <w:spacing w:before="0" w:after="180"/>
        <w:ind w:left="6900" w:hanging="0"/>
        <w:rPr>
          <w:lang w:val="id-ID"/>
        </w:rPr>
        <w:framePr w:w="8509" w:h="12358" w:x="1040" w:y="160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509" w:h="12358" w:x="104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kibat dari suatu konstruksi kognitif kenyataan melalui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509" w:h="12358" w:x="104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eseorang.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509" w:h="12358" w:x="104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derhana konstruktivisme itu beranggapan bahwa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509" w:h="12358" w:x="104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kita merupakan konstruksi dari kita yang mengetahu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09" w:h="12358" w:x="104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. Pengetahuan itu bukanlah suatu fakta yang tinggal ditemukan,</w:t>
      </w:r>
    </w:p>
    <w:p>
      <w:pPr>
        <w:pStyle w:val="Footnote11"/>
        <w:pBdr/>
        <w:rPr>
          <w:lang w:val="id-ID"/>
        </w:rPr>
        <w:framePr w:w="1156" w:h="217" w:x="1087" w:y="143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15 Ibid, hlm. 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56" w:y="1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0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uatu perumusan yang diciptakan orang yang sedang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nya. Jadi seseorang yang belajar itu membentuk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. Konstruktivisme tidak bertujuan mengerti hakikat realitas,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lebih hendak melihat bagaimana proses menjadi tahu tentang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.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ndangan dan teori konstruktivisme, belajar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roses aktif dari si subjek belajar untuk merekonstruksi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, sesuatu entah itu seks, kegiatan dialog, pengalaman fisik d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-lain. Belajar merupakan proses mengasimilasikan d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pengalaman atau bahan yang dipelajarinya deng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ng sudah dimiliki, sehingga pengertiannya menjadi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.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konstruktivisme, belajar adalah kegiatan yang aktif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i subjek belajar membangun sendiri pengetahuannya. Subjek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juga mencari sendiri makna dari sesuatu yang mereka pelajari.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.i prinsip-prinsip tersebut, maka proses mengajar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kegiatan memindahkan pengetahuan dari guru ke subjek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/siswa, tetapi suatu kegiatan yang memungkinkan subjek belajar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onstruksi sendiri pengetahuannya. Mengajar adalah bentuk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sipasi dengan subjek belajar dalam membentuk pengetahuan, d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akna, mencari kejelasan dan menentukan justifikasi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09" w:h="12070" w:x="104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penting, berpikir lebih bermakna daripada mempunyai jawab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01" w:h="207" w:x="11879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u</w:t>
      </w:r>
    </w:p>
    <w:p>
      <w:pPr>
        <w:pStyle w:val="Bodytext11"/>
        <w:pBdr/>
        <w:jc w:val="right"/>
        <w:rPr>
          <w:lang w:val="id-ID"/>
        </w:rPr>
        <w:framePr w:w="8509" w:h="10452" w:x="104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320" w:hanging="0"/>
        <w:rPr>
          <w:lang w:val="id-ID"/>
        </w:rPr>
        <w:framePr w:w="8509" w:h="10452" w:x="104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atas sesuatu. Karena itu guru dalam hal ini berperan sebagai</w:t>
      </w:r>
    </w:p>
    <w:p>
      <w:pPr>
        <w:pStyle w:val="Bodytext11"/>
        <w:pBdr/>
        <w:ind w:left="1320" w:hanging="0"/>
        <w:rPr>
          <w:lang w:val="id-ID"/>
        </w:rPr>
        <w:framePr w:w="8509" w:h="10452" w:x="104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tor dan fasilitor untuk mengoptimalisasi belajar siswa.</w:t>
      </w:r>
    </w:p>
    <w:p>
      <w:pPr>
        <w:pStyle w:val="Heading311"/>
        <w:numPr>
          <w:ilvl w:val="0"/>
          <w:numId w:val="8"/>
        </w:numPr>
        <w:pBdr/>
        <w:tabs>
          <w:tab w:val="clear" w:pos="720"/>
          <w:tab w:val="left" w:pos="1162" w:leader="none"/>
        </w:tabs>
        <w:spacing w:before="0" w:after="280"/>
        <w:ind w:firstLine="800"/>
        <w:rPr/>
        <w:framePr w:w="8509" w:h="10452" w:x="1040" w:y="1843" w:hSpace="0" w:vSpace="0" w:wrap="notBeside" w:vAnchor="page" w:hAnchor="page" w:hRule="exact"/>
        <w:pBdr/>
      </w:pPr>
      <w:bookmarkStart w:id="103" w:name="bookmark103_Copy_2"/>
      <w:bookmarkStart w:id="104" w:name="bookmark102_Copy_1"/>
      <w:bookmarkStart w:id="105" w:name="bookmark104_Copy_1"/>
      <w:bookmarkStart w:id="106" w:name="bookmark103_Copy_1_Copy_1"/>
      <w:bookmarkEnd w:id="10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restasi Belajar</w:t>
      </w:r>
      <w:bookmarkEnd w:id="103"/>
      <w:bookmarkEnd w:id="104"/>
      <w:bookmarkEnd w:id="106"/>
    </w:p>
    <w:p>
      <w:pPr>
        <w:pStyle w:val="Bodytext11"/>
        <w:pBdr/>
        <w:ind w:left="1760" w:hanging="0"/>
        <w:rPr>
          <w:lang w:val="id-ID"/>
        </w:rPr>
        <w:framePr w:w="8509" w:h="10452" w:x="104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S.S Poerwadarmita, mengemukakan bahwa: “ Prestasi adalah</w:t>
      </w:r>
    </w:p>
    <w:p>
      <w:pPr>
        <w:pStyle w:val="Bodytext11"/>
        <w:pBdr/>
        <w:ind w:left="1060" w:hanging="0"/>
        <w:rPr>
          <w:lang w:val="id-ID"/>
        </w:rPr>
        <w:framePr w:w="8509" w:h="10452" w:x="104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telah dicapai ( dilakukan dikerjakan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6)</w:t>
      </w:r>
    </w:p>
    <w:p>
      <w:pPr>
        <w:pStyle w:val="Bodytext11"/>
        <w:pBdr/>
        <w:ind w:left="1060" w:hanging="0"/>
        <w:rPr>
          <w:lang w:val="id-ID"/>
        </w:rPr>
        <w:framePr w:w="8509" w:h="10452" w:x="104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S Winkel Dala Geser Sinuraya, mengemukakan bahwa : “ Prestasi</w:t>
      </w:r>
    </w:p>
    <w:p>
      <w:pPr>
        <w:pStyle w:val="Bodytext11"/>
        <w:pBdr/>
        <w:ind w:left="1060" w:hanging="0"/>
        <w:rPr>
          <w:lang w:val="id-ID"/>
        </w:rPr>
        <w:framePr w:w="8509" w:h="10452" w:x="104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ukti usaha yang dapat dicapai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 18</w:t>
      </w:r>
    </w:p>
    <w:p>
      <w:pPr>
        <w:pStyle w:val="Bodytext11"/>
        <w:pBdr/>
        <w:ind w:left="1580" w:hanging="0"/>
        <w:rPr>
          <w:lang w:val="id-ID"/>
        </w:rPr>
        <w:framePr w:w="8509" w:h="10452" w:x="104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i atas menekankan pada aspek perubahan tingkah laku</w:t>
      </w:r>
    </w:p>
    <w:p>
      <w:pPr>
        <w:pStyle w:val="Bodytext11"/>
        <w:pBdr/>
        <w:ind w:left="1060" w:hanging="0"/>
        <w:rPr>
          <w:lang w:val="id-ID"/>
        </w:rPr>
        <w:framePr w:w="8509" w:h="10452" w:x="104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nampak dari adanya interaksi dengan lingkungan keluarga.</w:t>
      </w:r>
    </w:p>
    <w:p>
      <w:pPr>
        <w:pStyle w:val="Bodytext11"/>
        <w:pBdr/>
        <w:ind w:left="1760" w:hanging="0"/>
        <w:rPr>
          <w:lang w:val="id-ID"/>
        </w:rPr>
        <w:framePr w:w="8509" w:h="10452" w:x="104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S.S Poerwadarminta, bahwa : "Prestasi belajar adalah hasil</w:t>
      </w:r>
    </w:p>
    <w:p>
      <w:pPr>
        <w:pStyle w:val="Bodytext11"/>
        <w:pBdr/>
        <w:ind w:left="1060" w:hanging="0"/>
        <w:rPr>
          <w:lang w:val="id-ID"/>
        </w:rPr>
        <w:framePr w:w="8509" w:h="10452" w:x="104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diperoleh dari kegiatan belajar di sekolah atau di Perguruan</w:t>
      </w:r>
    </w:p>
    <w:p>
      <w:pPr>
        <w:pStyle w:val="Bodytext11"/>
        <w:pBdr/>
        <w:ind w:left="1060" w:hanging="0"/>
        <w:rPr>
          <w:lang w:val="id-ID"/>
        </w:rPr>
        <w:framePr w:w="8509" w:h="10452" w:x="104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yang bersifat kognitif dan biasanya ditentukan melalui</w:t>
      </w:r>
    </w:p>
    <w:p>
      <w:pPr>
        <w:pStyle w:val="Bodytext11"/>
        <w:pBdr/>
        <w:ind w:left="1060" w:hanging="0"/>
        <w:rPr>
          <w:lang w:val="id-ID"/>
        </w:rPr>
        <w:framePr w:w="8509" w:h="10452" w:x="104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kuran dan penilaian’ &lt;</w:t>
      </w:r>
    </w:p>
    <w:p>
      <w:pPr>
        <w:pStyle w:val="Bodytext11"/>
        <w:pBdr/>
        <w:ind w:left="1760" w:hanging="0"/>
        <w:rPr>
          <w:lang w:val="id-ID"/>
        </w:rPr>
        <w:framePr w:w="8509" w:h="10452" w:x="104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tersebut diatas maka dapat disimpulkan</w:t>
      </w:r>
    </w:p>
    <w:p>
      <w:pPr>
        <w:pStyle w:val="Bodytext11"/>
        <w:pBdr/>
        <w:ind w:left="1040" w:hanging="0"/>
        <w:rPr>
          <w:lang w:val="id-ID"/>
        </w:rPr>
        <w:framePr w:w="8509" w:h="10452" w:x="104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restasi belajar adalah hasil-hasil yang dicapai oleh siswa setelah</w:t>
      </w:r>
    </w:p>
    <w:p>
      <w:pPr>
        <w:pStyle w:val="Bodytext11"/>
        <w:pBdr/>
        <w:ind w:left="1040" w:hanging="0"/>
        <w:rPr>
          <w:lang w:val="id-ID"/>
        </w:rPr>
        <w:framePr w:w="8509" w:h="10452" w:x="104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 belajar. Hasil tersebut merupakan kecakapan nyata</w:t>
      </w:r>
    </w:p>
    <w:p>
      <w:pPr>
        <w:pStyle w:val="Bodytext11"/>
        <w:pBdr/>
        <w:ind w:left="1040" w:hanging="0"/>
        <w:rPr>
          <w:lang w:val="id-ID"/>
        </w:rPr>
        <w:framePr w:w="8509" w:h="10452" w:x="104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ukur langsung dengan menggunakan tes hasil belajar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509" w:h="10452" w:x="104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hasil penelitian tersebut c.masukkan dalam buku raport</w:t>
      </w:r>
    </w:p>
    <w:p>
      <w:pPr>
        <w:pStyle w:val="Footnote11"/>
        <w:pBdr/>
        <w:tabs>
          <w:tab w:val="clear" w:pos="720"/>
          <w:tab w:val="left" w:pos="548" w:leader="none"/>
        </w:tabs>
        <w:ind w:firstLine="260"/>
        <w:jc w:val="both"/>
        <w:rPr>
          <w:lang w:val="id-ID"/>
        </w:rPr>
        <w:framePr w:w="7441" w:h="225" w:x="1291" w:y="13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6)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. 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ocnvdar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ai Pustaka Jakarta), 1996, hlro.768</w:t>
      </w:r>
    </w:p>
    <w:p>
      <w:pPr>
        <w:pStyle w:val="Footnote11"/>
        <w:pBdr/>
        <w:tabs>
          <w:tab w:val="clear" w:pos="720"/>
          <w:tab w:val="left" w:pos="528" w:leader="none"/>
        </w:tabs>
        <w:ind w:firstLine="240"/>
        <w:rPr>
          <w:lang w:val="id-ID"/>
        </w:rPr>
        <w:framePr w:w="7441" w:h="188" w:x="1291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7)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. Wink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an Evaluasi Bel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Gramedia Jakarta), 1993, hlm.76</w:t>
      </w:r>
    </w:p>
    <w:p>
      <w:pPr>
        <w:pStyle w:val="Footnote11"/>
        <w:pBdr/>
        <w:tabs>
          <w:tab w:val="clear" w:pos="720"/>
          <w:tab w:val="left" w:pos="523" w:leader="none"/>
        </w:tabs>
        <w:ind w:firstLine="240"/>
        <w:rPr>
          <w:lang w:val="id-ID"/>
        </w:rPr>
        <w:framePr w:w="7441" w:h="225" w:x="1291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8)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 J. S. Pocnvdar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ai Pustaka Jakarta), 1996, hlni.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26770</wp:posOffset>
                </wp:positionH>
                <wp:positionV relativeFrom="page">
                  <wp:posOffset>8525510</wp:posOffset>
                </wp:positionV>
                <wp:extent cx="18783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1pt;margin-top:671.3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575" w:y="1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820"/>
        <w:rPr>
          <w:lang w:val="id-ID"/>
        </w:rPr>
        <w:framePr w:w="8509" w:h="11970" w:x="10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ukti tingkat keberhasilan belajar yang dicapai siswa dalam</w:t>
      </w:r>
    </w:p>
    <w:p>
      <w:pPr>
        <w:pStyle w:val="Bodytext11"/>
        <w:pBdr/>
        <w:spacing w:before="0" w:after="560"/>
        <w:ind w:firstLine="820"/>
        <w:rPr>
          <w:lang w:val="id-ID"/>
        </w:rPr>
        <w:framePr w:w="8509" w:h="11970" w:x="10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iode tertentu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560"/>
        <w:rPr/>
        <w:framePr w:w="8509" w:h="11970" w:x="1040" w:y="1597" w:hSpace="0" w:vSpace="0" w:wrap="notBeside" w:vAnchor="page" w:hAnchor="page" w:hRule="exact"/>
        <w:pBdr/>
      </w:pPr>
      <w:bookmarkStart w:id="107" w:name="bookmark107_Copy_2"/>
      <w:bookmarkStart w:id="108" w:name="bookmark106_Copy_1"/>
      <w:bookmarkStart w:id="109" w:name="bookmark108_Copy_1"/>
      <w:bookmarkStart w:id="110" w:name="bookmark107_Copy_1_Copy_1"/>
      <w:bookmarkEnd w:id="10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107"/>
      <w:bookmarkEnd w:id="108"/>
      <w:bookmarkEnd w:id="110"/>
    </w:p>
    <w:p>
      <w:pPr>
        <w:pStyle w:val="Bodytext11"/>
        <w:pBdr/>
        <w:ind w:left="1020" w:hanging="0"/>
        <w:rPr>
          <w:lang w:val="id-ID"/>
        </w:rPr>
        <w:framePr w:w="8509" w:h="11970" w:x="10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atau lingkungan masyarakat merupakan faktor</w:t>
      </w:r>
    </w:p>
    <w:p>
      <w:pPr>
        <w:pStyle w:val="Bodytext11"/>
        <w:pBdr/>
        <w:ind w:firstLine="320"/>
        <w:rPr>
          <w:lang w:val="id-ID"/>
        </w:rPr>
        <w:framePr w:w="8509" w:h="11970" w:x="10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berdampak negatif dan positif bagi aktifitas belajar siswa di</w:t>
      </w:r>
    </w:p>
    <w:p>
      <w:pPr>
        <w:pStyle w:val="Bodytext11"/>
        <w:pBdr/>
        <w:ind w:firstLine="320"/>
        <w:rPr>
          <w:lang w:val="id-ID"/>
        </w:rPr>
        <w:framePr w:w="8509" w:h="11970" w:x="10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n di rumah.</w:t>
      </w:r>
    </w:p>
    <w:p>
      <w:pPr>
        <w:pStyle w:val="Bodytext11"/>
        <w:pBdr/>
        <w:ind w:left="1020" w:hanging="0"/>
        <w:rPr>
          <w:lang w:val="id-ID"/>
        </w:rPr>
        <w:framePr w:w="8509" w:h="11970" w:x="10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terjadi dalam kehidupan keluarga dan masyarakat</w:t>
      </w:r>
    </w:p>
    <w:p>
      <w:pPr>
        <w:pStyle w:val="Bodytext11"/>
        <w:pBdr/>
        <w:ind w:firstLine="320"/>
        <w:rPr>
          <w:lang w:val="id-ID"/>
        </w:rPr>
        <w:framePr w:w="8509" w:h="11970" w:x="10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ganggu atau mendukung proses belajar anak. Salah satu kegiatan</w:t>
      </w:r>
    </w:p>
    <w:p>
      <w:pPr>
        <w:pStyle w:val="Bodytext11"/>
        <w:pBdr/>
        <w:ind w:firstLine="320"/>
        <w:rPr>
          <w:lang w:val="id-ID"/>
        </w:rPr>
        <w:framePr w:w="8509" w:h="11970" w:x="10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i desa-desa di Tana Toraja adalah kegiatan prosesi</w:t>
      </w:r>
    </w:p>
    <w:p>
      <w:pPr>
        <w:pStyle w:val="Bodytext11"/>
        <w:pBdr/>
        <w:ind w:firstLine="320"/>
        <w:rPr>
          <w:lang w:val="id-ID"/>
        </w:rPr>
        <w:framePr w:w="8509" w:h="11970" w:x="10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man dan kegiatan syukuran tongkonan dan pernikahan.</w:t>
      </w:r>
    </w:p>
    <w:p>
      <w:pPr>
        <w:pStyle w:val="Bodytext11"/>
        <w:pBdr/>
        <w:ind w:left="1020" w:hanging="0"/>
        <w:rPr>
          <w:lang w:val="id-ID"/>
        </w:rPr>
        <w:framePr w:w="8509" w:h="11970" w:x="10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egiatan tersebut berlangsung tidak hanya melibatkan anggota</w:t>
      </w:r>
    </w:p>
    <w:p>
      <w:pPr>
        <w:pStyle w:val="Bodytext11"/>
        <w:pBdr/>
        <w:ind w:firstLine="320"/>
        <w:rPr>
          <w:lang w:val="id-ID"/>
        </w:rPr>
        <w:framePr w:w="8509" w:h="11970" w:x="10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aja yang disibukkan atau yang hadir melainkan segenap</w:t>
      </w:r>
    </w:p>
    <w:p>
      <w:pPr>
        <w:pStyle w:val="Bodytext11"/>
        <w:pBdr/>
        <w:ind w:firstLine="320"/>
        <w:rPr>
          <w:lang w:val="id-ID"/>
        </w:rPr>
        <w:framePr w:w="8509" w:h="11970" w:x="10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kitar mulai dari orang tua sampai anak-anak termasuk anak</w:t>
      </w:r>
    </w:p>
    <w:p>
      <w:pPr>
        <w:pStyle w:val="Bodytext11"/>
        <w:pBdr/>
        <w:ind w:firstLine="320"/>
        <w:rPr>
          <w:lang w:val="id-ID"/>
        </w:rPr>
        <w:framePr w:w="8509" w:h="11970" w:x="10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ind w:firstLine="980"/>
        <w:rPr>
          <w:lang w:val="id-ID"/>
        </w:rPr>
        <w:framePr w:w="8509" w:h="11970" w:x="10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dan kehadiran anak sekolah di pesta-pesta kadang atas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509" w:h="11970" w:x="10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nak sendiri dan atas kehendak orang tua. Artinya orang tua</w:t>
      </w:r>
    </w:p>
    <w:p>
      <w:pPr>
        <w:pStyle w:val="Bodytext31"/>
        <w:pBdr/>
        <w:spacing w:before="0" w:after="200"/>
        <w:ind w:left="6240" w:hanging="0"/>
        <w:rPr>
          <w:lang w:val="id-ID"/>
        </w:rPr>
        <w:framePr w:w="8509" w:h="11970" w:x="1040" w:y="159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200"/>
        <w:rPr>
          <w:lang w:val="id-ID"/>
        </w:rPr>
        <w:framePr w:w="8509" w:h="11970" w:x="10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anak untuk hadir dalam kegiatan tersebut sehingga kegiatan</w:t>
      </w:r>
    </w:p>
    <w:p>
      <w:pPr>
        <w:pStyle w:val="Bodytext11"/>
        <w:pBdr/>
        <w:ind w:firstLine="200"/>
        <w:rPr>
          <w:lang w:val="id-ID"/>
        </w:rPr>
        <w:framePr w:w="8509" w:h="11970" w:x="10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 sekolah diabaikan. Kehadiran siswa di pesta kadang juga</w:t>
      </w:r>
    </w:p>
    <w:p>
      <w:pPr>
        <w:pStyle w:val="Bodytext11"/>
        <w:pBdr/>
        <w:ind w:firstLine="200"/>
        <w:rPr>
          <w:lang w:val="id-ID"/>
        </w:rPr>
        <w:framePr w:w="8509" w:h="11970" w:x="10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getahuan dengan pihak sekolah, misalnya menghadirkan sekelompok</w:t>
      </w:r>
    </w:p>
    <w:p>
      <w:pPr>
        <w:pStyle w:val="Bodytext11"/>
        <w:pBdr/>
        <w:ind w:firstLine="200"/>
        <w:rPr>
          <w:lang w:val="id-ID"/>
        </w:rPr>
        <w:framePr w:w="8509" w:h="11970" w:x="10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menyumbangkan musik bambu pada acara pesta pada saat jam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509" w:h="11970" w:x="10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berlangsung. 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8706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565" w:leader="none"/>
        </w:tabs>
        <w:spacing w:before="0" w:after="0"/>
        <w:ind w:firstLine="140"/>
        <w:rPr/>
        <w:framePr w:w="1513" w:h="276" w:x="1040" w:y="1917" w:hSpace="0" w:vSpace="0" w:wrap="notBeside" w:vAnchor="page" w:hAnchor="page" w:hRule="exact"/>
        <w:pBdr/>
      </w:pPr>
      <w:bookmarkStart w:id="111" w:name="bookmark112_Copy_1"/>
      <w:bookmarkStart w:id="112" w:name="bookmark110_Copy_1"/>
      <w:bookmarkStart w:id="113" w:name="bookmark111_Copy_1_Copy_1"/>
      <w:bookmarkStart w:id="114" w:name="bookmark111_Copy_2"/>
      <w:bookmarkEnd w:id="11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112"/>
      <w:bookmarkEnd w:id="113"/>
      <w:bookmarkEnd w:id="114"/>
    </w:p>
    <w:p>
      <w:pPr>
        <w:pStyle w:val="Bodytext11"/>
        <w:pBdr/>
        <w:spacing w:before="0" w:after="300"/>
        <w:ind w:left="1040" w:hanging="0"/>
        <w:rPr>
          <w:lang w:val="id-ID"/>
        </w:rPr>
        <w:framePr w:w="8509" w:h="1409" w:x="1040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ga bahwa ada pengaruh negatif faktor lingkungan masyarakat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509" w:h="1409" w:x="1040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estasi belajar dan hasil belajar siswa mata Pelajaran PAK kelas VII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509" w:h="1409" w:x="1040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1 Buntao Rantebua Kabupaten Tana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65" w:y="1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Heading311"/>
        <w:pBdr/>
        <w:spacing w:before="0" w:after="560"/>
        <w:ind w:firstLine="300"/>
        <w:rPr/>
        <w:framePr w:w="8509" w:h="11981" w:x="965" w:y="1740" w:hSpace="0" w:vSpace="0" w:wrap="notBeside" w:vAnchor="page" w:hAnchor="page" w:hRule="exact"/>
        <w:pBdr/>
      </w:pPr>
      <w:bookmarkStart w:id="115" w:name="bookmark114_Copy_1"/>
      <w:bookmarkStart w:id="116" w:name="bookmark115_Copy_1"/>
      <w:bookmarkStart w:id="117" w:name="bookmark11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Definisi operasional dan pengukuran variabel</w:t>
      </w:r>
      <w:bookmarkEnd w:id="115"/>
      <w:bookmarkEnd w:id="116"/>
      <w:bookmarkEnd w:id="117"/>
    </w:p>
    <w:p>
      <w:pPr>
        <w:pStyle w:val="Bodytext11"/>
        <w:pBdr/>
        <w:ind w:left="1200" w:hanging="0"/>
        <w:rPr>
          <w:lang w:val="id-ID"/>
        </w:rPr>
        <w:framePr w:w="8509" w:h="11981" w:x="9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variabel dapat diukur secara operasional maka dalam penelitian ini</w:t>
      </w:r>
    </w:p>
    <w:p>
      <w:pPr>
        <w:pStyle w:val="Bodytext11"/>
        <w:pBdr/>
        <w:ind w:firstLine="500"/>
        <w:rPr>
          <w:lang w:val="id-ID"/>
        </w:rPr>
        <w:framePr w:w="8509" w:h="11981" w:x="9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berikan batasan sehingga jelas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51" w:leader="none"/>
        </w:tabs>
        <w:ind w:firstLine="900"/>
        <w:rPr/>
        <w:framePr w:w="8509" w:h="11981" w:x="965" w:y="1740" w:hSpace="0" w:vSpace="0" w:wrap="notBeside" w:vAnchor="page" w:hAnchor="page" w:hRule="exact"/>
        <w:pBdr/>
      </w:pPr>
      <w:bookmarkStart w:id="118" w:name="bookmark116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Faktor lingkungan sebagai variabel bebas yaitu lingkungan sekitar</w:t>
      </w:r>
    </w:p>
    <w:p>
      <w:pPr>
        <w:pStyle w:val="Bodytext11"/>
        <w:pBdr/>
        <w:ind w:left="1200" w:hanging="0"/>
        <w:rPr>
          <w:lang w:val="id-ID"/>
        </w:rPr>
        <w:framePr w:w="8509" w:h="11981" w:x="9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n rumah tempat tinggal siswa, baik lingkungan masyarakat</w:t>
      </w:r>
    </w:p>
    <w:p>
      <w:pPr>
        <w:pStyle w:val="Bodytext11"/>
        <w:pBdr/>
        <w:ind w:left="1200" w:hanging="0"/>
        <w:rPr>
          <w:lang w:val="id-ID"/>
        </w:rPr>
        <w:framePr w:w="8509" w:h="11981" w:x="9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lingkungan keluarg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51" w:leader="none"/>
        </w:tabs>
        <w:ind w:firstLine="800"/>
        <w:rPr/>
        <w:framePr w:w="8509" w:h="11981" w:x="965" w:y="1740" w:hSpace="0" w:vSpace="0" w:wrap="notBeside" w:vAnchor="page" w:hAnchor="page" w:hRule="exact"/>
        <w:pBdr/>
      </w:pPr>
      <w:bookmarkStart w:id="119" w:name="bookmark117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Prestasi belajaryang dipengaruhi oleh faktor lingkungan yaitu program</w:t>
      </w:r>
    </w:p>
    <w:p>
      <w:pPr>
        <w:pStyle w:val="Bodytext11"/>
        <w:pBdr/>
        <w:ind w:left="1200" w:hanging="0"/>
        <w:rPr>
          <w:lang w:val="id-ID"/>
        </w:rPr>
        <w:framePr w:w="8509" w:h="11981" w:x="9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lah direncanakan guru untuk diselesaikan pada</w:t>
      </w:r>
    </w:p>
    <w:p>
      <w:pPr>
        <w:pStyle w:val="Bodytext11"/>
        <w:pBdr/>
        <w:ind w:left="1200" w:hanging="0"/>
        <w:rPr>
          <w:lang w:val="id-ID"/>
        </w:rPr>
        <w:framePr w:w="8509" w:h="11981" w:x="9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tertentu tetapi karena faktor lingkungan sehingga tertunda atau</w:t>
      </w:r>
    </w:p>
    <w:p>
      <w:pPr>
        <w:pStyle w:val="Bodytext11"/>
        <w:pBdr/>
        <w:ind w:left="1200" w:hanging="0"/>
        <w:rPr>
          <w:lang w:val="id-ID"/>
        </w:rPr>
        <w:framePr w:w="8509" w:h="11981" w:x="9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diulangi pada pertemuan berikutnya. Untuk materi tertentu</w:t>
      </w:r>
    </w:p>
    <w:p>
      <w:pPr>
        <w:pStyle w:val="Bodytext11"/>
        <w:pBdr/>
        <w:ind w:left="1200" w:hanging="0"/>
        <w:rPr>
          <w:lang w:val="id-ID"/>
        </w:rPr>
        <w:framePr w:w="8509" w:h="11981" w:x="9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jikan pada saat sebagian atau beberapa siswa tidak hadir</w:t>
      </w:r>
    </w:p>
    <w:p>
      <w:pPr>
        <w:pStyle w:val="Bodytext11"/>
        <w:pBdr/>
        <w:ind w:left="1200" w:hanging="0"/>
        <w:rPr>
          <w:lang w:val="id-ID"/>
        </w:rPr>
        <w:framePr w:w="8509" w:h="11981" w:x="9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mereka kesulitan untuk mengikuti materi selanjut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51" w:leader="none"/>
        </w:tabs>
        <w:spacing w:before="0" w:after="0"/>
        <w:ind w:firstLine="800"/>
        <w:rPr/>
        <w:framePr w:w="8509" w:h="11981" w:x="965" w:y="1740" w:hSpace="0" w:vSpace="0" w:wrap="notBeside" w:vAnchor="page" w:hAnchor="page" w:hRule="exact"/>
        <w:pBdr/>
      </w:pPr>
      <w:bookmarkStart w:id="120" w:name="bookmark118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Prestasi belajar siswa adalah hasil belajar yang dicapai siswa yang</w:t>
      </w:r>
    </w:p>
    <w:p>
      <w:pPr>
        <w:pStyle w:val="Heading311"/>
        <w:pBdr/>
        <w:spacing w:lineRule="auto" w:line="180" w:before="0" w:after="80"/>
        <w:ind w:left="3160" w:hanging="0"/>
        <w:rPr/>
        <w:framePr w:w="8509" w:h="11981" w:x="965" w:y="1740" w:hSpace="0" w:vSpace="0" w:wrap="notBeside" w:vAnchor="page" w:hAnchor="page" w:hRule="exact"/>
        <w:pBdr/>
      </w:pPr>
      <w:bookmarkStart w:id="121" w:name="bookmark121_Copy_1"/>
      <w:bookmarkStart w:id="122" w:name="bookmark120_Copy_1"/>
      <w:bookmarkStart w:id="123" w:name="bookmark11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Z*</w:t>
      </w:r>
      <w:bookmarkEnd w:id="121"/>
      <w:bookmarkEnd w:id="122"/>
      <w:bookmarkEnd w:id="123"/>
    </w:p>
    <w:p>
      <w:pPr>
        <w:pStyle w:val="Bodytext11"/>
        <w:pBdr/>
        <w:spacing w:before="0" w:after="560"/>
        <w:ind w:left="1200" w:hanging="0"/>
        <w:rPr>
          <w:lang w:val="id-ID"/>
        </w:rPr>
        <w:framePr w:w="8509" w:h="11981" w:x="9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dengan nilai rapor.</w:t>
      </w:r>
    </w:p>
    <w:p>
      <w:pPr>
        <w:pStyle w:val="Heading311"/>
        <w:pBdr/>
        <w:spacing w:before="0" w:after="280"/>
        <w:ind w:firstLine="140"/>
        <w:rPr/>
        <w:framePr w:w="8509" w:h="11981" w:x="965" w:y="1740" w:hSpace="0" w:vSpace="0" w:wrap="notBeside" w:vAnchor="page" w:hAnchor="page" w:hRule="exact"/>
        <w:pBdr/>
      </w:pPr>
      <w:bookmarkStart w:id="124" w:name="bookmark124_Copy_1"/>
      <w:bookmarkStart w:id="125" w:name="bookmark122_Copy_1"/>
      <w:bookmarkStart w:id="126" w:name="bookmark123_Copy_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C. Populasi dan sampel</w:t>
      </w:r>
      <w:bookmarkEnd w:id="124"/>
      <w:bookmarkEnd w:id="125"/>
      <w:bookmarkEnd w:id="126"/>
    </w:p>
    <w:p>
      <w:pPr>
        <w:pStyle w:val="Heading311"/>
        <w:numPr>
          <w:ilvl w:val="0"/>
          <w:numId w:val="18"/>
        </w:numPr>
        <w:pBdr/>
        <w:tabs>
          <w:tab w:val="clear" w:pos="720"/>
          <w:tab w:val="left" w:pos="761" w:leader="none"/>
        </w:tabs>
        <w:spacing w:before="0" w:after="80"/>
        <w:ind w:firstLine="400"/>
        <w:rPr/>
        <w:framePr w:w="8509" w:h="11981" w:x="965" w:y="1740" w:hSpace="0" w:vSpace="0" w:wrap="notBeside" w:vAnchor="page" w:hAnchor="page" w:hRule="exact"/>
        <w:pBdr/>
      </w:pPr>
      <w:bookmarkStart w:id="127" w:name="bookmark123_Copy_1_Copy_1"/>
      <w:bookmarkStart w:id="128" w:name="bookmark126_Copy_1"/>
      <w:bookmarkStart w:id="129" w:name="bookmark125_Copy_1"/>
      <w:bookmarkEnd w:id="127"/>
      <w:bookmarkEnd w:id="12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opulasi</w:t>
      </w:r>
      <w:bookmarkStart w:id="130" w:name="bookmark123_Copy_2_Copy_1"/>
      <w:bookmarkEnd w:id="129"/>
      <w:bookmarkEnd w:id="130"/>
    </w:p>
    <w:p>
      <w:pPr>
        <w:pStyle w:val="Bodytext31"/>
        <w:pBdr/>
        <w:spacing w:before="0" w:after="80"/>
        <w:ind w:left="6660" w:hanging="0"/>
        <w:rPr>
          <w:lang w:val="id-ID"/>
        </w:rPr>
        <w:framePr w:w="8509" w:h="11981" w:x="965" w:y="174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120" w:hanging="0"/>
        <w:rPr>
          <w:lang w:val="id-ID"/>
        </w:rPr>
        <w:framePr w:w="8509" w:h="11981" w:x="9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populasi dari suatu penelitian merupakan langkah yang</w:t>
      </w:r>
    </w:p>
    <w:p>
      <w:pPr>
        <w:pStyle w:val="Bodytext11"/>
        <w:pBdr/>
        <w:ind w:firstLine="300"/>
        <w:rPr>
          <w:lang w:val="id-ID"/>
        </w:rPr>
        <w:framePr w:w="8509" w:h="11981" w:x="9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upaya pengumpulan data untuk menguji sejauh mana kebenaran</w:t>
      </w:r>
    </w:p>
    <w:p>
      <w:pPr>
        <w:pStyle w:val="Bodytext11"/>
        <w:pBdr/>
        <w:ind w:firstLine="300"/>
        <w:rPr>
          <w:lang w:val="id-ID"/>
        </w:rPr>
        <w:framePr w:w="8509" w:h="11981" w:x="9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a yang telah diajukan. Cara pengumpulan data itu dapat dilakukan</w:t>
      </w:r>
    </w:p>
    <w:p>
      <w:pPr>
        <w:pStyle w:val="Bodytext11"/>
        <w:pBdr/>
        <w:ind w:firstLine="300"/>
        <w:rPr>
          <w:lang w:val="id-ID"/>
        </w:rPr>
        <w:framePr w:w="8509" w:h="11981" w:x="9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liti keseluruhan atau hanya sebagian yang diharapkan dapat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09" w:h="11981" w:x="9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terangan yang diperlu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746" w:y="1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509" w:h="11509" w:x="96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dalam penelitian ini adalah senua guru dan siswa SMPN 1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09" w:h="11509" w:x="96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ao’ Rantebua tahun pelajaran 2008/2009 yang berjumlah 571 orang yang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09" w:h="11509" w:x="96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atas 34 orang guru dan 537 orang siswa.</w:t>
      </w:r>
    </w:p>
    <w:p>
      <w:pPr>
        <w:pStyle w:val="Heading311"/>
        <w:numPr>
          <w:ilvl w:val="0"/>
          <w:numId w:val="18"/>
        </w:numPr>
        <w:pBdr/>
        <w:tabs>
          <w:tab w:val="clear" w:pos="720"/>
          <w:tab w:val="left" w:pos="762" w:leader="none"/>
        </w:tabs>
        <w:spacing w:before="0" w:after="260"/>
        <w:ind w:firstLine="400"/>
        <w:rPr/>
        <w:framePr w:w="8509" w:h="11509" w:x="965" w:y="1803" w:hSpace="0" w:vSpace="0" w:wrap="notBeside" w:vAnchor="page" w:hAnchor="page" w:hRule="exact"/>
        <w:pBdr/>
      </w:pPr>
      <w:bookmarkStart w:id="131" w:name="bookmark129_Copy_2"/>
      <w:bookmarkStart w:id="132" w:name="bookmark130_Copy_1"/>
      <w:bookmarkStart w:id="133" w:name="bookmark129_Copy_1_Copy_1"/>
      <w:bookmarkStart w:id="134" w:name="bookmark128_Copy_1"/>
      <w:bookmarkEnd w:id="13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ampel</w:t>
      </w:r>
      <w:bookmarkEnd w:id="131"/>
      <w:bookmarkEnd w:id="133"/>
      <w:bookmarkEnd w:id="134"/>
    </w:p>
    <w:p>
      <w:pPr>
        <w:pStyle w:val="Bodytext11"/>
        <w:pBdr/>
        <w:spacing w:before="0" w:after="260"/>
        <w:ind w:left="1080" w:hanging="0"/>
        <w:rPr>
          <w:lang w:val="id-ID"/>
        </w:rPr>
        <w:framePr w:w="8509" w:h="11509" w:x="96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l dalam penelitian ini berjumlah 38 orang yaitu seluruh siswa kelas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09" w:h="11509" w:x="96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11 B yang berjumlah 38 orang dan 25 orang guru.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509" w:h="11509" w:x="96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teknik penarikan sampel yang digunakan adalah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09" w:h="11509" w:x="96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om sampling.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509" w:h="11509" w:x="96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yang ditempuh mengundi sampel adalah sebaga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09" w:h="11509" w:x="96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50" w:leader="none"/>
        </w:tabs>
        <w:spacing w:before="0" w:after="260"/>
        <w:ind w:firstLine="700"/>
        <w:rPr/>
        <w:framePr w:w="8509" w:h="11509" w:x="965" w:y="1803" w:hSpace="0" w:vSpace="0" w:wrap="notBeside" w:vAnchor="page" w:hAnchor="page" w:hRule="exact"/>
        <w:pBdr/>
      </w:pPr>
      <w:bookmarkStart w:id="135" w:name="bookmark131_Copy_1"/>
      <w:bookmarkEnd w:id="135"/>
      <w:r>
        <w:rPr>
          <w:rStyle w:val="Bodytext1"/>
          <w:color w:val="000000"/>
          <w:spacing w:val="0"/>
          <w:w w:val="100"/>
          <w:lang w:val="id-ID" w:eastAsia="id-ID"/>
        </w:rPr>
        <w:t>Memberi kode por.of urut pada semua subyek / individu yang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509" w:h="11509" w:x="96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nomor urut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57" w:leader="none"/>
        </w:tabs>
        <w:spacing w:before="0" w:after="260"/>
        <w:ind w:firstLine="700"/>
        <w:rPr/>
        <w:framePr w:w="8509" w:h="11509" w:x="965" w:y="1803" w:hSpace="0" w:vSpace="0" w:wrap="notBeside" w:vAnchor="page" w:hAnchor="page" w:hRule="exact"/>
        <w:pBdr/>
      </w:pPr>
      <w:bookmarkStart w:id="136" w:name="bookmark132_Copy_1"/>
      <w:bookmarkEnd w:id="136"/>
      <w:r>
        <w:rPr>
          <w:rStyle w:val="Bodytext1"/>
          <w:color w:val="000000"/>
          <w:spacing w:val="0"/>
          <w:w w:val="100"/>
          <w:lang w:val="id-ID" w:eastAsia="id-ID"/>
        </w:rPr>
        <w:t>Menulis kode-kode itu masing-masing dalam selembar kertas kecil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509" w:h="11509" w:x="96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kocok dalam sebuah kotak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57" w:leader="none"/>
        </w:tabs>
        <w:spacing w:before="0" w:after="260"/>
        <w:ind w:firstLine="700"/>
        <w:rPr/>
        <w:framePr w:w="8509" w:h="11509" w:x="965" w:y="1803" w:hSpace="0" w:vSpace="0" w:wrap="notBeside" w:vAnchor="page" w:hAnchor="page" w:hRule="exact"/>
        <w:pBdr/>
      </w:pPr>
      <w:bookmarkStart w:id="137" w:name="bookmark133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Mengambil gulungan-gulungan kertas itu satu demi satu sebanyak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509" w:h="11509" w:x="96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sampel yang diperluk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57" w:leader="none"/>
        </w:tabs>
        <w:spacing w:before="0" w:after="260"/>
        <w:ind w:firstLine="700"/>
        <w:rPr/>
        <w:framePr w:w="8509" w:h="11509" w:x="965" w:y="1803" w:hSpace="0" w:vSpace="0" w:wrap="notBeside" w:vAnchor="page" w:hAnchor="page" w:hRule="exact"/>
        <w:pBdr/>
      </w:pPr>
      <w:bookmarkStart w:id="138" w:name="bookmark134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>Nomor yang keluar dari undian itulah yang dijadikan sampel dalam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509" w:h="11509" w:x="96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509" w:h="11509" w:x="96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siswa yang keluar tidak dikembalikan ke dalam kotak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509" w:h="11509" w:x="96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rikan sampel untuk tiap kelas dianggap selesai apabila kebutuhan ak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509" w:h="11509" w:x="96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dan jenis kelamin pada kelas itu sudah mencukupi. Setelah jumlah</w:t>
      </w:r>
    </w:p>
    <w:p>
      <w:pPr>
        <w:pStyle w:val="Heading211"/>
        <w:pBdr/>
        <w:spacing w:before="0" w:after="0"/>
        <w:ind w:firstLine="260"/>
        <w:rPr/>
        <w:framePr w:w="8509" w:h="11509" w:x="965" w:y="1803" w:hSpace="0" w:vSpace="0" w:wrap="notBeside" w:vAnchor="page" w:hAnchor="page" w:hRule="exact"/>
        <w:pBdr/>
      </w:pPr>
      <w:bookmarkStart w:id="139" w:name="bookmark136_Copy_1"/>
      <w:bookmarkStart w:id="140" w:name="bookmark137_Copy_1"/>
      <w:bookmarkStart w:id="141" w:name="bookmark135_Copy_1"/>
      <w:r>
        <w:rPr>
          <w:rStyle w:val="Heading21"/>
          <w:i w:val="false"/>
          <w:color w:val="000000"/>
          <w:spacing w:val="0"/>
          <w:lang w:val="id-ID" w:eastAsia="id-ID"/>
        </w:rPr>
        <w:t xml:space="preserve">sampel rampung </w:t>
      </w:r>
      <w:r>
        <w:rPr>
          <w:rStyle w:val="Heading21"/>
          <w:color w:val="000000"/>
          <w:spacing w:val="0"/>
          <w:lang w:val="id-ID" w:eastAsia="id-ID"/>
        </w:rPr>
        <w:t>-banyak 38 orang ielanjutnya diurutkan ksmbali dari nomor</w:t>
      </w:r>
      <w:r>
        <w:rPr>
          <w:rStyle w:val="Heading21"/>
          <w:i w:val="false"/>
          <w:color w:val="000000"/>
          <w:spacing w:val="0"/>
          <w:lang w:val="id-ID" w:eastAsia="id-ID"/>
        </w:rPr>
        <w:t xml:space="preserve"> 1</w:t>
      </w:r>
      <w:bookmarkEnd w:id="139"/>
      <w:bookmarkEnd w:id="140"/>
      <w:bookmarkEnd w:id="14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43" w:y="1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803" w:h="11640" w:x="104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38 orang siswa dan inilah yang diberi angket pada pengumpulan data.</w:t>
      </w:r>
    </w:p>
    <w:p>
      <w:pPr>
        <w:pStyle w:val="Bodytext11"/>
        <w:pBdr/>
        <w:spacing w:before="0" w:after="520"/>
        <w:ind w:firstLine="480"/>
        <w:rPr>
          <w:lang w:val="id-ID"/>
        </w:rPr>
        <w:framePr w:w="9803" w:h="11640" w:x="104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menjadi sampel diperlakukan wawancara.</w:t>
      </w:r>
    </w:p>
    <w:p>
      <w:pPr>
        <w:pStyle w:val="Heading311"/>
        <w:pBdr/>
        <w:spacing w:before="0" w:after="560"/>
        <w:ind w:firstLine="260"/>
        <w:jc w:val="both"/>
        <w:rPr/>
        <w:framePr w:w="9803" w:h="11640" w:x="1046" w:y="1783" w:hSpace="0" w:vSpace="0" w:wrap="notBeside" w:vAnchor="page" w:hAnchor="page" w:hRule="exact"/>
        <w:pBdr/>
      </w:pPr>
      <w:bookmarkStart w:id="142" w:name="bookmark139_Copy_1"/>
      <w:bookmarkStart w:id="143" w:name="bookmark140_Copy_1"/>
      <w:bookmarkStart w:id="144" w:name="bookmark13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O, Teknik Pengumpulan Data</w:t>
      </w:r>
      <w:bookmarkEnd w:id="142"/>
      <w:bookmarkEnd w:id="143"/>
      <w:bookmarkEnd w:id="144"/>
    </w:p>
    <w:p>
      <w:pPr>
        <w:pStyle w:val="Bodytext11"/>
        <w:pBdr/>
        <w:spacing w:before="0" w:after="260"/>
        <w:jc w:val="center"/>
        <w:rPr>
          <w:lang w:val="id-ID"/>
        </w:rPr>
        <w:framePr w:w="9803" w:h="11640" w:x="104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data yang diperlukan, maka penulis mengguna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803" w:h="11640" w:x="104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 yaitu:</w:t>
      </w:r>
    </w:p>
    <w:p>
      <w:pPr>
        <w:pStyle w:val="Heading311"/>
        <w:pBdr/>
        <w:spacing w:before="0" w:after="260"/>
        <w:ind w:firstLine="580"/>
        <w:jc w:val="both"/>
        <w:rPr/>
        <w:framePr w:w="9803" w:h="11640" w:x="1046" w:y="1783" w:hSpace="0" w:vSpace="0" w:wrap="notBeside" w:vAnchor="page" w:hAnchor="page" w:hRule="exact"/>
        <w:pBdr/>
      </w:pPr>
      <w:bookmarkStart w:id="145" w:name="bookmark143_Copy_1"/>
      <w:bookmarkStart w:id="146" w:name="bookmark142_Copy_2"/>
      <w:bookmarkStart w:id="147" w:name="bookmark141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Angket</w:t>
      </w:r>
      <w:bookmarkEnd w:id="145"/>
      <w:bookmarkEnd w:id="146"/>
      <w:bookmarkEnd w:id="147"/>
    </w:p>
    <w:p>
      <w:pPr>
        <w:pStyle w:val="Heading311"/>
        <w:pBdr/>
        <w:spacing w:before="0" w:after="260"/>
        <w:ind w:firstLine="800"/>
        <w:rPr/>
        <w:framePr w:w="9803" w:h="11640" w:x="1046" w:y="1783" w:hSpace="0" w:vSpace="0" w:wrap="notBeside" w:vAnchor="page" w:hAnchor="page" w:hRule="exact"/>
        <w:pBdr/>
      </w:pPr>
      <w:bookmarkStart w:id="148" w:name="bookmark142_Copy_1_Copy_1"/>
      <w:bookmarkStart w:id="149" w:name="bookmark141_Copy_1_Copy_1"/>
      <w:bookmarkEnd w:id="14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 Kontruksi angket</w:t>
      </w:r>
      <w:bookmarkStart w:id="150" w:name="bookmark144_Copy_1"/>
      <w:bookmarkEnd w:id="149"/>
      <w:bookmarkEnd w:id="150"/>
    </w:p>
    <w:p>
      <w:pPr>
        <w:pStyle w:val="Bodytext11"/>
        <w:pBdr/>
        <w:spacing w:before="0" w:after="260"/>
        <w:ind w:left="1080" w:hanging="0"/>
        <w:rPr>
          <w:lang w:val="id-ID"/>
        </w:rPr>
        <w:framePr w:w="9803" w:h="11640" w:x="104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gambaran mengenai konstruksi angket dapat dilih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803" w:h="11640" w:x="104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jabaran sebagai berikut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22" w:leader="none"/>
        </w:tabs>
        <w:spacing w:before="0" w:after="260"/>
        <w:ind w:left="1260" w:hanging="0"/>
        <w:rPr/>
        <w:framePr w:w="9803" w:h="11640" w:x="1046" w:y="1783" w:hSpace="0" w:vSpace="0" w:wrap="notBeside" w:vAnchor="page" w:hAnchor="page" w:hRule="exact"/>
        <w:pBdr/>
      </w:pPr>
      <w:bookmarkStart w:id="151" w:name="bookmark145_Copy_1"/>
      <w:bookmarkEnd w:id="151"/>
      <w:r>
        <w:rPr>
          <w:rStyle w:val="Bodytext1"/>
          <w:color w:val="000000"/>
          <w:spacing w:val="0"/>
          <w:w w:val="100"/>
          <w:lang w:val="id-ID" w:eastAsia="id-ID"/>
        </w:rPr>
        <w:t>Jumlah item angket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803" w:h="11640" w:x="104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yang digunakan dalam penelitian ini terdiri atas 10 item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803" w:h="11640" w:x="104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nya dimaksudkan untuk memperoleh data tentang intensita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803" w:h="11640" w:x="104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faatan perpustakaan sekolah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69" w:leader="none"/>
        </w:tabs>
        <w:spacing w:before="0" w:after="260"/>
        <w:ind w:left="1080" w:hanging="0"/>
        <w:rPr/>
        <w:framePr w:w="9803" w:h="11640" w:x="1046" w:y="1783" w:hSpace="0" w:vSpace="0" w:wrap="notBeside" w:vAnchor="page" w:hAnchor="page" w:hRule="exact"/>
        <w:pBdr/>
      </w:pPr>
      <w:bookmarkStart w:id="152" w:name="bookmark146_Copy_1"/>
      <w:bookmarkEnd w:id="152"/>
      <w:r>
        <w:rPr>
          <w:rStyle w:val="Bodytext1"/>
          <w:color w:val="000000"/>
          <w:spacing w:val="0"/>
          <w:w w:val="100"/>
          <w:lang w:val="id-ID" w:eastAsia="id-ID"/>
        </w:rPr>
        <w:t>Bentuk angket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803" w:h="11640" w:x="104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rtanyaan-pertanyaan yang terluang pada setiap item yang ad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803" w:h="11640" w:x="104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ngket memberi peluang kepada responden untuk memilih salah satu</w:t>
      </w:r>
    </w:p>
    <w:p>
      <w:pPr>
        <w:pStyle w:val="Bodytext31"/>
        <w:pBdr/>
        <w:spacing w:before="0" w:after="200"/>
        <w:ind w:left="0" w:hanging="0"/>
        <w:jc w:val="center"/>
        <w:rPr>
          <w:lang w:val="id-ID"/>
        </w:rPr>
        <w:framePr w:w="9803" w:h="11640" w:x="1046" w:y="1783" w:hSpace="0" w:vSpace="0" w:wrap="notBeside" w:vAnchor="page" w:hAnchor="page" w:hRule="exact"/>
        <w:pBdr/>
      </w:pPr>
      <w:r>
        <w:rPr>
          <w:rStyle w:val="Bodytext3"/>
          <w:b w:val="false"/>
          <w:i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803" w:h="11640" w:x="104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 jawaban yang telah ad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18" w:leader="none"/>
        </w:tabs>
        <w:spacing w:before="0" w:after="260"/>
        <w:ind w:left="1040" w:hanging="0"/>
        <w:rPr/>
        <w:framePr w:w="9803" w:h="11640" w:x="1046" w:y="1783" w:hSpace="0" w:vSpace="0" w:wrap="notBeside" w:vAnchor="page" w:hAnchor="page" w:hRule="exact"/>
        <w:pBdr/>
      </w:pPr>
      <w:bookmarkStart w:id="153" w:name="bookmark147_Copy_1"/>
      <w:bookmarkEnd w:id="153"/>
      <w:r>
        <w:rPr>
          <w:rStyle w:val="Bodytext1"/>
          <w:color w:val="000000"/>
          <w:spacing w:val="0"/>
          <w:w w:val="100"/>
          <w:lang w:val="id-ID" w:eastAsia="id-ID"/>
        </w:rPr>
        <w:t>Isi angket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803" w:h="11640" w:x="104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yang disusun dalam penelitian berisi pertanyaan-pertanya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803" w:h="11640" w:x="104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faktor lingkungan tempat tinggal siswa yang mempengaruhi tingkat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803" w:h="11640" w:x="104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siswa di sekolah dan faktor lingkungan yang membuat siswa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802" w:h="597" w:x="1046" w:y="3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Headerorfooter1"/>
          <w:b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Headerorfooter11"/>
        <w:pBdr/>
        <w:jc w:val="center"/>
        <w:rPr>
          <w:lang w:val="id-ID"/>
        </w:rPr>
        <w:framePr w:w="9802" w:h="168" w:x="1046" w:y="1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60"/>
        <w:rPr>
          <w:lang w:val="id-ID"/>
        </w:rPr>
        <w:framePr w:w="9802" w:h="8938" w:x="104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dengan pentingnya pendidikan anak. Angket tersebut disebabrkan</w:t>
      </w:r>
    </w:p>
    <w:p>
      <w:pPr>
        <w:pStyle w:val="Bodytext11"/>
        <w:pBdr/>
        <w:spacing w:before="0" w:after="260"/>
        <w:rPr>
          <w:lang w:val="id-ID"/>
        </w:rPr>
        <w:framePr w:w="9802" w:h="8938" w:x="104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.</w:t>
      </w:r>
    </w:p>
    <w:p>
      <w:pPr>
        <w:pStyle w:val="Heading311"/>
        <w:pBdr/>
        <w:spacing w:before="0" w:after="260"/>
        <w:ind w:firstLine="460"/>
        <w:jc w:val="both"/>
        <w:rPr/>
        <w:framePr w:w="9802" w:h="8938" w:x="1046" w:y="1888" w:hSpace="0" w:vSpace="0" w:wrap="notBeside" w:vAnchor="page" w:hAnchor="page" w:hRule="exact"/>
        <w:pBdr/>
      </w:pPr>
      <w:bookmarkStart w:id="154" w:name="bookmark149_Copy_1"/>
      <w:bookmarkStart w:id="155" w:name="bookmark150_Copy_1"/>
      <w:bookmarkStart w:id="156" w:name="bookmark14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Pembobotan angket</w:t>
      </w:r>
      <w:bookmarkEnd w:id="154"/>
      <w:bookmarkEnd w:id="155"/>
      <w:bookmarkEnd w:id="156"/>
    </w:p>
    <w:p>
      <w:pPr>
        <w:pStyle w:val="Bodytext11"/>
        <w:pBdr/>
        <w:spacing w:before="0" w:after="260"/>
        <w:ind w:firstLine="980"/>
        <w:rPr>
          <w:lang w:val="id-ID"/>
        </w:rPr>
        <w:framePr w:w="9802" w:h="8938" w:x="104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ini memiliki bobot nilai yang rentangannya antara 0-3 pada</w:t>
      </w:r>
    </w:p>
    <w:p>
      <w:pPr>
        <w:pStyle w:val="Bodytext11"/>
        <w:pBdr/>
        <w:spacing w:before="0" w:after="260"/>
        <w:rPr>
          <w:lang w:val="id-ID"/>
        </w:rPr>
        <w:framePr w:w="9802" w:h="8938" w:x="104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tem dengan rinciannya ebagai berikut: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802" w:h="8938" w:x="104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 diberi bobot 3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802" w:h="8938" w:x="104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b diberi bobot 2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802" w:h="8938" w:x="104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Jawaban c diberi bobot 1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802" w:h="8938" w:x="104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Jawaban d diberi bobot 0</w:t>
      </w:r>
    </w:p>
    <w:p>
      <w:pPr>
        <w:pStyle w:val="Heading311"/>
        <w:pBdr/>
        <w:spacing w:before="0" w:after="260"/>
        <w:rPr/>
        <w:framePr w:w="9802" w:h="8938" w:x="1046" w:y="1888" w:hSpace="0" w:vSpace="0" w:wrap="notBeside" w:vAnchor="page" w:hAnchor="page" w:hRule="exact"/>
        <w:pBdr/>
      </w:pPr>
      <w:bookmarkStart w:id="157" w:name="bookmark151_Copy_1"/>
      <w:bookmarkStart w:id="158" w:name="bookmark152_Copy_1"/>
      <w:bookmarkStart w:id="159" w:name="bookmark15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Metode Dokumentasi</w:t>
      </w:r>
      <w:bookmarkEnd w:id="157"/>
      <w:bookmarkEnd w:id="158"/>
      <w:bookmarkEnd w:id="159"/>
    </w:p>
    <w:p>
      <w:pPr>
        <w:pStyle w:val="Bodytext11"/>
        <w:pBdr/>
        <w:spacing w:before="0" w:after="260"/>
        <w:ind w:firstLine="780"/>
        <w:rPr>
          <w:lang w:val="id-ID"/>
        </w:rPr>
        <w:framePr w:w="9802" w:h="8938" w:x="104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okumentasi adalah salah satu jenis metode yang dipergunakan</w:t>
      </w:r>
    </w:p>
    <w:p>
      <w:pPr>
        <w:pStyle w:val="Bodytext11"/>
        <w:pBdr/>
        <w:spacing w:before="0" w:after="260"/>
        <w:rPr>
          <w:lang w:val="id-ID"/>
        </w:rPr>
        <w:framePr w:w="9802" w:h="8938" w:x="104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data yang bersifat dokumen yaitu nilai rapor, absensi sisw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802" w:h="8938" w:x="104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ggunaan metode ini ialah untuk memperoleh data tentang</w:t>
      </w:r>
    </w:p>
    <w:p>
      <w:pPr>
        <w:pStyle w:val="Bodytext11"/>
        <w:pBdr/>
        <w:spacing w:before="0" w:after="260"/>
        <w:rPr>
          <w:lang w:val="id-ID"/>
        </w:rPr>
        <w:framePr w:w="9802" w:h="8938" w:x="104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jumlah siswa dan prestasi belajar siswa yang dibuktikan dalam nilai</w:t>
      </w:r>
    </w:p>
    <w:p>
      <w:pPr>
        <w:pStyle w:val="Bodytext11"/>
        <w:pBdr/>
        <w:spacing w:before="0" w:after="260"/>
        <w:rPr>
          <w:lang w:val="id-ID"/>
        </w:rPr>
        <w:framePr w:w="9802" w:h="8938" w:x="104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por bidang studi PAK kelas SMPN 1 Buntao’ Rantebua</w:t>
      </w:r>
    </w:p>
    <w:p>
      <w:pPr>
        <w:pStyle w:val="Heading311"/>
        <w:numPr>
          <w:ilvl w:val="0"/>
          <w:numId w:val="18"/>
        </w:numPr>
        <w:pBdr/>
        <w:tabs>
          <w:tab w:val="clear" w:pos="720"/>
          <w:tab w:val="left" w:pos="362" w:leader="none"/>
        </w:tabs>
        <w:spacing w:before="0" w:after="260"/>
        <w:rPr/>
        <w:framePr w:w="9802" w:h="8938" w:x="1046" w:y="1888" w:hSpace="0" w:vSpace="0" w:wrap="notBeside" w:vAnchor="page" w:hAnchor="page" w:hRule="exact"/>
        <w:pBdr/>
      </w:pPr>
      <w:bookmarkStart w:id="160" w:name="bookmark157_Copy_1"/>
      <w:bookmarkStart w:id="161" w:name="bookmark155_Copy_1"/>
      <w:bookmarkStart w:id="162" w:name="bookmark156_Copy_2"/>
      <w:bookmarkStart w:id="163" w:name="bookmark156_Copy_1_Copy_1"/>
      <w:bookmarkEnd w:id="16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161"/>
      <w:bookmarkEnd w:id="162"/>
      <w:bookmarkEnd w:id="163"/>
    </w:p>
    <w:p>
      <w:pPr>
        <w:pStyle w:val="Bodytext11"/>
        <w:pBdr/>
        <w:spacing w:before="0" w:after="0"/>
        <w:ind w:firstLine="720"/>
        <w:rPr>
          <w:lang w:val="id-ID"/>
        </w:rPr>
        <w:framePr w:w="9802" w:h="8938" w:x="104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wawancara melalui wawancara kepada guru tentang pengaruh</w:t>
      </w:r>
    </w:p>
    <w:p>
      <w:pPr>
        <w:pStyle w:val="Bodytext11"/>
        <w:pBdr/>
        <w:spacing w:before="0" w:after="260"/>
        <w:rPr>
          <w:lang w:val="id-ID"/>
        </w:rPr>
        <w:framePr w:w="9802" w:h="833" w:x="1046" w:y="1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erhadap prestasi belajar dan hasil belajar siswa. Hasil wawancara</w:t>
      </w:r>
    </w:p>
    <w:p>
      <w:pPr>
        <w:pStyle w:val="Bodytext11"/>
        <w:pBdr/>
        <w:spacing w:before="0" w:after="0"/>
        <w:rPr>
          <w:lang w:val="id-ID"/>
        </w:rPr>
        <w:framePr w:w="9802" w:h="833" w:x="1046" w:y="1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bagai pembanding hasil angket dan dokumentasi.</w:t>
      </w:r>
    </w:p>
    <w:p>
      <w:pPr>
        <w:sectPr>
          <w:type w:val="nextPage"/>
          <w:pgSz w:w="12240" w:h="15840"/>
          <w:pgMar w:left="360" w:right="360" w:gutter="0" w:header="0" w:top="128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725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Heading311"/>
        <w:pBdr/>
        <w:spacing w:before="0" w:after="260"/>
        <w:ind w:firstLine="280"/>
        <w:jc w:val="both"/>
        <w:rPr/>
        <w:framePr w:w="9802" w:h="1885" w:x="1153" w:y="1717" w:hSpace="0" w:vSpace="0" w:wrap="notBeside" w:vAnchor="page" w:hAnchor="page" w:hRule="exact"/>
        <w:pBdr/>
      </w:pPr>
      <w:bookmarkStart w:id="164" w:name="bookmark159_Copy_1"/>
      <w:bookmarkStart w:id="165" w:name="bookmark160_Copy_1"/>
      <w:bookmarkStart w:id="166" w:name="bookmark15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E. Teknik Analisis Data</w:t>
      </w:r>
      <w:bookmarkEnd w:id="164"/>
      <w:bookmarkEnd w:id="165"/>
      <w:bookmarkEnd w:id="166"/>
    </w:p>
    <w:p>
      <w:pPr>
        <w:pStyle w:val="Bodytext11"/>
        <w:pBdr/>
        <w:spacing w:before="0" w:after="260"/>
        <w:ind w:firstLine="980"/>
        <w:rPr>
          <w:lang w:val="id-ID"/>
        </w:rPr>
        <w:framePr w:w="9802" w:h="1885" w:x="115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jenis data yang dikumpulkan yaitu menyangkut hubungan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9802" w:h="1885" w:x="115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dua variabel maka digunakan teknik “Analisis statistik Korelasi” deng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802" w:h="1885" w:x="115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 sebagai berikut: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802" w:h="9954" w:x="1153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Zxy - (£x</w:t>
      </w:r>
      <w:r>
        <w:rPr>
          <w:rStyle w:val="Bodytext1"/>
          <w:color w:val="000000"/>
          <w:spacing w:val="0"/>
          <w:w w:val="100"/>
          <w:lang w:val="id-ID" w:eastAsia="id-ID"/>
        </w:rPr>
        <w:t>) (£y )</w:t>
      </w:r>
    </w:p>
    <w:p>
      <w:pPr>
        <w:pStyle w:val="Bodytext11"/>
        <w:pBdr/>
        <w:tabs>
          <w:tab w:val="clear" w:pos="720"/>
          <w:tab w:val="left" w:pos="4828" w:leader="underscore"/>
          <w:tab w:val="left" w:pos="5870" w:leader="underscore"/>
        </w:tabs>
        <w:spacing w:before="0" w:after="180"/>
        <w:ind w:left="1880" w:hanging="0"/>
        <w:rPr>
          <w:lang w:val="id-ID"/>
        </w:rPr>
        <w:framePr w:w="9802" w:h="9954" w:x="1153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ab/>
        <w:t>N</w:t>
        <w:tab/>
      </w:r>
    </w:p>
    <w:p>
      <w:pPr>
        <w:pStyle w:val="Bodytext11"/>
        <w:pBdr/>
        <w:spacing w:before="0" w:after="120"/>
        <w:ind w:firstLine="180"/>
        <w:rPr>
          <w:lang w:val="id-ID"/>
        </w:rPr>
        <w:framePr w:w="9802" w:h="9954" w:x="1153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xy = / 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Xy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</w:p>
    <w:p>
      <w:pPr>
        <w:pStyle w:val="Heading111"/>
        <w:pBdr/>
        <w:tabs>
          <w:tab w:val="clear" w:pos="720"/>
          <w:tab w:val="left" w:pos="3339" w:leader="hyphen"/>
          <w:tab w:val="left" w:pos="5497" w:leader="hyphen"/>
        </w:tabs>
        <w:spacing w:lineRule="auto" w:line="180"/>
        <w:ind w:left="2360" w:hanging="0"/>
        <w:rPr/>
        <w:framePr w:w="9802" w:h="9954" w:x="1153" w:y="4163" w:hSpace="0" w:vSpace="0" w:wrap="notBeside" w:vAnchor="page" w:hAnchor="page" w:hRule="exact"/>
        <w:pBdr/>
      </w:pPr>
      <w:bookmarkStart w:id="167" w:name="bookmark162_Copy_1"/>
      <w:bookmarkStart w:id="168" w:name="bookmark163_Copy_1"/>
      <w:bookmarkStart w:id="169" w:name="bookmark161_Copy_1"/>
      <w:r>
        <w:rPr>
          <w:rStyle w:val="Heading11"/>
          <w:color w:val="000000"/>
          <w:spacing w:val="0"/>
          <w:w w:val="100"/>
          <w:lang w:val="id-ID" w:eastAsia="id-ID"/>
        </w:rPr>
        <w:tab/>
        <w:t xml:space="preserve">) 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(2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y. </w:t>
        <w:tab/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}</w:t>
      </w:r>
      <w:bookmarkEnd w:id="167"/>
      <w:bookmarkEnd w:id="168"/>
      <w:bookmarkEnd w:id="169"/>
    </w:p>
    <w:p>
      <w:pPr>
        <w:pStyle w:val="Bodytext11"/>
        <w:pBdr/>
        <w:spacing w:before="0" w:after="420"/>
        <w:ind w:left="2360" w:hanging="0"/>
        <w:rPr>
          <w:lang w:val="id-ID"/>
        </w:rPr>
        <w:framePr w:w="9802" w:h="9954" w:x="1153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802" w:h="9954" w:x="1153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: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802" w:h="9954" w:x="1153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xy = koefisien korelasi antara x dan y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802" w:h="9954" w:x="1153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x = jumlah skor d Jam sebaran x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802" w:h="9954" w:x="1153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y = jumlah skor dalam sebaran y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802" w:h="9954" w:x="1153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xy = jumlah hasil kali skor x dan skor y yang berpasang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802" w:h="9954" w:x="1153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x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jumlah skor yang dikuadratkan dalam sebaran x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802" w:h="9954" w:x="1153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 jumlah skor yang dikuadratkan dalam sebaran y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802" w:h="9954" w:x="1153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= jumlah subyek yang ditelit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802" w:h="9954" w:x="1153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hasil analisis diperoleh ( H1 ) lebih besar dari batas penolakan</w:t>
      </w:r>
    </w:p>
    <w:p>
      <w:pPr>
        <w:pStyle w:val="Bodytext11"/>
        <w:pBdr/>
        <w:spacing w:before="0" w:after="260"/>
        <w:rPr>
          <w:lang w:val="id-ID"/>
        </w:rPr>
        <w:framePr w:w="9802" w:h="9954" w:x="1153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nol ( HO ) maka hipotesis nol di tolak. Konsekwensinya hipotesis (H 1)</w:t>
      </w:r>
    </w:p>
    <w:p>
      <w:pPr>
        <w:pStyle w:val="Bodytext11"/>
        <w:pBdr/>
        <w:spacing w:before="0" w:after="260"/>
        <w:rPr>
          <w:lang w:val="id-ID"/>
        </w:rPr>
        <w:framePr w:w="9802" w:h="9954" w:x="1153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rim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802" w:h="9954" w:x="1153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jika hasil analisis data yang diperoleh ( H 1 ) lebih kecil dari</w:t>
      </w:r>
    </w:p>
    <w:p>
      <w:pPr>
        <w:pStyle w:val="Bodytext11"/>
        <w:pBdr/>
        <w:spacing w:before="0" w:after="260"/>
        <w:rPr>
          <w:lang w:val="id-ID"/>
        </w:rPr>
        <w:framePr w:w="9802" w:h="9954" w:x="1153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 penolakan hipotesis nol ( HO ) maka hipotesis nol di terima.</w:t>
      </w:r>
    </w:p>
    <w:p>
      <w:pPr>
        <w:pStyle w:val="Bodytext11"/>
        <w:pBdr/>
        <w:spacing w:before="0" w:after="300"/>
        <w:rPr>
          <w:lang w:val="id-ID"/>
        </w:rPr>
        <w:framePr w:w="9802" w:h="9954" w:x="1153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wensinya hipotesis ( H1 ) ditolak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802" w:h="9954" w:x="1153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ji hipotesis digunakan batas penolakan 5% dan 1%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7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left="6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left="66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51">
    <w:name w:val="Body text|5"/>
    <w:basedOn w:val="Normal"/>
    <w:qFormat/>
    <w:pPr>
      <w:spacing w:lineRule="exact" w:line="180" w:before="0" w:after="160"/>
      <w:ind w:left="66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26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2"/>
      <w:u w:val="none"/>
    </w:rPr>
  </w:style>
  <w:style w:type="paragraph" w:styleId="Heading111">
    <w:name w:val="Heading #1|1"/>
    <w:basedOn w:val="Normal"/>
    <w:qFormat/>
    <w:pPr>
      <w:spacing w:lineRule="exact" w:line="180" w:before="0" w:after="120"/>
      <w:ind w:left="2360" w:hanging="0"/>
      <w:outlineLvl w:val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