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121" w:h="276" w:x="9861" w:y="1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jc w:val="center"/>
        <w:rPr/>
        <w:framePr w:w="8158" w:h="12216" w:x="1818" w:y="202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i sekolah tidak dapat dipisahkan dari beberapa faktor</w:t>
      </w:r>
    </w:p>
    <w:p>
      <w:pPr>
        <w:pStyle w:val="Bodytext11"/>
        <w:pBdr/>
        <w:bidi w:val="0"/>
        <w:ind w:left="0" w:right="0" w:hanging="0"/>
        <w:jc w:val="both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nternal maupun eksternal. Moh. Surya mengemukakan bahwa” pada</w:t>
      </w:r>
    </w:p>
    <w:p>
      <w:pPr>
        <w:pStyle w:val="Bodytext11"/>
        <w:pBdr/>
        <w:bidi w:val="0"/>
        <w:ind w:left="0" w:right="0" w:hanging="0"/>
        <w:jc w:val="both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prestasi belajar di sekolah dipengaruhi oleh berbagai faktor yang dapat</w:t>
      </w:r>
    </w:p>
    <w:p>
      <w:pPr>
        <w:pStyle w:val="Bodytext11"/>
        <w:pBdr/>
        <w:bidi w:val="0"/>
        <w:ind w:left="0" w:right="0" w:hanging="0"/>
        <w:jc w:val="both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sifikasikan ke dalam dua kelompok, yaitu faktor dari dalam diri sendiri dan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datang dari luar diri individu?)</w:t>
      </w:r>
    </w:p>
    <w:p>
      <w:pPr>
        <w:pStyle w:val="Bodytext11"/>
        <w:pBdr/>
        <w:bidi w:val="0"/>
        <w:ind w:left="0" w:right="0" w:firstLine="78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luar individu terdiri atas faktor lingkungan kehrrga,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dan lingkungan sekolah. Faktor tersebut berpengaruh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, termasuk berpengaruh terhadap pretasi belajar anak.</w:t>
      </w:r>
    </w:p>
    <w:p>
      <w:pPr>
        <w:pStyle w:val="Bodytext11"/>
        <w:pBdr/>
        <w:bidi w:val="0"/>
        <w:ind w:left="0" w:right="0" w:firstLine="780"/>
        <w:jc w:val="both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Mappa dan Zafar Masaka, mengemukakan bahwa “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yang dicapai murid dalam suatu mata pelajaran tertentu dengan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s standar sebagai alat pengukur keberhasilan seorang murid”.</w:t>
      </w:r>
      <w:r>
        <w:rPr>
          <w:rStyle w:val="Bodytext1"/>
          <w:color w:val="000000"/>
          <w:vertAlign w:val="superscript"/>
          <w:lang w:eastAsia="id-ID"/>
        </w:rPr>
        <w:t>2&gt;</w:t>
      </w:r>
    </w:p>
    <w:p>
      <w:pPr>
        <w:pStyle w:val="Bodytext11"/>
        <w:pBdr/>
        <w:bidi w:val="0"/>
        <w:ind w:left="0" w:right="0" w:firstLine="78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hasil belajar anak yang diperoleh melalui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giatan belajar khusunya kegiatan belajar di sekolah.</w:t>
      </w:r>
    </w:p>
    <w:p>
      <w:pPr>
        <w:pStyle w:val="Bodytext11"/>
        <w:pBdr/>
        <w:bidi w:val="0"/>
        <w:ind w:left="0" w:right="0" w:firstLine="78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merupakan kegiatan inti institusi pendidikan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melibatkan langsung guru dan siswa. Peran siswa dan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dapat dipisahkan dengan proses pembelajaran, namun masing-masing</w:t>
      </w:r>
    </w:p>
    <w:p>
      <w:pPr>
        <w:pStyle w:val="Bodytext11"/>
        <w:pBdr/>
        <w:bidi w:val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yang berbeda.</w:t>
      </w:r>
    </w:p>
    <w:p>
      <w:pPr>
        <w:pStyle w:val="Bodytext21"/>
        <w:pBdr/>
        <w:bidi w:val="0"/>
        <w:spacing w:before="0" w:after="8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1 Moh. Sur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mbingan dan Penyuluhan di Sekolah</w:t>
      </w:r>
      <w:r>
        <w:rPr>
          <w:rStyle w:val="Bodytext2"/>
          <w:color w:val="000000"/>
          <w:u w:val="none"/>
          <w:lang w:val="id-ID" w:eastAsia="id-ID" w:bidi="ar-SA"/>
        </w:rPr>
        <w:t>, (Jakarta: Universitas Indonesia, 1994), hIm.23</w:t>
      </w:r>
    </w:p>
    <w:p>
      <w:pPr>
        <w:pStyle w:val="Bodytext21"/>
        <w:pBdr/>
        <w:bidi w:val="0"/>
        <w:spacing w:before="0" w:after="8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 Syamsu Mappa dan Zafar Masak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58" w:h="12216" w:x="1818" w:y="20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pta), 1994, hlm.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8" w:h="298" w:x="9767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jadi faktor pendukung atau menjadi penghambat prest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sekolah. Ketika guru dapat menciptakan iklim proses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ondusif, maka guru tersebut menjadi penopang prest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tapi jika guru yang membuat kondisi belajar yang tidak kondusif, ma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ada pada posisi penghambat proses pembelajaran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yaitu sekolah yang nyaman dan lengkap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akan menunjang prestasi belajar di sekolah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iswa dapat memengaruhi proses pembelajaran, misalnya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teligensinya tinggi memiliki kemampuan berpikir abstrak, mampu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dan menyesuaikan diri terhadap situasi-situasi baru serta</w:t>
      </w:r>
    </w:p>
    <w:p>
      <w:pPr>
        <w:pStyle w:val="Bodytext31"/>
        <w:pBdr/>
        <w:bidi w:val="0"/>
        <w:ind w:left="1680" w:right="0" w:hanging="0"/>
        <w:rPr/>
        <w:framePr w:w="8064" w:h="11473" w:x="1865" w:y="200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'-i ; ... ' ■ ■ 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nya dengan cepat. Namun disadari bahwa tingkat kecerdas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belum tentu berhasil dalam belajarnya. Hal ini disebabkan karena bel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yang kompleks sifatnya, sedang inteligensi adalah salah s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iantara faktor lain yang mempengaruhi proses belajar siswa. Sisw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ntelegensi yang tinggi dapat berhasil baik bila faktor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 memberi dampak positif dalam proses belajar siswa tersebut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lain dari faktor siswa adalah minat yaitu kecenderung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untuk memperhatikan dan mengenang beberapa kegiatan. Kegiat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ati seseorang akan diperhatikan dan disertai dengan rasa senang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pat berlangsung dengan baik. Demikian halnya dengan bakat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nak, akan berdampak pada proses pembelajaran, termas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4" w:h="11473" w:x="186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siswa, dan sebaga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856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anak (siswa), faktor keluarga dapat berpengaruh terhadap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i sekolah. Keluarga dapat menjadi penyebab kesulitan belajar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sebagai pendukung menciptakan kondisi yang baik bagi anak untuk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. Atas dukungan keluarga dalam berbagai aspek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anak untuk aktif mengikuti prestasi belajar di sekolah.</w:t>
      </w:r>
    </w:p>
    <w:p>
      <w:pPr>
        <w:pStyle w:val="Bodytext11"/>
        <w:pBdr/>
        <w:bidi w:val="0"/>
        <w:ind w:left="0" w:right="0" w:firstLine="780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masyarakat dapat menjadi salah satu penunjang atau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bagi prestasi belajar di sekolah. Lingkungan masyarakat dapat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ositif dan negatif terhadap proses pembelajaran, pengaruh tersebut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ondisi lingkungan dan cara anak menyikapi kondisi</w:t>
      </w:r>
    </w:p>
    <w:p>
      <w:pPr>
        <w:pStyle w:val="Bodytext11"/>
        <w:pBdr/>
        <w:bidi w:val="0"/>
        <w:ind w:left="0" w:right="0" w:hanging="0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ngan tersebut. </w:t>
      </w:r>
      <w:r>
        <w:rPr>
          <w:rStyle w:val="Bodytext1"/>
          <w:color w:val="000000"/>
          <w:vertAlign w:val="superscript"/>
          <w:lang w:eastAsia="id-ID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780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hadiran siswa di sekolah dapat dipengaruhi oleh berbagai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, baik faktor lingkungan masyarakat, keluarga, sekolah, guru dan faktor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sangkutan. Kelima faktor tersebut masing-masing berpeluang</w:t>
      </w:r>
    </w:p>
    <w:p>
      <w:pPr>
        <w:pStyle w:val="Bodytext11"/>
        <w:pBdr/>
        <w:bidi w:val="0"/>
        <w:ind w:left="0" w:right="0" w:hanging="0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adiran siswa di sekolah.</w:t>
      </w:r>
    </w:p>
    <w:p>
      <w:pPr>
        <w:pStyle w:val="Bodytext11"/>
        <w:pBdr/>
        <w:bidi w:val="0"/>
        <w:ind w:left="0" w:right="0" w:firstLine="780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masyarakat dan keluarga, khususnya di SMPN 1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 Rantebua dapat berdampak negatif terhadap tingkat kehadiaran siswa di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isalnya ketika pelaksanaan pesta-pesta adat sebagian anak tidak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sekolah dalam waktu beberapa hari. Keadaan ini sangat mengganggu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Sebab materi pelajaran yang telah disajikan guru jika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ulangi pada pertemuan berikutnya, maka sebagian besar anak tidak dapat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eri tersebut, konsekuensinya adalah guru harus mengulangi</w:t>
      </w:r>
    </w:p>
    <w:p>
      <w:pPr>
        <w:pStyle w:val="Bodytext11"/>
        <w:pBdr/>
        <w:bidi w:val="0"/>
        <w:ind w:left="0" w:right="0" w:hanging="0"/>
        <w:jc w:val="both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materi maka akan mengganggu program pembelajaran yang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2" w:h="12232" w:x="177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804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aktivitas budaya masyarakat, juga masih terdapat beberapa</w:t>
      </w:r>
    </w:p>
    <w:p>
      <w:pPr>
        <w:pStyle w:val="Bodytext11"/>
        <w:pBdr/>
        <w:bidi w:val="0"/>
        <w:ind w:left="0" w:right="0" w:hanging="0"/>
        <w:jc w:val="both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kurang mendukung, misalnya jarak antara sekolah dengan</w:t>
      </w:r>
    </w:p>
    <w:p>
      <w:pPr>
        <w:pStyle w:val="Bodytext11"/>
        <w:pBdr/>
        <w:bidi w:val="0"/>
        <w:ind w:left="0" w:right="0" w:hanging="0"/>
        <w:jc w:val="both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 siswa jauh, sehingga kadang terlambat hadir di sekolah, sukarnya</w:t>
      </w:r>
    </w:p>
    <w:p>
      <w:pPr>
        <w:pStyle w:val="Bodytext11"/>
        <w:pBdr/>
        <w:bidi w:val="0"/>
        <w:ind w:left="0" w:right="0" w:hanging="0"/>
        <w:jc w:val="both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ompok belajar anak, bimbingan belajar di sekolah sangat sukar</w:t>
      </w:r>
    </w:p>
    <w:p>
      <w:pPr>
        <w:pStyle w:val="Bodytext11"/>
        <w:pBdr/>
        <w:bidi w:val="0"/>
        <w:ind w:left="0" w:right="0" w:hanging="0"/>
        <w:jc w:val="both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terpencarnya tempat tinggal siswa secara beijauhan. Kondisi</w:t>
      </w:r>
    </w:p>
    <w:p>
      <w:pPr>
        <w:pStyle w:val="Bodytext11"/>
        <w:pBdr/>
        <w:bidi w:val="0"/>
        <w:ind w:left="0" w:right="0" w:hanging="0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urang mendukung usaha peningkatan hasil belajar siswa.</w:t>
      </w:r>
    </w:p>
    <w:p>
      <w:pPr>
        <w:pStyle w:val="Bodytext11"/>
        <w:pBdr/>
        <w:bidi w:val="0"/>
        <w:ind w:left="0" w:right="0" w:firstLine="760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restasi belajar siswa SMPN 1 Buntao’ Rantebua pada</w:t>
      </w:r>
    </w:p>
    <w:p>
      <w:pPr>
        <w:pStyle w:val="Bodytext11"/>
        <w:pBdr/>
        <w:bidi w:val="0"/>
        <w:ind w:left="0" w:right="0" w:hanging="0"/>
        <w:jc w:val="both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ta pelajaran berada pada nilai rata-rata 6,71, berdasarkan nilai rapor</w:t>
      </w:r>
    </w:p>
    <w:p>
      <w:pPr>
        <w:pStyle w:val="Bodytext11"/>
        <w:pBdr/>
        <w:bidi w:val="0"/>
        <w:ind w:left="0" w:right="0" w:hanging="0"/>
        <w:jc w:val="both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 ganjil kelas 2 tahun pelajaran 2008/2009. Prestasi tersebu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masih rendahnya prestasi belajar siswa di sekolah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190" w:h="9823" w:x="1803" w:y="2031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ind w:left="0" w:right="0" w:firstLine="440"/>
        <w:rPr/>
        <w:framePr w:w="8190" w:h="9823" w:x="1803" w:y="20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Lingkungan belajar siswa yang kurang mendukung proses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ind w:left="0" w:right="0" w:firstLine="440"/>
        <w:rPr/>
        <w:framePr w:w="8190" w:h="9823" w:x="1803" w:y="20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awasan orang tua terhadap aktivitas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ind w:left="0" w:right="0" w:firstLine="440"/>
        <w:rPr/>
        <w:framePr w:w="8190" w:h="9823" w:x="1803" w:y="20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restasi Belajar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ind w:left="0" w:right="0" w:firstLine="440"/>
        <w:rPr/>
        <w:framePr w:w="8190" w:h="9823" w:x="1803" w:y="20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kuatan pengaruh lingkungan masyarakat dan keluarga terhadap</w:t>
      </w:r>
    </w:p>
    <w:p>
      <w:pPr>
        <w:pStyle w:val="Bodytext11"/>
        <w:pBdr/>
        <w:bidi w:val="0"/>
        <w:ind w:left="0" w:right="0" w:firstLine="760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ind w:left="0" w:right="0" w:firstLine="440"/>
        <w:rPr/>
        <w:framePr w:w="8190" w:h="9823" w:x="1803" w:y="2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ingkat kehadiran siswa di sekolah yang mempengaruhi prose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90" w:h="9823" w:x="18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8190" w:h="276" w:x="1803" w:y="123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817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240" w:right="0" w:hanging="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an latar belakang masalah di atas, dirumuskan masalah</w:t>
      </w:r>
    </w:p>
    <w:p>
      <w:pPr>
        <w:pStyle w:val="Bodytext11"/>
        <w:pBdr/>
        <w:bidi w:val="0"/>
        <w:ind w:left="0" w:right="0" w:firstLine="46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: Faktor-faktor apa yang mempengaruhi prestasi belajar</w:t>
      </w:r>
    </w:p>
    <w:p>
      <w:pPr>
        <w:pStyle w:val="Bodytext11"/>
        <w:pBdr/>
        <w:bidi w:val="0"/>
        <w:ind w:left="0" w:right="0" w:firstLine="46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MP 1 Buntao’ Ranteb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74" w:h="12206" w:x="1810" w:y="2010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160" w:right="0" w:hanging="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faktor-faktor yang mempengaruhi prestasi belajar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1 Buntao’ Rante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174" w:h="12206" w:x="1810" w:y="2010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9"/>
      <w:bookmarkEnd w:id="20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bidi w:val="0"/>
        <w:spacing w:before="0" w:after="520"/>
        <w:ind w:left="0" w:right="0" w:firstLine="460"/>
        <w:rPr/>
        <w:framePr w:w="8174" w:h="12206" w:x="1810" w:y="20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masukan semua pihak yang berkompeten khususnya SMPN 1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 Rantebua dalam rangka peningkatan prestasi belajar siswa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bidi w:val="0"/>
        <w:spacing w:lineRule="auto" w:line="225" w:before="0" w:after="0"/>
        <w:ind w:left="0" w:right="0" w:firstLine="460"/>
        <w:jc w:val="center"/>
        <w:rPr/>
        <w:framePr w:w="8174" w:h="12206" w:x="1810" w:y="20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jadi masukan bagi Seko/ah Tinggi Kristen Negeri Rantepao untuk</w:t>
      </w:r>
    </w:p>
    <w:p>
      <w:pPr>
        <w:pStyle w:val="Bodytext11"/>
        <w:pBdr/>
        <w:bidi w:val="0"/>
        <w:ind w:left="0" w:right="0" w:firstLine="84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kepustak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bidi w:val="0"/>
        <w:ind w:left="0" w:right="0" w:firstLine="460"/>
        <w:rPr/>
        <w:framePr w:w="8174" w:h="12206" w:x="1810" w:y="20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bagai masukan bagi penulis dan bahan banding bagi penelitian lain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520"/>
        <w:ind w:left="0" w:right="0" w:hanging="0"/>
        <w:rPr/>
        <w:framePr w:w="8174" w:h="12206" w:x="1810" w:y="2010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84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adalah metode penelitian deskriptif, dengan teknik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uantitatif statistic korel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174" w:h="12206" w:x="1810" w:y="2010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2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isi skripsi ini terdiri dari 5 bab sebagai berikut:</w:t>
      </w:r>
    </w:p>
    <w:p>
      <w:pPr>
        <w:pStyle w:val="Bodytext11"/>
        <w:pBdr/>
        <w:bidi w:val="0"/>
        <w:ind w:left="1340" w:right="0" w:hanging="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berisi tentang: latar belakang, identifikasi</w:t>
      </w:r>
    </w:p>
    <w:p>
      <w:pPr>
        <w:pStyle w:val="Bodytext11"/>
        <w:pBdr/>
        <w:bidi w:val="0"/>
        <w:ind w:left="0" w:right="0" w:firstLine="72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hasil penelitian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74" w:h="12206" w:x="181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383" w:h="225" w:x="2161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00" w:right="0" w:hanging="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dan Kerangka Berpikir. Tinjauan</w:t>
      </w:r>
    </w:p>
    <w:p>
      <w:pPr>
        <w:pStyle w:val="Bodytext11"/>
        <w:pBdr/>
        <w:bidi w:val="0"/>
        <w:ind w:left="0" w:right="0" w:firstLine="3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terdiri atas: Faktor-faktor yang mempengaruhi prestasi belajar,</w:t>
      </w:r>
    </w:p>
    <w:p>
      <w:pPr>
        <w:pStyle w:val="Bodytext11"/>
        <w:pBdr/>
        <w:bidi w:val="0"/>
        <w:ind w:left="0" w:right="0" w:firstLine="3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ori tentang belajar, prestasi belajar, kerangka pikir, hipotesis.</w:t>
      </w:r>
    </w:p>
    <w:p>
      <w:pPr>
        <w:pStyle w:val="Bodytext11"/>
        <w:pBdr/>
        <w:bidi w:val="0"/>
        <w:ind w:left="1040" w:right="0" w:hanging="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Dalam bab ini diuraikan tentang</w:t>
      </w:r>
    </w:p>
    <w:p>
      <w:pPr>
        <w:pStyle w:val="Bodytext11"/>
        <w:pBdr/>
        <w:bidi w:val="0"/>
        <w:ind w:left="0" w:right="0" w:firstLine="3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dan desain penelitian, definisi operasional dan pengukuran</w:t>
      </w:r>
    </w:p>
    <w:p>
      <w:pPr>
        <w:pStyle w:val="Bodytext11"/>
        <w:pBdr/>
        <w:bidi w:val="0"/>
        <w:ind w:left="0" w:right="0" w:firstLine="3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, populasi dan sampel, teknik pengumpulan data, teknik analisis</w:t>
      </w:r>
    </w:p>
    <w:p>
      <w:pPr>
        <w:pStyle w:val="Bodytext11"/>
        <w:pBdr/>
        <w:bidi w:val="0"/>
        <w:ind w:left="0" w:right="0" w:firstLine="3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0" w:right="0" w:firstLine="9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 hasil peneliti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74" w:h="4582" w:x="181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yang terdiri atas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7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spacing w:before="0" w:after="140"/>
      <w:ind w:left="168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076</Characters>
  <CharactersWithSpaces>6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56:00Z</dcterms:created>
  <dc:creator/>
  <dc:description/>
  <dc:language>en-US</dc:language>
  <cp:lastModifiedBy/>
  <dcterms:modified xsi:type="dcterms:W3CDTF">2025-01-1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