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315" w:h="356" w:x="1259" w:y="1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left="1800"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ji dan syukur penulis ucapkan ke hadirat Tuhan Yang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ha Esa, atas Rahmat dan Karunia-Nya sehingga penulis dapat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dengan baik.</w:t>
      </w:r>
    </w:p>
    <w:p>
      <w:pPr>
        <w:pStyle w:val="Bodytext11"/>
        <w:pBdr/>
        <w:ind w:left="1800"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dalam menyusun skripsi ini sungguh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kelemahan dan keterbatasan, namun penulis senantiasa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rahkannya secara penuh kepada Sang Pencipta. Penulis bersyukur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gitu banyak pihak yang telah dipakai oleh Tuhan dalam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bimbingan, dan motivasi, sehingga penulis dapat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wati berbagai tantangan yang dialami. Oleh karena itu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ngan</w:t>
      </w:r>
    </w:p>
    <w:p>
      <w:pPr>
        <w:pStyle w:val="Bodytext11"/>
        <w:pBdr/>
        <w:ind w:hanging="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ulusan hati, penulis menyampaikan ungk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00"/>
        <w:rPr/>
        <w:framePr w:w="9315" w:h="12442" w:x="1259" w:y="212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Dr. Joni Tapingku, M.Th. selaku Rektor Institut Agama Kristen</w:t>
      </w:r>
    </w:p>
    <w:p>
      <w:pPr>
        <w:pStyle w:val="Bodytext11"/>
        <w:pBdr/>
        <w:ind w:firstLine="80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00"/>
        <w:rPr/>
        <w:framePr w:w="9315" w:h="12442" w:x="1259" w:y="21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Ismail Banne Ringgi', M.Th. selaku Wakil Rektor I IAKN Toraja</w:t>
      </w:r>
    </w:p>
    <w:p>
      <w:pPr>
        <w:pStyle w:val="Bodytext11"/>
        <w:pBdr/>
        <w:ind w:firstLine="80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akadem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00"/>
        <w:rPr/>
        <w:framePr w:w="9315" w:h="12442" w:x="1259" w:y="21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Abraham S. Tanggulungan, M.Si. selaku Wakil Rektor II IAKN</w:t>
      </w:r>
    </w:p>
    <w:p>
      <w:pPr>
        <w:pStyle w:val="Bodytext11"/>
        <w:pBdr/>
        <w:ind w:firstLine="80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14" w:leader="none"/>
        </w:tabs>
        <w:ind w:firstLine="400"/>
        <w:rPr/>
        <w:framePr w:w="9315" w:h="12442" w:x="1259" w:y="21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i/>
          <w:color w:val="000000"/>
          <w:spacing w:val="0"/>
          <w:w w:val="100"/>
          <w:lang w:val="id-ID" w:eastAsia="id-ID"/>
        </w:rPr>
        <w:t>Dr. Setriant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rrapa', M.Pd.K. selaku Wakil Rektor IH IAK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315" w:h="12442" w:x="1259" w:y="2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idang kemahasiswaan.</w:t>
      </w:r>
    </w:p>
    <w:p>
      <w:pPr>
        <w:pStyle w:val="Headerorfooter11"/>
        <w:pBdr/>
        <w:rPr>
          <w:lang w:val="id-ID"/>
        </w:rPr>
        <w:framePr w:w="160" w:h="253" w:x="5689" w:y="16018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380"/>
        <w:ind w:hanging="0"/>
        <w:rPr/>
        <w:framePr w:w="9143" w:h="14238" w:x="1345" w:y="122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Feriyanto, M.Si, selaku pembimbing I, yang telah meluangkan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nya dalam mendukung, membimbing dan memberikan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rahan dan memberikan ilmu di setiap bimbingan untuk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 Terima kasih atas waktu dan pikiran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380"/>
        <w:ind w:hanging="0"/>
        <w:jc w:val="both"/>
        <w:rPr/>
        <w:framePr w:w="9143" w:h="14238" w:x="1345" w:y="122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Neni Riskayanti M.Pd. selaku pembimbing II, yang telah</w:t>
      </w:r>
    </w:p>
    <w:p>
      <w:pPr>
        <w:pStyle w:val="Bodytext11"/>
        <w:pBdr/>
        <w:spacing w:before="0" w:after="380"/>
        <w:ind w:firstLine="420"/>
        <w:jc w:val="both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uangkan waktunya dalam membimbing, memberikan motivasi,</w:t>
      </w:r>
    </w:p>
    <w:p>
      <w:pPr>
        <w:pStyle w:val="Bodytext11"/>
        <w:pBdr/>
        <w:spacing w:before="0" w:after="380"/>
        <w:ind w:firstLine="420"/>
        <w:jc w:val="both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 dan selalu sabar membimbing dalam</w:t>
      </w:r>
    </w:p>
    <w:p>
      <w:pPr>
        <w:pStyle w:val="Bodytext11"/>
        <w:pBdr/>
        <w:spacing w:before="0" w:after="380"/>
        <w:ind w:firstLine="420"/>
        <w:jc w:val="both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kripsi ini. Terima kasih atas waktu dan pikiran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iberikan untuk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380"/>
        <w:ind w:hanging="0"/>
        <w:jc w:val="both"/>
        <w:rPr/>
        <w:framePr w:w="9143" w:h="14238" w:x="1345" w:y="122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dewan penguji yang telah mengarahkan penulis, Dr.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natan Sumarto dan Isobeliana Musrini, M.Pd.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380"/>
        <w:ind w:hanging="0"/>
        <w:jc w:val="both"/>
        <w:rPr/>
        <w:framePr w:w="9143" w:h="14238" w:x="1345" w:y="122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pada semua Dosen dan Staf pegawai IAKN Toraja yang telah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banyak sumbangsih baik dalam segi ilmu maupun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dalam bidang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4" w:leader="none"/>
        </w:tabs>
        <w:spacing w:before="0" w:after="380"/>
        <w:ind w:hanging="0"/>
        <w:jc w:val="both"/>
        <w:rPr/>
        <w:framePr w:w="9143" w:h="14238" w:x="1345" w:y="122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Yan Malino, S.Th., M.Pd.K. selaku Dosen Wali yang telah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dan menduku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14" w:leader="none"/>
        </w:tabs>
        <w:spacing w:before="0" w:after="380"/>
        <w:ind w:hanging="0"/>
        <w:jc w:val="both"/>
        <w:rPr/>
        <w:framePr w:w="9143" w:h="14238" w:x="1345" w:y="122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 xml:space="preserve">Orang tua terkasih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ulus Satt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ngguali (Ayah) dan Bertha</w:t>
      </w:r>
    </w:p>
    <w:p>
      <w:pPr>
        <w:pStyle w:val="Bodytext11"/>
        <w:pBdr/>
        <w:spacing w:before="0" w:after="38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rita (Ibu) yang selalu mendukung dalam doa, memberikan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9143" w:h="14238" w:x="1345" w:y="12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dan kasih sayang yang tulus. Bahkan dukungan melalui</w:t>
      </w:r>
    </w:p>
    <w:p>
      <w:pPr>
        <w:pStyle w:val="Headerorfooter11"/>
        <w:pBdr/>
        <w:rPr>
          <w:lang w:val="id-ID"/>
        </w:rPr>
        <w:framePr w:w="209" w:h="253" w:x="5519" w:y="16227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oral dan materi yang senantiasa diberikan kepada penulis selam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menuntun ilmu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hingga saat ini. Terima</w:t>
      </w: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 kasih telah setia melapang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ada bahkan menjadi rumah untuk kembali menitikkan keluh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kesah selama penulis menimbah ilm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8" w:leader="none"/>
        </w:tabs>
        <w:spacing w:before="0" w:after="340"/>
        <w:ind w:hanging="0"/>
        <w:rPr/>
        <w:framePr w:w="9143" w:h="12777" w:x="1345" w:y="222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Untuk kakak dan adik penulis Kristiani S. Mangguali, Yulianus S.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gguali, Natalia S. Mangguali, Merlin S. Mangguali, Yakobus S.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angguali, Oktovianus S. Mangguali, Jefri S. Mangguali, Salma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Rori, Dandi Sattu Takin, Semuel Ekon, Yelsi, Aaron D. Mangguali,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Azer Pangiluan yang telah memberikan perhatian, doa dan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dukungan baik secara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mater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40"/>
        <w:ind w:hanging="0"/>
        <w:rPr/>
        <w:framePr w:w="9143" w:h="12777" w:x="1345" w:y="222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genap keluarga yang telah memberikan bantuan dan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ukungannya selama penulis menjalani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40"/>
        <w:ind w:hanging="0"/>
        <w:jc w:val="both"/>
        <w:rPr/>
        <w:framePr w:w="9143" w:h="12777" w:x="1345" w:y="222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narasumber yang telah meluangkan waktunya bagi</w:t>
      </w:r>
    </w:p>
    <w:p>
      <w:pPr>
        <w:pStyle w:val="Bodytext11"/>
        <w:pBdr/>
        <w:spacing w:before="0" w:after="340"/>
        <w:ind w:firstLine="400"/>
        <w:jc w:val="both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 dalam memberikan informasi dan data-data dalam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pen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93" w:leader="none"/>
        </w:tabs>
        <w:spacing w:before="0" w:after="340"/>
        <w:ind w:hanging="0"/>
        <w:rPr/>
        <w:framePr w:w="9143" w:h="12777" w:x="1345" w:y="222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eluruh teman-teman yang selalu setia memberikan dukungan,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Yudit, Katrina, Mila, Desna, Vanny, Karlos, Hengki, Hendra, Ela',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 xml:space="preserve">Ningsi, Age, Simson, Edwar, Ketrin, Selmi, Siska, </w:t>
      </w:r>
      <w:r>
        <w:rPr>
          <w:rStyle w:val="Bodytext1"/>
          <w:i/>
          <w:color w:val="000000"/>
          <w:spacing w:val="0"/>
          <w:w w:val="100"/>
          <w:sz w:val="26"/>
          <w:lang w:val="id-ID" w:eastAsia="id-ID"/>
        </w:rPr>
        <w:t>Jeje, dan Dody</w:t>
      </w:r>
    </w:p>
    <w:p>
      <w:pPr>
        <w:pStyle w:val="Bodytext11"/>
        <w:pBdr/>
        <w:spacing w:before="0" w:after="34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terima kasih telah menjadi teman, saudara yang selalu memberikan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43" w:h="12777" w:x="1345" w:y="2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doa dan motivasi kepada penulis.</w:t>
      </w:r>
    </w:p>
    <w:p>
      <w:pPr>
        <w:pStyle w:val="Headerorfooter11"/>
        <w:pBdr/>
        <w:jc w:val="center"/>
        <w:rPr>
          <w:lang w:val="id-ID"/>
        </w:rPr>
        <w:framePr w:w="8300" w:h="210" w:x="1382" w:y="1575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60"/>
        <w:rPr>
          <w:lang w:val="id-ID"/>
        </w:rPr>
        <w:framePr w:w="9143" w:h="1775" w:x="1345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5. Seluruh teman-teman Asrama Angkatan 2018 dan teman-teman</w:t>
      </w:r>
    </w:p>
    <w:p>
      <w:pPr>
        <w:pStyle w:val="Bodytext11"/>
        <w:pBdr/>
        <w:ind w:firstLine="740"/>
        <w:rPr>
          <w:lang w:val="id-ID"/>
        </w:rPr>
        <w:framePr w:w="9143" w:h="1775" w:x="1345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gkatan 2018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tas solidaritas yang telah terjalin hingga saat in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9143" w:h="1775" w:x="1345" w:y="13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penulis berharap bahwa, skripsi ini bermanfaat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3082" w:h="322" w:x="1345" w:y="3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setiap pembaca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3" w:h="361" w:x="1345" w:y="41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22 Agustus 2022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143" w:h="346" w:x="1345" w:y="62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70" w:h="253" w:x="5555" w:y="15772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2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ind w:hanging="0"/>
        <w:jc w:val="center"/>
        <w:rPr>
          <w:lang w:val="id-ID"/>
        </w:rPr>
        <w:framePr w:w="9143" w:h="298" w:x="1187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21"/>
        <w:pBdr/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SAMPUL</w:t>
      </w:r>
    </w:p>
    <w:p>
      <w:pPr>
        <w:pStyle w:val="Bodytext21"/>
        <w:pBdr/>
        <w:tabs>
          <w:tab w:val="clear" w:pos="720"/>
          <w:tab w:val="left" w:pos="8350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SAMPUL</w:t>
        <w:tab/>
        <w:t>i</w:t>
      </w:r>
    </w:p>
    <w:p>
      <w:pPr>
        <w:pStyle w:val="Bodytext21"/>
        <w:pBdr/>
        <w:tabs>
          <w:tab w:val="clear" w:pos="720"/>
          <w:tab w:val="left" w:pos="8287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Bodytext21"/>
        <w:pBdr/>
        <w:tabs>
          <w:tab w:val="clear" w:pos="720"/>
          <w:tab w:val="left" w:pos="8162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Bodytext21"/>
        <w:pBdr/>
        <w:tabs>
          <w:tab w:val="clear" w:pos="720"/>
          <w:tab w:val="left" w:pos="6010" w:leader="none"/>
          <w:tab w:val="left" w:pos="6130" w:leader="none"/>
          <w:tab w:val="left" w:pos="7094" w:leader="none"/>
          <w:tab w:val="left" w:pos="7518" w:leader="none"/>
          <w:tab w:val="left" w:pos="8240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KEASLIAN TULISAN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ab/>
        <w:t>iv</w:t>
      </w:r>
    </w:p>
    <w:p>
      <w:pPr>
        <w:pStyle w:val="Bodytext21"/>
        <w:pBdr/>
        <w:tabs>
          <w:tab w:val="clear" w:pos="720"/>
          <w:tab w:val="left" w:pos="8308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TUJUAN PUBLIKASI</w:t>
        <w:tab/>
        <w:t>v</w:t>
      </w:r>
    </w:p>
    <w:p>
      <w:pPr>
        <w:pStyle w:val="Bodytext21"/>
        <w:pBdr/>
        <w:tabs>
          <w:tab w:val="clear" w:pos="720"/>
          <w:tab w:val="left" w:pos="8225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PERNYATAAN BEBAS PLAGIARISME</w:t>
        <w:tab/>
        <w:t>vi</w:t>
      </w:r>
    </w:p>
    <w:p>
      <w:pPr>
        <w:pStyle w:val="Bodytext21"/>
        <w:pBdr/>
        <w:tabs>
          <w:tab w:val="clear" w:pos="720"/>
          <w:tab w:val="left" w:pos="8146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PERSEMBAHAN</w:t>
        <w:tab/>
        <w:t>vii</w:t>
      </w:r>
    </w:p>
    <w:p>
      <w:pPr>
        <w:pStyle w:val="Bodytext21"/>
        <w:pBdr/>
        <w:tabs>
          <w:tab w:val="clear" w:pos="720"/>
          <w:tab w:val="left" w:pos="7518" w:leader="none"/>
          <w:tab w:val="left" w:pos="7999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HALAMAN MOTTO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ab/>
        <w:t>.viii</w:t>
      </w:r>
    </w:p>
    <w:p>
      <w:pPr>
        <w:pStyle w:val="Bodytext21"/>
        <w:pBdr/>
        <w:tabs>
          <w:tab w:val="clear" w:pos="720"/>
          <w:tab w:val="left" w:pos="7541" w:leader="dot"/>
          <w:tab w:val="left" w:pos="8225" w:leader="none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ABSTRAK</w:t>
        <w:tab/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pStyle w:val="Bodytext21"/>
        <w:pBdr/>
        <w:tabs>
          <w:tab w:val="clear" w:pos="720"/>
          <w:tab w:val="left" w:pos="2622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i/>
          <w:color w:val="000000"/>
          <w:spacing w:val="0"/>
          <w:w w:val="100"/>
          <w:sz w:val="24"/>
          <w:lang w:val="id-ID" w:eastAsia="id-ID"/>
        </w:rPr>
        <w:t>ABSTRACT</w:t>
        <w:tab/>
        <w:t>x</w:t>
      </w:r>
    </w:p>
    <w:p>
      <w:pPr>
        <w:pStyle w:val="Bodytext21"/>
        <w:pBdr/>
        <w:tabs>
          <w:tab w:val="clear" w:pos="720"/>
          <w:tab w:val="left" w:pos="8214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xi</w:t>
      </w:r>
    </w:p>
    <w:p>
      <w:pPr>
        <w:pStyle w:val="Bodytext21"/>
        <w:pBdr/>
        <w:tabs>
          <w:tab w:val="clear" w:pos="720"/>
          <w:tab w:val="left" w:pos="8156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DAFTAR ISI</w:t>
        <w:tab/>
        <w:t>xv</w:t>
      </w:r>
    </w:p>
    <w:p>
      <w:pPr>
        <w:pStyle w:val="Bodytext21"/>
        <w:pBdr/>
        <w:tabs>
          <w:tab w:val="clear" w:pos="720"/>
          <w:tab w:val="left" w:pos="5659" w:leader="dot"/>
          <w:tab w:val="left" w:pos="5874" w:leader="dot"/>
          <w:tab w:val="left" w:pos="7541" w:leader="dot"/>
          <w:tab w:val="left" w:pos="8174" w:leader="dot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ab/>
        <w:tab/>
        <w:t>-</w:t>
        <w:tab/>
        <w:t>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61" w:leader="none"/>
          <w:tab w:val="left" w:pos="8266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Latar Belakang Masalah</w:t>
        <w:tab/>
        <w:t>1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14" w:leader="none"/>
          <w:tab w:val="left" w:pos="8261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Fokus Masalah</w:t>
        <w:tab/>
        <w:t>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40" w:leader="none"/>
          <w:tab w:val="left" w:pos="8256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>Rumusan Masalah</w:t>
        <w:tab/>
        <w:t>9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45" w:leader="none"/>
          <w:tab w:val="left" w:pos="8130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>Tujuan Penelitian</w:t>
        <w:tab/>
        <w:t>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209" w:leader="none"/>
          <w:tab w:val="left" w:pos="8130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2"/>
          <w:color w:val="000000"/>
          <w:spacing w:val="0"/>
          <w:w w:val="100"/>
          <w:lang w:val="id-ID" w:eastAsia="id-ID"/>
        </w:rPr>
        <w:t>Manfaat Penelitian</w:t>
        <w:tab/>
        <w:t>10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198" w:leader="none"/>
          <w:tab w:val="left" w:pos="3951" w:leader="none"/>
          <w:tab w:val="left" w:pos="4014" w:leader="none"/>
          <w:tab w:val="left" w:pos="4611" w:leader="none"/>
          <w:tab w:val="left" w:pos="4674" w:leader="none"/>
          <w:tab w:val="left" w:pos="8174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2"/>
          <w:color w:val="000000"/>
          <w:spacing w:val="0"/>
          <w:w w:val="100"/>
          <w:lang w:val="id-ID" w:eastAsia="id-ID"/>
        </w:rPr>
        <w:t>Sistematika Penulisan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11</w:t>
      </w:r>
    </w:p>
    <w:p>
      <w:pPr>
        <w:pStyle w:val="Bodytext21"/>
        <w:pBdr/>
        <w:tabs>
          <w:tab w:val="clear" w:pos="720"/>
          <w:tab w:val="left" w:pos="4570" w:leader="none"/>
          <w:tab w:val="left" w:pos="4690" w:leader="none"/>
          <w:tab w:val="left" w:pos="6596" w:leader="none"/>
          <w:tab w:val="left" w:pos="8146" w:leader="none"/>
        </w:tabs>
        <w:ind w:firstLine="480"/>
        <w:jc w:val="both"/>
        <w:rPr>
          <w:lang w:val="id-ID"/>
        </w:rPr>
        <w:framePr w:w="9143" w:h="10813" w:x="1187" w:y="320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BAB II TINJAUAN PUSTAKA</w:t>
      </w:r>
      <w:r>
        <w:rPr>
          <w:rStyle w:val="Bodytext2"/>
          <w:b w:val="false"/>
          <w:i w:val="false"/>
          <w:sz w:val="24"/>
          <w:u w:val="single"/>
          <w:lang w:val="id-ID" w:eastAsia="id-ID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50" w:leader="none"/>
          <w:tab w:val="left" w:pos="8125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2"/>
          <w:color w:val="000000"/>
          <w:spacing w:val="0"/>
          <w:w w:val="100"/>
          <w:lang w:val="id-ID" w:eastAsia="id-ID"/>
        </w:rPr>
        <w:t>Guru Pendidikan Agama Kristen</w:t>
        <w:tab/>
        <w:t>1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1" w:leader="none"/>
          <w:tab w:val="left" w:pos="8118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Pengertian Guru Pendidikan Agama Kristen</w:t>
        <w:tab/>
        <w:t>13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548" w:leader="none"/>
          <w:tab w:val="left" w:pos="8066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>Tugas Dan Tanggung Jawab Guru PAK</w:t>
        <w:tab/>
        <w:t>14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09" w:leader="none"/>
          <w:tab w:val="left" w:pos="8067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Peran Guru PAK Bagi Masalah Perilaku Sisw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roken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ome</w:t>
        <w:tab/>
        <w:t>1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8113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>Guru Sebagai Pendidik</w:t>
        <w:tab/>
        <w:t>17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41" w:leader="none"/>
          <w:tab w:val="left" w:pos="8113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2"/>
          <w:color w:val="000000"/>
          <w:spacing w:val="0"/>
          <w:w w:val="100"/>
          <w:lang w:val="id-ID" w:eastAsia="id-ID"/>
        </w:rPr>
        <w:t>Guru Sebagai Pengajar</w:t>
        <w:tab/>
        <w:t>18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8118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2"/>
          <w:color w:val="000000"/>
          <w:spacing w:val="0"/>
          <w:w w:val="100"/>
          <w:lang w:val="id-ID" w:eastAsia="id-ID"/>
        </w:rPr>
        <w:t>Guru sebagai Pembimbing</w:t>
        <w:tab/>
        <w:t>19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48" w:leader="none"/>
          <w:tab w:val="left" w:pos="8118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>Guru Sebagai Penasihat</w:t>
        <w:tab/>
        <w:t>21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53" w:leader="none"/>
          <w:tab w:val="left" w:pos="8118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>Guru Sebagai Teladan</w:t>
        <w:tab/>
        <w:t>22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542" w:leader="none"/>
          <w:tab w:val="left" w:pos="8113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>Guru Sebagai Pemberita Injil</w:t>
        <w:tab/>
        <w:t>2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229" w:leader="none"/>
          <w:tab w:val="left" w:pos="5418" w:leader="dot"/>
          <w:tab w:val="left" w:pos="8174" w:leader="dot"/>
        </w:tabs>
        <w:ind w:firstLine="820"/>
        <w:jc w:val="both"/>
        <w:rPr/>
        <w:framePr w:w="9143" w:h="10813" w:x="1187" w:y="320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Keluarga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roken Home</w:t>
        <w:tab/>
        <w:t>...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2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41" w:leader="none"/>
          <w:tab w:val="left" w:pos="8102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2"/>
          <w:color w:val="000000"/>
          <w:spacing w:val="0"/>
          <w:w w:val="100"/>
          <w:lang w:val="id-ID" w:eastAsia="id-ID"/>
        </w:rPr>
        <w:t xml:space="preserve">Pengertian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roken Home</w:t>
        <w:tab/>
        <w:t>25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48" w:leader="none"/>
          <w:tab w:val="left" w:pos="8113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2"/>
          <w:color w:val="000000"/>
          <w:spacing w:val="0"/>
          <w:w w:val="100"/>
          <w:lang w:val="id-ID" w:eastAsia="id-ID"/>
        </w:rPr>
        <w:t xml:space="preserve">Faktor Penyebab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roken Home</w:t>
      </w:r>
      <w:r>
        <w:rPr>
          <w:rStyle w:val="Bodytext2"/>
          <w:color w:val="000000"/>
          <w:spacing w:val="0"/>
          <w:w w:val="100"/>
          <w:lang w:val="id-ID" w:eastAsia="id-ID"/>
        </w:rPr>
        <w:tab/>
        <w:t>27</w:t>
      </w:r>
    </w:p>
    <w:p>
      <w:pPr>
        <w:pStyle w:val="Bodytext21"/>
        <w:numPr>
          <w:ilvl w:val="0"/>
          <w:numId w:val="6"/>
        </w:numPr>
        <w:pBdr/>
        <w:tabs>
          <w:tab w:val="clear" w:pos="720"/>
          <w:tab w:val="left" w:pos="1548" w:leader="none"/>
          <w:tab w:val="left" w:pos="8108" w:leader="dot"/>
        </w:tabs>
        <w:ind w:left="1180" w:hanging="0"/>
        <w:jc w:val="both"/>
        <w:rPr/>
        <w:framePr w:w="9143" w:h="10813" w:x="1187" w:y="320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2"/>
          <w:color w:val="000000"/>
          <w:spacing w:val="0"/>
          <w:w w:val="100"/>
          <w:lang w:val="id-ID" w:eastAsia="id-ID"/>
        </w:rPr>
        <w:t xml:space="preserve">Dampak Pada Anak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roken Home</w:t>
        <w:tab/>
      </w:r>
      <w:r>
        <w:rPr>
          <w:rStyle w:val="Bodytext2"/>
          <w:color w:val="000000"/>
          <w:spacing w:val="0"/>
          <w:w w:val="100"/>
          <w:lang w:val="id-ID" w:eastAsia="id-ID"/>
        </w:rPr>
        <w:t>30</w:t>
      </w:r>
    </w:p>
    <w:p>
      <w:pPr>
        <w:pStyle w:val="Headerorfooter11"/>
        <w:pBdr/>
        <w:rPr>
          <w:lang w:val="id-ID"/>
        </w:rPr>
        <w:framePr w:w="201" w:h="207" w:x="5492" w:y="146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7" w:leader="none"/>
          <w:tab w:val="left" w:pos="8327" w:leader="dot"/>
        </w:tabs>
        <w:ind w:firstLine="1000"/>
        <w:rPr/>
        <w:framePr w:w="9143" w:h="8127" w:x="1187" w:y="1964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salah Perilaku Siswa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Broken Home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3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87" w:leader="none"/>
          <w:tab w:val="left" w:pos="6522" w:leader="dot"/>
          <w:tab w:val="left" w:pos="6714" w:leader="dot"/>
          <w:tab w:val="left" w:pos="8327" w:leader="dot"/>
        </w:tabs>
        <w:ind w:firstLine="1000"/>
        <w:rPr/>
        <w:framePr w:w="9143" w:h="8127" w:x="1187" w:y="1964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Psikologi Perilaku Remaja</w:t>
        <w:tab/>
        <w:tab/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01" w:leader="none"/>
          <w:tab w:val="left" w:pos="8327" w:leader="dot"/>
        </w:tabs>
        <w:ind w:firstLine="560"/>
        <w:jc w:val="both"/>
        <w:rPr/>
        <w:framePr w:w="9143" w:h="8127" w:x="1187" w:y="1964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Landasan Teologis Tentang Peran Guru PAK</w:t>
        <w:tab/>
        <w:t>38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22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II METODOLOGI PENELITIAN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4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1" w:leader="none"/>
          <w:tab w:val="left" w:pos="8327" w:leader="dot"/>
        </w:tabs>
        <w:ind w:firstLine="220"/>
        <w:jc w:val="both"/>
        <w:rPr/>
        <w:framePr w:w="9143" w:h="8127" w:x="1187" w:y="1964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17" w:leader="none"/>
          <w:tab w:val="left" w:pos="8327" w:leader="dot"/>
        </w:tabs>
        <w:ind w:firstLine="560"/>
        <w:jc w:val="both"/>
        <w:rPr/>
        <w:framePr w:w="9143" w:h="8127" w:x="1187" w:y="1964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>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8" w:leader="none"/>
          <w:tab w:val="left" w:pos="8327" w:leader="dot"/>
        </w:tabs>
        <w:ind w:firstLine="560"/>
        <w:jc w:val="both"/>
        <w:rPr/>
        <w:framePr w:w="9143" w:h="8127" w:x="1187" w:y="1964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Narasumber/ Informan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19" w:leader="none"/>
          <w:tab w:val="left" w:pos="8327" w:leader="dot"/>
        </w:tabs>
        <w:ind w:firstLine="220"/>
        <w:jc w:val="both"/>
        <w:rPr/>
        <w:framePr w:w="9143" w:h="8127" w:x="1187" w:y="1964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Tempat dan waktu penelitian</w:t>
        <w:tab/>
        <w:t>4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50" w:leader="none"/>
          <w:tab w:val="left" w:pos="8327" w:leader="dot"/>
        </w:tabs>
        <w:ind w:firstLine="220"/>
        <w:jc w:val="both"/>
        <w:rPr/>
        <w:framePr w:w="9143" w:h="8127" w:x="1187" w:y="1964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 Penelitian</w:t>
        <w:tab/>
        <w:t>42</w:t>
      </w:r>
    </w:p>
    <w:p>
      <w:pPr>
        <w:pStyle w:val="Tableofcontents11"/>
        <w:pBdr/>
        <w:tabs>
          <w:tab w:val="clear" w:pos="720"/>
          <w:tab w:val="left" w:pos="5734" w:leader="dot"/>
          <w:tab w:val="left" w:pos="5923" w:leader="dot"/>
          <w:tab w:val="left" w:pos="8327" w:leader="dot"/>
        </w:tabs>
        <w:ind w:firstLine="56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Studi Kepustakaan</w:t>
        <w:tab/>
        <w:tab/>
        <w:tab/>
        <w:t>43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56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Observasi (Pengamatan)</w:t>
        <w:tab/>
        <w:t>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933" w:leader="none"/>
          <w:tab w:val="left" w:pos="8327" w:leader="dot"/>
        </w:tabs>
        <w:ind w:firstLine="560"/>
        <w:jc w:val="both"/>
        <w:rPr/>
        <w:framePr w:w="9143" w:h="8127" w:x="1187" w:y="1964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terview (Wawancara)</w:t>
        <w:tab/>
        <w:t>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661" w:leader="none"/>
          <w:tab w:val="left" w:pos="8327" w:leader="dot"/>
        </w:tabs>
        <w:ind w:firstLine="220"/>
        <w:jc w:val="both"/>
        <w:rPr/>
        <w:framePr w:w="9143" w:h="8127" w:x="1187" w:y="1964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Teknik Analisis Data</w:t>
        <w:tab/>
        <w:t>44</w:t>
      </w:r>
    </w:p>
    <w:p>
      <w:pPr>
        <w:pStyle w:val="Tableofcontents11"/>
        <w:pBdr/>
        <w:tabs>
          <w:tab w:val="clear" w:pos="720"/>
          <w:tab w:val="left" w:pos="6838" w:leader="dot"/>
          <w:tab w:val="left" w:pos="8327" w:leader="dot"/>
        </w:tabs>
        <w:ind w:firstLine="56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Reduksi Data</w:t>
        <w:tab/>
        <w:t>...</w:t>
        <w:tab/>
        <w:t>45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56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2.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Display</w:t>
      </w: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 Data</w:t>
        <w:tab/>
        <w:t>4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49" w:leader="none"/>
          <w:tab w:val="left" w:pos="8327" w:leader="dot"/>
        </w:tabs>
        <w:ind w:firstLine="560"/>
        <w:jc w:val="both"/>
        <w:rPr/>
        <w:framePr w:w="9143" w:h="8127" w:x="1187" w:y="1964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Penarikan Kesimpulan</w:t>
        <w:tab/>
        <w:t>.46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22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TEMUAN PENELITIAN DAN ANALISIS</w:t>
        <w:tab/>
        <w:t>47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54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Deskripsi Hasil Penelitian</w:t>
        <w:tab/>
        <w:t>47</w:t>
      </w:r>
    </w:p>
    <w:p>
      <w:pPr>
        <w:pStyle w:val="Tableofcontents11"/>
        <w:pBdr/>
        <w:tabs>
          <w:tab w:val="clear" w:pos="720"/>
          <w:tab w:val="left" w:pos="5525" w:leader="dot"/>
          <w:tab w:val="left" w:pos="8327" w:leader="dot"/>
        </w:tabs>
        <w:ind w:firstLine="54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Analisis Penelitian</w:t>
        <w:tab/>
        <w:tab/>
        <w:t>55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22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63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56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>63</w:t>
      </w:r>
    </w:p>
    <w:p>
      <w:pPr>
        <w:pStyle w:val="Tableofcontents11"/>
        <w:pBdr/>
        <w:tabs>
          <w:tab w:val="clear" w:pos="720"/>
          <w:tab w:val="left" w:pos="8327" w:leader="dot"/>
        </w:tabs>
        <w:ind w:firstLine="56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>64</w:t>
      </w:r>
    </w:p>
    <w:p>
      <w:pPr>
        <w:pStyle w:val="Tableofcontents11"/>
        <w:pBdr/>
        <w:tabs>
          <w:tab w:val="clear" w:pos="720"/>
          <w:tab w:val="left" w:pos="7043" w:leader="dot"/>
          <w:tab w:val="left" w:pos="8327" w:leader="dot"/>
        </w:tabs>
        <w:ind w:firstLine="22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..</w:t>
        <w:tab/>
        <w:t>65</w:t>
      </w:r>
    </w:p>
    <w:p>
      <w:pPr>
        <w:pStyle w:val="Bodytext21"/>
        <w:pBdr/>
        <w:ind w:firstLine="220"/>
        <w:jc w:val="both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21"/>
        <w:pBdr/>
        <w:ind w:firstLine="220"/>
        <w:rPr>
          <w:lang w:val="id-ID"/>
        </w:rPr>
        <w:framePr w:w="9143" w:h="8127" w:x="1187" w:y="196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51" w:h="207" w:x="5445" w:y="1533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400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0"/>
      <w:ind w:firstLine="56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