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7648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21"/>
        <w:pBdr/>
        <w:spacing w:before="0" w:after="180"/>
        <w:ind w:hanging="0"/>
        <w:jc w:val="center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21"/>
        <w:pBdr/>
        <w:spacing w:before="0" w:after="620"/>
        <w:ind w:hanging="0"/>
        <w:jc w:val="center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21"/>
        <w:pBdr/>
        <w:ind w:firstLine="360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 Guru Pendidikan Agama Kristen</w:t>
      </w:r>
    </w:p>
    <w:p>
      <w:pPr>
        <w:pStyle w:val="Bodytext21"/>
        <w:pBdr/>
        <w:ind w:firstLine="700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. Pengertian Guru Pendidikan Agama Kristen</w:t>
      </w:r>
    </w:p>
    <w:p>
      <w:pPr>
        <w:pStyle w:val="Bodytext21"/>
        <w:pBdr/>
        <w:ind w:left="1360" w:hanging="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PAK merupakan orang yang dipercayakan Tuhan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laksanakan pendidikan dan pengajaran sesuai dengan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unia yang telah diberikan kepada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PAK sebagai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 bertugas memperlengkapi anak didik dengan berbagai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utuhan rohani agar bertumbuh di dalam pengenalan kepada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esus Kristus.Guru PAK adalah guru Kristen yang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jarkan tentang kehidupan beriman sebagai seorang</w:t>
      </w:r>
    </w:p>
    <w:p>
      <w:pPr>
        <w:pStyle w:val="Bodytext21"/>
        <w:pBdr/>
        <w:ind w:firstLine="1000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bagi peserta didik yang di dasarkan pada Alkitab.</w:t>
      </w:r>
    </w:p>
    <w:p>
      <w:pPr>
        <w:pStyle w:val="Bodytext21"/>
        <w:pBdr/>
        <w:ind w:left="1360" w:hanging="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PAK adalah guru yang mengajarkan dan mendidik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bidang PAK dengan mengandalkan kemampuan dan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akter yang tinggi dan mengacu pada sosok Yesus sebagai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Agung.Definisi Pendidikan Agama Kristen (PAK) adalah</w:t>
      </w:r>
    </w:p>
    <w:p>
      <w:pPr>
        <w:pStyle w:val="Bodytext21"/>
        <w:pBdr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saha gereja untuk membina kehidupan iman anggota-</w:t>
      </w:r>
    </w:p>
    <w:p>
      <w:pPr>
        <w:pStyle w:val="Bodytext21"/>
        <w:pBdr/>
        <w:spacing w:before="0" w:after="0"/>
        <w:ind w:firstLine="1000"/>
        <w:jc w:val="both"/>
        <w:rPr>
          <w:lang w:val="id-ID"/>
        </w:rPr>
        <w:framePr w:w="7546" w:h="10813" w:x="28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ggotanya dan orang tertentu dipercayakan kepada</w:t>
      </w:r>
    </w:p>
    <w:p>
      <w:pPr>
        <w:pStyle w:val="Footnote11"/>
        <w:pBdr/>
        <w:spacing w:before="0" w:after="40"/>
        <w:ind w:firstLine="680"/>
        <w:rPr>
          <w:lang w:val="id-ID"/>
        </w:rPr>
        <w:framePr w:w="7546" w:h="461" w:x="286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Sardima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Interaksi Dan Motivasi Belajar-Mengajar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PT. Raja Grafindo Persada,</w:t>
      </w:r>
    </w:p>
    <w:p>
      <w:pPr>
        <w:pStyle w:val="Footnote11"/>
        <w:pBdr/>
        <w:ind w:hanging="0"/>
        <w:rPr>
          <w:lang w:val="id-ID"/>
        </w:rPr>
        <w:framePr w:w="7546" w:h="461" w:x="286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2007)425.</w:t>
      </w:r>
    </w:p>
    <w:p>
      <w:pPr>
        <w:pStyle w:val="Headerorfooter11"/>
        <w:pBdr/>
        <w:rPr>
          <w:lang w:val="id-ID"/>
        </w:rPr>
        <w:framePr w:w="201" w:h="231" w:x="3878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945</wp:posOffset>
                </wp:positionH>
                <wp:positionV relativeFrom="page">
                  <wp:posOffset>8622030</wp:posOffset>
                </wp:positionV>
                <wp:extent cx="17189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.35pt;margin-top:678.9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64" w:y="1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, gereja dari semua golongan umur dengan berbagai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bentuk; misalnya dengan pengajaran dan latihan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emi terwujudnya iman Kristen dalam kehidupan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, guru PAK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miliki potensi atau strategi yang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mendidik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jar berdasarkan Firman Allah kepada peserta didik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suaikan dengan kebutuhan hidup agar dapat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hayati nilai-nilai kristiani serta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nya dalam kehidupan baik melalui kata-kata,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maupun tindakan seorang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360"/>
        <w:rPr/>
        <w:framePr w:w="8640" w:h="13384" w:x="1486" w:y="191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 Jawab Guru PAK di Sekolah</w:t>
      </w:r>
      <w:bookmarkEnd w:id="0"/>
      <w:bookmarkEnd w:id="2"/>
      <w:bookmarkEnd w:id="3"/>
    </w:p>
    <w:p>
      <w:pPr>
        <w:pStyle w:val="Bodytext11"/>
        <w:pBdr/>
        <w:spacing w:before="0" w:after="360"/>
        <w:ind w:firstLine="84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lam bidang kemanusiaan di sekolah harus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jadikan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gai orang tua kedua. Ia harus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rik simpati sehingga ia menjadi idola para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Pelajaran apapun yang diberikan, hendaknya dapat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tivasi bagi siswanya 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kaitkan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an Agama Kristen, maka tugas guru PAK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40" w:h="13384" w:x="148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mengajar siswa dengan tulus, berusaha</w:t>
      </w:r>
    </w:p>
    <w:p>
      <w:pPr>
        <w:pStyle w:val="Headerorfooter11"/>
        <w:pBdr/>
        <w:rPr>
          <w:lang w:val="id-ID"/>
        </w:rPr>
        <w:framePr w:w="7837" w:h="253" w:x="1465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Remaja Rosdakarya, 20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1)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7554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di seorang pedoman dan pemimpin, yang harus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imbing mereka dengan halus dan lemah lembut kepada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elamat dunia, menjadi teladan yang menarik orang kepada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. Guru adalah penginjil, yang bertanggungjawab atas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erahan diri setiap orang pelajarnya kepada Yesus Kristus,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cukup hanya menyampaikan kepada mereka segala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tahuan tentang Kristus. Tujuan pengarahan itu ialah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paya mereka sungguh-sungguh menjadi murid Tuhan Yesus,</w:t>
      </w:r>
    </w:p>
    <w:p>
      <w:pPr>
        <w:pStyle w:val="Bodytext21"/>
        <w:pBdr/>
        <w:ind w:firstLine="1000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rajin dan seti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21"/>
        <w:pBdr/>
        <w:ind w:left="1360" w:hanging="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Pendidikan Agama Kristen memiliki tanggung jawab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penting khususnya dalam merencanakan dan menuntut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dalam melakukan kegiatan yang bisa membangun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umbuhan dan perkembangan kerohanian siswa. Guru PAK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jug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enuntu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iswa untuk melakukan kebiasaan-kebiasaan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aik yang mencerminkan sikap hidup Kristiani. Guru PAK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laksanakan tugasnya terpanggil untuk bertumbuh ke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rah pengenalan yang semakin dalam dan lengkap tentang</w:t>
      </w:r>
    </w:p>
    <w:p>
      <w:pPr>
        <w:pStyle w:val="Bodytext21"/>
        <w:pBdr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ibadi Yesus, yang akan memungkinkannya memahami</w:t>
      </w:r>
    </w:p>
    <w:p>
      <w:pPr>
        <w:pStyle w:val="Bodytext21"/>
        <w:pBdr/>
        <w:spacing w:before="0" w:after="0"/>
        <w:ind w:firstLine="1000"/>
        <w:jc w:val="both"/>
        <w:rPr>
          <w:lang w:val="id-ID"/>
        </w:rPr>
        <w:framePr w:w="7582" w:h="11248" w:x="20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endak Tuhan dalam tugas dan tanggung jawabnya, agar</w:t>
      </w:r>
    </w:p>
    <w:p>
      <w:pPr>
        <w:pStyle w:val="Footnote11"/>
        <w:pBdr/>
        <w:ind w:firstLine="680"/>
        <w:rPr>
          <w:lang w:val="id-ID"/>
        </w:rPr>
        <w:framePr w:w="7582" w:h="461" w:x="202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E. G. Homrighausen dan I.H Enklaar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582" w:h="461" w:x="202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GunungMulia, 2013), 164.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605</wp:posOffset>
                </wp:positionH>
                <wp:positionV relativeFrom="page">
                  <wp:posOffset>8592185</wp:posOffset>
                </wp:positionV>
                <wp:extent cx="17157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.15pt;margin-top:676.5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12" w:y="5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rawat, membesarkan, memelihara, dan memperkaya seseorang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izi yang baik supaya bertumbuh sehat dan kuat". Istilah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engandung arti seseorang keluar dari suatu keadaan atau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ke dalam situasi lain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200" w:hanging="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guru PAK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memiliki tanggung jawab untuk memenuhi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 secara rohani, mendidik siswa supaya bertumbuh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t dan sehat secara rohani, mampu menghadapi berbagai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lam kehidupan, dan mendidik serta menuntun siswa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hidup yang kurang baik menjadi lebih baik, sesuai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.</w:t>
      </w:r>
    </w:p>
    <w:p>
      <w:pPr>
        <w:pStyle w:val="Bodytext11"/>
        <w:pBdr/>
        <w:ind w:hanging="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Sebagai Peng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guru sangat penting untuk mengetahui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 masing-masing 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belajar, artinya guru harus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ribadi siswa yang akan diajar agar guru tertolong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segala sesuatu yang berhubungan dengan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Jika guru berusaha mengenal siswa yang</w:t>
      </w:r>
    </w:p>
    <w:p>
      <w:pPr>
        <w:pStyle w:val="Bodytext11"/>
        <w:pBdr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yaninya, ia akan lebih tertolong dalam merumus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4" w:h="12724" w:x="14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dan dalam merencanakan bahan relevan atau sesuai</w:t>
      </w:r>
    </w:p>
    <w:p>
      <w:pPr>
        <w:pStyle w:val="Headerorfooter11"/>
        <w:pBdr/>
        <w:rPr>
          <w:lang w:val="id-ID"/>
        </w:rPr>
        <w:framePr w:w="7382" w:h="253" w:x="1826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10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7529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kebutuhan mereka. Guru dapat pula memikirkan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ekatan yang lebih tepat untuk mendorong terjadinya proses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lajar karena sudah memiliki gambaran tentang karakteristik anak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dik. Selain akan sangat tertolong dalam merencanakan strategi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lajaran, pada akhirnya guru akan lebih muda mengatasi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esulitan-kesulit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belajar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dengan cara memberikan pertolongan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cocok bagi peserta didik melalui kegiatan konseling pribadi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upun kelompok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21"/>
        <w:pBdr/>
        <w:ind w:firstLine="100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demikian, sangat dibutuhkan persiapan yang</w:t>
      </w:r>
    </w:p>
    <w:p>
      <w:pPr>
        <w:pStyle w:val="Bodytext21"/>
        <w:pBdr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tang dari seorang guru PAK, karena melalui guru siswa dapat</w:t>
      </w:r>
    </w:p>
    <w:p>
      <w:pPr>
        <w:pStyle w:val="Bodytext21"/>
        <w:pBdr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oleh pengetahuan tentang Alkitab. Menolong siswa</w:t>
      </w:r>
    </w:p>
    <w:p>
      <w:pPr>
        <w:pStyle w:val="Bodytext21"/>
        <w:pBdr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mukan solusi atas setiap persoalan, masalah yang tengah</w:t>
      </w:r>
    </w:p>
    <w:p>
      <w:pPr>
        <w:pStyle w:val="Bodytext21"/>
        <w:pBdr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hadapi dalam kehidupan siswa.Guru PAK juga harus</w:t>
      </w:r>
    </w:p>
    <w:p>
      <w:pPr>
        <w:pStyle w:val="Bodytext21"/>
        <w:pBdr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enjadikan Tuhan adalah sumber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engetahuan dan hikmat bagi</w:t>
      </w:r>
    </w:p>
    <w:p>
      <w:pPr>
        <w:pStyle w:val="Bodytext21"/>
        <w:pBdr/>
        <w:ind w:firstLine="32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21"/>
        <w:pBdr/>
        <w:ind w:hanging="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3. Guru Sebagai Pembimbing</w:t>
      </w:r>
    </w:p>
    <w:p>
      <w:pPr>
        <w:pStyle w:val="Bodytext21"/>
        <w:pBdr/>
        <w:ind w:firstLine="1000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sekolah semua guru adalah pembimbing bagi siswanya</w:t>
      </w:r>
    </w:p>
    <w:p>
      <w:pPr>
        <w:pStyle w:val="Bodytext21"/>
        <w:pBdr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roses belajar mengajar. Seorang guru tidak hanya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237" w:h="11258" w:x="523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mpaikan ilmu pengetahuan kepada siswa, tetapi juga</w:t>
      </w:r>
    </w:p>
    <w:p>
      <w:pPr>
        <w:pStyle w:val="Footnote11"/>
        <w:pBdr/>
        <w:ind w:firstLine="320"/>
        <w:jc w:val="both"/>
        <w:rPr>
          <w:lang w:val="id-ID"/>
        </w:rPr>
        <w:framePr w:w="6378" w:h="207" w:x="853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Bandung: Kalam Hidup, 2010), 105.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5730</wp:posOffset>
                </wp:positionH>
                <wp:positionV relativeFrom="page">
                  <wp:posOffset>8750300</wp:posOffset>
                </wp:positionV>
                <wp:extent cx="17062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.9pt;margin-top:689pt;width:1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67" w:y="5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bimbing mereka dalam meraih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Bimbingan ialah suatu proses pemberian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terus menerus dan sistematis dari pembimbing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dibimbing agar tercapai kemandirian dalam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, penerimaan diri, pengarahan diri, dan perwujudan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dalam menca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g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 yang optimal dan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dengan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bimbing atau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, guru PAK mendengar kegelisahan dan persoalan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, sebagai konselor, guru harus terlebih dahulu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gnosis (mengidentifikasi) masalah siswanya supaya ia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engan jelas pikiran, perasaan, sikap, bahkan perilaku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arus dikoreksi. Pembimbing dapat dilakukan guru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siswanya melalui pendekatan pribadi atau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bingan merupakan bantuan yang</w:t>
      </w:r>
    </w:p>
    <w:p>
      <w:pPr>
        <w:pStyle w:val="Bodytext11"/>
        <w:pBdr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kepada seorang (individu) atau sekelompok orang ag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0" w:h="10609" w:x="105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berkembang menjadi pribadi-pribadi yang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ind w:hanging="0"/>
        <w:jc w:val="center"/>
        <w:rPr>
          <w:lang w:val="id-ID"/>
        </w:rPr>
        <w:framePr w:w="8708" w:h="518" w:x="1059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khmad Muhaimin Azz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&amp; Konseling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Ruzz</w:t>
      </w:r>
    </w:p>
    <w:p>
      <w:pPr>
        <w:pStyle w:val="Footnote11"/>
        <w:pBdr/>
        <w:ind w:hanging="0"/>
        <w:rPr>
          <w:lang w:val="id-ID"/>
        </w:rPr>
        <w:framePr w:w="8708" w:h="518" w:x="1059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11), 10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708" w:h="210" w:x="1059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tjipto, Raflis Kosa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, 62.</w:t>
      </w:r>
    </w:p>
    <w:p>
      <w:pPr>
        <w:pStyle w:val="Footnote11"/>
        <w:pBdr/>
        <w:ind w:firstLine="800"/>
        <w:rPr>
          <w:lang w:val="id-ID"/>
        </w:rPr>
        <w:framePr w:w="8708" w:h="204" w:x="1059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0), 123.</w:t>
      </w:r>
    </w:p>
    <w:p>
      <w:pPr>
        <w:pStyle w:val="Footnote11"/>
        <w:pBdr/>
        <w:ind w:firstLine="780"/>
        <w:rPr>
          <w:lang w:val="id-ID"/>
        </w:rPr>
        <w:framePr w:w="8708" w:h="241" w:x="1059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ewa Ketut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</w:t>
      </w:r>
    </w:p>
    <w:p>
      <w:pPr>
        <w:pStyle w:val="Footnote11"/>
        <w:pBdr/>
        <w:ind w:hanging="0"/>
        <w:rPr>
          <w:lang w:val="id-ID"/>
        </w:rPr>
        <w:framePr w:w="789" w:h="253" w:x="1059" w:y="15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5640</wp:posOffset>
                </wp:positionH>
                <wp:positionV relativeFrom="page">
                  <wp:posOffset>8934450</wp:posOffset>
                </wp:positionV>
                <wp:extent cx="202501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2pt;margin-top:703.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644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21"/>
        <w:pBdr/>
        <w:ind w:left="1020" w:hanging="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beberapa definisi bimbingan dapat disimpulkan bahwa,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imbingan adalah proses pemberian bantuan, tuntunan, petunjuk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kelanjutan dan sistematis dari seorang pembimbing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yang dibimbing. Bantuan yang diberikan dapat berupa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ahaman akan diri, penerimaan diri, dan pendampingan untuk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motivasi kepada siswa agar tidak larut di dalam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alah yang dihadapinya dan demi mencapai tujuan Pendidikan</w:t>
      </w:r>
    </w:p>
    <w:p>
      <w:pPr>
        <w:pStyle w:val="Bodytext21"/>
        <w:pBdr/>
        <w:ind w:firstLine="32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21"/>
        <w:pBdr/>
        <w:ind w:hanging="0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. Guru Sebagai Penasihat</w:t>
      </w:r>
    </w:p>
    <w:p>
      <w:pPr>
        <w:pStyle w:val="Bodytext21"/>
        <w:pBdr/>
        <w:ind w:left="1020" w:hanging="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ijelaskan bahwa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asihat adalah orang yang memberi nasihat berupa ajaran atau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lajaran baik, anjuran atau petunjuk peringatan, teguran yang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Guru adalah orang yang sudah dewasa dan dianggap semua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layak untuk memberikan nasehat kepada orang lain, di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caya oleh siswa mampu memberikan pengajaran baik, sehingga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tidak merasa ragu kepada apa yang dianjurkan oleh gurunya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inkan ia merasa diperhatikan dan sadar bahwa guru memberi</w:t>
      </w:r>
    </w:p>
    <w:p>
      <w:pPr>
        <w:pStyle w:val="Bodytext21"/>
        <w:pBdr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sihat semata-mata demi kebaikan dirinya. Makin efektif guru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221" w:h="11253" w:x="64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angani setiap permasalahan, makin banyak kemungkinan</w:t>
      </w:r>
    </w:p>
    <w:p>
      <w:pPr>
        <w:pStyle w:val="Footnote11"/>
        <w:pBdr/>
        <w:ind w:firstLine="300"/>
        <w:jc w:val="both"/>
        <w:rPr>
          <w:lang w:val="id-ID"/>
        </w:rPr>
        <w:framePr w:w="7151" w:h="207" w:x="967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«W J.S. Poerwadarminta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alai Pustaka, 1984), 672.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1930</wp:posOffset>
                </wp:positionH>
                <wp:positionV relativeFrom="page">
                  <wp:posOffset>8781415</wp:posOffset>
                </wp:positionV>
                <wp:extent cx="17056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.9pt;margin-top:691.45pt;width:13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70" w:y="4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paling kepadanya untuk mendapatkan nasihat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d iri. ^Nasihat yang diberikan guru kepada peserta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itu bersumber dari firman Tuhan karena Allah memakai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untuk mengoreksi, mendidik serta memperbaiki sikap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.</w:t>
      </w:r>
    </w:p>
    <w:p>
      <w:pPr>
        <w:pStyle w:val="Bodytext11"/>
        <w:pBdr/>
        <w:ind w:left="1620" w:hanging="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guru PAK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dah dewasa secara rohani,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ngajaran yang bermanfaat bagi siswa dan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 sebagai seorang yang layak untuk memberi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 yang baik kepada siswa, dalam hal memberi pengajaran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sumber dari firman Tuhan.</w:t>
      </w:r>
    </w:p>
    <w:p>
      <w:pPr>
        <w:pStyle w:val="Bodytext11"/>
        <w:pBdr/>
        <w:ind w:firstLine="420"/>
        <w:jc w:val="both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Guru Sebagai Teladan</w:t>
      </w:r>
    </w:p>
    <w:p>
      <w:pPr>
        <w:pStyle w:val="Bodytext11"/>
        <w:pBdr/>
        <w:ind w:left="1620" w:hanging="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esus Sang Guru Agung sangat penting bagi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laksanakan tugas dan tanggung jawabnya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ndidik yang menanamkan nilai-nilai kristiani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wa,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tidak hanya mengajar, tetapi juga melakukan apa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kepada orang. Ketika Ia mengajar mengenai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berdoa, Ia selalu setia berdoa, ketika Ia mengajar</w:t>
      </w:r>
    </w:p>
    <w:p>
      <w:pPr>
        <w:pStyle w:val="Bodytext11"/>
        <w:pBdr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rendahan hati, Ia membasuh kaki murid-murid-Nya.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gajar tentang pengampunan, Ia tidak mengutuk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^E. Mulyasa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Menjadi Guru Profesional; Menciptakan Pembelajaran Kreatif Dan Menyenangkan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048" w:h="13698" w:x="994" w:y="2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(Bandung: Remaja Rosdakarya, 2009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78" w:y="4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lakukan kejahatan kepada-Nya. Ketika Ia mengajar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sih, Ia mengasihi semua orang tanpa terkecu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660" w:hanging="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, Yesus tidak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ngajar tetapi juga melakukan apa yang diajarkan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-Nya, seorang guru PAK juga harus menjadi teladan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ia tidak hanya mengajar sis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i yang lebih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melakukan apa yang diajarkan bagi siswanya.</w:t>
      </w:r>
    </w:p>
    <w:p>
      <w:pPr>
        <w:pStyle w:val="Bodytext11"/>
        <w:pBdr/>
        <w:ind w:firstLine="46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Guru Sebagai Pemberita Injil</w:t>
      </w:r>
    </w:p>
    <w:p>
      <w:pPr>
        <w:pStyle w:val="Bodytext11"/>
        <w:pBdr/>
        <w:ind w:left="1660" w:hanging="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orang yang sudah menerima Yesus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nya yang dianggap dewasa dalam iman,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ayak disebut anak-anak Allah, memiliki banyak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lah mendalami isi Alkitab.Setiap orang percaya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gas untuk mengemban amanat Agung dari Tuhan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kni menjadi pemberita Injil. Sebagai penginjil, guru PAK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elaskan Injil kepada peserta didik melalui pendekatan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kelompok, yaitu memberitahukan kesaksian Alkitab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fakta bahwa manusia itu berdosa sehingga terhukum,</w:t>
      </w:r>
    </w:p>
    <w:p>
      <w:pPr>
        <w:pStyle w:val="Bodytext11"/>
        <w:pBdr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maut, diperbudak hawa nafsu serta mengalam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2635" w:x="10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moral.</w:t>
      </w:r>
    </w:p>
    <w:p>
      <w:pPr>
        <w:pStyle w:val="Footnote11"/>
        <w:pBdr/>
        <w:ind w:hanging="0"/>
        <w:jc w:val="center"/>
        <w:rPr>
          <w:lang w:val="id-ID"/>
        </w:rPr>
        <w:framePr w:w="9033" w:h="466" w:x="1002" w:y="15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33" w:h="466" w:x="1002" w:y="15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n, 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780</wp:posOffset>
                </wp:positionH>
                <wp:positionV relativeFrom="page">
                  <wp:posOffset>9574530</wp:posOffset>
                </wp:positionV>
                <wp:extent cx="201549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4pt;margin-top:753.9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74" w:y="4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600" w:hanging="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eritaan Injil adalah karya Allah Tritunggal yang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berdosa melalui Yesus Kristus.Deng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esus Kristus di kayu salib manusia ditebus dari dosa-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, Yesus dikuburkan dan bangkit pada hari yang ketiga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itab Suci dan telah mengalahkan maut (1 Kor 15:3-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4).Tugas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adalah memberitakan Kabar Baik yang telah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kepada siswa.Memberitakan Injil sangat penting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jil adalah kekuatan Allah yang menyelamatkan orang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menuntun orang hidup dalam iman (Roma 1:16-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Kehadiran Roh Kudus dalam hati peserta didik membuat minat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tambah baik.roh itu membangunkan kerinduan yang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hadap kebenaran firman Tuhan. Roh Kudus membantu</w:t>
      </w:r>
    </w:p>
    <w:p>
      <w:pPr>
        <w:pStyle w:val="Bodytext11"/>
        <w:pBdr/>
        <w:ind w:firstLine="76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i dalam mengatasi kelemahannya (Rm 8:26-27).</w:t>
      </w:r>
    </w:p>
    <w:p>
      <w:pPr>
        <w:pStyle w:val="Bodytext11"/>
        <w:pBdr/>
        <w:ind w:left="1600" w:hanging="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uraian tersebut dapat disimpulkan bahwa guru PAK</w:t>
      </w:r>
    </w:p>
    <w:p>
      <w:pPr>
        <w:pStyle w:val="Bodytext11"/>
        <w:pBdr/>
        <w:ind w:firstLine="76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uskan mampu menjadi penginjil bagi peserta didiknya, untuk</w:t>
      </w:r>
    </w:p>
    <w:p>
      <w:pPr>
        <w:pStyle w:val="Bodytext11"/>
        <w:pBdr/>
        <w:ind w:firstLine="76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n memperkenalkan Yesus kepada setiap pribadi.</w:t>
      </w:r>
    </w:p>
    <w:p>
      <w:pPr>
        <w:pStyle w:val="Bodytext11"/>
        <w:pBdr/>
        <w:ind w:firstLine="76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pat menyampaikan Injil kepada siswa melalui proses</w:t>
      </w:r>
    </w:p>
    <w:p>
      <w:pPr>
        <w:pStyle w:val="Bodytext11"/>
        <w:pBdr/>
        <w:ind w:firstLine="76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upaya setiap pribadi memiliki iman yang hid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33" w:h="12641" w:x="100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bagai Juruselamatnya, dan percay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78" w:y="5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6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bahwa Yesus akan memberikan kekuatan untuk</w:t>
      </w:r>
    </w:p>
    <w:p>
      <w:pPr>
        <w:pStyle w:val="Bodytext11"/>
        <w:pBdr/>
        <w:ind w:firstLine="86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sebagai orang Kristen.</w:t>
      </w:r>
    </w:p>
    <w:p>
      <w:pPr>
        <w:pStyle w:val="Heading111"/>
        <w:pBdr/>
        <w:rPr/>
        <w:framePr w:w="9022" w:h="13609" w:x="1007" w:y="2243" w:hSpace="0" w:vSpace="0" w:wrap="notBeside" w:vAnchor="page" w:hAnchor="page" w:hRule="exact"/>
        <w:pBdr/>
      </w:pPr>
      <w:bookmarkStart w:id="4" w:name="bookmark6_Copy_1"/>
      <w:bookmarkStart w:id="5" w:name="bookmark5_Copy_2"/>
      <w:bookmarkStart w:id="6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C. Keluarg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roken Home</w:t>
      </w:r>
      <w:bookmarkEnd w:id="4"/>
      <w:bookmarkEnd w:id="5"/>
      <w:bookmarkEnd w:id="6"/>
    </w:p>
    <w:p>
      <w:pPr>
        <w:pStyle w:val="Heading111"/>
        <w:pBdr/>
        <w:ind w:firstLine="380"/>
        <w:rPr/>
        <w:framePr w:w="9022" w:h="13609" w:x="1007" w:y="2243" w:hSpace="0" w:vSpace="0" w:wrap="notBeside" w:vAnchor="page" w:hAnchor="page" w:hRule="exact"/>
        <w:pBdr/>
      </w:pPr>
      <w:bookmarkStart w:id="7" w:name="bookmark4_Copy_1_Copy_1"/>
      <w:bookmarkStart w:id="8" w:name="bookmark5_Copy_1_Copy_1"/>
      <w:bookmarkEnd w:id="8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1.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engertian Keluarg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roken Home</w:t>
      </w:r>
      <w:bookmarkStart w:id="9" w:name="bookmark7_Copy_1"/>
      <w:bookmarkEnd w:id="7"/>
      <w:bookmarkEnd w:id="9"/>
    </w:p>
    <w:p>
      <w:pPr>
        <w:pStyle w:val="Bodytext11"/>
        <w:pBdr/>
        <w:ind w:left="1500" w:hanging="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kesatuan terkecil dalam masyarakat y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, ibu dan anak.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ompok sosial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abadi, dikukuhkan dalam hubungan nikah y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keturunan dan lingkungan sebagai dimensi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lain bagi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"kehancuran",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"Rumah"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arti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nya kehancuran yang ada di dalam rumah tangga y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edua suami istri mengalami perbedaan penda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300" w:hanging="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kenal dengan kondisi keluarga yang tidak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gkap ataupun tidak harmonis lagi, di mana kedua orang 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sudah dikatakan pisah. Nam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ceraian ataupun perpisahan y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berakhirnya sebuah keluarga, tapi keluarga yang</w:t>
      </w:r>
    </w:p>
    <w:p>
      <w:pPr>
        <w:pStyle w:val="Bodytext11"/>
        <w:pBdr/>
        <w:spacing w:before="0" w:after="840"/>
        <w:ind w:firstLine="640"/>
        <w:jc w:val="both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urna atau tidak dapat saling melengkapi satu sama lain,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Yulia Singgih D. Gunarsa Singgih D. Gunarsa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Psikologi Praktis: Anak, Remaja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Keluarga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(Jakarta: BPK Gunung Mulia, 2008), 26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22" w:h="13609" w:x="1007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Mohammad Prasetyo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Membangun Komunikasi Keluarga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(Jakarta: Alex Media, 2009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21" w:y="5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560"/>
        <w:jc w:val="both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orang tua tidak mampu membangun dan menjadi orang tua</w:t>
      </w:r>
    </w:p>
    <w:p>
      <w:pPr>
        <w:pStyle w:val="Bodytext11"/>
        <w:pBdr/>
        <w:ind w:firstLine="560"/>
        <w:jc w:val="both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dalam sebuah keluarga peran orang tua</w:t>
      </w:r>
    </w:p>
    <w:p>
      <w:pPr>
        <w:pStyle w:val="Bodytext11"/>
        <w:pBdr/>
        <w:ind w:firstLine="560"/>
        <w:jc w:val="both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perlu diutamakan karena akan berdampak pada masa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. Sekarang kenyataannya banyak anak yang bebas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 karena kurangnya perhatian dari orang tua.</w:t>
      </w:r>
    </w:p>
    <w:p>
      <w:pPr>
        <w:pStyle w:val="Bodytext11"/>
        <w:pBdr/>
        <w:ind w:left="1100" w:hanging="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broken kome dapat dilihat dari dua asp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(1)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itu beran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roken hom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trukturnya tidak utuh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alah satu dari kepala keluarga itu meninggal dunia atau telah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. (2) Orangtua tidak bercerai akan tetapi struktur keluarga itu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utuh lagi karena ayah atau ibu sering tidak di rumah, atau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rlihatkan hubungan kasih sayang lagi. Misalnya orang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ring bertengkar sehingga keluarga itu tidak sehat secara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Orang tua jarang di rumah, sibuk dengan pekerjaan, atau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memperlihat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sayang lagi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-lain.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ketika salah satu dari kepala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meninggal dunia atau telah bercerai. Akan tetapi,</w:t>
      </w:r>
    </w:p>
    <w:p>
      <w:pPr>
        <w:pStyle w:val="Bodytext11"/>
        <w:pBdr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juga dapat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orang tua seri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22" w:h="12023" w:x="100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.</w:t>
      </w:r>
    </w:p>
    <w:p>
      <w:pPr>
        <w:pStyle w:val="Footnote11"/>
        <w:pBdr/>
        <w:ind w:hanging="0"/>
        <w:jc w:val="center"/>
        <w:rPr>
          <w:lang w:val="id-ID"/>
        </w:rPr>
        <w:framePr w:w="8362" w:h="555" w:x="945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ri Sulist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roken Home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ciptaan Kaiya S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t Seni Indonesia</w:t>
      </w:r>
    </w:p>
    <w:p>
      <w:pPr>
        <w:pStyle w:val="Footnote11"/>
        <w:pBdr/>
        <w:ind w:hanging="0"/>
        <w:rPr>
          <w:lang w:val="id-ID"/>
        </w:rPr>
        <w:framePr w:w="8362" w:h="555" w:x="945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2017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425</wp:posOffset>
                </wp:positionH>
                <wp:positionV relativeFrom="page">
                  <wp:posOffset>9640570</wp:posOffset>
                </wp:positionV>
                <wp:extent cx="20313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75pt;margin-top:759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89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80" w:hanging="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raian tersebut dapat disimpulkan bahwa,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luarga yang tidak berjalan sebagaimana mestinya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harmonis, sehingga akan membawa dampak buruk bagi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alam keluarga, yang akan berpengaruh di</w:t>
      </w:r>
    </w:p>
    <w:p>
      <w:pPr>
        <w:pStyle w:val="Bodytext11"/>
        <w:pBdr/>
        <w:ind w:firstLine="62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kehidupan.</w:t>
      </w:r>
    </w:p>
    <w:p>
      <w:pPr>
        <w:pStyle w:val="Heading111"/>
        <w:pBdr/>
        <w:rPr/>
        <w:framePr w:w="9043" w:h="12782" w:x="997" w:y="2128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2. Faktor Penyebab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roken Home</w:t>
      </w:r>
      <w:bookmarkEnd w:id="10"/>
      <w:bookmarkEnd w:id="11"/>
      <w:bookmarkEnd w:id="12"/>
    </w:p>
    <w:p>
      <w:pPr>
        <w:pStyle w:val="Bodytext11"/>
        <w:pBdr/>
        <w:ind w:left="1280" w:hanging="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tor penye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berasal dari dalam maupun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, namun apapun yang datang dari luar sebenarnya bisa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apabila faktor dari dalam sudah berhasil diatasi. Faktor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atas tertutupnya komunikasi,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sentris, ekonomi, dan adanya pihak ketiga. Faktor-faktor yang</w:t>
      </w:r>
    </w:p>
    <w:p>
      <w:pPr>
        <w:pStyle w:val="Bodytext11"/>
        <w:pBdr/>
        <w:ind w:firstLine="620"/>
        <w:jc w:val="both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tersebut di uraikan sebagai berikut;</w:t>
      </w:r>
    </w:p>
    <w:p>
      <w:pPr>
        <w:pStyle w:val="Bodytext11"/>
        <w:pBdr/>
        <w:ind w:firstLine="38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Gangguan Komunikasi</w:t>
      </w:r>
    </w:p>
    <w:p>
      <w:pPr>
        <w:pStyle w:val="Bodytext11"/>
        <w:pBdr/>
        <w:ind w:right="160" w:hanging="0"/>
        <w:jc w:val="right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merupakan aspek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ng penting, karena</w:t>
      </w:r>
    </w:p>
    <w:p>
      <w:pPr>
        <w:pStyle w:val="Bodytext11"/>
        <w:pBdr/>
        <w:ind w:firstLine="74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mpir semua aspek dalam hubungan</w:t>
      </w:r>
    </w:p>
    <w:p>
      <w:pPr>
        <w:pStyle w:val="Bodytext11"/>
        <w:pBdr/>
        <w:ind w:firstLine="74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Komunikasi dalam keluarga bersifat antar pribadi yang</w:t>
      </w:r>
    </w:p>
    <w:p>
      <w:pPr>
        <w:pStyle w:val="Bodytext11"/>
        <w:pBdr/>
        <w:ind w:firstLine="74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ompleksitas hubungannya. Komunikasi dalam</w:t>
      </w:r>
    </w:p>
    <w:p>
      <w:pPr>
        <w:pStyle w:val="Bodytext11"/>
        <w:pBdr/>
        <w:ind w:firstLine="74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proses simbolik, transaksional yang bertuju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2782" w:x="99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ngertian dalam keluarga.</w:t>
      </w:r>
    </w:p>
    <w:p>
      <w:pPr>
        <w:pStyle w:val="Footnote11"/>
        <w:pBdr/>
        <w:ind w:firstLine="740"/>
        <w:jc w:val="both"/>
        <w:rPr>
          <w:lang w:val="id-ID"/>
        </w:rPr>
        <w:framePr w:w="7348" w:h="253" w:x="1735" w:y="15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Prenada Media Group, 2012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9600</wp:posOffset>
                </wp:positionH>
                <wp:positionV relativeFrom="page">
                  <wp:posOffset>9803765</wp:posOffset>
                </wp:positionV>
                <wp:extent cx="20351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pt;margin-top:771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539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21"/>
        <w:pBdr/>
        <w:ind w:left="1020" w:hanging="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uraian di atas dapat disimpulkan bahwa, tersumbatnya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saluran komunikasi merupakan penyebab awal terjadiny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home.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omunikasi dalam keluarga menduduki posisi penting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pembuka jendela informasi yang bisa digunakan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nalisis dan mendeteksi apabila ada gangguan dalam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eluarga. Apabil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omunikasi ini tidak lancar, maka akan terjadi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ertutupan informasi sehingga banyak terjadi ketakutan,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curangan dan juga kebohongan karena keinginan untuk</w:t>
      </w:r>
    </w:p>
    <w:p>
      <w:pPr>
        <w:pStyle w:val="Bodytext21"/>
        <w:pBdr/>
        <w:ind w:firstLine="32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tup diri.</w:t>
      </w:r>
    </w:p>
    <w:p>
      <w:pPr>
        <w:pStyle w:val="Bodytext21"/>
        <w:pBdr/>
        <w:ind w:hanging="0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) Egosentris</w:t>
      </w:r>
    </w:p>
    <w:p>
      <w:pPr>
        <w:pStyle w:val="Bodytext21"/>
        <w:pBdr/>
        <w:ind w:left="1020" w:hanging="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kap egosentris orang tua berpengaruh terhadap keutuhan</w:t>
      </w:r>
    </w:p>
    <w:p>
      <w:pPr>
        <w:pStyle w:val="Bodytext21"/>
        <w:pBdr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, selain itu juga berpengaruh pada kepribadian anak.</w:t>
      </w:r>
    </w:p>
    <w:p>
      <w:pPr>
        <w:pStyle w:val="Bodytext21"/>
        <w:pBdr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gosentris merupakan sifat yang mementingkan diri sendiri dan</w:t>
      </w:r>
    </w:p>
    <w:p>
      <w:pPr>
        <w:pStyle w:val="Bodytext21"/>
        <w:pBdr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enganggap benar pendapat dan tindakannya sendiri sehingga</w:t>
      </w:r>
    </w:p>
    <w:p>
      <w:pPr>
        <w:pStyle w:val="Bodytext21"/>
        <w:pBdr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lit mengakui kebenaran dari orang lain. Apabila suami-istri</w:t>
      </w:r>
    </w:p>
    <w:p>
      <w:pPr>
        <w:pStyle w:val="Bodytext21"/>
        <w:pBdr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unyai sifat ini dan tidak ada saling pengertian dan saling</w:t>
      </w:r>
    </w:p>
    <w:p>
      <w:pPr>
        <w:pStyle w:val="Bodytext21"/>
        <w:pBdr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h maka benih-benih broken home telah ada dan akan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216" w:h="10625" w:x="553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akin membesar suatu saat. Akibat dari sikap tersebut, mungkin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18" w:y="4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aat suami-istri bertengkar hebat di hadapan anak di mana</w:t>
      </w:r>
    </w:p>
    <w:p>
      <w:pPr>
        <w:pStyle w:val="Bodytext11"/>
        <w:pBdr/>
        <w:ind w:firstLine="84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akan berpengaruh negative pada kejiwaan anak.</w:t>
      </w:r>
    </w:p>
    <w:p>
      <w:pPr>
        <w:pStyle w:val="Bodytext11"/>
        <w:pBdr/>
        <w:ind w:firstLine="46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Ekonomi</w:t>
      </w:r>
    </w:p>
    <w:p>
      <w:pPr>
        <w:pStyle w:val="Bodytext11"/>
        <w:pBdr/>
        <w:ind w:left="1660" w:hanging="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 jelas memberi pengaruh pada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rumah tangga. Kemiskinan merupakan salah satu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broken home karena seringkali percekcokan,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kaian suami-istri diawali dari persoalan ekonomi. Keluarga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rusak apabila faktor ekonomi ini tidak dikendalikan,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itu bisa terjadi pada orang yang kekurangan maupun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ekonomi, namun kekurangan ekonomi lebih berbahaya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kelebihan ekonomi. Ketiadaan ekonomi (kemiskinan)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ndidikan seseorang meskipun terjadi</w:t>
      </w:r>
    </w:p>
    <w:p>
      <w:pPr>
        <w:pStyle w:val="Bodytext11"/>
        <w:pBdr/>
        <w:ind w:firstLine="84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langsung dan pengangguran juga punya pengaruh</w:t>
      </w:r>
    </w:p>
    <w:p>
      <w:pPr>
        <w:pStyle w:val="Bodytext11"/>
        <w:pBdr/>
        <w:ind w:firstLine="84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signifikan terhadap kemiskinan.</w:t>
      </w:r>
    </w:p>
    <w:p>
      <w:pPr>
        <w:pStyle w:val="Bodytext11"/>
        <w:pBdr/>
        <w:ind w:firstLine="46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Gangguan Pihak Ketiga</w:t>
      </w:r>
    </w:p>
    <w:p>
      <w:pPr>
        <w:pStyle w:val="Bodytext11"/>
        <w:pBdr/>
        <w:ind w:left="1660" w:hanging="0"/>
        <w:jc w:val="both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etiga yang dimaksud dalam arti kini adalah orang</w:t>
      </w:r>
    </w:p>
    <w:p>
      <w:pPr>
        <w:pStyle w:val="Bodytext11"/>
        <w:pBdr/>
        <w:ind w:firstLine="84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gaja 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gaja menj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bab adanya</w:t>
      </w:r>
    </w:p>
    <w:p>
      <w:pPr>
        <w:pStyle w:val="Bodytext11"/>
        <w:pBdr/>
        <w:ind w:firstLine="84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dalam rumah tangga. Krisis ini bisa saja dalam bentuk krisis</w:t>
      </w:r>
    </w:p>
    <w:p>
      <w:pPr>
        <w:pStyle w:val="Bodytext11"/>
        <w:pBdr/>
        <w:ind w:firstLine="84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baik dari sisi ekonomi, hubungan personal maupu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90" w:h="13426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Pihak ketiga juga terkadang menyebabkan kecembur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754" w:y="4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muncul krisis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us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uami atau istri.</w:t>
      </w:r>
    </w:p>
    <w:p>
      <w:pPr>
        <w:pStyle w:val="Bodytext11"/>
        <w:pBdr/>
        <w:ind w:firstLine="80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ihak ketiga juga bisa datang dari orang tua yang selalu</w:t>
      </w:r>
    </w:p>
    <w:p>
      <w:pPr>
        <w:pStyle w:val="Bodytext11"/>
        <w:pBdr/>
        <w:ind w:firstLine="80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ensi terhadap kehidupan anak-anaknya padahal sudah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620" w:hanging="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tersebut dapat disimpulkan bahwa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tor penye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 bisa berasal dari dalam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dari luar. Faktor penye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hadapi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faktor dari dalam sudah berhasil diatasi, dalam artian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antara anggota keluarga dapat berjalan harmon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090" w:h="13704" w:x="920" w:y="2153" w:hSpace="0" w:vSpace="0" w:wrap="notBeside" w:vAnchor="page" w:hAnchor="page" w:hRule="exact"/>
        <w:pBdr/>
      </w:pPr>
      <w:bookmarkStart w:id="13" w:name="bookmark13_Copy_1_Copy_1"/>
      <w:bookmarkStart w:id="14" w:name="bookmark13_Copy_2"/>
      <w:bookmarkStart w:id="15" w:name="bookmark12_Copy_1"/>
      <w:bookmarkStart w:id="16" w:name="bookmark14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ampak Pada Anak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roken Home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di dalam keluarga merupakan suatu hal</w:t>
      </w:r>
    </w:p>
    <w:p>
      <w:pPr>
        <w:pStyle w:val="Bodytext11"/>
        <w:pBdr/>
        <w:ind w:firstLine="34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anak merasa tidak berarti karena memiliki keluarga</w:t>
      </w:r>
    </w:p>
    <w:p>
      <w:pPr>
        <w:pStyle w:val="Bodytext11"/>
        <w:pBdr/>
        <w:ind w:firstLine="34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idak utuh lagi. Dengan demikian akan ada dampak yang</w:t>
      </w:r>
    </w:p>
    <w:p>
      <w:pPr>
        <w:pStyle w:val="Bodytext11"/>
        <w:pBdr/>
        <w:ind w:firstLine="34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imbulkan dari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terhadap anak antara lain:</w:t>
      </w:r>
    </w:p>
    <w:p>
      <w:pPr>
        <w:pStyle w:val="Bodytext11"/>
        <w:pBdr/>
        <w:ind w:firstLine="340"/>
        <w:jc w:val="both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Anak kurang mendapat kasih sayang dan perhatian orang tua</w:t>
      </w:r>
    </w:p>
    <w:p>
      <w:pPr>
        <w:pStyle w:val="Bodytext11"/>
        <w:pBdr/>
        <w:ind w:left="1620" w:hanging="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merlukan kasih sayang dan perlindungan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orang tua. Ia masih memerlukan ayah dan ibu untuk</w:t>
      </w:r>
    </w:p>
    <w:p>
      <w:pPr>
        <w:pStyle w:val="Bodytext11"/>
        <w:pBdr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n memberikan perhatian padanya. Tetapi kebutuhan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i tidak dapat sepenuhnya diberikan oleh kedua orang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^Bagus Sulistyo Imron Muttaqin, "'Analisis Faktor Penyebab dan Dampak Keluarg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90" w:h="13704" w:x="920" w:y="21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Broken Y\ome”' fumal Studi Gender Dan Anak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Vol. 6 No. 2 (2019): 251-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7639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anya karena berbagai faktor yang mempengaruhi misalnya faktor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ibukan pekerjaan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Contohnya anak yang harus tinggal bersama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man, bibi, atau nenek akan kurang mendapat kasih sayang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upa perhatian secara langsung dari orang tuanya, sementara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sih sayang dan perhatian dari orang tua tidak akan pernah sama</w:t>
      </w:r>
    </w:p>
    <w:p>
      <w:pPr>
        <w:pStyle w:val="Bodytext21"/>
        <w:pBdr/>
        <w:ind w:firstLine="680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perhatian dari sanak keluarga yang lai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7561" w:h="9436" w:x="318" w:y="220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lit dalam penyesuaian diri</w:t>
      </w:r>
    </w:p>
    <w:p>
      <w:pPr>
        <w:pStyle w:val="Bodytext21"/>
        <w:pBdr/>
        <w:ind w:hanging="0"/>
        <w:jc w:val="right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esuaian diri merupakan salah satu persyaratan penting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i terciptanya kesehatan jiwa/mental individu. Banyak individu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menderita dan tidak mampu mencapai kebahagiaan dalam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dupnya, karena ketidakmampuannya dalam menyesuaikan diri,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ik dengan kehidupan keluarga, sekolah, pekerjaan dan dalam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yarakat pada umumnya. Anak-anak yang berasal dari keluarga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broken hrnie sebagian besar mengalami kesulitan dalam</w:t>
      </w:r>
    </w:p>
    <w:p>
      <w:pPr>
        <w:pStyle w:val="Bodytext21"/>
        <w:pBdr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esuaian diri baik penyesuaian diri terhadap dirinya sendiri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7561" w:h="9436" w:x="318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upun penyesuaian dengan lingkungan sekitar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660"/>
        <w:rPr>
          <w:lang w:val="id-ID"/>
        </w:rPr>
        <w:framePr w:w="7216" w:h="477" w:x="318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^ulia Singgih D. Gunarsa Singgih D. Gunarsa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7216" w:h="477" w:x="318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(Jakarta: BPK Gunung Mulia, 2008), 165.</w:t>
      </w:r>
    </w:p>
    <w:p>
      <w:pPr>
        <w:pStyle w:val="Footnote11"/>
        <w:pBdr/>
        <w:spacing w:lineRule="auto" w:line="220"/>
        <w:ind w:firstLine="660"/>
        <w:rPr>
          <w:lang w:val="id-ID"/>
        </w:rPr>
        <w:framePr w:w="7216" w:h="236" w:x="318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^Desmita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Bandung: PT Remaja Rosdakarya, 2009),</w:t>
      </w:r>
    </w:p>
    <w:p>
      <w:pPr>
        <w:pStyle w:val="Footnote11"/>
        <w:pBdr/>
        <w:ind w:hanging="0"/>
        <w:rPr>
          <w:lang w:val="id-ID"/>
        </w:rPr>
        <w:framePr w:w="316" w:h="207" w:x="324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191.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5265</wp:posOffset>
                </wp:positionH>
                <wp:positionV relativeFrom="page">
                  <wp:posOffset>8389620</wp:posOffset>
                </wp:positionV>
                <wp:extent cx="16992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6.95pt;margin-top:660.6pt;width:1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309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340"/>
        <w:ind w:hanging="0"/>
        <w:rPr/>
        <w:framePr w:w="7561" w:h="11216" w:x="318" w:y="218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ulitan belajar</w:t>
      </w:r>
    </w:p>
    <w:p>
      <w:pPr>
        <w:pStyle w:val="Bodytext21"/>
        <w:pBdr/>
        <w:ind w:left="1040" w:hanging="0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enomena kesulitan belajar seorang siswa biasanya tampak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las dari menurunnya kinerja akademi atau prestasi belajarnya.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un, kesulitan belajar juga dapat dibuktikan dengan munculnya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elainan perilaku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(misbehavior)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iswa seperti kesukaan berteriak-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teriak di dalam kelas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engusik teman, berkelahi, bahkan sering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masuk sekolah. Faktor-faktor penyebab kesulitan belajar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diri atas dua macam: faktor intern siswa dan faktor ekstern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. Faktor ekstern yang mempengaruhi siswa yakni lingkungan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contohnya ketidakharmonisan hubungan antara ayah</w:t>
      </w:r>
    </w:p>
    <w:p>
      <w:pPr>
        <w:pStyle w:val="Bodytext21"/>
        <w:pBdr/>
        <w:spacing w:before="0" w:after="340"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bu, dan rendahnya kehidupan ekonomi keluarg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7561" w:h="11216" w:x="318" w:y="218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presi</w:t>
      </w:r>
    </w:p>
    <w:p>
      <w:pPr>
        <w:pStyle w:val="Bodytext21"/>
        <w:pBdr/>
        <w:ind w:left="1040" w:hanging="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rga diri semakin pudar merupakan salah satu hasil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samping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dari depresi. Orang yang menderita depresi bukan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nya melihat dunia luar yang hitam dan menyedihkan, akan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tapi dunia di dalam dirinya juga tampak demikian. Akibat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presi tersebut maka anak yang kerap kali melihat dirinya tidak</w:t>
      </w:r>
    </w:p>
    <w:p>
      <w:pPr>
        <w:pStyle w:val="Bodytext21"/>
        <w:pBdr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guna, membenci dirinya meskipun ia tahu bahwa bukan karena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7561" w:h="11216" w:x="318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adirannya sehingga keluarganya pecah tetapi ia</w:t>
      </w:r>
    </w:p>
    <w:p>
      <w:pPr>
        <w:pStyle w:val="Footnote11"/>
        <w:pBdr/>
        <w:ind w:firstLine="340"/>
        <w:jc w:val="both"/>
        <w:rPr>
          <w:lang w:val="id-ID"/>
        </w:rPr>
        <w:framePr w:w="6769" w:h="207" w:x="659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; PT Raja Grafindo Persada, 2009&gt;, 184-185.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25</wp:posOffset>
                </wp:positionH>
                <wp:positionV relativeFrom="page">
                  <wp:posOffset>8808720</wp:posOffset>
                </wp:positionV>
                <wp:extent cx="169862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0.75pt;margin-top:693.6pt;width:13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72" w:y="5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lahkan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dapat mengalami depresi ketika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tidak memiliki hubungan yang baik, misalnya ayah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bu selalu mencari kesenangan di luar rumah atau dengan kata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erselingkuh, masalah biaya hidup yang tidak memadai yang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ertengkaran da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ind w:firstLine="420"/>
        <w:jc w:val="both"/>
        <w:rPr/>
        <w:framePr w:w="9122" w:h="12813" w:x="812" w:y="219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R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ndah diri</w:t>
      </w:r>
    </w:p>
    <w:p>
      <w:pPr>
        <w:pStyle w:val="Bodytext11"/>
        <w:pBdr/>
        <w:ind w:left="1640" w:hanging="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akibatkan anak merasa diri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a berbeda dengan orang lain merasa malu dan minder hidup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 yang keluarganya utuh. Hal tersebut juga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mbul di saat anak melihat tetangga atau orang lain yang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isa memanggil "ayah" dan "ibu" dengan kata lain anak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ind w:firstLine="420"/>
        <w:jc w:val="both"/>
        <w:rPr/>
        <w:framePr w:w="9122" w:h="12813" w:x="812" w:y="219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rasa kesep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pian merupakan keadaan di 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seorang merasa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terasa kosong tidak riang, hampa seolah-olah tidak lagi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pegangan hidup. Ini adalah merupakan salah satu dampak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anak korban keluarga pecah. Kesepian juga akan</w:t>
      </w:r>
    </w:p>
    <w:p>
      <w:pPr>
        <w:pStyle w:val="Bodytext11"/>
        <w:pBdr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pada pengasingan diri, cenderung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2" w:h="12813" w:x="8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l, berhalusinasi, sehingga keadaan ini akan membuat</w:t>
      </w:r>
    </w:p>
    <w:p>
      <w:pPr>
        <w:pStyle w:val="Footnote11"/>
        <w:pBdr/>
        <w:ind w:firstLine="780"/>
        <w:jc w:val="both"/>
        <w:rPr>
          <w:lang w:val="id-ID"/>
        </w:rPr>
        <w:framePr w:w="8687" w:h="215" w:x="1247" w:y="15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 Berkelakuan Bur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0), 154.</w:t>
      </w:r>
    </w:p>
    <w:p>
      <w:pPr>
        <w:pStyle w:val="Footnote11"/>
        <w:pBdr/>
        <w:ind w:firstLine="800"/>
        <w:jc w:val="both"/>
        <w:rPr>
          <w:lang w:val="id-ID"/>
        </w:rPr>
        <w:framePr w:w="8687" w:h="241" w:x="1247" w:y="15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im Lay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2605</wp:posOffset>
                </wp:positionH>
                <wp:positionV relativeFrom="page">
                  <wp:posOffset>9728835</wp:posOffset>
                </wp:positionV>
                <wp:extent cx="20447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15pt;margin-top:766.0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78" w:y="4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ebih mudah menjadi frustasi dan bahkan merusak dirinya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ind w:firstLine="480"/>
        <w:jc w:val="both"/>
        <w:rPr/>
        <w:framePr w:w="9122" w:h="12829" w:x="812" w:y="212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butuhan-kebutuhan anak tidak terpenuhi</w:t>
      </w:r>
    </w:p>
    <w:p>
      <w:pPr>
        <w:pStyle w:val="Bodytext11"/>
        <w:pBdr/>
        <w:ind w:left="1660" w:hanging="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utuhan anak yang sangat penting adalah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didikan. Tidak hanya pendidikan formal seperti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di sekolah, namun juga pendidikan non formal yang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uat seorang anak tumbuh dengan pribadi yang baik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ibaratkan, pendidikan formal adalah untuk kebutuhan otak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dangkan pendidikan non formal adalah kebutuhan hati,</w:t>
      </w:r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ribadi anak.</w:t>
      </w:r>
    </w:p>
    <w:p>
      <w:pPr>
        <w:pStyle w:val="Bodytext11"/>
        <w:pBdr/>
        <w:ind w:left="1660" w:hanging="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tersebut dapat disimpulkan bahwa,</w:t>
      </w:r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terjadi dalam keluarga tentu akan</w:t>
      </w:r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. Dampak tersebut tentunya akan dialami</w:t>
      </w:r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anak, oleh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d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pun tidak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sebuah</w:t>
      </w:r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lami masalah tentu yang akan mengalami</w:t>
      </w:r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ialah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9122" w:h="12829" w:x="812" w:y="2125" w:hSpace="0" w:vSpace="0" w:wrap="notBeside" w:vAnchor="page" w:hAnchor="page" w:hRule="exact"/>
        <w:pBdr/>
      </w:pPr>
      <w:bookmarkStart w:id="23" w:name="bookmark23_Copy_1_Copy_1"/>
      <w:bookmarkStart w:id="24" w:name="bookmark24_Copy_1"/>
      <w:bookmarkStart w:id="25" w:name="bookmark22_Copy_1"/>
      <w:bookmarkStart w:id="26" w:name="bookmark23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asalah Perilaku Siswa Dari Keluarga </w:t>
      </w:r>
      <w:r>
        <w:rPr>
          <w:rStyle w:val="Heading11"/>
          <w:b w:val="false"/>
          <w:i/>
          <w:color w:val="000000"/>
          <w:spacing w:val="0"/>
          <w:w w:val="100"/>
          <w:lang w:val="id-ID" w:eastAsia="id-ID"/>
        </w:rPr>
        <w:t>Broken Home</w:t>
      </w:r>
      <w:bookmarkEnd w:id="23"/>
      <w:bookmarkEnd w:id="25"/>
      <w:bookmarkEnd w:id="26"/>
    </w:p>
    <w:p>
      <w:pPr>
        <w:pStyle w:val="Bodytext11"/>
        <w:pBdr/>
        <w:ind w:firstLine="800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-remaja yang berasal dari keluarga tidak utuh/bro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22" w:h="12829" w:x="81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nyesuaian diri yang buruk dibandingkan dengan</w:t>
      </w:r>
    </w:p>
    <w:p>
      <w:pPr>
        <w:pStyle w:val="Footnote11"/>
        <w:pBdr/>
        <w:ind w:firstLine="780"/>
        <w:jc w:val="both"/>
        <w:rPr>
          <w:lang w:val="id-ID"/>
        </w:rPr>
        <w:framePr w:w="8834" w:h="253" w:x="1603" w:y="15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kutuan Pembaca Al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Buku Pegangan Pelayanan Paul Hiday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8), hlm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9430</wp:posOffset>
                </wp:positionH>
                <wp:positionV relativeFrom="page">
                  <wp:posOffset>9828530</wp:posOffset>
                </wp:positionV>
                <wp:extent cx="203835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9pt;margin-top:773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52" w:y="5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-remaja yang berasal dari keluarga yang utuh. Hal tersebut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permasalahan akademis, penyimpangan perilaku,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san dan depresi, kurang memiliki tanggung jawab sosial,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kompeten dalam hubungan sosial dan cenderung bergabung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sebaya yang anti sosial. Tentunya akibat dari keretakan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rang tua ini membuat kondisi dalam keluarga menjadi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 kondisi tersebut memiliki pengaruh terhadap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psikologis remaja, ditandai dengan remaja yang berasal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yang tidak utuh memiliki kesejehateraan psikologis yang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120" w:hanging="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beberapa masalah perilaku 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 dalam lingkungan sekolah yakni; siswa berperilaku nakal,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sopan, sering membolos, dikeluarkan atau di skors karena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lakuan buru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ohong, prestasi rendah, menghindari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atau senang hidup menyendiri, sering menampilkan</w:t>
      </w:r>
    </w:p>
    <w:p>
      <w:pPr>
        <w:pStyle w:val="Bodytext11"/>
        <w:pBdr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kurang baik di dalam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120" w:hanging="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, masa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11" w:h="12148" w:x="8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siswa dari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masalah</w:t>
      </w:r>
    </w:p>
    <w:p>
      <w:pPr>
        <w:pStyle w:val="Footnote11"/>
        <w:pBdr/>
        <w:ind w:firstLine="800"/>
        <w:rPr>
          <w:lang w:val="id-ID"/>
        </w:rPr>
        <w:framePr w:w="9111" w:h="482" w:x="818" w:y="15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fdi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sychologicat Well-Be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maja Dari Keluar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roken Home," Journal of School</w:t>
      </w:r>
    </w:p>
    <w:p>
      <w:pPr>
        <w:pStyle w:val="Footnote11"/>
        <w:pBdr/>
        <w:ind w:hanging="0"/>
        <w:rPr>
          <w:lang w:val="id-ID"/>
        </w:rPr>
        <w:framePr w:w="9111" w:h="482" w:x="818" w:y="150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5 No. 1 (2020): 36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9111" w:h="492" w:x="818" w:y="15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abilla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roken Homepa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majadan Peran Konselor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Riset Tindakan</w:t>
      </w:r>
    </w:p>
    <w:p>
      <w:pPr>
        <w:pStyle w:val="Footnote11"/>
        <w:pBdr/>
        <w:ind w:hanging="0"/>
        <w:rPr>
          <w:lang w:val="id-ID"/>
        </w:rPr>
        <w:framePr w:w="9111" w:h="492" w:x="818" w:y="155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 No. 2 (2016): 1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9115</wp:posOffset>
                </wp:positionH>
                <wp:positionV relativeFrom="page">
                  <wp:posOffset>9449435</wp:posOffset>
                </wp:positionV>
                <wp:extent cx="205168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45pt;margin-top:744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775" w:y="1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 pandang sebelah mata oleh orang tua maupun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ada di sekolah oleh karena itu, masalah yang dihadapi oleh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yang memiliki l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menjadi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gi guru maupun orang tua. Siswa yang mengalami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ntu akan berdampak pada psikis yang kemudian akan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pak pada perilaku siswa dalam kehidupan sehari-h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Heading111"/>
        <w:pBdr/>
        <w:spacing w:before="0" w:after="380"/>
        <w:rPr/>
        <w:framePr w:w="9347" w:h="13374" w:x="700" w:y="1936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. Psikologi Perilaku Remaja</w:t>
      </w:r>
      <w:bookmarkEnd w:id="27"/>
      <w:bookmarkEnd w:id="28"/>
      <w:bookmarkEnd w:id="29"/>
    </w:p>
    <w:p>
      <w:pPr>
        <w:pStyle w:val="Bodytext11"/>
        <w:pBdr/>
        <w:spacing w:before="0" w:after="380"/>
        <w:ind w:firstLine="74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-perilaku kurang baik yang ditimbulkan oleh remaja yang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l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akan berdampak juga bagi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siswa baik dalam lingkup sosial, kognitif dan emosi, hal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uraikan sebagai berikut;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osial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al anak remaja harus bergaul dan bekerja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aik dengan anak-anak lain, ia harus mengembangkan rasa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endiri dan sikap tole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lingkungan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teman sepergaulan sangat berpengaruh bagi perkembang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347" w:h="13374" w:x="7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lanjutnya.</w:t>
      </w:r>
    </w:p>
    <w:p>
      <w:pPr>
        <w:pStyle w:val="Footnote11"/>
        <w:pBdr/>
        <w:ind w:hanging="0"/>
        <w:jc w:val="center"/>
        <w:rPr>
          <w:lang w:val="id-ID"/>
        </w:rPr>
        <w:framePr w:w="7896" w:h="283" w:x="1412" w:y="15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M. Dimyati Mahm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u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ngan/zzr (Yogyakarta: A N DI, 2018),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7990</wp:posOffset>
                </wp:positionH>
                <wp:positionV relativeFrom="page">
                  <wp:posOffset>10077450</wp:posOffset>
                </wp:positionV>
                <wp:extent cx="207454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7pt;margin-top:793.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435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21"/>
        <w:pBdr/>
        <w:ind w:hanging="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. Kognitif</w:t>
      </w:r>
    </w:p>
    <w:p>
      <w:pPr>
        <w:pStyle w:val="Bodytext21"/>
        <w:pBdr/>
        <w:ind w:left="1100" w:hanging="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ognitif merupakan salah satu aspek penting dari</w:t>
      </w:r>
    </w:p>
    <w:p>
      <w:pPr>
        <w:pStyle w:val="Bodytext21"/>
        <w:pBdr/>
        <w:ind w:firstLine="26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kembangan peserta didik yang berkaitan langsung dengan proses</w:t>
      </w:r>
    </w:p>
    <w:p>
      <w:pPr>
        <w:pStyle w:val="Bodytext21"/>
        <w:pBdr/>
        <w:ind w:firstLine="26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lajaran dan sangat menentukan keberhasilan mereka di</w:t>
      </w:r>
    </w:p>
    <w:p>
      <w:pPr>
        <w:pStyle w:val="Bodytext21"/>
        <w:pBdr/>
        <w:ind w:firstLine="26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. Secara sederhana, kemampuan kognitif dapat dipahami</w:t>
      </w:r>
    </w:p>
    <w:p>
      <w:pPr>
        <w:pStyle w:val="Bodytext21"/>
        <w:pBdr/>
        <w:ind w:firstLine="26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ebagai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emampuan anak untuk berpikir lebih kompleks serta</w:t>
      </w:r>
    </w:p>
    <w:p>
      <w:pPr>
        <w:pStyle w:val="Bodytext21"/>
        <w:pBdr/>
        <w:ind w:firstLine="26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ampuan melakukan penalaran dan pemecahan masalah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21"/>
        <w:pBdr/>
        <w:ind w:left="1100" w:hanging="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uraian di atas dapat disimpulkan bahwa perkembangan</w:t>
      </w:r>
    </w:p>
    <w:p>
      <w:pPr>
        <w:pStyle w:val="Bodytext21"/>
        <w:pBdr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ognitif adalah salah satu aspek perkembangan dalam diri siswa</w:t>
      </w:r>
    </w:p>
    <w:p>
      <w:pPr>
        <w:pStyle w:val="Bodytext21"/>
        <w:pBdr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kaitan dengan pengetahuan mempelajari dan memikirkan</w:t>
      </w:r>
    </w:p>
    <w:p>
      <w:pPr>
        <w:pStyle w:val="Bodytext21"/>
        <w:pBdr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ala sesuatu.</w:t>
      </w:r>
    </w:p>
    <w:p>
      <w:pPr>
        <w:pStyle w:val="Bodytext21"/>
        <w:pBdr/>
        <w:ind w:hanging="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. Emosi</w:t>
      </w:r>
    </w:p>
    <w:p>
      <w:pPr>
        <w:pStyle w:val="Bodytext21"/>
        <w:pBdr/>
        <w:ind w:left="1100" w:hanging="0"/>
        <w:jc w:val="both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mosi merujuk kepada suatu perasaan dan pikiran-pikiran</w:t>
      </w:r>
    </w:p>
    <w:p>
      <w:pPr>
        <w:pStyle w:val="Bodytext21"/>
        <w:pBdr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yang khas, suatu keada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biologis dan psikologis, dan serangkaian</w:t>
      </w:r>
    </w:p>
    <w:p>
      <w:pPr>
        <w:pStyle w:val="Bodytext21"/>
        <w:pBdr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cenderungan untuk bertindak. Emosi ini diwujudkan dalam</w:t>
      </w:r>
    </w:p>
    <w:p>
      <w:pPr>
        <w:pStyle w:val="Bodytext21"/>
        <w:pBdr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ntuk ekspresi wajah yang di dalamnya mengandung emosi takut,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7258" w:h="10022" w:x="408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rah, sedih, dan senang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ind w:firstLine="400"/>
        <w:rPr>
          <w:lang w:val="id-ID"/>
        </w:rPr>
        <w:framePr w:w="6582" w:h="477" w:x="15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M.Si. Dra. Desmita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Bandung: PT. Remaja</w:t>
      </w:r>
    </w:p>
    <w:p>
      <w:pPr>
        <w:pStyle w:val="Footnote11"/>
        <w:pBdr/>
        <w:ind w:hanging="260"/>
        <w:rPr>
          <w:lang w:val="id-ID"/>
        </w:rPr>
        <w:framePr w:w="6582" w:h="477" w:x="15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Rosdakarya, 2009), 94.</w:t>
      </w:r>
    </w:p>
    <w:p>
      <w:pPr>
        <w:pStyle w:val="Footnote11"/>
        <w:pBdr/>
        <w:spacing w:lineRule="auto" w:line="208"/>
        <w:ind w:firstLine="400"/>
        <w:jc w:val="both"/>
        <w:rPr>
          <w:lang w:val="id-ID"/>
        </w:rPr>
        <w:framePr w:w="6582" w:h="215" w:x="151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^Moh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Asrori Moh.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Ali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sikologi'Remaja (Jakarta: PT Bumi Aksara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2004), 62-63.</w:t>
      </w:r>
    </w:p>
    <w:p>
      <w:pPr>
        <w:sectPr>
          <w:type w:val="nextPage"/>
          <w:pgSz w:w="8686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9220</wp:posOffset>
                </wp:positionH>
                <wp:positionV relativeFrom="page">
                  <wp:posOffset>8447405</wp:posOffset>
                </wp:positionV>
                <wp:extent cx="17062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.6pt;margin-top:665.15pt;width:1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51" w:y="4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spacing w:before="0" w:after="360"/>
        <w:ind w:firstLine="160"/>
        <w:rPr/>
        <w:framePr w:w="9342" w:h="13976" w:x="566" w:y="2087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Landasan Teologis tentang Peran Guru PAK</w:t>
      </w:r>
      <w:bookmarkEnd w:id="30"/>
      <w:bookmarkEnd w:id="31"/>
      <w:bookmarkEnd w:id="32"/>
    </w:p>
    <w:p>
      <w:pPr>
        <w:pStyle w:val="Bodytext11"/>
        <w:pBdr/>
        <w:spacing w:before="0" w:after="360"/>
        <w:ind w:left="1620" w:hanging="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harus senantiasa memandang kepad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Dialah sumber dan pusat pengajaran Kristen.Mata d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ita harus terus memandang kepada-Nya, meniru kepribadian-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engikuti keteladanan-Nya yang amat tinggi dalam mencapai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juan m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lamatan-Nya kepada umat manusia.Pendidik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mpunyai peran penting guna membantu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siswa dalam lingkup pendidikan. Sebab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endidikan agama Kristen pada dasarnya sangat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n memiliki pengaruh dan peran yang besar terhadap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-siswi.^Dalam Perjanjian Baru Tuhan Yesus dikenal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. Pertama, Yesus sendiri menyatakan diri-Ny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(Yohanes 13:13). Kedua, teman-teman, pengikut-pengikut, d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uh-musuhn-Nya menyatakan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guru (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:38;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. 9:17; Yoh. 3:2; Luk. 12:13; Mat. 22:24; Mark. 12:13-14; Luk. 19:39).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Yesus mengajar dengan penuh wibawa/kuasa. Dia adalah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seni mengajar (Mat. 7:29; Luk. 4:22; Yoh. 4:1-42).</w:t>
      </w:r>
    </w:p>
    <w:p>
      <w:pPr>
        <w:pStyle w:val="Bodytext11"/>
        <w:pBdr/>
        <w:spacing w:before="0" w:after="860"/>
        <w:ind w:firstLine="52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-Nya menjadi seorang guru tentunya menjadi perhatian bagi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^Lilis Ermindyanti, "Peranan Guru Pendidikan Agama Kristen terhadap Perilaku Siswa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Siswi di SD Negeri 01 Ujung Watu Jepara/'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FIDEI: Jurnal Teologi Sistematika dan Praktika,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Vol. 2 No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42" w:h="13976" w:x="566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Z&gt; (2019): 40-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51" w:y="4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620"/>
        <w:jc w:val="both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aat ini, dalam meneladani Yesus yang mengajar dengan</w:t>
      </w:r>
    </w:p>
    <w:p>
      <w:pPr>
        <w:pStyle w:val="Bodytext11"/>
        <w:pBdr/>
        <w:ind w:firstLine="620"/>
        <w:jc w:val="both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, memiliki komitmen, berwibawa dan seorang guru PAK</w:t>
      </w:r>
    </w:p>
    <w:p>
      <w:pPr>
        <w:pStyle w:val="Bodytext11"/>
        <w:pBdr/>
        <w:ind w:firstLine="620"/>
        <w:jc w:val="both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enuhi panggilannya sebagai seorang guru yang melihat</w:t>
      </w:r>
    </w:p>
    <w:p>
      <w:pPr>
        <w:pStyle w:val="Bodytext11"/>
        <w:pBdr/>
        <w:ind w:firstLine="620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badi Yesus.</w:t>
      </w:r>
    </w:p>
    <w:p>
      <w:pPr>
        <w:pStyle w:val="Bodytext11"/>
        <w:pBdr/>
        <w:ind w:hanging="0"/>
        <w:jc w:val="right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 sebagai seorang</w:t>
      </w:r>
    </w:p>
    <w:p>
      <w:pPr>
        <w:pStyle w:val="Bodytext11"/>
        <w:pBdr/>
        <w:ind w:firstLine="620"/>
        <w:jc w:val="both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udah seharusnya menghidupi dan meneladani Yesus</w:t>
      </w:r>
    </w:p>
    <w:p>
      <w:pPr>
        <w:pStyle w:val="Bodytext11"/>
        <w:pBdr/>
        <w:ind w:firstLine="620"/>
        <w:jc w:val="both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dalam mengemban tugas dan tanggung jawab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342" w:h="5247" w:x="56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percayakan kepada setiap guru baik dalam lingku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5567" w:h="322" w:x="566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luar lingkungan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