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86" w:h="346" w:x="1333" w:y="17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420"/>
        <w:rPr/>
        <w:framePr w:w="8886" w:h="11860" w:x="1333" w:y="243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hanging="0"/>
        <w:jc w:val="right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elitian yang telah dilaksanakan, maka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eliti menyimpulkan bahwa peran guru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ma Kristen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mengatasi masalah perilaku siswa dari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laksanakan namun belum secara maksimal. Hal ini terlihat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guru belum sepenuhnya menjalankan perannya di sekolah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sebagai pembimbing, penasihat, teladan, pengajar dan pendidik,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ta Injil. Dalam mengatasi masalah perilaku siswa yang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iliki latar belak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gu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idikan Agama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harus berperan aktif, dalam membimbing siswa secara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kesinambungan atau terus menerus dan sistematis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lalui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konseling agar tidak merasa diabaikan oleh guru dan siswa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terbuka dengan masalahnya. Sehingga hal itu akan menolong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untuk tidak melakukan perilaku-perilaku yang menyimpang,</w:t>
      </w:r>
    </w:p>
    <w:p>
      <w:pPr>
        <w:pStyle w:val="Bodytext11"/>
        <w:pBdr/>
        <w:ind w:firstLine="360"/>
        <w:jc w:val="both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dukung hal tersebut maka guru PAK harus menjalank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886" w:h="11860" w:x="1333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nya secara maksimal.</w:t>
      </w:r>
    </w:p>
    <w:p>
      <w:pPr>
        <w:pStyle w:val="Headerorfooter11"/>
        <w:pBdr/>
        <w:rPr>
          <w:lang w:val="id-ID"/>
        </w:rPr>
        <w:framePr w:w="223" w:h="230" w:x="5490" w:y="16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78" w:h="251" w:x="9821" w:y="1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Heading111"/>
        <w:pBdr/>
        <w:spacing w:before="0" w:after="400"/>
        <w:rPr/>
        <w:framePr w:w="8886" w:h="10881" w:x="1333" w:y="171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spacing w:before="0" w:after="340"/>
        <w:ind w:firstLine="44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saran-saran penulis sebagai berikut:</w:t>
      </w:r>
    </w:p>
    <w:p>
      <w:pPr>
        <w:pStyle w:val="Bodytext11"/>
        <w:pBdr/>
        <w:spacing w:before="0" w:after="340"/>
        <w:ind w:firstLine="44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Institut Agama Kristen Negeri (IAKN) Toraja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kademik diharapkan dapat menambah pengetahuan dan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angsih pemikiran bagi IAKN Toraja pada jurusan ilmu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pada mata kuliah psikologi pendidikan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onseling, sehingga dapat membantu tercapainya proses</w:t>
      </w:r>
    </w:p>
    <w:p>
      <w:pPr>
        <w:pStyle w:val="Bodytext11"/>
        <w:pBdr/>
        <w:spacing w:before="0" w:after="340"/>
        <w:ind w:firstLine="62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mbelajaran di kelas dengan baik.</w:t>
      </w:r>
    </w:p>
    <w:p>
      <w:pPr>
        <w:pStyle w:val="Bodytext11"/>
        <w:pBdr/>
        <w:spacing w:before="0" w:after="340"/>
        <w:ind w:firstLine="36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Guru PAK (Pendidikan Agama Kristen)</w:t>
      </w:r>
    </w:p>
    <w:p>
      <w:pPr>
        <w:pStyle w:val="Bodytext11"/>
        <w:pBdr/>
        <w:spacing w:before="0" w:after="340"/>
        <w:ind w:firstLine="86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guru PAK, agar lebih memperluas wawasan untuk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tasi perilaku sis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guru PAK juga tidak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berfokus pada Alkitab tetapi juga harus membaca referensi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uku psikologi sehingga guru PAK dapat lebih optimal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menjalankan tugas dan tanggung jawabnya dengan baik di</w:t>
      </w:r>
    </w:p>
    <w:p>
      <w:pPr>
        <w:pStyle w:val="Bodytext11"/>
        <w:pBdr/>
        <w:spacing w:before="0" w:after="340"/>
        <w:ind w:firstLine="620"/>
        <w:jc w:val="both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, khususnya dalam memperhatikan siswa yang memilik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886" w:h="10881" w:x="1333" w:y="17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laku kurang baik karena memiliki latar belakang keluar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roke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1258" w:h="322" w:x="1333" w:y="1293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home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36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