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7" w:h="298" w:x="880" w:y="2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20"/>
        <w:ind w:hanging="0"/>
        <w:jc w:val="center"/>
        <w:rPr>
          <w:lang w:val="id-ID"/>
        </w:rPr>
        <w:framePr w:w="7907" w:h="10405" w:x="880" w:y="3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pBdr/>
        <w:spacing w:before="0" w:after="0"/>
        <w:ind w:hanging="0"/>
        <w:rPr/>
        <w:framePr w:w="7907" w:h="10405" w:x="880" w:y="318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Model PAIKEM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2" w:leader="none"/>
        </w:tabs>
        <w:spacing w:before="0" w:after="220"/>
        <w:ind w:firstLine="220"/>
        <w:rPr/>
        <w:framePr w:w="7907" w:h="10405" w:x="880" w:y="3188" w:hSpace="0" w:vSpace="0" w:wrap="notBeside" w:vAnchor="page" w:hAnchor="page" w:hRule="exact"/>
        <w:pBdr/>
      </w:pPr>
      <w:bookmarkStart w:id="3" w:name="bookmark1_Copy_1_Copy_1"/>
      <w:bookmarkStart w:id="4" w:name="bookmark3_Copy_1"/>
      <w:bookmarkStart w:id="5" w:name="bookmark4_Copy_1"/>
      <w:bookmarkEnd w:id="3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Model PAIKEM</w:t>
      </w:r>
      <w:bookmarkStart w:id="6" w:name="bookmark1_Copy_2_Copy_1"/>
      <w:bookmarkEnd w:id="4"/>
      <w:bookmarkEnd w:id="6"/>
    </w:p>
    <w:p>
      <w:pPr>
        <w:pStyle w:val="Bodytext11"/>
        <w:pBdr/>
        <w:spacing w:before="0" w:after="220"/>
        <w:ind w:left="1260" w:hanging="0"/>
        <w:rPr>
          <w:lang w:val="id-ID"/>
        </w:rPr>
        <w:framePr w:w="7907" w:h="10405" w:x="880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IKEM ialah Pembelajaran Aktif, Inovatif, Kreatif, Efektif, dan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7907" w:h="10405" w:x="880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(PAIKEM). PAIKEM merupakan pembelajaran yang biosa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7907" w:h="10405" w:x="880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iswa mengalami, menghayati, serta menarik pembelajaran dari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7907" w:h="10405" w:x="880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 itu. Hasil dari belajarnya merupakan sebuah bagian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7907" w:h="10405" w:x="880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, perasaan, dan pengalaman, yang kemudian akan lebih melekat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7907" w:h="10405" w:x="880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seperti peserta didik didorong dan dikondisikan untuk lebih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7907" w:h="10405" w:x="880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IKEM merupakan sebuah proses pembelajaran yang dapat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7907" w:h="10405" w:x="880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serta didik menmgerjakan kegiatan yang beragam dalam rangka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7907" w:h="10405" w:x="880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terampilan serta pemahamannya. Dengan cara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7907" w:h="10405" w:x="880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ada peserta didik belajar sambil bekeija. Sementara guru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7907" w:h="10405" w:x="880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rbagai sumber dan alat bantu belajar, seperti halnya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7907" w:h="10405" w:x="880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lingkungan supaya pembelajaran lebih efektif dan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7907" w:h="10405" w:x="880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20"/>
        <w:ind w:left="1260" w:hanging="0"/>
        <w:jc w:val="both"/>
        <w:rPr>
          <w:lang w:val="id-ID"/>
        </w:rPr>
        <w:framePr w:w="7907" w:h="10405" w:x="880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ktif, Inovatif, Kreatif, Efektif, Menyenangkan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7907" w:h="10405" w:x="880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IKEM) ini dapat menjadi solusi dalam pembelajaran karena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7907" w:h="10405" w:x="880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guru dan siswa sama-sama memunculkan jiwa kreatifnya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7907" w:h="10405" w:x="880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lajar. Guru juga berupaya melakukan hal-hal yang kreatif,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907" w:h="10405" w:x="880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libatkan setiap peserta didik dalam pembelajaran. Sementara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7907" w:h="204" w:x="880" w:y="13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tono.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IKE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Zanafa Publising, 2012), 71.</w:t>
      </w:r>
    </w:p>
    <w:p>
      <w:pPr>
        <w:pStyle w:val="Footnote11"/>
        <w:pBdr/>
        <w:tabs>
          <w:tab w:val="clear" w:pos="720"/>
          <w:tab w:val="left" w:pos="893" w:leader="none"/>
        </w:tabs>
        <w:spacing w:lineRule="auto" w:line="228"/>
        <w:ind w:firstLine="720"/>
        <w:rPr>
          <w:lang w:val="id-ID"/>
        </w:rPr>
        <w:framePr w:w="7907" w:h="461" w:x="880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didik dalam Interaksi Eduk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32"/>
        <w:rPr>
          <w:lang w:val="id-ID"/>
        </w:rPr>
        <w:framePr w:w="7907" w:h="461" w:x="880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incka Cipta, 2014), 369.</w:t>
      </w:r>
    </w:p>
    <w:p>
      <w:pPr>
        <w:pStyle w:val="Headerorfooter11"/>
        <w:pBdr/>
        <w:rPr>
          <w:lang w:val="id-ID"/>
        </w:rPr>
        <w:framePr w:w="107" w:h="218" w:x="4713" w:y="149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8768080</wp:posOffset>
                </wp:positionV>
                <wp:extent cx="17989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05pt;margin-top:690.4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8653" w:y="1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serta diidk juga harus aktif dalam memperoleh pengetahuan serta bisa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sesama teman, guru dan setiap bahan ajaran dengan alat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model PAIKEM merupakan model pembelajaran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ndidik dan peserta didiknya sama-sama aktif dalam</w:t>
      </w:r>
    </w:p>
    <w:p>
      <w:pPr>
        <w:pStyle w:val="Bodytext11"/>
        <w:pBdr/>
        <w:ind w:firstLine="5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ses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2" w:leader="none"/>
        </w:tabs>
        <w:spacing w:before="0" w:after="240"/>
        <w:ind w:firstLine="160"/>
        <w:rPr/>
      </w:pPr>
      <w:bookmarkStart w:id="7" w:name="bookmark8"/>
      <w:bookmarkStart w:id="8" w:name="bookmark6"/>
      <w:bookmarkStart w:id="9" w:name="bookmark7"/>
      <w:bookmarkStart w:id="10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onen Model PAIKEM</w:t>
      </w:r>
      <w:bookmarkEnd w:id="8"/>
      <w:bookmarkEnd w:id="9"/>
      <w:bookmarkEnd w:id="10"/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omponen utama model PAIKEM adalah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J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2" w:leader="none"/>
        </w:tabs>
        <w:ind w:firstLine="520"/>
        <w:rPr/>
      </w:pPr>
      <w:bookmarkStart w:id="11" w:name="bookmark9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dan perangkatnya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2" w:leader="none"/>
        </w:tabs>
        <w:ind w:firstLine="520"/>
        <w:rPr/>
      </w:pPr>
      <w:bookmarkStart w:id="12" w:name="bookmark10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prasarana yang diperlukan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2" w:leader="none"/>
        </w:tabs>
        <w:ind w:firstLine="520"/>
        <w:rPr/>
      </w:pPr>
      <w:bookmarkStart w:id="13" w:name="bookmark1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anusia, yaitu, guru dan tenaga kependidikan lai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2" w:leader="none"/>
        </w:tabs>
        <w:ind w:firstLine="520"/>
        <w:rPr/>
      </w:pPr>
      <w:bookmarkStart w:id="14" w:name="bookmark12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yang tertib, teratur dan transparan serta akuntabel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2" w:leader="none"/>
        </w:tabs>
        <w:ind w:firstLine="520"/>
        <w:rPr/>
      </w:pPr>
      <w:bookmarkStart w:id="15" w:name="bookmark13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penilaian yang berkelanjutan.</w:t>
      </w:r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diarahkan pada standardisasi mutu pendidikan secara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njutan dalam menghadapi tuntutan local, nasional dan global. Serta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ukungan aktif dari peran masyarakat dan system manajemen yang</w:t>
      </w:r>
    </w:p>
    <w:p>
      <w:pPr>
        <w:pStyle w:val="Bodytext11"/>
        <w:pBdr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sis sekolah.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ciri khas dalam model PAIKEM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1" w:leader="none"/>
        </w:tabs>
        <w:ind w:firstLine="840"/>
        <w:rPr/>
      </w:pPr>
      <w:bookmarkStart w:id="16" w:name="bookmark14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kegiatan belajarnya berkaitan erat dengan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rta kebutuhan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1" w:leader="none"/>
        </w:tabs>
        <w:ind w:firstLine="840"/>
        <w:rPr/>
      </w:pPr>
      <w:bookmarkStart w:id="17" w:name="bookmark15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alam pelaksanaan PAIKEM bertolak pada minat dan</w:t>
      </w:r>
    </w:p>
    <w:p>
      <w:pPr>
        <w:pStyle w:val="Bodytext11"/>
        <w:pBdr/>
        <w:spacing w:before="0" w:after="58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10" w:leader="none"/>
        </w:tabs>
        <w:ind w:firstLine="700"/>
        <w:rPr/>
      </w:pPr>
      <w:bookmarkStart w:id="18" w:name="bookmark16"/>
      <w:bookmarkEnd w:id="18"/>
      <w:r>
        <w:rPr>
          <w:rStyle w:val="Bodytext2"/>
          <w:i/>
          <w:color w:val="000000"/>
          <w:spacing w:val="0"/>
          <w:w w:val="100"/>
          <w:lang w:val="id-ID" w:eastAsia="id-ID"/>
        </w:rPr>
        <w:t>Ibid, 369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05" w:leader="none"/>
        </w:tabs>
        <w:spacing w:lineRule="auto" w:line="216"/>
        <w:ind w:firstLine="700"/>
        <w:rPr/>
      </w:pPr>
      <w:bookmarkStart w:id="19" w:name="bookmark17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del PAIKE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UNNF.S, 2011)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05" w:leader="none"/>
        </w:tabs>
        <w:spacing w:lineRule="auto" w:line="228"/>
        <w:ind w:firstLine="700"/>
        <w:rPr/>
      </w:pPr>
      <w:bookmarkStart w:id="20" w:name="bookmark18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lif Khoiru Ahmadi dan Sofan Amr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IKEM Gembro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. Prestasi</w:t>
      </w:r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ustakaraya, 2011), 28.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470" w:y="1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7" w:leader="none"/>
        </w:tabs>
        <w:ind w:firstLine="620"/>
        <w:jc w:val="both"/>
        <w:rPr/>
        <w:framePr w:w="7818" w:h="11907" w:x="924" w:y="2497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nya bermakna dan berkesan sehingga membuat hasil</w:t>
      </w:r>
    </w:p>
    <w:p>
      <w:pPr>
        <w:pStyle w:val="Bodytext11"/>
        <w:pBdr/>
        <w:ind w:firstLine="920"/>
        <w:rPr>
          <w:lang w:val="id-ID"/>
        </w:rPr>
        <w:framePr w:w="7818" w:h="11907" w:x="92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bisa berta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2" w:leader="none"/>
        </w:tabs>
        <w:ind w:firstLine="620"/>
        <w:rPr/>
        <w:framePr w:w="7818" w:h="11907" w:x="924" w:y="249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terampilan siswa dalam berfiki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7" w:leader="none"/>
        </w:tabs>
        <w:ind w:firstLine="620"/>
        <w:jc w:val="both"/>
        <w:rPr/>
        <w:framePr w:w="7818" w:h="11907" w:x="924" w:y="2497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kegiatan belajar yang bersifat pragmatis sesuai dengan</w:t>
      </w:r>
    </w:p>
    <w:p>
      <w:pPr>
        <w:pStyle w:val="Bodytext11"/>
        <w:pBdr/>
        <w:ind w:firstLine="920"/>
        <w:rPr>
          <w:lang w:val="id-ID"/>
        </w:rPr>
        <w:framePr w:w="7818" w:h="11907" w:x="92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sering ditemui siswa dalam lingkung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0" w:leader="none"/>
        </w:tabs>
        <w:ind w:firstLine="620"/>
        <w:jc w:val="both"/>
        <w:rPr/>
        <w:framePr w:w="7818" w:h="11907" w:x="924" w:y="2497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terampilan sosial siswa, seperti kerjasama,</w:t>
      </w:r>
    </w:p>
    <w:p>
      <w:pPr>
        <w:pStyle w:val="Bodytext11"/>
        <w:pBdr/>
        <w:ind w:firstLine="920"/>
        <w:rPr>
          <w:lang w:val="id-ID"/>
        </w:rPr>
        <w:framePr w:w="7818" w:h="11907" w:x="92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, komunikasi, dan tanggap terhadap gagasan orang lain.</w:t>
      </w:r>
    </w:p>
    <w:p>
      <w:pPr>
        <w:pStyle w:val="Bodytext11"/>
        <w:pBdr/>
        <w:ind w:hanging="0"/>
        <w:jc w:val="right"/>
        <w:rPr>
          <w:lang w:val="id-ID"/>
        </w:rPr>
        <w:framePr w:w="7818" w:h="11907" w:x="92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odel pembelajaran PAIKEM ialah model yang</w:t>
      </w:r>
    </w:p>
    <w:p>
      <w:pPr>
        <w:pStyle w:val="Bodytext11"/>
        <w:pBdr/>
        <w:ind w:left="1080" w:hanging="0"/>
        <w:rPr>
          <w:lang w:val="id-ID"/>
        </w:rPr>
        <w:framePr w:w="7818" w:h="11907" w:x="92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rkembangan dan kebutuhan para peserta didi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240"/>
        <w:ind w:hanging="0"/>
        <w:rPr/>
        <w:framePr w:w="7818" w:h="11907" w:x="924" w:y="2497" w:hSpace="0" w:vSpace="0" w:wrap="notBeside" w:vAnchor="page" w:hAnchor="page" w:hRule="exact"/>
        <w:pBdr/>
      </w:pPr>
      <w:bookmarkStart w:id="25" w:name="bookmark25_Copy_1_Copy_1"/>
      <w:bookmarkStart w:id="26" w:name="bookmark25_Copy_2"/>
      <w:bookmarkStart w:id="27" w:name="bookmark26_Copy_1"/>
      <w:bookmarkStart w:id="28" w:name="bookmark24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jabaran Model PAIKEM</w:t>
      </w:r>
      <w:bookmarkEnd w:id="25"/>
      <w:bookmarkEnd w:id="26"/>
      <w:bookmarkEnd w:id="28"/>
    </w:p>
    <w:p>
      <w:pPr>
        <w:pStyle w:val="Bodytext11"/>
        <w:pBdr/>
        <w:ind w:left="1240" w:hanging="0"/>
        <w:jc w:val="both"/>
        <w:rPr>
          <w:lang w:val="id-ID"/>
        </w:rPr>
        <w:framePr w:w="7818" w:h="11907" w:x="92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baran model PAIKEM meliputi (a) pembelajaran aktif, (b)</w:t>
      </w:r>
    </w:p>
    <w:p>
      <w:pPr>
        <w:pStyle w:val="Bodytext11"/>
        <w:pBdr/>
        <w:ind w:firstLine="520"/>
        <w:jc w:val="both"/>
        <w:rPr>
          <w:lang w:val="id-ID"/>
        </w:rPr>
        <w:framePr w:w="7818" w:h="11907" w:x="92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novatif, (c) pembelajaran kreatif, (d) pembelajaran efektif,</w:t>
      </w:r>
    </w:p>
    <w:p>
      <w:pPr>
        <w:pStyle w:val="Bodytext11"/>
        <w:pBdr/>
        <w:ind w:firstLine="520"/>
        <w:rPr>
          <w:lang w:val="id-ID"/>
        </w:rPr>
        <w:framePr w:w="7818" w:h="11907" w:x="92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(e) pembelajaran menyenangkan.</w:t>
      </w:r>
    </w:p>
    <w:p>
      <w:pPr>
        <w:pStyle w:val="Bodytext11"/>
        <w:numPr>
          <w:ilvl w:val="0"/>
          <w:numId w:val="5"/>
        </w:numPr>
        <w:pBdr/>
        <w:ind w:firstLine="360"/>
        <w:rPr/>
        <w:framePr w:w="7818" w:h="11907" w:x="924" w:y="2497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Pembelajaran Aktif</w:t>
      </w:r>
    </w:p>
    <w:p>
      <w:pPr>
        <w:pStyle w:val="Bodytext11"/>
        <w:pBdr/>
        <w:ind w:left="1240" w:hanging="0"/>
        <w:jc w:val="both"/>
        <w:rPr>
          <w:lang w:val="id-ID"/>
        </w:rPr>
        <w:framePr w:w="7818" w:h="11907" w:x="92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serta didik yang duduk diam dan mendengar pendidik</w:t>
      </w:r>
    </w:p>
    <w:p>
      <w:pPr>
        <w:pStyle w:val="Bodytext11"/>
        <w:pBdr/>
        <w:ind w:firstLine="740"/>
        <w:jc w:val="both"/>
        <w:rPr>
          <w:lang w:val="id-ID"/>
        </w:rPr>
        <w:framePr w:w="7818" w:h="11907" w:x="92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itu memiliki perasaan, daya pikir, daya khayal, daya ingat, dan</w:t>
      </w:r>
    </w:p>
    <w:p>
      <w:pPr>
        <w:pStyle w:val="Bodytext11"/>
        <w:pBdr/>
        <w:ind w:firstLine="740"/>
        <w:jc w:val="both"/>
        <w:rPr>
          <w:lang w:val="id-ID"/>
        </w:rPr>
        <w:framePr w:w="7818" w:h="11907" w:x="92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tangkap yang berbeda-beda. Bisa saja ada di antara mereka yang</w:t>
      </w:r>
    </w:p>
    <w:p>
      <w:pPr>
        <w:pStyle w:val="Bodytext11"/>
        <w:pBdr/>
        <w:ind w:firstLine="740"/>
        <w:jc w:val="both"/>
        <w:rPr>
          <w:lang w:val="id-ID"/>
        </w:rPr>
        <w:framePr w:w="7818" w:h="11907" w:x="92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lak menatap sang pendidik, tetapi fikirannya teralihkan ke hal-</w:t>
      </w:r>
    </w:p>
    <w:p>
      <w:pPr>
        <w:pStyle w:val="Bodytext11"/>
        <w:pBdr/>
        <w:ind w:firstLine="740"/>
        <w:jc w:val="both"/>
        <w:rPr>
          <w:lang w:val="id-ID"/>
        </w:rPr>
        <w:framePr w:w="7818" w:h="11907" w:x="92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, ke tempat-tempat lain. Dia mendengar tetapi tidak mengerti, dia</w:t>
      </w:r>
    </w:p>
    <w:p>
      <w:pPr>
        <w:pStyle w:val="Bodytext11"/>
        <w:pBdr/>
        <w:ind w:firstLine="740"/>
        <w:jc w:val="both"/>
        <w:rPr>
          <w:lang w:val="id-ID"/>
        </w:rPr>
        <w:framePr w:w="7818" w:h="11907" w:x="92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lah-olah memerhatikan tetapi tidak menyimak, peserta didik yang</w:t>
      </w:r>
    </w:p>
    <w:p>
      <w:pPr>
        <w:pStyle w:val="Bodytext11"/>
        <w:pBdr/>
        <w:ind w:firstLine="740"/>
        <w:jc w:val="both"/>
        <w:rPr>
          <w:lang w:val="id-ID"/>
        </w:rPr>
        <w:framePr w:w="7818" w:h="11907" w:x="92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mungkin mengantuk atau bercanda dengan temannya, yang</w:t>
      </w:r>
    </w:p>
    <w:p>
      <w:pPr>
        <w:pStyle w:val="Bodytext11"/>
        <w:pBdr/>
        <w:ind w:firstLine="740"/>
        <w:jc w:val="both"/>
        <w:rPr>
          <w:lang w:val="id-ID"/>
        </w:rPr>
        <w:framePr w:w="7818" w:h="11907" w:x="92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lagi bermain-main dengan menggambar berbagai bentu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818" w:h="11907" w:x="92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tasnya, seolah-olah mencatat apa yang dijelaskan oleh sang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8" w:h="218" w:x="8569" w:y="1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880"/>
        <w:jc w:val="both"/>
        <w:rPr>
          <w:lang w:val="id-ID"/>
        </w:rPr>
        <w:framePr w:w="8048" w:h="10844" w:x="80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. Semua itu bisa lepas dari perhatian sang pendidik jika ia asik</w:t>
      </w:r>
    </w:p>
    <w:p>
      <w:pPr>
        <w:pStyle w:val="Bodytext11"/>
        <w:pBdr/>
        <w:ind w:firstLine="880"/>
        <w:jc w:val="both"/>
        <w:rPr>
          <w:lang w:val="id-ID"/>
        </w:rPr>
        <w:framePr w:w="8048" w:h="10844" w:x="80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icarannya sendiri. Itulah situasi dalam kelas yang tidak</w:t>
      </w:r>
    </w:p>
    <w:p>
      <w:pPr>
        <w:pStyle w:val="Bodytext11"/>
        <w:pBdr/>
        <w:ind w:firstLine="880"/>
        <w:jc w:val="both"/>
        <w:rPr>
          <w:lang w:val="id-ID"/>
        </w:rPr>
        <w:framePr w:w="8048" w:h="10844" w:x="80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peserta didik dalam kegiatan pembelajaran. Karena itu untuk</w:t>
      </w:r>
    </w:p>
    <w:p>
      <w:pPr>
        <w:pStyle w:val="Bodytext11"/>
        <w:pBdr/>
        <w:ind w:firstLine="880"/>
        <w:jc w:val="both"/>
        <w:rPr>
          <w:lang w:val="id-ID"/>
        </w:rPr>
        <w:framePr w:w="8048" w:h="10844" w:x="80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situasi yang demikian maka pendidik memilih metode</w:t>
      </w:r>
    </w:p>
    <w:p>
      <w:pPr>
        <w:pStyle w:val="Bodytext11"/>
        <w:pBdr/>
        <w:ind w:firstLine="880"/>
        <w:jc w:val="both"/>
        <w:rPr>
          <w:lang w:val="id-ID"/>
        </w:rPr>
        <w:framePr w:w="8048" w:h="10844" w:x="80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dapat melibatkan sebanyak mungkin peserta didik. Para</w:t>
      </w:r>
    </w:p>
    <w:p>
      <w:pPr>
        <w:pStyle w:val="Bodytext11"/>
        <w:pBdr/>
        <w:ind w:firstLine="880"/>
        <w:jc w:val="both"/>
        <w:rPr>
          <w:lang w:val="id-ID"/>
        </w:rPr>
        <w:framePr w:w="8048" w:h="10844" w:x="80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perlu dilibatkan secara aktif dalam proses pembelajaran.</w:t>
      </w:r>
    </w:p>
    <w:p>
      <w:pPr>
        <w:pStyle w:val="Bodytext11"/>
        <w:pBdr/>
        <w:ind w:firstLine="880"/>
        <w:jc w:val="both"/>
        <w:rPr>
          <w:lang w:val="id-ID"/>
        </w:rPr>
        <w:framePr w:w="8048" w:h="10844" w:x="80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, pendidik perlu menguasai berbagai macam metode</w:t>
      </w:r>
    </w:p>
    <w:p>
      <w:pPr>
        <w:pStyle w:val="Bodytext11"/>
        <w:pBdr/>
        <w:ind w:firstLine="880"/>
        <w:jc w:val="both"/>
        <w:rPr>
          <w:lang w:val="id-ID"/>
        </w:rPr>
        <w:framePr w:w="8048" w:h="10844" w:x="80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gar dapat menguasai situasi kelas. Dengan demikian, materi</w:t>
      </w:r>
    </w:p>
    <w:p>
      <w:pPr>
        <w:pStyle w:val="Bodytext11"/>
        <w:pBdr/>
        <w:ind w:firstLine="880"/>
        <w:jc w:val="both"/>
        <w:rPr>
          <w:lang w:val="id-ID"/>
        </w:rPr>
        <w:framePr w:w="8048" w:h="10844" w:x="80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isajikan pun dapat dengan mudah dipahami oleh para</w:t>
      </w:r>
    </w:p>
    <w:p>
      <w:pPr>
        <w:pStyle w:val="Bodytext11"/>
        <w:pBdr/>
        <w:ind w:firstLine="880"/>
        <w:rPr>
          <w:lang w:val="id-ID"/>
        </w:rPr>
        <w:framePr w:w="8048" w:h="10844" w:x="80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420" w:hanging="0"/>
        <w:jc w:val="both"/>
        <w:rPr>
          <w:lang w:val="id-ID"/>
        </w:rPr>
        <w:framePr w:w="8048" w:h="10844" w:x="80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ktif merupakan suatu pembelajaran yang dapat</w:t>
      </w:r>
    </w:p>
    <w:p>
      <w:pPr>
        <w:pStyle w:val="Bodytext11"/>
        <w:pBdr/>
        <w:ind w:firstLine="880"/>
        <w:jc w:val="both"/>
        <w:rPr>
          <w:lang w:val="id-ID"/>
        </w:rPr>
        <w:framePr w:w="8048" w:h="10844" w:x="80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peserta didik untuk belajar secara aktif. Mereka secara aktif</w:t>
      </w:r>
    </w:p>
    <w:p>
      <w:pPr>
        <w:pStyle w:val="Bodytext11"/>
        <w:pBdr/>
        <w:ind w:firstLine="880"/>
        <w:jc w:val="both"/>
        <w:rPr>
          <w:lang w:val="id-ID"/>
        </w:rPr>
        <w:framePr w:w="8048" w:h="10844" w:x="80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otak, baik untuk menemukan ide pokok dari materi</w:t>
      </w:r>
    </w:p>
    <w:p>
      <w:pPr>
        <w:pStyle w:val="Bodytext11"/>
        <w:pBdr/>
        <w:ind w:firstLine="880"/>
        <w:jc w:val="both"/>
        <w:rPr>
          <w:lang w:val="id-ID"/>
        </w:rPr>
        <w:framePr w:w="8048" w:h="10844" w:x="80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memecahkan persoalan, ataupun mengaplikasikan apa</w:t>
      </w:r>
    </w:p>
    <w:p>
      <w:pPr>
        <w:pStyle w:val="Bodytext11"/>
        <w:pBdr/>
        <w:ind w:firstLine="880"/>
        <w:jc w:val="both"/>
        <w:rPr>
          <w:lang w:val="id-ID"/>
        </w:rPr>
        <w:framePr w:w="8048" w:h="10844" w:x="80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mereka pelajari, ke dalam suatu persoalan yang ada dalam</w:t>
      </w:r>
    </w:p>
    <w:p>
      <w:pPr>
        <w:pStyle w:val="Bodytext11"/>
        <w:pBdr/>
        <w:ind w:firstLine="880"/>
        <w:jc w:val="both"/>
        <w:rPr>
          <w:lang w:val="id-ID"/>
        </w:rPr>
        <w:framePr w:w="8048" w:h="10844" w:x="80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nyata. Belajar aktif mengajak semua peserta didik untuk</w:t>
      </w:r>
    </w:p>
    <w:p>
      <w:pPr>
        <w:pStyle w:val="Bodytext11"/>
        <w:pBdr/>
        <w:ind w:firstLine="880"/>
        <w:jc w:val="both"/>
        <w:rPr>
          <w:lang w:val="id-ID"/>
        </w:rPr>
        <w:framePr w:w="8048" w:h="10844" w:x="80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dalam proses pembelajaran, baik secara fisik maupun secara</w:t>
      </w:r>
    </w:p>
    <w:p>
      <w:pPr>
        <w:pStyle w:val="Bodytext11"/>
        <w:pBdr/>
        <w:ind w:firstLine="880"/>
        <w:jc w:val="both"/>
        <w:rPr>
          <w:lang w:val="id-ID"/>
        </w:rPr>
        <w:framePr w:w="8048" w:h="10844" w:x="80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aktif ialah sebuah cara untuk mengikat informasi yang</w:t>
      </w:r>
    </w:p>
    <w:p>
      <w:pPr>
        <w:pStyle w:val="Bodytext11"/>
        <w:pBdr/>
        <w:ind w:firstLine="880"/>
        <w:rPr>
          <w:lang w:val="id-ID"/>
        </w:rPr>
        <w:framePr w:w="8048" w:h="10844" w:x="80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ari guru, kemudian menyimpannya dalam ot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500" w:hanging="0"/>
        <w:jc w:val="both"/>
        <w:rPr>
          <w:lang w:val="id-ID"/>
        </w:rPr>
        <w:framePr w:w="8048" w:h="10844" w:x="80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mbelajaran aktif adalah suatu pembelajaran yang dapat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048" w:h="10844" w:x="80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semua siswa dalam proses pembelajaran. Karena itu, guru</w:t>
      </w:r>
    </w:p>
    <w:p>
      <w:pPr>
        <w:pStyle w:val="Footnote11"/>
        <w:pBdr/>
        <w:tabs>
          <w:tab w:val="clear" w:pos="720"/>
          <w:tab w:val="left" w:pos="220" w:leader="none"/>
        </w:tabs>
        <w:jc w:val="center"/>
        <w:rPr>
          <w:lang w:val="id-ID"/>
        </w:rPr>
        <w:framePr w:w="8048" w:h="199" w:x="809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Thomas Ed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52 Metode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lam Hidup. 2017), 26-27.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jc w:val="both"/>
        <w:rPr>
          <w:lang w:val="id-ID"/>
        </w:rPr>
        <w:framePr w:w="8048" w:h="450" w:x="809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As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 berbasis PAIKEM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jarmasin: Aswaja Pressindo,</w:t>
      </w:r>
    </w:p>
    <w:p>
      <w:pPr>
        <w:pStyle w:val="Footnote11"/>
        <w:pBdr/>
        <w:rPr>
          <w:lang w:val="id-ID"/>
        </w:rPr>
        <w:framePr w:w="8048" w:h="450" w:x="809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43.</w:t>
      </w:r>
    </w:p>
    <w:p>
      <w:pPr>
        <w:pStyle w:val="Footnote11"/>
        <w:pBdr/>
        <w:tabs>
          <w:tab w:val="clear" w:pos="720"/>
          <w:tab w:val="left" w:pos="923" w:leader="none"/>
        </w:tabs>
        <w:spacing w:lineRule="auto" w:line="204"/>
        <w:ind w:firstLine="740"/>
        <w:rPr>
          <w:lang w:val="id-ID"/>
        </w:rPr>
        <w:framePr w:w="8048" w:h="461" w:x="809" w:y="14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sitoh dan Laksmi De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rektorat Jenderal</w:t>
      </w:r>
    </w:p>
    <w:p>
      <w:pPr>
        <w:pStyle w:val="Footnote11"/>
        <w:pBdr/>
        <w:spacing w:lineRule="auto" w:line="232"/>
        <w:rPr>
          <w:lang w:val="id-ID"/>
        </w:rPr>
        <w:framePr w:w="8048" w:h="461" w:x="809" w:y="14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Agama Islam Departemen Agama RI, 2009), 259.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7050</wp:posOffset>
                </wp:positionH>
                <wp:positionV relativeFrom="page">
                  <wp:posOffset>8655050</wp:posOffset>
                </wp:positionV>
                <wp:extent cx="18389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1.5pt;margin-top:681.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131" w:x="4828" w:y="89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353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48" w:h="11232" w:x="80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isa memilih metode belajar yang sesuai dengan keadaan pesert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48" w:h="11232" w:x="80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n mampu membuat keadaan di kelas menjadi aktif agar semu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48" w:h="11232" w:x="80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pat terlibat dalam proses pembelajaran, sehinggat tuju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48" w:h="11232" w:x="80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un bisa tercapai sesuai dengan tujuan belajar y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48" w:h="11232" w:x="80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.</w:t>
      </w:r>
    </w:p>
    <w:p>
      <w:pPr>
        <w:pStyle w:val="Bodytext11"/>
        <w:numPr>
          <w:ilvl w:val="0"/>
          <w:numId w:val="5"/>
        </w:numPr>
        <w:pBdr/>
        <w:spacing w:before="0" w:after="260"/>
        <w:ind w:firstLine="320"/>
        <w:rPr/>
        <w:framePr w:w="8048" w:h="11232" w:x="801" w:y="2262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Pembelajaran Inovatif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048" w:h="11232" w:x="80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novatif adalah pembelajaran yang mengetengahk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048" w:h="11232" w:x="80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dalam penyajiannya. Pembaharuan atau inovasi itu dapat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048" w:h="11232" w:x="80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dalam hal penggunaan bentuk bahasa, sarana pembelajaran, mater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048" w:h="11232" w:x="80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iajarkan, metode mengajar yang tepat, penataan suasan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048" w:h="11232" w:x="80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yang menyejukkan, dan lain-lain, yang mungkin dilakukan untuk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048" w:h="11232" w:x="80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suasana belajar agar kondusif. Pembelajaran inovatif itu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048" w:h="11232" w:x="80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sang pendidik untuk menguasai banyak metode mengajar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048" w:h="11232" w:x="80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dapat menggunakannya pada situasi yang tepat.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048" w:h="11232" w:x="80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novatif ialah juga pembelajaran yang jug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048" w:h="11232" w:x="80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serta didik dalam menemukan ide-ide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048" w:h="11232" w:x="80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, untuk membangun kegiatan pembelajaran dalam rangk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048" w:h="11232" w:x="80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ditentukan. Adapun ciri-ciri pembelajaran inovatif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048" w:h="11232" w:x="80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048" w:h="11232" w:x="80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.) Peserta didik memiliki keberanian dalam dalam mengajuk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048" w:h="11232" w:x="80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pat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688" w:leader="none"/>
        </w:tabs>
        <w:ind w:firstLine="520"/>
        <w:rPr>
          <w:lang w:val="id-ID"/>
        </w:rPr>
        <w:framePr w:w="2113" w:h="241" w:x="1320" w:y="147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7.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414" w:y="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680"/>
        <w:jc w:val="both"/>
        <w:rPr>
          <w:lang w:val="id-ID"/>
        </w:rPr>
        <w:framePr w:w="8033" w:h="10708" w:x="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.) Peserta didik bebas mengemukakan pendapat dan memberikan</w:t>
      </w:r>
    </w:p>
    <w:p>
      <w:pPr>
        <w:pStyle w:val="Bodytext11"/>
        <w:pBdr/>
        <w:spacing w:before="0" w:after="440"/>
        <w:ind w:firstLine="680"/>
        <w:jc w:val="both"/>
        <w:rPr>
          <w:lang w:val="id-ID"/>
        </w:rPr>
        <w:framePr w:w="8033" w:h="10708" w:x="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terhadap orang lain.</w:t>
      </w:r>
    </w:p>
    <w:p>
      <w:pPr>
        <w:pStyle w:val="Bodytext11"/>
        <w:pBdr/>
        <w:ind w:firstLine="680"/>
        <w:jc w:val="both"/>
        <w:rPr>
          <w:lang w:val="id-ID"/>
        </w:rPr>
        <w:framePr w:w="8033" w:h="10708" w:x="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.) Peserta didik bersedia menerima pandangan orang lain dan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8033" w:h="10708" w:x="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apat atau komentar terhadap gagas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700" w:hanging="0"/>
        <w:rPr>
          <w:lang w:val="id-ID"/>
        </w:rPr>
        <w:framePr w:w="8033" w:h="10708" w:x="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nofativ ini dilakukan dengan cara mengadaptasi</w:t>
      </w:r>
    </w:p>
    <w:p>
      <w:pPr>
        <w:pStyle w:val="Bodytext11"/>
        <w:pBdr/>
        <w:ind w:firstLine="840"/>
        <w:jc w:val="both"/>
        <w:rPr>
          <w:lang w:val="id-ID"/>
        </w:rPr>
        <w:framePr w:w="8033" w:h="10708" w:x="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yang menyenangkan yang membuat siswa bebas</w:t>
      </w:r>
    </w:p>
    <w:p>
      <w:pPr>
        <w:pStyle w:val="Bodytext11"/>
        <w:pBdr/>
        <w:ind w:firstLine="840"/>
        <w:jc w:val="both"/>
        <w:rPr>
          <w:lang w:val="id-ID"/>
        </w:rPr>
        <w:framePr w:w="8033" w:h="10708" w:x="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jenuhan saat belajar. Melalui pembelajaran inovatif, peserta didik</w:t>
      </w:r>
    </w:p>
    <w:p>
      <w:pPr>
        <w:pStyle w:val="Bodytext11"/>
        <w:pBdr/>
        <w:ind w:firstLine="840"/>
        <w:jc w:val="both"/>
        <w:rPr>
          <w:lang w:val="id-ID"/>
        </w:rPr>
        <w:framePr w:w="8033" w:h="10708" w:x="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bas dari rasa bosan, malas ketujuan akan kegagalan atau perasaan</w:t>
      </w:r>
    </w:p>
    <w:p>
      <w:pPr>
        <w:pStyle w:val="Bodytext11"/>
        <w:pBdr/>
        <w:ind w:firstLine="840"/>
        <w:rPr>
          <w:lang w:val="id-ID"/>
        </w:rPr>
        <w:framePr w:w="8033" w:h="10708" w:x="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kan dikarenakan tenggang waktu dengan tug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5"/>
        </w:numPr>
        <w:pBdr/>
        <w:ind w:firstLine="560"/>
        <w:jc w:val="both"/>
        <w:rPr/>
        <w:framePr w:w="8033" w:h="10708" w:x="648" w:y="234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Dengan demikian dapat disimpulkan bahwa pembelajaran Inovatif</w:t>
      </w:r>
    </w:p>
    <w:p>
      <w:pPr>
        <w:pStyle w:val="Bodytext11"/>
        <w:pBdr/>
        <w:ind w:firstLine="900"/>
        <w:rPr>
          <w:lang w:val="id-ID"/>
        </w:rPr>
        <w:framePr w:w="8033" w:h="10708" w:x="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lajaran yang dapat mengembangkan kemampuan peserta</w:t>
      </w:r>
    </w:p>
    <w:p>
      <w:pPr>
        <w:pStyle w:val="Bodytext11"/>
        <w:pBdr/>
        <w:ind w:firstLine="900"/>
        <w:rPr>
          <w:lang w:val="id-ID"/>
        </w:rPr>
        <w:framePr w:w="8033" w:h="10708" w:x="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melahirkan ide-ide yang baru, pembelajaran ini dapat</w:t>
      </w:r>
    </w:p>
    <w:p>
      <w:pPr>
        <w:pStyle w:val="Bodytext11"/>
        <w:pBdr/>
        <w:ind w:firstLine="900"/>
        <w:rPr>
          <w:lang w:val="id-ID"/>
        </w:rPr>
        <w:framePr w:w="8033" w:h="10708" w:x="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menggunakan model-model pembelajaran yang</w:t>
      </w:r>
    </w:p>
    <w:p>
      <w:pPr>
        <w:pStyle w:val="Bodytext11"/>
        <w:pBdr/>
        <w:ind w:firstLine="900"/>
        <w:rPr>
          <w:lang w:val="id-ID"/>
        </w:rPr>
        <w:framePr w:w="8033" w:h="10708" w:x="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yang dapat membuat siswa bebas dari rasa bosan saat</w:t>
      </w:r>
    </w:p>
    <w:p>
      <w:pPr>
        <w:pStyle w:val="Bodytext11"/>
        <w:pBdr/>
        <w:ind w:firstLine="900"/>
        <w:rPr>
          <w:lang w:val="id-ID"/>
        </w:rPr>
        <w:framePr w:w="8033" w:h="10708" w:x="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mbelajaran. Pembelajaran Kreatif</w:t>
      </w:r>
    </w:p>
    <w:p>
      <w:pPr>
        <w:pStyle w:val="Bodytext11"/>
        <w:pBdr/>
        <w:ind w:left="1420" w:hanging="0"/>
        <w:rPr>
          <w:lang w:val="id-ID"/>
        </w:rPr>
        <w:framePr w:w="8033" w:h="10708" w:x="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artinya memiliki daya cipta atau mampu menciptakan</w:t>
      </w:r>
    </w:p>
    <w:p>
      <w:pPr>
        <w:pStyle w:val="Bodytext11"/>
        <w:pBdr/>
        <w:ind w:firstLine="680"/>
        <w:jc w:val="both"/>
        <w:rPr>
          <w:lang w:val="id-ID"/>
        </w:rPr>
        <w:framePr w:w="8033" w:h="10708" w:x="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 baru dalam cara menyusun dan menyajikan materi pelajaran.</w:t>
      </w:r>
    </w:p>
    <w:p>
      <w:pPr>
        <w:pStyle w:val="Bodytext11"/>
        <w:pBdr/>
        <w:ind w:firstLine="680"/>
        <w:jc w:val="both"/>
        <w:rPr>
          <w:lang w:val="id-ID"/>
        </w:rPr>
        <w:framePr w:w="8033" w:h="10708" w:x="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lih metode yang tepat, dalam menata ruangan kelas, dalam</w:t>
      </w:r>
    </w:p>
    <w:p>
      <w:pPr>
        <w:pStyle w:val="Bodytext11"/>
        <w:pBdr/>
        <w:ind w:firstLine="680"/>
        <w:jc w:val="both"/>
        <w:rPr>
          <w:lang w:val="id-ID"/>
        </w:rPr>
        <w:framePr w:w="8033" w:h="10708" w:x="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belajar yang menyenangkan, dan lain-lain. Dalam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33" w:h="10708" w:x="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elajaran yang kreatif, pendidik sangat perlu menguasai</w:t>
      </w:r>
    </w:p>
    <w:p>
      <w:pPr>
        <w:pStyle w:val="Footnote11"/>
        <w:pBdr/>
        <w:tabs>
          <w:tab w:val="clear" w:pos="720"/>
          <w:tab w:val="left" w:pos="940" w:leader="none"/>
        </w:tabs>
        <w:ind w:firstLine="720"/>
        <w:jc w:val="both"/>
        <w:rPr>
          <w:lang w:val="id-ID"/>
        </w:rPr>
        <w:framePr w:w="8033" w:h="450" w:x="648" w:y="13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As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regi Pembelajaran berbasis PAIKEM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jarmasin: Aswaja Pressindo,</w:t>
      </w:r>
    </w:p>
    <w:p>
      <w:pPr>
        <w:pStyle w:val="Footnote11"/>
        <w:pBdr/>
        <w:rPr>
          <w:lang w:val="id-ID"/>
        </w:rPr>
        <w:framePr w:w="8033" w:h="450" w:x="648" w:y="13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46.</w:t>
      </w:r>
    </w:p>
    <w:p>
      <w:pPr>
        <w:pStyle w:val="Footnote11"/>
        <w:pBdr/>
        <w:tabs>
          <w:tab w:val="clear" w:pos="720"/>
          <w:tab w:val="left" w:pos="925" w:leader="none"/>
        </w:tabs>
        <w:spacing w:lineRule="auto" w:line="220"/>
        <w:ind w:firstLine="700"/>
        <w:rPr>
          <w:lang w:val="id-ID"/>
        </w:rPr>
        <w:framePr w:w="8033" w:h="466" w:x="648" w:y="14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sitoh dan Laksmi De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rektorat Jenderal</w:t>
      </w:r>
    </w:p>
    <w:p>
      <w:pPr>
        <w:pStyle w:val="Footnote11"/>
        <w:pBdr/>
        <w:spacing w:lineRule="auto" w:line="232"/>
        <w:rPr>
          <w:lang w:val="id-ID"/>
        </w:rPr>
        <w:framePr w:w="8033" w:h="466" w:x="648" w:y="14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Agama Islam Departemen Agama RI, 2009), 261.</w:t>
      </w:r>
    </w:p>
    <w:p>
      <w:pPr>
        <w:pStyle w:val="Other11"/>
        <w:pBdr/>
        <w:spacing w:before="0" w:after="0"/>
        <w:ind w:hanging="0"/>
        <w:rPr>
          <w:lang w:val="id-ID"/>
        </w:rPr>
        <w:framePr w:w="120" w:h="922" w:x="10566" w:y="1606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miTiiin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4655</wp:posOffset>
                </wp:positionH>
                <wp:positionV relativeFrom="page">
                  <wp:posOffset>8685530</wp:posOffset>
                </wp:positionV>
                <wp:extent cx="184213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2.65pt;margin-top:683.9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8450" w:y="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57" w:x="6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. Pendidik pun tidak boleh kaku, yang artinya tidak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57" w:x="6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tatif, memaksakan cara-cara lama yang membosankan yang tidak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57" w:x="6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kai oleh para peserta didik. Dalam mengajar, semua pendidik mau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57" w:x="6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, harus kreatif agar suasana pembelajaran kondusif dan minat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57" w:x="6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serta didik terhadap pembelajaran dapat dipertahankan tetap</w:t>
      </w:r>
    </w:p>
    <w:p>
      <w:pPr>
        <w:pStyle w:val="Other11"/>
        <w:pBdr/>
        <w:spacing w:before="0" w:after="0"/>
        <w:ind w:firstLine="800"/>
        <w:rPr>
          <w:lang w:val="id-ID"/>
        </w:rPr>
        <w:framePr w:w="8095" w:h="10357" w:x="617" w:y="234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 xml:space="preserve">• • </w:t>
      </w:r>
      <w:r>
        <w:rPr>
          <w:rStyle w:val="Other1"/>
          <w:color w:val="000000"/>
          <w:spacing w:val="0"/>
          <w:w w:val="100"/>
          <w:sz w:val="14"/>
          <w:lang w:val="id-ID" w:eastAsia="id-ID"/>
        </w:rPr>
        <w:t>21</w:t>
      </w:r>
    </w:p>
    <w:p>
      <w:pPr>
        <w:pStyle w:val="Bodytext11"/>
        <w:pBdr/>
        <w:spacing w:lineRule="auto" w:line="180"/>
        <w:ind w:firstLine="700"/>
        <w:rPr>
          <w:lang w:val="id-ID"/>
        </w:rPr>
        <w:framePr w:w="8095" w:h="10357" w:x="6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</w:t>
      </w:r>
    </w:p>
    <w:p>
      <w:pPr>
        <w:pStyle w:val="Bodytext11"/>
        <w:pBdr/>
        <w:ind w:left="1440" w:hanging="0"/>
        <w:jc w:val="both"/>
        <w:rPr>
          <w:lang w:val="id-ID"/>
        </w:rPr>
        <w:framePr w:w="8095" w:h="10357" w:x="6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mbangan pembelajaran kreatif, guru sebagai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57" w:x="6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tor dituntut untuk senantiasa kreatif dalam merancang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57" w:x="6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serta memiliki berbagai strategi pembelajaran yang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57" w:x="6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gar pembelajaran tersebut dapat memenuhi beragam tingkat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57" w:x="6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iswa di kelas.</w:t>
      </w:r>
    </w:p>
    <w:p>
      <w:pPr>
        <w:pStyle w:val="Bodytext11"/>
        <w:pBdr/>
        <w:ind w:left="1440" w:hanging="0"/>
        <w:jc w:val="both"/>
        <w:rPr>
          <w:lang w:val="id-ID"/>
        </w:rPr>
        <w:framePr w:w="8095" w:h="10357" w:x="6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mbelajaran kreatif adalah pembelajaran yang dimana para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57" w:x="6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ituntut untuk mampu menciptakan berbagai hal-hal yang baru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57" w:x="6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, yang dapat meningkatkan minat peserta didik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57" w:x="6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hadap pembelajaran.</w:t>
      </w:r>
    </w:p>
    <w:p>
      <w:pPr>
        <w:pStyle w:val="Bodytext11"/>
        <w:numPr>
          <w:ilvl w:val="0"/>
          <w:numId w:val="5"/>
        </w:numPr>
        <w:pBdr/>
        <w:ind w:firstLine="560"/>
        <w:rPr/>
        <w:framePr w:w="8095" w:h="10357" w:x="617" w:y="2346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Pembelajaran Efektif</w:t>
      </w:r>
    </w:p>
    <w:p>
      <w:pPr>
        <w:pStyle w:val="Bodytext11"/>
        <w:pBdr/>
        <w:ind w:left="1440" w:hanging="0"/>
        <w:rPr>
          <w:lang w:val="id-ID"/>
        </w:rPr>
        <w:framePr w:w="8095" w:h="10357" w:x="6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efektif artinya berhasil mencapai tujuan sebagaimana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57" w:x="6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. Dengan kata lain dalam pembelajaran telah terpenuhi apa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57" w:x="6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ujuan serta harapan yang hendak di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fektif jug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95" w:h="10357" w:x="6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pembelajaran itu membawa pengaruh positif bagi para</w:t>
      </w:r>
    </w:p>
    <w:p>
      <w:pPr>
        <w:pStyle w:val="Footnote11"/>
        <w:pBdr/>
        <w:tabs>
          <w:tab w:val="clear" w:pos="720"/>
          <w:tab w:val="left" w:pos="225" w:leader="none"/>
        </w:tabs>
        <w:jc w:val="center"/>
        <w:rPr>
          <w:lang w:val="id-ID"/>
        </w:rPr>
        <w:framePr w:w="8095" w:h="236" w:x="617" w:y="13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Thomas Ed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52 Metode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lam Hidup, 2017), 27-28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32"/>
        <w:ind w:firstLine="720"/>
        <w:rPr>
          <w:lang w:val="id-ID"/>
        </w:rPr>
        <w:framePr w:w="8095" w:h="654" w:x="617" w:y="13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dang Mulyaningsi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 Aktif, Inovatif Kreatif Efektif dan</w:t>
      </w:r>
    </w:p>
    <w:p>
      <w:pPr>
        <w:pStyle w:val="Footnote11"/>
        <w:pBdr/>
        <w:spacing w:lineRule="auto" w:line="228"/>
        <w:rPr>
          <w:lang w:val="id-ID"/>
        </w:rPr>
        <w:framePr w:w="8095" w:h="654" w:x="617" w:y="136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ok: Derektoral Jendral Peningkatan Mutu Pendidikan dan Tenaga</w:t>
      </w:r>
    </w:p>
    <w:p>
      <w:pPr>
        <w:pStyle w:val="Footnote11"/>
        <w:pBdr/>
        <w:spacing w:lineRule="auto" w:line="220"/>
        <w:rPr>
          <w:lang w:val="id-ID"/>
        </w:rPr>
        <w:framePr w:w="8095" w:h="654" w:x="617" w:y="13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pendidikan, 2010), 4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095" w:h="476" w:x="617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sain Pengembangan Pembelajraan Tema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gi Anak Usia Dini, TK/RA</w:t>
      </w:r>
    </w:p>
    <w:p>
      <w:pPr>
        <w:pStyle w:val="Footnote11"/>
        <w:pBdr/>
        <w:spacing w:lineRule="auto" w:line="220"/>
        <w:rPr>
          <w:lang w:val="id-ID"/>
        </w:rPr>
        <w:framePr w:w="8095" w:h="476" w:x="617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Anak Kelas Awal SD/MI), (Jakarta: Prenada Media Group, 2011), 164.</w:t>
      </w:r>
    </w:p>
    <w:p>
      <w:pPr>
        <w:pStyle w:val="Other11"/>
        <w:pBdr/>
        <w:spacing w:before="0" w:after="0"/>
        <w:ind w:hanging="0"/>
        <w:rPr>
          <w:lang w:val="id-ID"/>
        </w:rPr>
        <w:framePr w:w="43" w:h="218" w:x="0" w:y="1716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130</wp:posOffset>
                </wp:positionH>
                <wp:positionV relativeFrom="page">
                  <wp:posOffset>8429625</wp:posOffset>
                </wp:positionV>
                <wp:extent cx="184213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1.9pt;margin-top:663.7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8246" w:y="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500"/>
        <w:jc w:val="both"/>
        <w:rPr>
          <w:lang w:val="id-ID"/>
        </w:rPr>
        <w:framePr w:w="8095" w:h="10446" w:x="61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Pelaksanaanya berhasil dengan lancar dan materi pelajaran</w:t>
      </w:r>
    </w:p>
    <w:p>
      <w:pPr>
        <w:pStyle w:val="Bodytext11"/>
        <w:pBdr/>
        <w:ind w:firstLine="500"/>
        <w:jc w:val="both"/>
        <w:rPr>
          <w:lang w:val="id-ID"/>
        </w:rPr>
        <w:framePr w:w="8095" w:h="10446" w:x="61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guna bagi kehidupan para peserta didik, baik pada masa kini</w:t>
      </w:r>
    </w:p>
    <w:p>
      <w:pPr>
        <w:pStyle w:val="Bodytext11"/>
        <w:pBdr/>
        <w:ind w:firstLine="500"/>
        <w:jc w:val="both"/>
        <w:rPr>
          <w:lang w:val="id-ID"/>
        </w:rPr>
        <w:framePr w:w="8095" w:h="10446" w:x="61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ada masa yang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cara untuk mencapai</w:t>
      </w:r>
    </w:p>
    <w:p>
      <w:pPr>
        <w:pStyle w:val="Bodytext11"/>
        <w:pBdr/>
        <w:ind w:firstLine="500"/>
        <w:jc w:val="both"/>
        <w:rPr>
          <w:lang w:val="id-ID"/>
        </w:rPr>
        <w:framePr w:w="8095" w:h="10446" w:x="61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yang efektif yaitu murid-murid harus dijadikan pedoman</w:t>
      </w:r>
    </w:p>
    <w:p>
      <w:pPr>
        <w:pStyle w:val="Bodytext11"/>
        <w:pBdr/>
        <w:ind w:firstLine="500"/>
        <w:rPr>
          <w:lang w:val="id-ID"/>
        </w:rPr>
        <w:framePr w:w="8095" w:h="10446" w:x="61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ali membuat pesrsiapan dalam mengajar.</w:t>
      </w:r>
    </w:p>
    <w:p>
      <w:pPr>
        <w:pStyle w:val="Bodytext11"/>
        <w:pBdr/>
        <w:ind w:left="1260" w:hanging="0"/>
        <w:rPr>
          <w:lang w:val="id-ID"/>
        </w:rPr>
        <w:framePr w:w="8095" w:h="10446" w:x="61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. Nasution ciri-ciri pengajaran yang efektif, yaitu bahwa</w:t>
      </w:r>
    </w:p>
    <w:p>
      <w:pPr>
        <w:pStyle w:val="Bodytext11"/>
        <w:pBdr/>
        <w:ind w:firstLine="500"/>
        <w:jc w:val="both"/>
        <w:rPr>
          <w:lang w:val="id-ID"/>
        </w:rPr>
        <w:framePr w:w="8095" w:h="10446" w:x="61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efektif merupakan proses sirkuler yang terdiri atas empat</w:t>
      </w:r>
    </w:p>
    <w:p>
      <w:pPr>
        <w:pStyle w:val="Bodytext11"/>
        <w:pBdr/>
        <w:ind w:firstLine="500"/>
        <w:jc w:val="both"/>
        <w:rPr>
          <w:lang w:val="id-ID"/>
        </w:rPr>
        <w:framePr w:w="8095" w:h="10446" w:x="61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yaitu: (1) mengadakan asesmen, (2) perencanaan pengajaran.</w:t>
      </w:r>
    </w:p>
    <w:p>
      <w:pPr>
        <w:pStyle w:val="Bodytext11"/>
        <w:pBdr/>
        <w:ind w:firstLine="500"/>
        <w:jc w:val="both"/>
        <w:rPr>
          <w:lang w:val="id-ID"/>
        </w:rPr>
        <w:framePr w:w="8095" w:h="10446" w:x="61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) mengajar dengan efektif, (4) latihan dan reinforcement, yakni</w:t>
      </w:r>
    </w:p>
    <w:p>
      <w:pPr>
        <w:pStyle w:val="Bodytext11"/>
        <w:pBdr/>
        <w:ind w:firstLine="500"/>
        <w:jc w:val="both"/>
        <w:rPr>
          <w:lang w:val="id-ID"/>
        </w:rPr>
        <w:framePr w:w="8095" w:h="10446" w:x="61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iswa melatih dan memantapkan pelajaran. Dalam hal ini guru</w:t>
      </w:r>
    </w:p>
    <w:p>
      <w:pPr>
        <w:pStyle w:val="Bodytext11"/>
        <w:pBdr/>
        <w:ind w:firstLine="500"/>
        <w:jc w:val="both"/>
        <w:rPr>
          <w:lang w:val="id-ID"/>
        </w:rPr>
        <w:framePr w:w="8095" w:h="10446" w:x="61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tindak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mbantu, mendorong, memperbaiki,</w:t>
      </w:r>
    </w:p>
    <w:p>
      <w:pPr>
        <w:pStyle w:val="Bodytext11"/>
        <w:pBdr/>
        <w:ind w:firstLine="500"/>
        <w:rPr>
          <w:lang w:val="id-ID"/>
        </w:rPr>
        <w:framePr w:w="8095" w:h="10446" w:x="61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, dan memberikan masukan selama proses belajar mengajar.</w:t>
      </w:r>
    </w:p>
    <w:p>
      <w:pPr>
        <w:pStyle w:val="Bodytext11"/>
        <w:pBdr/>
        <w:ind w:left="1260" w:hanging="0"/>
        <w:rPr>
          <w:lang w:val="id-ID"/>
        </w:rPr>
        <w:framePr w:w="8095" w:h="10446" w:x="61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ustiyah agar guru dapat mengajar secara efektif</w:t>
      </w:r>
    </w:p>
    <w:p>
      <w:pPr>
        <w:pStyle w:val="Bodytext11"/>
        <w:pBdr/>
        <w:ind w:firstLine="500"/>
        <w:jc w:val="both"/>
        <w:rPr>
          <w:lang w:val="id-ID"/>
        </w:rPr>
        <w:framePr w:w="8095" w:h="10446" w:x="61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ada syarat-syarat sebagai berikut yaitu: (1) membelajarkan</w:t>
      </w:r>
    </w:p>
    <w:p>
      <w:pPr>
        <w:pStyle w:val="Bodytext11"/>
        <w:pBdr/>
        <w:ind w:firstLine="500"/>
        <w:jc w:val="both"/>
        <w:rPr>
          <w:lang w:val="id-ID"/>
        </w:rPr>
        <w:framePr w:w="8095" w:h="10446" w:x="61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cara aktif, (2) mempergunakan banyak metode mengajar (variasi</w:t>
      </w:r>
    </w:p>
    <w:p>
      <w:pPr>
        <w:pStyle w:val="Bodytext11"/>
        <w:pBdr/>
        <w:ind w:firstLine="500"/>
        <w:jc w:val="both"/>
        <w:rPr>
          <w:lang w:val="id-ID"/>
        </w:rPr>
        <w:framePr w:w="8095" w:h="10446" w:x="61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) (3) memberi motivasi belajar secara tepat, (4) mempertimbangkan</w:t>
      </w:r>
    </w:p>
    <w:p>
      <w:pPr>
        <w:pStyle w:val="Bodytext11"/>
        <w:pBdr/>
        <w:ind w:firstLine="500"/>
        <w:jc w:val="both"/>
        <w:rPr>
          <w:lang w:val="id-ID"/>
        </w:rPr>
        <w:framePr w:w="8095" w:h="10446" w:x="61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individual siswa, (5) menghubungkan mata pelajaran di sekolah</w:t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  <w:framePr w:w="8095" w:h="10446" w:x="617" w:y="237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7 5</w:t>
      </w:r>
    </w:p>
    <w:p>
      <w:pPr>
        <w:pStyle w:val="Bodytext11"/>
        <w:pBdr/>
        <w:spacing w:lineRule="auto" w:line="180"/>
        <w:ind w:firstLine="500"/>
        <w:rPr>
          <w:lang w:val="id-ID"/>
        </w:rPr>
        <w:framePr w:w="8095" w:h="10446" w:x="61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 nyata di masyarakat.</w:t>
      </w:r>
    </w:p>
    <w:p>
      <w:pPr>
        <w:pStyle w:val="Bodytext11"/>
        <w:pBdr/>
        <w:ind w:left="1260" w:hanging="0"/>
        <w:jc w:val="both"/>
        <w:rPr>
          <w:lang w:val="id-ID"/>
        </w:rPr>
        <w:framePr w:w="8095" w:h="10446" w:x="61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mbelajaran efektif adalah pembelajaran yang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095" w:h="10446" w:x="61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nnya berhasil membawa para peserta didik pada tujuan</w:t>
      </w:r>
    </w:p>
    <w:p>
      <w:pPr>
        <w:pStyle w:val="Other11"/>
        <w:pBdr/>
        <w:spacing w:before="0" w:after="0"/>
        <w:ind w:hanging="0"/>
        <w:rPr>
          <w:lang w:val="id-ID"/>
        </w:rPr>
        <w:framePr w:w="329" w:h="218" w:x="418" w:y="1437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7-9.</w:t>
      </w:r>
    </w:p>
    <w:p>
      <w:pPr>
        <w:pStyle w:val="Footnote11"/>
        <w:pBdr/>
        <w:tabs>
          <w:tab w:val="clear" w:pos="720"/>
          <w:tab w:val="left" w:pos="703" w:leader="none"/>
        </w:tabs>
        <w:ind w:firstLine="520"/>
        <w:jc w:val="both"/>
        <w:rPr>
          <w:lang w:val="id-ID"/>
        </w:rPr>
        <w:framePr w:w="7142" w:h="230" w:x="1146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Thomas Ed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52 Metode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lam Hidup. 2017), 28.</w:t>
      </w:r>
    </w:p>
    <w:p>
      <w:pPr>
        <w:pStyle w:val="Footnote11"/>
        <w:pBdr/>
        <w:tabs>
          <w:tab w:val="clear" w:pos="720"/>
          <w:tab w:val="left" w:pos="714" w:leader="none"/>
        </w:tabs>
        <w:ind w:firstLine="520"/>
        <w:jc w:val="both"/>
        <w:rPr>
          <w:lang w:val="id-ID"/>
        </w:rPr>
        <w:framePr w:w="7142" w:h="251" w:x="1146" w:y="14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uryosubr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 di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9),</w:t>
      </w:r>
    </w:p>
    <w:p>
      <w:pPr>
        <w:pStyle w:val="Other11"/>
        <w:pBdr/>
        <w:spacing w:before="0" w:after="0"/>
        <w:ind w:hanging="0"/>
        <w:rPr>
          <w:lang w:val="id-ID"/>
        </w:rPr>
        <w:framePr w:w="131" w:h="707" w:x="10424" w:y="1624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TIU II I 11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4955</wp:posOffset>
                </wp:positionH>
                <wp:positionV relativeFrom="page">
                  <wp:posOffset>8771890</wp:posOffset>
                </wp:positionV>
                <wp:extent cx="1849120" cy="0"/>
                <wp:effectExtent l="6985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1.65pt;margin-top:690.7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8542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00" w:h="11232" w:x="5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tapkan, serta berguna bagi kehidupan para peserta didik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300" w:h="11232" w:x="5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ada masa kini maupun masa yang akan datang.</w:t>
      </w:r>
    </w:p>
    <w:p>
      <w:pPr>
        <w:pStyle w:val="Bodytext11"/>
        <w:numPr>
          <w:ilvl w:val="0"/>
          <w:numId w:val="5"/>
        </w:numPr>
        <w:pBdr/>
        <w:spacing w:before="0" w:after="260"/>
        <w:ind w:firstLine="560"/>
        <w:jc w:val="both"/>
        <w:rPr/>
        <w:framePr w:w="8300" w:h="11232" w:x="515" w:y="2357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Pembelajaran Menyenangkan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300" w:h="11232" w:x="5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enyenangkan merupakan pembelajaran yang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300" w:h="11232" w:x="5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sain sedemikian rupa sehingga memberikan suasana penuh keceriaan,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300" w:h="11232" w:x="5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, dan yang paling utama tidak membosankan peserta didik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300" w:h="11232" w:x="5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seperti itu akan membuat peserta didik bisa lebih terfokus pad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300" w:h="11232" w:x="5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di kelasnya, sehingga curah perhatiannya ak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300" w:h="11232" w:x="5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tinggi. Tingginya curah perhatian tersebut akan meningkatk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300" w:h="11232" w:x="5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rta hasil belajar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300" w:h="11232" w:x="5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menyenangkan pendidik perlu bersikap sabar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00" w:h="11232" w:x="5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emah lembut serta membimbing dengan kasih dan jangan kikir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00" w:h="11232" w:x="5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ujian. Bahkan, pendidik dapat merayakan setiap keberhasilan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00" w:h="11232" w:x="5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dengan berbagai cara. Pendidik juga perlu belajar lebih banya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00" w:h="11232" w:x="5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cara-cara menyenangkan para peserta didik, apakah itu deng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00" w:h="11232" w:x="5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lucu, dengan kata-kata puitis, dengan bermain sulap, atau deng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00" w:h="11232" w:x="5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teka-teki. Walaupun demikian, pendidik tetap bersikap sop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00" w:h="11232" w:x="5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integritas. Pada prinsipnya, pendidik patut menciptakan suasana</w:t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  <w:framePr w:w="8300" w:h="11232" w:x="515" w:y="235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27</w:t>
      </w:r>
    </w:p>
    <w:p>
      <w:pPr>
        <w:pStyle w:val="Bodytext11"/>
        <w:pBdr/>
        <w:spacing w:lineRule="auto" w:line="180" w:before="0" w:after="260"/>
        <w:ind w:firstLine="700"/>
        <w:rPr>
          <w:lang w:val="id-ID"/>
        </w:rPr>
        <w:framePr w:w="8300" w:h="11232" w:x="5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enyenangkan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300" w:h="11232" w:x="5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mbelajaran menyenangkan merupakan pembelajaran 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00" w:h="11232" w:x="5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memberikan suasana keceriaan bagi para peserta didik di kela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986" w:leader="none"/>
        </w:tabs>
        <w:ind w:firstLine="740"/>
        <w:rPr>
          <w:lang w:val="id-ID"/>
        </w:rPr>
        <w:framePr w:w="8300" w:h="445" w:x="515" w:y="14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. As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regi Pembelajaran berbasis P Al KE 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jarmasin: Aswaja Pressindo.</w:t>
      </w:r>
    </w:p>
    <w:p>
      <w:pPr>
        <w:pStyle w:val="Footnote11"/>
        <w:pBdr/>
        <w:rPr>
          <w:lang w:val="id-ID"/>
        </w:rPr>
        <w:framePr w:w="8300" w:h="445" w:x="515" w:y="14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43-47.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300" w:h="246" w:x="515" w:y="14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F. Thomas Ed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52 Metode Mengajar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lam Hidup, 2017), 29.</w:t>
      </w:r>
    </w:p>
    <w:p>
      <w:pPr>
        <w:pStyle w:val="Other11"/>
        <w:pBdr/>
        <w:spacing w:before="0" w:after="0"/>
        <w:ind w:hanging="0"/>
        <w:rPr>
          <w:lang w:val="id-ID"/>
        </w:rPr>
        <w:framePr w:w="115" w:h="587" w:x="10788" w:y="1653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irniuniii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3535</wp:posOffset>
                </wp:positionH>
                <wp:positionV relativeFrom="page">
                  <wp:posOffset>8957945</wp:posOffset>
                </wp:positionV>
                <wp:extent cx="189484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7.05pt;margin-top:705.3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8534" w:y="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73" w:h="11792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ni menuntut guru untuk bersikap sabar dan lemah lembut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73" w:h="11792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cara-cara yang menyenangkan namun tetap memilik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73" w:h="11792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692" w:leader="none"/>
        </w:tabs>
        <w:spacing w:before="0" w:after="260"/>
        <w:ind w:firstLine="320"/>
        <w:jc w:val="both"/>
        <w:rPr/>
        <w:framePr w:w="8273" w:h="11792" w:x="528" w:y="2373" w:hSpace="0" w:vSpace="0" w:wrap="notBeside" w:vAnchor="page" w:hAnchor="page" w:hRule="exact"/>
        <w:pBdr/>
      </w:pPr>
      <w:bookmarkStart w:id="34" w:name="bookmark34_Copy_2"/>
      <w:bookmarkStart w:id="35" w:name="bookmark35_Copy_1"/>
      <w:bookmarkStart w:id="36" w:name="bookmark33_Copy_2"/>
      <w:bookmarkStart w:id="37" w:name="bookmark34_Copy_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gkah-langkah Pembelajaran Aktif, Inovatif, Kreatif, Efektif dan</w:t>
      </w:r>
      <w:bookmarkEnd w:id="34"/>
      <w:bookmarkEnd w:id="36"/>
      <w:bookmarkEnd w:id="37"/>
    </w:p>
    <w:p>
      <w:pPr>
        <w:pStyle w:val="Heading111"/>
        <w:pBdr/>
        <w:spacing w:before="0" w:after="260"/>
        <w:ind w:firstLine="700"/>
        <w:jc w:val="both"/>
        <w:rPr/>
        <w:framePr w:w="8273" w:h="11792" w:x="528" w:y="2373" w:hSpace="0" w:vSpace="0" w:wrap="notBeside" w:vAnchor="page" w:hAnchor="page" w:hRule="exact"/>
        <w:pBdr/>
      </w:pPr>
      <w:bookmarkStart w:id="38" w:name="bookmark32_Copy_1"/>
      <w:bookmarkStart w:id="39" w:name="bookmark33_Copy_1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yenangkan (PAIKEM)</w:t>
      </w:r>
      <w:bookmarkStart w:id="40" w:name="bookmark36_Copy_1"/>
      <w:bookmarkEnd w:id="38"/>
      <w:bookmarkEnd w:id="40"/>
    </w:p>
    <w:p>
      <w:pPr>
        <w:pStyle w:val="Bodytext11"/>
        <w:pBdr/>
        <w:spacing w:before="0" w:after="260"/>
        <w:ind w:left="1440" w:hanging="0"/>
        <w:rPr>
          <w:lang w:val="id-ID"/>
        </w:rPr>
        <w:framePr w:w="8273" w:h="11792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langkah-langkah dalam pembelajaran PAIKEM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10"/>
        </w:numPr>
        <w:pBdr/>
        <w:spacing w:before="0" w:after="260"/>
        <w:ind w:firstLine="320"/>
        <w:jc w:val="both"/>
        <w:rPr/>
        <w:framePr w:w="8273" w:h="11792" w:x="528" w:y="2373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Kegiatan pendahuluan/pembuka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273" w:h="11792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i terutama dilakukan untuk menciptakan suasana awal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273" w:h="11792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untuk mendorong siswa memfokuskan dirinya agar mampu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273" w:h="11792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ses pembelajaran dengan baik, dimaksudkan untuk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273" w:h="11792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siswa agar secara mental siap mempelajari pengetahuan,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273" w:h="11792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dan sikap baru. Sifat dari kegiatan pembukaan adalah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273" w:h="11792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untuk pemanasan. Pada tahap ini dapat dilakukan penggalia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273" w:h="11792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ntang tema yang akan disajikan. Beberapa contoh kegiatan yang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273" w:h="11792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adalah berdoa sebelum belajar, bercerita, kegaitia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273" w:h="11792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/jasmani dan menyanyi.</w:t>
      </w:r>
    </w:p>
    <w:p>
      <w:pPr>
        <w:pStyle w:val="Bodytext11"/>
        <w:numPr>
          <w:ilvl w:val="0"/>
          <w:numId w:val="10"/>
        </w:numPr>
        <w:pBdr/>
        <w:spacing w:before="0" w:after="260"/>
        <w:ind w:hanging="0"/>
        <w:rPr/>
        <w:framePr w:w="8273" w:h="11792" w:x="528" w:y="2373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Kegiatan inti/penyaji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273" w:h="11792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ini difokuskan kepada kegiatan-kegiatan yang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73" w:h="11792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pengembangan kemampuan baca, tulis dan hitung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73" w:h="11792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bahan pembelajaran dilakukan dengan menggunakan berbaga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73" w:h="11792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/metode yang bervariasi dan dapat dilakukan secara klasikal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73" w:h="11792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cil atau perorangan. Kegiatan pengajar dalam penyajian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273" w:h="487" w:x="528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Lif Khoiru dan Amri Sof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ikem Gembro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stasi Pustaka</w:t>
      </w:r>
    </w:p>
    <w:p>
      <w:pPr>
        <w:pStyle w:val="Footnote11"/>
        <w:pBdr/>
        <w:rPr>
          <w:lang w:val="id-ID"/>
        </w:rPr>
        <w:framePr w:w="8273" w:h="487" w:x="528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er, 2011), 140.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1630</wp:posOffset>
                </wp:positionH>
                <wp:positionV relativeFrom="page">
                  <wp:posOffset>9267190</wp:posOffset>
                </wp:positionV>
                <wp:extent cx="189166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6.9pt;margin-top:729.7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8534" w:y="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1000"/>
        <w:rPr>
          <w:lang w:val="id-ID"/>
        </w:rPr>
        <w:framePr w:w="8274" w:h="11557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, diharapkan memberi contoh benda atau kegiatan yang relevan dan</w:t>
      </w:r>
    </w:p>
    <w:p>
      <w:pPr>
        <w:pStyle w:val="Bodytext11"/>
        <w:pBdr/>
        <w:ind w:firstLine="1000"/>
        <w:rPr>
          <w:lang w:val="id-ID"/>
        </w:rPr>
        <w:framePr w:w="8274" w:h="11557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kehidupan siswa. Contoh yang relevan dapat berbentuk</w:t>
      </w:r>
    </w:p>
    <w:p>
      <w:pPr>
        <w:pStyle w:val="Bodytext11"/>
        <w:pBdr/>
        <w:ind w:firstLine="1000"/>
        <w:rPr>
          <w:lang w:val="id-ID"/>
        </w:rPr>
        <w:framePr w:w="8274" w:h="11557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lisan, tulisan, media, audio visual, foster, benda nyata dan</w:t>
      </w:r>
    </w:p>
    <w:p>
      <w:pPr>
        <w:pStyle w:val="Bodytext11"/>
        <w:pBdr/>
        <w:ind w:firstLine="1000"/>
        <w:rPr>
          <w:lang w:val="id-ID"/>
        </w:rPr>
        <w:framePr w:w="8274" w:h="11557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Uraian contoh ini merupakan tanda-tanda dan kondisi belajar</w:t>
      </w:r>
    </w:p>
    <w:p>
      <w:pPr>
        <w:pStyle w:val="Bodytext11"/>
        <w:pBdr/>
        <w:ind w:firstLine="1000"/>
        <w:rPr>
          <w:lang w:val="id-ID"/>
        </w:rPr>
        <w:framePr w:w="8274" w:h="11557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angsang siswa untuk memberikan respon terhadap isi pelajaran</w:t>
      </w:r>
    </w:p>
    <w:p>
      <w:pPr>
        <w:pStyle w:val="Bodytext11"/>
        <w:pBdr/>
        <w:ind w:firstLine="1000"/>
        <w:rPr>
          <w:lang w:val="id-ID"/>
        </w:rPr>
        <w:framePr w:w="8274" w:h="11557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dipelajariny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274" w:h="11557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kegiatan-kegiatan seperti yang disebutkan diatas, juga</w:t>
      </w:r>
    </w:p>
    <w:p>
      <w:pPr>
        <w:pStyle w:val="Bodytext11"/>
        <w:pBdr/>
        <w:ind w:firstLine="1000"/>
        <w:rPr>
          <w:lang w:val="id-ID"/>
        </w:rPr>
        <w:framePr w:w="8274" w:h="11557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latihan-latihan. Latihan yang dilakukan oleh siswa diikuti</w:t>
      </w:r>
    </w:p>
    <w:p>
      <w:pPr>
        <w:pStyle w:val="Bodytext11"/>
        <w:pBdr/>
        <w:ind w:firstLine="1000"/>
        <w:rPr>
          <w:lang w:val="id-ID"/>
        </w:rPr>
        <w:framePr w:w="8274" w:h="11557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imbingan dan koreksi atas kesalahan yang dibuatnya serta</w:t>
      </w:r>
    </w:p>
    <w:p>
      <w:pPr>
        <w:pStyle w:val="Bodytext11"/>
        <w:pBdr/>
        <w:ind w:firstLine="1000"/>
        <w:rPr>
          <w:lang w:val="id-ID"/>
        </w:rPr>
        <w:framePr w:w="8274" w:h="11557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cara memperbaikinya dari pengajar. Latihan ini diulang</w:t>
      </w:r>
    </w:p>
    <w:p>
      <w:pPr>
        <w:pStyle w:val="Bodytext11"/>
        <w:pBdr/>
        <w:ind w:firstLine="1000"/>
        <w:rPr>
          <w:lang w:val="id-ID"/>
        </w:rPr>
        <w:framePr w:w="8274" w:h="11557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lunya sampai siswa dapat menyelesaikannya dengan benar tanpa</w:t>
      </w:r>
    </w:p>
    <w:p>
      <w:pPr>
        <w:pStyle w:val="Bodytext11"/>
        <w:pBdr/>
        <w:ind w:firstLine="1000"/>
        <w:rPr>
          <w:lang w:val="id-ID"/>
        </w:rPr>
        <w:framePr w:w="8274" w:h="11557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pengajar.</w:t>
      </w:r>
    </w:p>
    <w:p>
      <w:pPr>
        <w:pStyle w:val="Bodytext11"/>
        <w:numPr>
          <w:ilvl w:val="0"/>
          <w:numId w:val="10"/>
        </w:numPr>
        <w:pBdr/>
        <w:ind w:firstLine="640"/>
        <w:rPr/>
        <w:framePr w:w="8274" w:h="11557" w:x="528" w:y="2373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Kegiatan penutup/akhir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4" w:h="11557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dari kegiatan penutup adalah untuk menenangkan. Beberapa</w:t>
      </w:r>
    </w:p>
    <w:p>
      <w:pPr>
        <w:pStyle w:val="Bodytext11"/>
        <w:pBdr/>
        <w:ind w:firstLine="1000"/>
        <w:jc w:val="both"/>
        <w:rPr>
          <w:lang w:val="id-ID"/>
        </w:rPr>
        <w:framePr w:w="8274" w:h="11557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kegiatan penutup yang dapat dilakukan adalah</w:t>
      </w:r>
    </w:p>
    <w:p>
      <w:pPr>
        <w:pStyle w:val="Bodytext11"/>
        <w:pBdr/>
        <w:ind w:firstLine="1000"/>
        <w:jc w:val="both"/>
        <w:rPr>
          <w:lang w:val="id-ID"/>
        </w:rPr>
        <w:framePr w:w="8274" w:h="11557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/mengungkapkan hasil pembelajaran yang telah dilakukan,</w:t>
      </w:r>
    </w:p>
    <w:p>
      <w:pPr>
        <w:pStyle w:val="Bodytext11"/>
        <w:pBdr/>
        <w:ind w:firstLine="1000"/>
        <w:jc w:val="both"/>
        <w:rPr>
          <w:lang w:val="id-ID"/>
        </w:rPr>
        <w:framePr w:w="8274" w:h="11557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kisah-kisah teladan dari buku, membaca ayat-ayat pendek</w:t>
      </w:r>
    </w:p>
    <w:p>
      <w:pPr>
        <w:pStyle w:val="Bodytext11"/>
        <w:pBdr/>
        <w:ind w:firstLine="1000"/>
        <w:rPr>
          <w:lang w:val="id-ID"/>
        </w:rPr>
        <w:framePr w:w="8274" w:h="11557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serta pesan-pesan moral.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4" w:h="11557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giatan penutup ini, dapat pula diajukan tes dalam bentuk</w:t>
      </w:r>
    </w:p>
    <w:p>
      <w:pPr>
        <w:pStyle w:val="Bodytext11"/>
        <w:pBdr/>
        <w:ind w:firstLine="1000"/>
        <w:jc w:val="both"/>
        <w:rPr>
          <w:lang w:val="id-ID"/>
        </w:rPr>
        <w:framePr w:w="8274" w:h="11557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n, disamping untuk mengukur kemajuan siswa, tes merupakan bagian</w:t>
      </w:r>
    </w:p>
    <w:p>
      <w:pPr>
        <w:pStyle w:val="Bodytext11"/>
        <w:pBdr/>
        <w:ind w:firstLine="1000"/>
        <w:jc w:val="both"/>
        <w:rPr>
          <w:lang w:val="id-ID"/>
        </w:rPr>
        <w:framePr w:w="8274" w:h="11557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giatan belajar siswa secara aktif membuat respon. Hasil tes harus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274" w:h="11557" w:x="5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hukan kepada siswa, dan diikuti dengan penjelasan tentang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674" w:y="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980"/>
        <w:rPr>
          <w:lang w:val="id-ID"/>
        </w:rPr>
        <w:framePr w:w="8274" w:h="12091" w:x="67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siswa. Hal ini penting artinya bagi siswa agar proses belajar</w:t>
      </w:r>
    </w:p>
    <w:p>
      <w:pPr>
        <w:pStyle w:val="Bodytext11"/>
        <w:pBdr/>
        <w:ind w:firstLine="980"/>
        <w:rPr>
          <w:lang w:val="id-ID"/>
        </w:rPr>
        <w:framePr w:w="8274" w:h="12091" w:x="67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njadi efektif, efisien dan menyenangkan.</w:t>
      </w:r>
    </w:p>
    <w:p>
      <w:pPr>
        <w:pStyle w:val="Bodytext11"/>
        <w:pBdr/>
        <w:ind w:left="1460" w:hanging="0"/>
        <w:rPr>
          <w:lang w:val="id-ID"/>
        </w:rPr>
        <w:framePr w:w="8274" w:h="12091" w:x="67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elanjutnya ialah kegiatan tindak lanjut. Kegiatan ini</w:t>
      </w:r>
    </w:p>
    <w:p>
      <w:pPr>
        <w:pStyle w:val="Bodytext11"/>
        <w:pBdr/>
        <w:ind w:firstLine="980"/>
        <w:rPr>
          <w:lang w:val="id-ID"/>
        </w:rPr>
        <w:framePr w:w="8274" w:h="12091" w:x="67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iswa setelah melakukan tes formatif dan mendapatkan umpan</w:t>
      </w:r>
    </w:p>
    <w:p>
      <w:pPr>
        <w:pStyle w:val="Bodytext11"/>
        <w:pBdr/>
        <w:ind w:firstLine="980"/>
        <w:rPr>
          <w:lang w:val="id-ID"/>
        </w:rPr>
        <w:framePr w:w="8274" w:h="12091" w:x="67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. Siswa yang menunjukkan hasil baik dalam tes formatif dapat</w:t>
      </w:r>
    </w:p>
    <w:p>
      <w:pPr>
        <w:pStyle w:val="Bodytext11"/>
        <w:pBdr/>
        <w:ind w:firstLine="980"/>
        <w:rPr>
          <w:lang w:val="id-ID"/>
        </w:rPr>
        <w:framePr w:w="8274" w:h="12091" w:x="67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ke bagian-bagian pelajaran selanjutnya atau mempelajari</w:t>
      </w:r>
    </w:p>
    <w:p>
      <w:pPr>
        <w:pStyle w:val="Bodytext11"/>
        <w:pBdr/>
        <w:ind w:firstLine="980"/>
        <w:rPr>
          <w:lang w:val="id-ID"/>
        </w:rPr>
        <w:framePr w:w="8274" w:h="12091" w:x="67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tambahan untuk memperdalam pengetahuan yang telah</w:t>
      </w:r>
    </w:p>
    <w:p>
      <w:pPr>
        <w:pStyle w:val="Bodytext11"/>
        <w:pBdr/>
        <w:ind w:firstLine="980"/>
        <w:rPr>
          <w:lang w:val="id-ID"/>
        </w:rPr>
        <w:framePr w:w="8274" w:h="12091" w:x="67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nya. Siswa yang mendapat hasil kurang dalam tes formatif</w:t>
      </w:r>
    </w:p>
    <w:p>
      <w:pPr>
        <w:pStyle w:val="Bodytext11"/>
        <w:pBdr/>
        <w:ind w:firstLine="980"/>
        <w:rPr>
          <w:lang w:val="id-ID"/>
        </w:rPr>
        <w:framePr w:w="8274" w:h="12091" w:x="67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ulang isi pelajaran tersebut dengan menggunakan bahan</w:t>
      </w:r>
    </w:p>
    <w:p>
      <w:pPr>
        <w:pStyle w:val="Bodytext11"/>
        <w:pBdr/>
        <w:ind w:firstLine="980"/>
        <w:rPr>
          <w:lang w:val="id-ID"/>
        </w:rPr>
        <w:framePr w:w="8274" w:h="12091" w:x="67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sama atau berbeda. Petunjuk dari pengajar tentang</w:t>
      </w:r>
    </w:p>
    <w:p>
      <w:pPr>
        <w:pStyle w:val="Bodytext11"/>
        <w:pBdr/>
        <w:ind w:firstLine="980"/>
        <w:rPr>
          <w:lang w:val="id-ID"/>
        </w:rPr>
        <w:framePr w:w="8274" w:h="12091" w:x="67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harus dilakukan siswa merupakan salah satu bentuk pemberian</w:t>
      </w:r>
    </w:p>
    <w:p>
      <w:pPr>
        <w:pStyle w:val="Bodytext11"/>
        <w:pBdr/>
        <w:ind w:firstLine="980"/>
        <w:rPr>
          <w:lang w:val="id-ID"/>
        </w:rPr>
        <w:framePr w:w="8274" w:h="12091" w:x="67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dan bantuan kepada siswa untuk memperlancar kegiatan belajar</w:t>
      </w:r>
    </w:p>
    <w:p>
      <w:pPr>
        <w:pStyle w:val="Bodytext11"/>
        <w:pBdr/>
        <w:ind w:firstLine="980"/>
        <w:rPr>
          <w:lang w:val="id-ID"/>
        </w:rPr>
        <w:framePr w:w="8274" w:h="12091" w:x="67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</w:t>
      </w:r>
    </w:p>
    <w:p>
      <w:pPr>
        <w:pStyle w:val="Bodytext11"/>
        <w:pBdr/>
        <w:ind w:left="1720" w:hanging="0"/>
        <w:jc w:val="both"/>
        <w:rPr>
          <w:lang w:val="id-ID"/>
        </w:rPr>
        <w:framePr w:w="8274" w:h="12091" w:x="67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harus diperhatikan guru dalam menerapkan langkah-</w:t>
      </w:r>
    </w:p>
    <w:p>
      <w:pPr>
        <w:pStyle w:val="Bodytext11"/>
        <w:pBdr/>
        <w:ind w:firstLine="980"/>
        <w:rPr>
          <w:lang w:val="id-ID"/>
        </w:rPr>
        <w:framePr w:w="8274" w:h="12091" w:x="67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PAIKEM dalam pembelajaran ialah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81" w:leader="none"/>
        </w:tabs>
        <w:ind w:left="1240" w:hanging="0"/>
        <w:rPr/>
        <w:framePr w:w="8274" w:h="12091" w:x="673" w:y="2358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ifat yang dimiliki siswa</w:t>
      </w:r>
    </w:p>
    <w:p>
      <w:pPr>
        <w:pStyle w:val="Bodytext11"/>
        <w:pBdr/>
        <w:ind w:left="2320" w:hanging="0"/>
        <w:rPr>
          <w:lang w:val="id-ID"/>
        </w:rPr>
        <w:framePr w:w="8274" w:h="12091" w:x="67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anak memiliki daya imajinasi dan sifat ingin</w:t>
      </w:r>
    </w:p>
    <w:p>
      <w:pPr>
        <w:pStyle w:val="Bodytext11"/>
        <w:pBdr/>
        <w:ind w:left="1580" w:hanging="0"/>
        <w:rPr>
          <w:lang w:val="id-ID"/>
        </w:rPr>
        <w:framePr w:w="8274" w:h="12091" w:x="67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. Semua anak terlahir dengan membawa kedua potensi ini.</w:t>
      </w:r>
    </w:p>
    <w:p>
      <w:pPr>
        <w:pStyle w:val="Bodytext11"/>
        <w:pBdr/>
        <w:ind w:left="1580" w:hanging="0"/>
        <w:rPr>
          <w:lang w:val="id-ID"/>
        </w:rPr>
        <w:framePr w:w="8274" w:h="12091" w:x="67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rupakan modal dasar bagi berkembangnya</w:t>
      </w:r>
    </w:p>
    <w:p>
      <w:pPr>
        <w:pStyle w:val="Bodytext11"/>
        <w:pBdr/>
        <w:ind w:left="1580" w:hanging="0"/>
        <w:rPr>
          <w:lang w:val="id-ID"/>
        </w:rPr>
        <w:framePr w:w="8274" w:h="12091" w:x="67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/pikiran kritis dan kreatif. Oleh karenanya, kegiatan</w:t>
      </w:r>
    </w:p>
    <w:p>
      <w:pPr>
        <w:pStyle w:val="Bodytext11"/>
        <w:pBdr/>
        <w:ind w:left="1580" w:hanging="0"/>
        <w:rPr>
          <w:lang w:val="id-ID"/>
        </w:rPr>
        <w:framePr w:w="8274" w:h="12091" w:x="67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rlu dijadikan lahan yang diolah menjadi tempat</w:t>
      </w:r>
    </w:p>
    <w:p>
      <w:pPr>
        <w:pStyle w:val="Bodytext11"/>
        <w:pBdr/>
        <w:ind w:left="1580" w:hanging="0"/>
        <w:rPr>
          <w:lang w:val="id-ID"/>
        </w:rPr>
        <w:framePr w:w="8274" w:h="12091" w:x="67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bur bagi perkembangan kedua potensi anugrah Tuhan itu.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274" w:h="12091" w:x="67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pembelajaran yang disertai pertanyaan guru yang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465" w:y="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580" w:hanging="0"/>
        <w:jc w:val="both"/>
        <w:rPr>
          <w:lang w:val="id-ID"/>
        </w:rPr>
        <w:framePr w:w="8274" w:h="12169" w:x="67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ang dan dorongan agar siswa melakukan percobaan,</w:t>
      </w:r>
    </w:p>
    <w:p>
      <w:pPr>
        <w:pStyle w:val="Bodytext11"/>
        <w:pBdr/>
        <w:ind w:left="1340" w:hanging="0"/>
        <w:jc w:val="both"/>
        <w:rPr>
          <w:lang w:val="id-ID"/>
        </w:rPr>
        <w:framePr w:w="8274" w:h="12169" w:x="67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erupakan pembelajaran yang baik untuk</w:t>
      </w:r>
    </w:p>
    <w:p>
      <w:pPr>
        <w:pStyle w:val="Bodytext11"/>
        <w:pBdr/>
        <w:ind w:left="1340" w:hanging="0"/>
        <w:rPr>
          <w:lang w:val="id-ID"/>
        </w:rPr>
        <w:framePr w:w="8274" w:h="12169" w:x="67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sisw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33" w:leader="none"/>
        </w:tabs>
        <w:ind w:firstLine="960"/>
        <w:rPr/>
        <w:framePr w:w="8274" w:h="12169" w:x="673" w:y="2400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rkembangan kecerdasan sisw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03" w:leader="none"/>
        </w:tabs>
        <w:ind w:left="1340" w:hanging="0"/>
        <w:rPr/>
        <w:framePr w:w="8274" w:h="12169" w:x="673" w:y="2400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sory-mo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nsori-motor/0-2 tahun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08" w:leader="none"/>
        </w:tabs>
        <w:ind w:left="1340" w:hanging="0"/>
        <w:rPr/>
        <w:framePr w:w="8274" w:h="12169" w:x="673" w:y="2400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-operati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ra-operasional/ 2-7 tahun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03" w:leader="none"/>
        </w:tabs>
        <w:ind w:left="1340" w:hanging="0"/>
        <w:rPr/>
        <w:framePr w:w="8274" w:h="12169" w:x="673" w:y="2400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crete-operati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onkret-operational/ 7-11 tahun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08" w:leader="none"/>
        </w:tabs>
        <w:ind w:left="1340" w:hanging="0"/>
        <w:rPr/>
        <w:framePr w:w="8274" w:h="12169" w:x="673" w:y="2400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mal-operati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formal-operasional/ 11 tahun keatas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30" w:leader="none"/>
        </w:tabs>
        <w:ind w:firstLine="960"/>
        <w:rPr/>
        <w:framePr w:w="8274" w:h="12169" w:x="673" w:y="2400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siswa secara perorangan</w:t>
      </w:r>
    </w:p>
    <w:p>
      <w:pPr>
        <w:pStyle w:val="Bodytext11"/>
        <w:pBdr/>
        <w:ind w:left="2100" w:hanging="0"/>
        <w:jc w:val="both"/>
        <w:rPr>
          <w:lang w:val="id-ID"/>
        </w:rPr>
        <w:framePr w:w="8274" w:h="12169" w:x="67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iswa berasal dari lingkungan keluarga yang bervariasi</w:t>
      </w:r>
    </w:p>
    <w:p>
      <w:pPr>
        <w:pStyle w:val="Bodytext11"/>
        <w:pBdr/>
        <w:ind w:left="1340" w:hanging="0"/>
        <w:jc w:val="both"/>
        <w:rPr>
          <w:lang w:val="id-ID"/>
        </w:rPr>
        <w:framePr w:w="8274" w:h="12169" w:x="67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liki kemampuan yang berbeda. Dalam PAIKEM</w:t>
      </w:r>
    </w:p>
    <w:p>
      <w:pPr>
        <w:pStyle w:val="Bodytext11"/>
        <w:pBdr/>
        <w:ind w:left="1340" w:hanging="0"/>
        <w:jc w:val="both"/>
        <w:rPr>
          <w:lang w:val="id-ID"/>
        </w:rPr>
        <w:framePr w:w="8274" w:h="12169" w:x="67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individual perlu diperhatikan dan harus tercermin dalam</w:t>
      </w:r>
    </w:p>
    <w:p>
      <w:pPr>
        <w:pStyle w:val="Bodytext11"/>
        <w:pBdr/>
        <w:ind w:left="1340" w:hanging="0"/>
        <w:jc w:val="both"/>
        <w:rPr>
          <w:lang w:val="id-ID"/>
        </w:rPr>
        <w:framePr w:w="8274" w:h="12169" w:x="67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. Semua siswa dalam kelas tidak selalu</w:t>
      </w:r>
    </w:p>
    <w:p>
      <w:pPr>
        <w:pStyle w:val="Bodytext11"/>
        <w:pBdr/>
        <w:ind w:left="1340" w:hanging="0"/>
        <w:jc w:val="both"/>
        <w:rPr>
          <w:lang w:val="id-ID"/>
        </w:rPr>
        <w:framePr w:w="8274" w:h="12169" w:x="67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kegiatan yang sama, melainkan berbeda sesuai</w:t>
      </w:r>
    </w:p>
    <w:p>
      <w:pPr>
        <w:pStyle w:val="Bodytext11"/>
        <w:pBdr/>
        <w:ind w:left="1340" w:hanging="0"/>
        <w:jc w:val="both"/>
        <w:rPr>
          <w:lang w:val="id-ID"/>
        </w:rPr>
        <w:framePr w:w="8274" w:h="12169" w:x="67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cepatan belajaranya. Siswa yang memiliki kemampuan</w:t>
      </w:r>
    </w:p>
    <w:p>
      <w:pPr>
        <w:pStyle w:val="Bodytext11"/>
        <w:pBdr/>
        <w:ind w:left="1340" w:hanging="0"/>
        <w:rPr>
          <w:lang w:val="id-ID"/>
        </w:rPr>
        <w:framePr w:w="8274" w:h="12169" w:x="67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pat dimanfaatkan untuk membantu temannya yang lem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33" w:leader="none"/>
        </w:tabs>
        <w:ind w:firstLine="960"/>
        <w:rPr/>
        <w:framePr w:w="8274" w:h="12169" w:x="673" w:y="2400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perilaku siswa dalam pengorganisasian belajar</w:t>
      </w:r>
    </w:p>
    <w:p>
      <w:pPr>
        <w:pStyle w:val="Bodytext11"/>
        <w:pBdr/>
        <w:ind w:left="1740" w:hanging="0"/>
        <w:rPr>
          <w:lang w:val="id-ID"/>
        </w:rPr>
        <w:framePr w:w="8274" w:h="12169" w:x="67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hluk social, anak sejak kecil secara alami bermain</w:t>
      </w:r>
    </w:p>
    <w:p>
      <w:pPr>
        <w:pStyle w:val="Bodytext11"/>
        <w:pBdr/>
        <w:ind w:left="1340" w:hanging="0"/>
        <w:rPr>
          <w:lang w:val="id-ID"/>
        </w:rPr>
        <w:framePr w:w="8274" w:h="12169" w:x="67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sangan atau kelompok dalam bermain. Dalam melakukan</w:t>
      </w:r>
    </w:p>
    <w:p>
      <w:pPr>
        <w:pStyle w:val="Bodytext11"/>
        <w:pBdr/>
        <w:ind w:left="1340" w:hanging="0"/>
        <w:rPr>
          <w:lang w:val="id-ID"/>
        </w:rPr>
        <w:framePr w:w="8274" w:h="12169" w:x="67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tau membahas sesuatu, siswa dapat bekerja berpasangan</w:t>
      </w:r>
    </w:p>
    <w:p>
      <w:pPr>
        <w:pStyle w:val="Bodytext11"/>
        <w:pBdr/>
        <w:ind w:left="1340" w:hanging="0"/>
        <w:rPr>
          <w:lang w:val="id-ID"/>
        </w:rPr>
        <w:framePr w:w="8274" w:h="12169" w:x="67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kelompok. Berdasarkan pengalaman, siswa akan</w:t>
      </w:r>
    </w:p>
    <w:p>
      <w:pPr>
        <w:pStyle w:val="Bodytext11"/>
        <w:pBdr/>
        <w:ind w:left="1340" w:hanging="0"/>
        <w:rPr>
          <w:lang w:val="id-ID"/>
        </w:rPr>
        <w:framePr w:w="8274" w:h="12169" w:x="67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gas dengan baik apabila mereka duduk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274" w:h="12169" w:x="67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ompok.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512" w:y="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99" w:leader="none"/>
        </w:tabs>
        <w:ind w:left="1140" w:hanging="0"/>
        <w:rPr/>
        <w:framePr w:w="8274" w:h="10902" w:x="673" w:y="2327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berfikir kritis, kreatif, dan</w:t>
      </w:r>
    </w:p>
    <w:p>
      <w:pPr>
        <w:pStyle w:val="Bodytext11"/>
        <w:pBdr/>
        <w:ind w:left="1500" w:hanging="0"/>
        <w:rPr>
          <w:lang w:val="id-ID"/>
        </w:rPr>
        <w:framePr w:w="8274" w:h="10902" w:x="67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mecahkan masalah</w:t>
      </w:r>
    </w:p>
    <w:p>
      <w:pPr>
        <w:pStyle w:val="Bodytext11"/>
        <w:pBdr/>
        <w:ind w:left="2080" w:hanging="0"/>
        <w:jc w:val="both"/>
        <w:rPr>
          <w:lang w:val="id-ID"/>
        </w:rPr>
        <w:framePr w:w="8274" w:h="10902" w:x="67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belajar yang baik adalah memecahkan masalah</w:t>
      </w:r>
    </w:p>
    <w:p>
      <w:pPr>
        <w:pStyle w:val="Bodytext11"/>
        <w:pBdr/>
        <w:ind w:left="1500" w:hanging="0"/>
        <w:rPr>
          <w:lang w:val="id-ID"/>
        </w:rPr>
        <w:framePr w:w="8274" w:h="10902" w:x="67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lam belajar sesungguhnya kita menghadapkan siswa pada</w:t>
      </w:r>
    </w:p>
    <w:p>
      <w:pPr>
        <w:pStyle w:val="Bodytext11"/>
        <w:pBdr/>
        <w:ind w:left="1500" w:hanging="0"/>
        <w:rPr>
          <w:lang w:val="id-ID"/>
        </w:rPr>
        <w:framePr w:w="8274" w:h="10902" w:x="67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 Hal ini memerlukan kemampuan berfikir kritis dan</w:t>
      </w:r>
    </w:p>
    <w:p>
      <w:pPr>
        <w:pStyle w:val="Bodytext11"/>
        <w:pBdr/>
        <w:ind w:left="1500" w:hanging="0"/>
        <w:rPr>
          <w:lang w:val="id-ID"/>
        </w:rPr>
        <w:framePr w:w="8274" w:h="10902" w:x="67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. Kritis untuk menganalisis masalah dan kreatif berasal dari</w:t>
      </w:r>
    </w:p>
    <w:p>
      <w:pPr>
        <w:pStyle w:val="Bodytext11"/>
        <w:pBdr/>
        <w:ind w:left="1500" w:hanging="0"/>
        <w:rPr>
          <w:lang w:val="id-ID"/>
        </w:rPr>
        <w:framePr w:w="8274" w:h="10902" w:x="67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ingin tahu dan imajinasi yang keduanya ada pada diri anak</w:t>
      </w:r>
    </w:p>
    <w:p>
      <w:pPr>
        <w:pStyle w:val="Bodytext11"/>
        <w:pBdr/>
        <w:ind w:left="1500" w:hanging="0"/>
        <w:rPr>
          <w:lang w:val="id-ID"/>
        </w:rPr>
        <w:framePr w:w="8274" w:h="10902" w:x="67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lahi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02" w:leader="none"/>
        </w:tabs>
        <w:ind w:left="1140" w:hanging="0"/>
        <w:jc w:val="both"/>
        <w:rPr/>
        <w:framePr w:w="8274" w:h="10902" w:x="673" w:y="2327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ruang kelas sebagai lingkungan belajar yang</w:t>
      </w:r>
    </w:p>
    <w:p>
      <w:pPr>
        <w:pStyle w:val="Bodytext11"/>
        <w:pBdr/>
        <w:ind w:left="1500" w:hanging="0"/>
        <w:rPr>
          <w:lang w:val="id-ID"/>
        </w:rPr>
        <w:framePr w:w="8274" w:h="10902" w:x="67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</w:t>
      </w:r>
    </w:p>
    <w:p>
      <w:pPr>
        <w:pStyle w:val="Bodytext11"/>
        <w:pBdr/>
        <w:ind w:left="2220" w:hanging="0"/>
        <w:jc w:val="both"/>
        <w:rPr>
          <w:lang w:val="id-ID"/>
        </w:rPr>
        <w:framePr w:w="8274" w:h="10902" w:x="67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kelas yang menarik merupakan hal yang sangat</w:t>
      </w:r>
    </w:p>
    <w:p>
      <w:pPr>
        <w:pStyle w:val="Bodytext11"/>
        <w:pBdr/>
        <w:ind w:left="1500" w:hanging="0"/>
        <w:jc w:val="both"/>
        <w:rPr>
          <w:lang w:val="id-ID"/>
        </w:rPr>
        <w:framePr w:w="8274" w:h="10902" w:x="67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rankan dalam PAIKEM. Hasil pekeijaan siswa sebaiknya</w:t>
      </w:r>
    </w:p>
    <w:p>
      <w:pPr>
        <w:pStyle w:val="Bodytext11"/>
        <w:pBdr/>
        <w:ind w:left="1500" w:hanging="0"/>
        <w:jc w:val="both"/>
        <w:rPr>
          <w:lang w:val="id-ID"/>
        </w:rPr>
        <w:framePr w:w="8274" w:h="10902" w:x="67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jangkan diharapkan memotivasi siswa untuk bekerja lebih baik</w:t>
      </w:r>
    </w:p>
    <w:p>
      <w:pPr>
        <w:pStyle w:val="Bodytext11"/>
        <w:pBdr/>
        <w:ind w:left="1500" w:hanging="0"/>
        <w:jc w:val="both"/>
        <w:rPr>
          <w:lang w:val="id-ID"/>
        </w:rPr>
        <w:framePr w:w="8274" w:h="10902" w:x="67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mbulkan inspirasi bagi siswa lain. Materi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274" w:h="10902" w:x="67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jangkan dapat berupa hasil kerja perorangan, pasangan, atau</w:t>
      </w:r>
    </w:p>
    <w:p>
      <w:pPr>
        <w:pStyle w:val="Bodytext11"/>
        <w:pBdr/>
        <w:ind w:left="1500" w:hanging="0"/>
        <w:rPr>
          <w:lang w:val="id-ID"/>
        </w:rPr>
        <w:framePr w:w="8274" w:h="10902" w:x="67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2220" w:hanging="0"/>
        <w:jc w:val="both"/>
        <w:rPr>
          <w:lang w:val="id-ID"/>
        </w:rPr>
        <w:framePr w:w="8274" w:h="10902" w:x="67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menerapkan langkah-langkah pembelajar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274" w:h="10902" w:x="67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IKEM seorang guru harus memperhatikan keadaan setiap siswa</w:t>
      </w:r>
    </w:p>
    <w:p>
      <w:pPr>
        <w:pStyle w:val="Bodytext11"/>
        <w:pBdr/>
        <w:ind w:left="1500" w:hanging="0"/>
        <w:jc w:val="both"/>
        <w:rPr>
          <w:lang w:val="id-ID"/>
        </w:rPr>
        <w:framePr w:w="8274" w:h="10902" w:x="67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angan kelas sebagai lingkungan belajar. Karena de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274" w:h="10902" w:x="67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hal-hal demikian maka akan memudahkan guru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274" w:h="10902" w:x="67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suaikan proses belajar dengan keadaan para siswa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6755" w:h="487" w:x="762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Jauh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elementasi PAIKEM Dari Behavioristik sampai</w:t>
      </w:r>
    </w:p>
    <w:p>
      <w:pPr>
        <w:pStyle w:val="Footnote11"/>
        <w:pBdr/>
        <w:spacing w:lineRule="auto" w:line="232"/>
        <w:rPr>
          <w:lang w:val="id-ID"/>
        </w:rPr>
        <w:framePr w:w="6755" w:h="487" w:x="762" w:y="142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truktiv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stasi Pustaka, 2011), 154-156.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0380</wp:posOffset>
                </wp:positionH>
                <wp:positionV relativeFrom="page">
                  <wp:posOffset>8989060</wp:posOffset>
                </wp:positionV>
                <wp:extent cx="182562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9.4pt;margin-top:707.8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8527" w:y="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480" w:hanging="0"/>
        <w:rPr>
          <w:lang w:val="id-ID"/>
        </w:rPr>
        <w:framePr w:w="8274" w:h="11478" w:x="67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 maka diharapkan mampu menumbuhkan semangat dan</w:t>
      </w:r>
    </w:p>
    <w:p>
      <w:pPr>
        <w:pStyle w:val="Bodytext11"/>
        <w:pBdr/>
        <w:ind w:left="1480" w:hanging="0"/>
        <w:rPr>
          <w:lang w:val="id-ID"/>
        </w:rPr>
        <w:framePr w:w="8274" w:h="11478" w:x="67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iswa dalam belajar.</w:t>
      </w:r>
    </w:p>
    <w:p>
      <w:pPr>
        <w:pStyle w:val="Bodytext11"/>
        <w:pBdr/>
        <w:ind w:left="2060" w:hanging="0"/>
        <w:rPr>
          <w:lang w:val="id-ID"/>
        </w:rPr>
        <w:framePr w:w="8274" w:h="11478" w:x="67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rapan model PAIKEM maka ada beberapa</w:t>
      </w:r>
    </w:p>
    <w:p>
      <w:pPr>
        <w:pStyle w:val="Bodytext11"/>
        <w:pBdr/>
        <w:ind w:left="1480" w:hanging="0"/>
        <w:rPr>
          <w:lang w:val="id-ID"/>
        </w:rPr>
        <w:framePr w:w="8274" w:h="11478" w:x="67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apat digunakan guru, yaitu sebagai berikut: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342" w:leader="none"/>
        </w:tabs>
        <w:spacing w:before="0" w:after="240"/>
        <w:ind w:firstLine="980"/>
        <w:rPr/>
        <w:framePr w:w="8274" w:h="11478" w:x="673" w:y="2353" w:hSpace="0" w:vSpace="0" w:wrap="notBeside" w:vAnchor="page" w:hAnchor="page" w:hRule="exact"/>
        <w:pBdr/>
      </w:pPr>
      <w:bookmarkStart w:id="54" w:name="bookmark51_Copy_1"/>
      <w:bookmarkStart w:id="55" w:name="bookmark52_Copy_2"/>
      <w:bookmarkStart w:id="56" w:name="bookmark53_Copy_1"/>
      <w:bookmarkStart w:id="57" w:name="bookmark52_Copy_1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gasan</w:t>
      </w:r>
      <w:bookmarkEnd w:id="54"/>
      <w:bookmarkEnd w:id="55"/>
      <w:bookmarkEnd w:id="57"/>
    </w:p>
    <w:p>
      <w:pPr>
        <w:pStyle w:val="Bodytext11"/>
        <w:pBdr/>
        <w:ind w:left="2060" w:hanging="0"/>
        <w:rPr>
          <w:lang w:val="id-ID"/>
        </w:rPr>
        <w:framePr w:w="8274" w:h="11478" w:x="67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gasan merupakan cara penyajian bahan</w:t>
      </w:r>
    </w:p>
    <w:p>
      <w:pPr>
        <w:pStyle w:val="Bodytext11"/>
        <w:pBdr/>
        <w:ind w:left="1480" w:hanging="0"/>
        <w:rPr>
          <w:lang w:val="id-ID"/>
        </w:rPr>
        <w:framePr w:w="8274" w:h="11478" w:x="67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 Pada materi ini guru memberikan seperangkat tugas yang</w:t>
      </w:r>
    </w:p>
    <w:p>
      <w:pPr>
        <w:pStyle w:val="Bodytext11"/>
        <w:pBdr/>
        <w:ind w:left="1480" w:hanging="0"/>
        <w:rPr>
          <w:lang w:val="id-ID"/>
        </w:rPr>
        <w:framePr w:w="8274" w:h="11478" w:x="67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kerjakan peserta didik, baik secara individual maupun</w:t>
      </w:r>
    </w:p>
    <w:p>
      <w:pPr>
        <w:pStyle w:val="Bodytext11"/>
        <w:pBdr/>
        <w:ind w:left="1480" w:hanging="0"/>
        <w:rPr>
          <w:lang w:val="id-ID"/>
        </w:rPr>
        <w:framePr w:w="8274" w:h="11478" w:x="67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Agar metode penugasan berlangsung secara efektif,</w:t>
      </w:r>
    </w:p>
    <w:p>
      <w:pPr>
        <w:pStyle w:val="Bodytext11"/>
        <w:pBdr/>
        <w:ind w:left="1480" w:hanging="0"/>
        <w:rPr>
          <w:lang w:val="id-ID"/>
        </w:rPr>
        <w:framePr w:w="8274" w:h="11478" w:x="67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rlu memperhatikan langkah-langkah sebagai berikut:</w:t>
      </w:r>
    </w:p>
    <w:p>
      <w:pPr>
        <w:pStyle w:val="Bodytext11"/>
        <w:numPr>
          <w:ilvl w:val="0"/>
          <w:numId w:val="14"/>
        </w:numPr>
        <w:pBdr/>
        <w:ind w:left="1320" w:hanging="0"/>
        <w:rPr/>
        <w:framePr w:w="8274" w:h="11478" w:x="673" w:y="2353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Tugas harus direncanakan secara jelas dan sistematis, terutama</w:t>
      </w:r>
    </w:p>
    <w:p>
      <w:pPr>
        <w:pStyle w:val="Bodytext11"/>
        <w:pBdr/>
        <w:ind w:left="1620" w:hanging="0"/>
        <w:rPr>
          <w:lang w:val="id-ID"/>
        </w:rPr>
        <w:framePr w:w="8274" w:h="11478" w:x="67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gasan dan cara pengerjaannya. Sebaiknya tujuan</w:t>
      </w:r>
    </w:p>
    <w:p>
      <w:pPr>
        <w:pStyle w:val="Bodytext11"/>
        <w:pBdr/>
        <w:ind w:left="1620" w:hanging="0"/>
        <w:rPr>
          <w:lang w:val="id-ID"/>
        </w:rPr>
        <w:framePr w:w="8274" w:h="11478" w:x="67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gasan di komunikasikan kepada peserta didik agar tahu arah</w:t>
      </w:r>
    </w:p>
    <w:p>
      <w:pPr>
        <w:pStyle w:val="Bodytext11"/>
        <w:pBdr/>
        <w:ind w:left="1620" w:hanging="0"/>
        <w:rPr>
          <w:lang w:val="id-ID"/>
        </w:rPr>
        <w:framePr w:w="8274" w:h="11478" w:x="67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dikerjakan.</w:t>
      </w:r>
    </w:p>
    <w:p>
      <w:pPr>
        <w:pStyle w:val="Bodytext11"/>
        <w:numPr>
          <w:ilvl w:val="0"/>
          <w:numId w:val="14"/>
        </w:numPr>
        <w:pBdr/>
        <w:ind w:left="1320" w:hanging="0"/>
        <w:rPr/>
        <w:framePr w:w="8274" w:h="11478" w:x="673" w:y="2353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Tugas yang diberikan harus dapat dipahami peserta didik, kapan</w:t>
      </w:r>
    </w:p>
    <w:p>
      <w:pPr>
        <w:pStyle w:val="Bodytext11"/>
        <w:pBdr/>
        <w:ind w:left="1620" w:hanging="0"/>
        <w:rPr>
          <w:lang w:val="id-ID"/>
        </w:rPr>
        <w:framePr w:w="8274" w:h="11478" w:x="67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nya, bagaimana cara mengerjakannya, berapa lama</w:t>
      </w:r>
    </w:p>
    <w:p>
      <w:pPr>
        <w:pStyle w:val="Bodytext11"/>
        <w:pBdr/>
        <w:ind w:left="1620" w:hanging="0"/>
        <w:rPr>
          <w:lang w:val="id-ID"/>
        </w:rPr>
        <w:framePr w:w="8274" w:h="11478" w:x="67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tersebut harus dikerjakan, secara individu atau kelompok,</w:t>
      </w:r>
    </w:p>
    <w:p>
      <w:pPr>
        <w:pStyle w:val="Bodytext11"/>
        <w:pBdr/>
        <w:ind w:left="1620" w:hanging="0"/>
        <w:rPr>
          <w:lang w:val="id-ID"/>
        </w:rPr>
        <w:framePr w:w="8274" w:h="11478" w:x="67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. Hal-hal tersebut akan sangat menentukan efektivitas</w:t>
      </w:r>
    </w:p>
    <w:p>
      <w:pPr>
        <w:pStyle w:val="Bodytext11"/>
        <w:pBdr/>
        <w:ind w:left="1620" w:hanging="0"/>
        <w:rPr>
          <w:lang w:val="id-ID"/>
        </w:rPr>
        <w:framePr w:w="8274" w:h="11478" w:x="67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tode penugasan dalam pembelajaran.</w:t>
      </w:r>
    </w:p>
    <w:p>
      <w:pPr>
        <w:pStyle w:val="Bodytext11"/>
        <w:numPr>
          <w:ilvl w:val="0"/>
          <w:numId w:val="14"/>
        </w:numPr>
        <w:pBdr/>
        <w:ind w:left="1320" w:hanging="0"/>
        <w:rPr/>
        <w:framePr w:w="8274" w:h="11478" w:x="673" w:y="2353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Apabila tugas tersebut berupa tugas kelompok, perlu diupayakan</w:t>
      </w:r>
    </w:p>
    <w:p>
      <w:pPr>
        <w:pStyle w:val="Bodytext11"/>
        <w:pBdr/>
        <w:ind w:left="1620" w:hanging="0"/>
        <w:rPr>
          <w:lang w:val="id-ID"/>
        </w:rPr>
        <w:framePr w:w="8274" w:h="11478" w:x="67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luruh anggota kelompok dapat terlibat secara aktif dalam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274" w:h="11478" w:x="67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elesaian tugas tersebut, terutama kalau tugas tersebut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4087" w:h="276" w:x="673" w:y="14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di luar kelas.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674" w:y="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14"/>
        </w:numPr>
        <w:pBdr/>
        <w:ind w:left="1440" w:hanging="0"/>
        <w:jc w:val="both"/>
        <w:rPr/>
        <w:framePr w:w="8273" w:h="12096" w:x="673" w:y="2384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Perlu diupayakan agar guru mengontrol proses penyelesaian</w:t>
      </w:r>
    </w:p>
    <w:p>
      <w:pPr>
        <w:pStyle w:val="Bodytext11"/>
        <w:pBdr/>
        <w:ind w:left="1740" w:hanging="0"/>
        <w:rPr>
          <w:lang w:val="id-ID"/>
        </w:rPr>
        <w:framePr w:w="8273" w:h="12096" w:x="6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di kerjakan oleh peserta didik. Jika tuguas tersebut di</w:t>
      </w:r>
    </w:p>
    <w:p>
      <w:pPr>
        <w:pStyle w:val="Bodytext11"/>
        <w:pBdr/>
        <w:ind w:left="1740" w:hanging="0"/>
        <w:rPr>
          <w:lang w:val="id-ID"/>
        </w:rPr>
        <w:framePr w:w="8273" w:h="12096" w:x="6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kan di kelas, guru bisa berkeliling mengontrol pekerjaan</w:t>
      </w:r>
    </w:p>
    <w:p>
      <w:pPr>
        <w:pStyle w:val="Bodytext11"/>
        <w:pBdr/>
        <w:ind w:left="1740" w:hanging="0"/>
        <w:rPr>
          <w:lang w:val="id-ID"/>
        </w:rPr>
        <w:framePr w:w="8273" w:h="12096" w:x="6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sambil memberikan motivasi dan bimbingan</w:t>
      </w:r>
    </w:p>
    <w:p>
      <w:pPr>
        <w:pStyle w:val="Bodytext11"/>
        <w:pBdr/>
        <w:ind w:left="1740" w:hanging="0"/>
        <w:rPr>
          <w:lang w:val="id-ID"/>
        </w:rPr>
        <w:framePr w:w="8273" w:h="12096" w:x="6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bagi peserta didik yang mendapat kesulitan dalam</w:t>
      </w:r>
    </w:p>
    <w:p>
      <w:pPr>
        <w:pStyle w:val="Bodytext11"/>
        <w:pBdr/>
        <w:ind w:left="1740" w:hanging="0"/>
        <w:rPr>
          <w:lang w:val="id-ID"/>
        </w:rPr>
        <w:framePr w:w="8273" w:h="12096" w:x="6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tugas tersebut. Jika tugas tersebut diselesaikan diluar</w:t>
      </w:r>
    </w:p>
    <w:p>
      <w:pPr>
        <w:pStyle w:val="Bodytext11"/>
        <w:pBdr/>
        <w:ind w:left="1740" w:hanging="0"/>
        <w:rPr>
          <w:lang w:val="id-ID"/>
        </w:rPr>
        <w:framePr w:w="8273" w:h="12096" w:x="6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, guru bisa mengontrol proses penyelesaian tugas melalui</w:t>
      </w:r>
    </w:p>
    <w:p>
      <w:pPr>
        <w:pStyle w:val="Bodytext11"/>
        <w:pBdr/>
        <w:ind w:left="1740" w:hanging="0"/>
        <w:rPr>
          <w:lang w:val="id-ID"/>
        </w:rPr>
        <w:framePr w:w="8273" w:h="12096" w:x="6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ltasi dari para peserta didik. Oleh karena itu dalam</w:t>
      </w:r>
    </w:p>
    <w:p>
      <w:pPr>
        <w:pStyle w:val="Bodytext11"/>
        <w:pBdr/>
        <w:ind w:left="1740" w:hanging="0"/>
        <w:rPr>
          <w:lang w:val="id-ID"/>
        </w:rPr>
        <w:framePr w:w="8273" w:h="12096" w:x="6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gasan yang harus diselesaikan diluar kelas sebaiknya diminta</w:t>
      </w:r>
    </w:p>
    <w:p>
      <w:pPr>
        <w:pStyle w:val="Bodytext11"/>
        <w:pBdr/>
        <w:ind w:left="1740" w:hanging="0"/>
        <w:rPr>
          <w:lang w:val="id-ID"/>
        </w:rPr>
        <w:framePr w:w="8273" w:h="12096" w:x="6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laporan kemajuan mengenai tugas yang</w:t>
      </w:r>
    </w:p>
    <w:p>
      <w:pPr>
        <w:pStyle w:val="Bodytext11"/>
        <w:pBdr/>
        <w:ind w:left="1740" w:hanging="0"/>
        <w:rPr>
          <w:lang w:val="id-ID"/>
        </w:rPr>
        <w:framePr w:w="8273" w:h="12096" w:x="6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.</w:t>
      </w:r>
    </w:p>
    <w:p>
      <w:pPr>
        <w:pStyle w:val="Bodytext11"/>
        <w:numPr>
          <w:ilvl w:val="0"/>
          <w:numId w:val="14"/>
        </w:numPr>
        <w:pBdr/>
        <w:ind w:left="1440" w:hanging="0"/>
        <w:jc w:val="both"/>
        <w:rPr/>
        <w:framePr w:w="8273" w:h="12096" w:x="673" w:y="2384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Berikanlah penilaian secara proporsional terhadap tugas-tugas</w:t>
      </w:r>
    </w:p>
    <w:p>
      <w:pPr>
        <w:pStyle w:val="Bodytext11"/>
        <w:pBdr/>
        <w:ind w:left="1740" w:hanging="0"/>
        <w:jc w:val="both"/>
        <w:rPr>
          <w:lang w:val="id-ID"/>
        </w:rPr>
        <w:framePr w:w="8273" w:h="12096" w:x="6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rjakan peserta didik. Penilaian yang diberikan sebaiknya</w:t>
      </w:r>
    </w:p>
    <w:p>
      <w:pPr>
        <w:pStyle w:val="Bodytext11"/>
        <w:pBdr/>
        <w:ind w:left="1740" w:hanging="0"/>
        <w:jc w:val="both"/>
        <w:rPr>
          <w:lang w:val="id-ID"/>
        </w:rPr>
        <w:framePr w:w="8273" w:h="12096" w:x="6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menitikberatkan pada produk, tetapi perlu</w:t>
      </w:r>
    </w:p>
    <w:p>
      <w:pPr>
        <w:pStyle w:val="Bodytext11"/>
        <w:pBdr/>
        <w:ind w:left="1740" w:hanging="0"/>
        <w:jc w:val="both"/>
        <w:rPr>
          <w:lang w:val="id-ID"/>
        </w:rPr>
        <w:framePr w:w="8273" w:h="12096" w:x="6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imbangkan pula bagaimana proses penyelesaian tugas</w:t>
      </w:r>
    </w:p>
    <w:p>
      <w:pPr>
        <w:pStyle w:val="Bodytext11"/>
        <w:pBdr/>
        <w:ind w:left="1740" w:hanging="0"/>
        <w:jc w:val="both"/>
        <w:rPr>
          <w:lang w:val="id-ID"/>
        </w:rPr>
        <w:framePr w:w="8273" w:h="12096" w:x="6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Penilaian hendaknya diberikan secara langsung setelah</w:t>
      </w:r>
    </w:p>
    <w:p>
      <w:pPr>
        <w:pStyle w:val="Bodytext11"/>
        <w:pBdr/>
        <w:ind w:left="1740" w:hanging="0"/>
        <w:jc w:val="both"/>
        <w:rPr>
          <w:lang w:val="id-ID"/>
        </w:rPr>
        <w:framePr w:w="8273" w:h="12096" w:x="6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iselesaikan, hal ini disamping akan menimbulkan minat</w:t>
      </w:r>
    </w:p>
    <w:p>
      <w:pPr>
        <w:pStyle w:val="Bodytext11"/>
        <w:pBdr/>
        <w:ind w:left="1740" w:hanging="0"/>
        <w:jc w:val="both"/>
        <w:rPr>
          <w:lang w:val="id-ID"/>
        </w:rPr>
        <w:framePr w:w="8273" w:h="12096" w:x="6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angat belajar peserta didik, juga menghindarkan</w:t>
      </w:r>
    </w:p>
    <w:p>
      <w:pPr>
        <w:pStyle w:val="Bodytext11"/>
        <w:pBdr/>
        <w:ind w:left="1740" w:hanging="0"/>
        <w:rPr>
          <w:lang w:val="id-ID"/>
        </w:rPr>
        <w:framePr w:w="8273" w:h="12096" w:x="6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puknya pekeijakan peserta didik yang harus diperiksa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2008" w:leader="none"/>
        </w:tabs>
        <w:spacing w:before="0" w:after="240"/>
        <w:ind w:left="1640" w:hanging="0"/>
        <w:rPr/>
        <w:framePr w:w="8273" w:h="12096" w:x="673" w:y="2384" w:hSpace="0" w:vSpace="0" w:wrap="notBeside" w:vAnchor="page" w:hAnchor="page" w:hRule="exact"/>
        <w:pBdr/>
      </w:pPr>
      <w:bookmarkStart w:id="63" w:name="bookmark60_Copy_1"/>
      <w:bookmarkStart w:id="64" w:name="bookmark61_Copy_2"/>
      <w:bookmarkStart w:id="65" w:name="bookmark62_Copy_1"/>
      <w:bookmarkStart w:id="66" w:name="bookmark61_Copy_1_Copy_1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Tanya jawab</w:t>
      </w:r>
      <w:bookmarkEnd w:id="63"/>
      <w:bookmarkEnd w:id="64"/>
      <w:bookmarkEnd w:id="66"/>
    </w:p>
    <w:p>
      <w:pPr>
        <w:pStyle w:val="Bodytext11"/>
        <w:pBdr/>
        <w:ind w:left="2360" w:hanging="0"/>
        <w:jc w:val="both"/>
        <w:rPr>
          <w:lang w:val="id-ID"/>
        </w:rPr>
        <w:framePr w:w="8273" w:h="12096" w:x="6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anya jawab merupakan cara penyajian bahan ajar</w:t>
      </w:r>
    </w:p>
    <w:p>
      <w:pPr>
        <w:pStyle w:val="Bodytext11"/>
        <w:pBdr/>
        <w:ind w:left="1740" w:hanging="0"/>
        <w:jc w:val="both"/>
        <w:rPr>
          <w:lang w:val="id-ID"/>
        </w:rPr>
        <w:framePr w:w="8273" w:h="12096" w:x="6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pertanyaan-pertanyaan yang memerlukan jawaba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273" w:h="12096" w:x="6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. Pertanyaan-pertanyaan bisa muncul dari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664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740" w:hanging="0"/>
        <w:jc w:val="both"/>
        <w:rPr>
          <w:lang w:val="id-ID"/>
        </w:rPr>
        <w:framePr w:w="8273" w:h="12044" w:x="67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bisa juga dari peserta didik, demikian halnya jawaban y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8273" w:h="12044" w:x="67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bisa dari guru maupun peserta didik. Pertanyaan dapat</w:t>
      </w:r>
    </w:p>
    <w:p>
      <w:pPr>
        <w:pStyle w:val="Bodytext11"/>
        <w:pBdr/>
        <w:ind w:left="1760" w:hanging="0"/>
        <w:jc w:val="both"/>
        <w:rPr>
          <w:lang w:val="id-ID"/>
        </w:rPr>
        <w:framePr w:w="8273" w:h="12044" w:x="67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rangsang aktivitas dan kreativitas berfikir</w:t>
      </w:r>
    </w:p>
    <w:p>
      <w:pPr>
        <w:pStyle w:val="Bodytext11"/>
        <w:pBdr/>
        <w:ind w:left="1760" w:hanging="0"/>
        <w:jc w:val="both"/>
        <w:rPr>
          <w:lang w:val="id-ID"/>
        </w:rPr>
        <w:framePr w:w="8273" w:h="12044" w:x="67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Karena itu mereka harus didorong untuk mencari</w:t>
      </w:r>
    </w:p>
    <w:p>
      <w:pPr>
        <w:pStyle w:val="Bodytext11"/>
        <w:pBdr/>
        <w:ind w:left="1760" w:hanging="0"/>
        <w:jc w:val="both"/>
        <w:rPr>
          <w:lang w:val="id-ID"/>
        </w:rPr>
        <w:framePr w:w="8273" w:h="12044" w:x="67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mukan jawaban yang tepat dan memuaskan. Dalam</w:t>
      </w:r>
    </w:p>
    <w:p>
      <w:pPr>
        <w:pStyle w:val="Bodytext11"/>
        <w:pBdr/>
        <w:ind w:left="1760" w:hanging="0"/>
        <w:jc w:val="both"/>
        <w:rPr>
          <w:lang w:val="id-ID"/>
        </w:rPr>
        <w:framePr w:w="8273" w:h="12044" w:x="67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dan menemukan jawaban atas pertanyaan tersebut peserta</w:t>
      </w:r>
    </w:p>
    <w:p>
      <w:pPr>
        <w:pStyle w:val="Bodytext11"/>
        <w:pBdr/>
        <w:ind w:left="1760" w:hanging="0"/>
        <w:jc w:val="both"/>
        <w:rPr>
          <w:lang w:val="id-ID"/>
        </w:rPr>
        <w:framePr w:w="8273" w:h="12044" w:x="67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berusaha menghubungkan pengetahuan dan pengalaman</w:t>
      </w:r>
    </w:p>
    <w:p>
      <w:pPr>
        <w:pStyle w:val="Bodytext11"/>
        <w:pBdr/>
        <w:ind w:left="1760" w:hanging="0"/>
        <w:jc w:val="both"/>
        <w:rPr>
          <w:lang w:val="id-ID"/>
        </w:rPr>
        <w:framePr w:w="8273" w:h="12044" w:x="67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milikinya dengan pertanyaan yang akan di jawabnya.</w:t>
      </w:r>
    </w:p>
    <w:p>
      <w:pPr>
        <w:pStyle w:val="Bodytext11"/>
        <w:pBdr/>
        <w:ind w:left="1760" w:hanging="0"/>
        <w:jc w:val="both"/>
        <w:rPr>
          <w:lang w:val="id-ID"/>
        </w:rPr>
        <w:framePr w:w="8273" w:h="12044" w:x="67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al-hal yang perlu diperhatikan dalam penggunaan</w:t>
      </w:r>
    </w:p>
    <w:p>
      <w:pPr>
        <w:pStyle w:val="Bodytext11"/>
        <w:pBdr/>
        <w:ind w:left="1760" w:hanging="0"/>
        <w:rPr>
          <w:lang w:val="id-ID"/>
        </w:rPr>
        <w:framePr w:w="8273" w:h="12044" w:x="67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anya jawab ialah:</w:t>
      </w:r>
    </w:p>
    <w:p>
      <w:pPr>
        <w:pStyle w:val="Bodytext11"/>
        <w:pBdr/>
        <w:ind w:left="1460" w:hanging="0"/>
        <w:jc w:val="both"/>
        <w:rPr>
          <w:lang w:val="id-ID"/>
        </w:rPr>
        <w:framePr w:w="8273" w:h="12044" w:x="67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) Guru perlu menguasai bahan secara penuh, jangan sekali-kali</w:t>
      </w:r>
    </w:p>
    <w:p>
      <w:pPr>
        <w:pStyle w:val="Bodytext11"/>
        <w:pBdr/>
        <w:ind w:left="1820" w:hanging="0"/>
        <w:jc w:val="both"/>
        <w:rPr>
          <w:lang w:val="id-ID"/>
        </w:rPr>
        <w:framePr w:w="8273" w:h="12044" w:x="67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pertanyaan yang guru sendiri tidak memahaminya</w:t>
      </w:r>
    </w:p>
    <w:p>
      <w:pPr>
        <w:pStyle w:val="Bodytext11"/>
        <w:pBdr/>
        <w:ind w:left="1820" w:hanging="0"/>
        <w:rPr>
          <w:lang w:val="id-ID"/>
        </w:rPr>
        <w:framePr w:w="8273" w:h="12044" w:x="67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tahu jawabannya</w:t>
      </w:r>
    </w:p>
    <w:p>
      <w:pPr>
        <w:pStyle w:val="Bodytext11"/>
        <w:numPr>
          <w:ilvl w:val="0"/>
          <w:numId w:val="9"/>
        </w:numPr>
        <w:pBdr/>
        <w:ind w:left="1460" w:hanging="0"/>
        <w:jc w:val="both"/>
        <w:rPr/>
        <w:framePr w:w="8273" w:h="12044" w:x="673" w:y="2447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Siapkanlah pertanyaan-pertanyaan yang akan diajukan kepada</w:t>
      </w:r>
    </w:p>
    <w:p>
      <w:pPr>
        <w:pStyle w:val="Bodytext11"/>
        <w:pBdr/>
        <w:ind w:left="1820" w:hanging="0"/>
        <w:rPr>
          <w:lang w:val="id-ID"/>
        </w:rPr>
        <w:framePr w:w="8273" w:h="12044" w:x="67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demikian rupa, agar pembelajaran tidak</w:t>
      </w:r>
    </w:p>
    <w:p>
      <w:pPr>
        <w:pStyle w:val="Bodytext11"/>
        <w:pBdr/>
        <w:ind w:left="1820" w:hanging="0"/>
        <w:rPr>
          <w:lang w:val="id-ID"/>
        </w:rPr>
        <w:framePr w:w="8273" w:h="12044" w:x="67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bahan yang sedang dibahas, mengarah pada</w:t>
      </w:r>
    </w:p>
    <w:p>
      <w:pPr>
        <w:pStyle w:val="Bodytext11"/>
        <w:pBdr/>
        <w:ind w:left="1820" w:hanging="0"/>
        <w:rPr>
          <w:lang w:val="id-ID"/>
        </w:rPr>
        <w:framePr w:w="8273" w:h="12044" w:x="67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 pembelajaran sesuai dengan kemampuan</w:t>
      </w:r>
    </w:p>
    <w:p>
      <w:pPr>
        <w:pStyle w:val="Bodytext11"/>
        <w:pBdr/>
        <w:ind w:left="1820" w:hanging="0"/>
        <w:rPr>
          <w:lang w:val="id-ID"/>
        </w:rPr>
        <w:framePr w:w="8273" w:h="12044" w:x="67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 peserta didik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2001" w:leader="none"/>
        </w:tabs>
        <w:spacing w:before="0" w:after="240"/>
        <w:ind w:left="1640" w:hanging="0"/>
        <w:rPr/>
        <w:framePr w:w="8273" w:h="12044" w:x="673" w:y="2447" w:hSpace="0" w:vSpace="0" w:wrap="notBeside" w:vAnchor="page" w:hAnchor="page" w:hRule="exact"/>
        <w:pBdr/>
      </w:pPr>
      <w:bookmarkStart w:id="68" w:name="bookmark67_Copy_1"/>
      <w:bookmarkStart w:id="69" w:name="bookmark65_Copy_1"/>
      <w:bookmarkStart w:id="70" w:name="bookmark66_Copy_1_Copy_1"/>
      <w:bookmarkStart w:id="71" w:name="bookmark66_Copy_2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Diskusi</w:t>
      </w:r>
      <w:bookmarkEnd w:id="69"/>
      <w:bookmarkEnd w:id="70"/>
      <w:bookmarkEnd w:id="71"/>
    </w:p>
    <w:p>
      <w:pPr>
        <w:pStyle w:val="Bodytext11"/>
        <w:pBdr/>
        <w:ind w:left="2460" w:hanging="0"/>
        <w:rPr>
          <w:lang w:val="id-ID"/>
        </w:rPr>
        <w:framePr w:w="8273" w:h="12044" w:x="67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dapat diartikan sebagai percakapan responsive</w:t>
      </w:r>
    </w:p>
    <w:p>
      <w:pPr>
        <w:pStyle w:val="Bodytext11"/>
        <w:pBdr/>
        <w:ind w:left="2000" w:hanging="0"/>
        <w:rPr>
          <w:lang w:val="id-ID"/>
        </w:rPr>
        <w:framePr w:w="8273" w:h="12044" w:x="67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alin oleh pertanyaan-pertanyaan problematis yang di</w:t>
      </w:r>
    </w:p>
    <w:p>
      <w:pPr>
        <w:pStyle w:val="Bodytext11"/>
        <w:pBdr/>
        <w:ind w:left="2000" w:hanging="0"/>
        <w:rPr>
          <w:lang w:val="id-ID"/>
        </w:rPr>
        <w:framePr w:w="8273" w:h="12044" w:x="67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kan untuk memperoleh pemecahan masalah. Hal tersebut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273" w:h="12044" w:x="67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jalan dengan pengertian yang dikemuka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496" w:y="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273" w:h="10750" w:x="673" w:y="23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diskusi adalah pertemuan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273" w:h="10750" w:x="6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untuk bertukar fikiran mengenai suatu masalah. Dalam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273" w:h="10750" w:x="6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selalu ada pokok permasalahan yang akan dipecahkan.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273" w:h="10750" w:x="6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roses pembelajaran dengan metode diskusi beijalan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273" w:h="10750" w:x="6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ncar, dan menghasilkan tujuan belajar efektif, perlu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273" w:h="10750" w:x="6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langkah-langkah berikut: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273" w:h="10750" w:x="6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) Rumuskanlah tujuan dan masalah yang akan di jadik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273" w:h="10750" w:x="6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c diskusi.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273" w:h="10750" w:x="6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) Siapkanlah sarana dan prasarana yang akan di perlukan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273" w:h="10750" w:x="6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skusi.</w:t>
      </w:r>
    </w:p>
    <w:p>
      <w:pPr>
        <w:pStyle w:val="Bodytext11"/>
        <w:numPr>
          <w:ilvl w:val="0"/>
          <w:numId w:val="9"/>
        </w:numPr>
        <w:pBdr/>
        <w:spacing w:before="0" w:after="260"/>
        <w:ind w:left="1580" w:hanging="0"/>
        <w:jc w:val="both"/>
        <w:rPr/>
        <w:framePr w:w="8273" w:h="10750" w:x="673" w:y="2379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Susunlah peranan-peranan peserta didik dalam diskush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8273" w:h="10750" w:x="6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jenis diskusi yang akan dilakukan. Berilah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8273" w:h="10750" w:x="6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an kepada peserta didik secukupnya agar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8273" w:h="10750" w:x="6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secara aktif dalam kegiatan diskusi.</w:t>
      </w:r>
    </w:p>
    <w:p>
      <w:pPr>
        <w:pStyle w:val="Bodytext11"/>
        <w:numPr>
          <w:ilvl w:val="0"/>
          <w:numId w:val="9"/>
        </w:numPr>
        <w:pBdr/>
        <w:spacing w:before="0" w:after="260"/>
        <w:ind w:left="1580" w:hanging="0"/>
        <w:jc w:val="both"/>
        <w:rPr/>
        <w:framePr w:w="8273" w:h="10750" w:x="673" w:y="2379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Ciptakanlah suasana yang kondusif sehingga peserta didik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8273" w:h="10750" w:x="6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mukakan pendapat secara bebas untuk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8273" w:h="10750" w:x="6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yang didiskusikan.</w:t>
      </w:r>
    </w:p>
    <w:p>
      <w:pPr>
        <w:pStyle w:val="Bodytext11"/>
        <w:numPr>
          <w:ilvl w:val="0"/>
          <w:numId w:val="9"/>
        </w:numPr>
        <w:pBdr/>
        <w:spacing w:before="0" w:after="260"/>
        <w:ind w:left="1580" w:hanging="0"/>
        <w:jc w:val="both"/>
        <w:rPr/>
        <w:framePr w:w="8273" w:h="10750" w:x="673" w:y="2379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Berikanlah kesempatan kepada peserta didik secara merata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8273" w:h="10750" w:x="6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iskusi tidak didominasi oleh beberapa orang saja.</w:t>
      </w:r>
    </w:p>
    <w:p>
      <w:pPr>
        <w:pStyle w:val="Bodytext11"/>
        <w:numPr>
          <w:ilvl w:val="0"/>
          <w:numId w:val="9"/>
        </w:numPr>
        <w:pBdr/>
        <w:spacing w:before="0" w:after="0"/>
        <w:ind w:left="1580" w:hanging="0"/>
        <w:jc w:val="both"/>
        <w:rPr/>
        <w:framePr w:w="8273" w:h="10750" w:x="673" w:y="2379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Sesuaikan penyelenggaraan diskusi dengan waktu yang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2707" w:h="276" w:x="673" w:y="1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.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476" w:y="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9"/>
        </w:numPr>
        <w:pBdr/>
        <w:ind w:left="1740" w:hanging="0"/>
        <w:jc w:val="both"/>
        <w:rPr/>
        <w:framePr w:w="8085" w:h="11452" w:x="664" w:y="2242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Sadarlah akan peranan guru dalam diskusi, baik sebagai</w:t>
      </w:r>
    </w:p>
    <w:p>
      <w:pPr>
        <w:pStyle w:val="Bodytext11"/>
        <w:pBdr/>
        <w:ind w:left="2160" w:hanging="0"/>
        <w:rPr>
          <w:lang w:val="id-ID"/>
        </w:rPr>
        <w:framePr w:w="8085" w:h="11452" w:x="6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tor, pengawas, pembimbing, maupun sebagai</w:t>
      </w:r>
    </w:p>
    <w:p>
      <w:pPr>
        <w:pStyle w:val="Bodytext11"/>
        <w:pBdr/>
        <w:ind w:left="2160" w:hanging="0"/>
        <w:rPr>
          <w:lang w:val="id-ID"/>
        </w:rPr>
        <w:framePr w:w="8085" w:h="11452" w:x="6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tor jalannya diskusi.</w:t>
      </w:r>
    </w:p>
    <w:p>
      <w:pPr>
        <w:pStyle w:val="Bodytext11"/>
        <w:numPr>
          <w:ilvl w:val="0"/>
          <w:numId w:val="9"/>
        </w:numPr>
        <w:pBdr/>
        <w:ind w:left="1740" w:hanging="0"/>
        <w:jc w:val="both"/>
        <w:rPr/>
        <w:framePr w:w="8085" w:h="11452" w:x="664" w:y="2242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Akhirilah diskusi dengan mengambil kesimpulan dari apa-</w:t>
      </w:r>
    </w:p>
    <w:p>
      <w:pPr>
        <w:pStyle w:val="Bodytext11"/>
        <w:pBdr/>
        <w:ind w:left="2160" w:hanging="0"/>
        <w:jc w:val="both"/>
        <w:rPr>
          <w:lang w:val="id-ID"/>
        </w:rPr>
        <w:framePr w:w="8085" w:h="11452" w:x="6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di bicarakan. Kesimpulan bisa dilakukan</w:t>
      </w:r>
    </w:p>
    <w:p>
      <w:pPr>
        <w:pStyle w:val="Bodytext11"/>
        <w:pBdr/>
        <w:ind w:left="2160" w:hanging="0"/>
        <w:jc w:val="both"/>
        <w:rPr>
          <w:lang w:val="id-ID"/>
        </w:rPr>
        <w:framePr w:w="8085" w:h="11452" w:x="6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serta didik dibawah bimbingan guru, namun jika</w:t>
      </w:r>
    </w:p>
    <w:p>
      <w:pPr>
        <w:pStyle w:val="Bodytext11"/>
        <w:pBdr/>
        <w:ind w:left="2160" w:hanging="0"/>
        <w:jc w:val="both"/>
        <w:rPr>
          <w:lang w:val="id-ID"/>
        </w:rPr>
        <w:framePr w:w="8085" w:h="11452" w:x="6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kesulitan dalam menmgambil kesimpulan</w:t>
      </w:r>
    </w:p>
    <w:p>
      <w:pPr>
        <w:pStyle w:val="Bodytext11"/>
        <w:pBdr/>
        <w:ind w:left="2160" w:hanging="0"/>
        <w:jc w:val="both"/>
        <w:rPr>
          <w:lang w:val="id-ID"/>
        </w:rPr>
        <w:framePr w:w="8085" w:h="11452" w:x="6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simpulan dapat dilakukan oleh guru, untuk tidak</w:t>
      </w:r>
    </w:p>
    <w:p>
      <w:pPr>
        <w:pStyle w:val="Bodytext11"/>
        <w:pBdr/>
        <w:ind w:left="2160" w:hanging="0"/>
        <w:rPr>
          <w:lang w:val="id-ID"/>
        </w:rPr>
        <w:framePr w:w="8085" w:h="11452" w:x="6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lur-ulur wak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838" w:leader="none"/>
        </w:tabs>
        <w:spacing w:before="0" w:after="240"/>
        <w:ind w:left="1460" w:hanging="0"/>
        <w:rPr/>
        <w:framePr w:w="8085" w:h="11452" w:x="664" w:y="2242" w:hSpace="0" w:vSpace="0" w:wrap="notBeside" w:vAnchor="page" w:hAnchor="page" w:hRule="exact"/>
        <w:pBdr/>
      </w:pPr>
      <w:bookmarkStart w:id="78" w:name="bookmark75_Copy_1"/>
      <w:bookmarkStart w:id="79" w:name="bookmark76_Copy_1_Copy_1"/>
      <w:bookmarkStart w:id="80" w:name="bookmark76_Copy_2"/>
      <w:bookmarkStart w:id="81" w:name="bookmark77_Copy_1"/>
      <w:bookmarkEnd w:id="8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Kerja Kelompok</w:t>
      </w:r>
      <w:bookmarkEnd w:id="78"/>
      <w:bookmarkEnd w:id="79"/>
      <w:bookmarkEnd w:id="80"/>
    </w:p>
    <w:p>
      <w:pPr>
        <w:pStyle w:val="Bodytext11"/>
        <w:pBdr/>
        <w:ind w:left="2160" w:hanging="0"/>
        <w:jc w:val="both"/>
        <w:rPr>
          <w:lang w:val="id-ID"/>
        </w:rPr>
        <w:framePr w:w="8085" w:h="11452" w:x="6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erja kelompok adalah suatu cara menyajik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085" w:h="11452" w:x="6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 dengan menyuruh peserta didik (setelah</w:t>
      </w:r>
    </w:p>
    <w:p>
      <w:pPr>
        <w:pStyle w:val="Bodytext11"/>
        <w:pBdr/>
        <w:ind w:left="1820" w:hanging="0"/>
        <w:jc w:val="both"/>
        <w:rPr>
          <w:lang w:val="id-ID"/>
        </w:rPr>
        <w:framePr w:w="8085" w:h="11452" w:x="6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mpokkan) untuk mengerjakan tugas tertentu guna</w:t>
      </w:r>
    </w:p>
    <w:p>
      <w:pPr>
        <w:pStyle w:val="Bodytext11"/>
        <w:pBdr/>
        <w:ind w:left="1820" w:hanging="0"/>
        <w:jc w:val="both"/>
        <w:rPr>
          <w:lang w:val="id-ID"/>
        </w:rPr>
        <w:framePr w:w="8085" w:h="11452" w:x="6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embelajaran. Dalam metode ini pendidik</w:t>
      </w:r>
    </w:p>
    <w:p>
      <w:pPr>
        <w:pStyle w:val="Bodytext11"/>
        <w:pBdr/>
        <w:ind w:left="1820" w:hanging="0"/>
        <w:jc w:val="both"/>
        <w:rPr>
          <w:lang w:val="id-ID"/>
        </w:rPr>
        <w:framePr w:w="8085" w:h="11452" w:x="6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mbimbing atau pengarah. Jika ada hal-hal</w:t>
      </w:r>
    </w:p>
    <w:p>
      <w:pPr>
        <w:pStyle w:val="Bodytext11"/>
        <w:pBdr/>
        <w:ind w:left="1820" w:hanging="0"/>
        <w:jc w:val="both"/>
        <w:rPr>
          <w:lang w:val="id-ID"/>
        </w:rPr>
        <w:framePr w:w="8085" w:h="11452" w:x="6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lit sehingga menimbulkan keadaan buntu, pendidiklah</w:t>
      </w:r>
    </w:p>
    <w:p>
      <w:pPr>
        <w:pStyle w:val="Bodytext11"/>
        <w:pBdr/>
        <w:ind w:left="1820" w:hanging="0"/>
        <w:jc w:val="both"/>
        <w:rPr>
          <w:lang w:val="id-ID"/>
        </w:rPr>
        <w:framePr w:w="8085" w:h="11452" w:x="6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encari jalan keluar dan membantu kelompok</w:t>
      </w:r>
    </w:p>
    <w:p>
      <w:pPr>
        <w:pStyle w:val="Bodytext11"/>
        <w:pBdr/>
        <w:ind w:left="1820" w:hanging="0"/>
        <w:jc w:val="both"/>
        <w:rPr>
          <w:lang w:val="id-ID"/>
        </w:rPr>
        <w:framePr w:w="8085" w:h="11452" w:x="6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asinya. Selain itu pendidik juga berperan sebagai</w:t>
      </w:r>
    </w:p>
    <w:p>
      <w:pPr>
        <w:pStyle w:val="Bodytext11"/>
        <w:pBdr/>
        <w:ind w:left="1820" w:hanging="0"/>
        <w:jc w:val="both"/>
        <w:rPr>
          <w:lang w:val="id-ID"/>
        </w:rPr>
        <w:framePr w:w="8085" w:h="11452" w:x="6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 semua kelompok supaya semua anggota kelompok</w:t>
      </w:r>
    </w:p>
    <w:p>
      <w:pPr>
        <w:pStyle w:val="Bodytext11"/>
        <w:pBdr/>
        <w:ind w:left="1820" w:hanging="0"/>
        <w:jc w:val="both"/>
        <w:rPr>
          <w:lang w:val="id-ID"/>
        </w:rPr>
        <w:framePr w:w="8085" w:h="11452" w:x="6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aktifmenyumbang pendapatnya. Pendidik pun harus</w:t>
      </w:r>
    </w:p>
    <w:p>
      <w:pPr>
        <w:pStyle w:val="Bodytext11"/>
        <w:pBdr/>
        <w:ind w:left="1820" w:hanging="0"/>
        <w:jc w:val="both"/>
        <w:rPr>
          <w:lang w:val="id-ID"/>
        </w:rPr>
        <w:framePr w:w="8085" w:h="11452" w:x="6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emua kelompok untuk menyimpulkan pendapat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085" w:h="11452" w:x="6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sebuah pernyataan akhir.</w:t>
      </w:r>
    </w:p>
    <w:p>
      <w:pPr>
        <w:pStyle w:val="Footnote11"/>
        <w:pBdr/>
        <w:tabs>
          <w:tab w:val="clear" w:pos="720"/>
          <w:tab w:val="left" w:pos="236" w:leader="none"/>
        </w:tabs>
        <w:jc w:val="center"/>
        <w:rPr>
          <w:lang w:val="id-ID"/>
        </w:rPr>
        <w:framePr w:w="8085" w:h="503" w:x="664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 menciptakan Pembelajaran Kreatif dan</w:t>
      </w:r>
    </w:p>
    <w:p>
      <w:pPr>
        <w:pStyle w:val="Footnote11"/>
        <w:pBdr/>
        <w:rPr>
          <w:lang w:val="id-ID"/>
        </w:rPr>
        <w:framePr w:w="8085" w:h="503" w:x="664" w:y="141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ang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9), 107.</w:t>
      </w:r>
    </w:p>
    <w:p>
      <w:pPr>
        <w:pStyle w:val="Other11"/>
        <w:pBdr/>
        <w:spacing w:before="0" w:after="0"/>
        <w:ind w:hanging="0"/>
        <w:rPr>
          <w:lang w:val="id-ID"/>
        </w:rPr>
        <w:framePr w:w="110" w:h="644" w:x="10644" w:y="1565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■</w:t>
      </w: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r IDIli I</w:t>
      </w:r>
    </w:p>
    <w:p>
      <w:pPr>
        <w:pStyle w:val="Footnote11"/>
        <w:pBdr/>
        <w:ind w:left="9980" w:hanging="0"/>
        <w:rPr>
          <w:lang w:val="id-ID"/>
        </w:rPr>
        <w:framePr w:w="120" w:h="597" w:x="10634" w:y="1634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1"/>
          <w:lang w:val="id-ID" w:eastAsia="id-ID"/>
        </w:rPr>
        <w:t>-</w:t>
      </w:r>
    </w:p>
    <w:p>
      <w:pPr>
        <w:pStyle w:val="Footnote11"/>
        <w:pBdr/>
        <w:spacing w:lineRule="auto" w:line="180"/>
        <w:ind w:left="9980" w:hanging="0"/>
        <w:rPr>
          <w:lang w:val="id-ID"/>
        </w:rPr>
        <w:framePr w:w="120" w:h="597" w:x="10634" w:y="1634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1"/>
          <w:lang w:val="id-ID" w:eastAsia="id-ID"/>
        </w:rPr>
        <w:t>c</w:t>
      </w:r>
    </w:p>
    <w:p>
      <w:pPr>
        <w:pStyle w:val="Footnote11"/>
        <w:pBdr/>
        <w:spacing w:lineRule="auto" w:line="180" w:before="0" w:after="60"/>
        <w:ind w:left="9980" w:hanging="0"/>
        <w:rPr>
          <w:lang w:val="id-ID"/>
        </w:rPr>
        <w:framePr w:w="120" w:h="597" w:x="10634" w:y="1634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1"/>
          <w:lang w:val="id-ID" w:eastAsia="id-ID"/>
        </w:rPr>
        <w:t>■</w:t>
      </w:r>
    </w:p>
    <w:p>
      <w:pPr>
        <w:pStyle w:val="Footnote11"/>
        <w:pBdr/>
        <w:ind w:left="9980" w:hanging="0"/>
        <w:rPr>
          <w:lang w:val="id-ID"/>
        </w:rPr>
        <w:framePr w:w="120" w:h="597" w:x="10634" w:y="1634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1"/>
          <w:lang w:val="id-ID" w:eastAsia="id-ID"/>
        </w:rPr>
        <w:t>=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38150</wp:posOffset>
                </wp:positionH>
                <wp:positionV relativeFrom="page">
                  <wp:posOffset>8921750</wp:posOffset>
                </wp:positionV>
                <wp:extent cx="183197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4.5pt;margin-top:702.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8419" w:y="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562" w:leader="none"/>
        </w:tabs>
        <w:spacing w:before="0" w:after="260"/>
        <w:ind w:left="1180" w:hanging="0"/>
        <w:rPr/>
        <w:framePr w:w="7970" w:h="12368" w:x="721" w:y="2268" w:hSpace="0" w:vSpace="0" w:wrap="notBeside" w:vAnchor="page" w:hAnchor="page" w:hRule="exact"/>
        <w:pBdr/>
      </w:pPr>
      <w:bookmarkStart w:id="82" w:name="bookmark80_Copy_1_Copy_1"/>
      <w:bookmarkStart w:id="83" w:name="bookmark79_Copy_1"/>
      <w:bookmarkStart w:id="84" w:name="bookmark81_Copy_1"/>
      <w:bookmarkStart w:id="85" w:name="bookmark80_Copy_2"/>
      <w:bookmarkEnd w:id="8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cerita</w:t>
      </w:r>
      <w:bookmarkEnd w:id="82"/>
      <w:bookmarkEnd w:id="83"/>
      <w:bookmarkEnd w:id="85"/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70" w:h="12368" w:x="72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ita adalah suatu cara penanaman nilai-nilai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970" w:h="12368" w:x="72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 dengan cara mengungkapkan kepribadian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970" w:h="12368" w:x="72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 melalui penuturan lisan tentang hikayat, legenda,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970" w:h="12368" w:x="72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ngeng dan sejarah local. Metode cerita dapat diginakan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970" w:h="12368" w:x="72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penghayatan nilai-nilai dan moral serta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970" w:h="12368" w:x="72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mbentukan sikap peserta didik. Hal itu teijadi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970" w:h="12368" w:x="72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tode cerita lebih mudah dalam membawa emosi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970" w:h="12368" w:x="72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pada suasana cerita sehingga mereka menjadi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970" w:h="12368" w:x="72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dan mungkin terharu sehingga akan lebih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970" w:h="12368" w:x="72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h dalam pembentukan sikap. Metode cerita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970" w:h="12368" w:x="72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cara mengajar dengan bertutur secara lisan. Pada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970" w:h="12368" w:x="72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nya metode cerita sama dengan metode ceramah, sama-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970" w:h="12368" w:x="72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isampaikan melalui penuturan lisan dari seorang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970" w:h="12368" w:x="72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kepada semua peserta didik. Metode ceramah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970" w:h="12368" w:x="72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lebih bersifat normal, sedangkan metode cerita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970" w:h="12368" w:x="72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lebih bersifat nonformal dan santai.</w:t>
      </w:r>
    </w:p>
    <w:p>
      <w:pPr>
        <w:pStyle w:val="Heading111"/>
        <w:pBdr/>
        <w:spacing w:before="0" w:after="260"/>
        <w:ind w:hanging="0"/>
        <w:rPr/>
        <w:framePr w:w="7970" w:h="12368" w:x="721" w:y="2268" w:hSpace="0" w:vSpace="0" w:wrap="notBeside" w:vAnchor="page" w:hAnchor="page" w:hRule="exact"/>
        <w:pBdr/>
      </w:pPr>
      <w:bookmarkStart w:id="86" w:name="bookmark82_Copy_1"/>
      <w:bookmarkStart w:id="87" w:name="bookmark84_Copy_1"/>
      <w:bookmarkStart w:id="88" w:name="bookmark8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Indikator PAIKEM</w:t>
      </w:r>
      <w:bookmarkEnd w:id="86"/>
      <w:bookmarkEnd w:id="87"/>
      <w:bookmarkEnd w:id="88"/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7970" w:h="12368" w:x="72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PAIKEM oleh pendidik atau guru bisa dilihat d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970" w:h="12368" w:x="72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mati dari berbagai indikasi yang muncul pada saat proses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970" w:h="12368" w:x="72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laksanakan sebagai bahan pertimbangan guru untuk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970" w:h="12368" w:x="72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dan mengukur sampai sejauh minat belajar siswa. Kriteria ad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970" w:h="12368" w:x="72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nya pembelajaran yang aktif, kreatif, inovatif, efektif dan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555" w:y="85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pStyle w:val="Bodytext11"/>
        <w:pBdr/>
        <w:ind w:hanging="0"/>
        <w:jc w:val="both"/>
        <w:rPr>
          <w:lang w:val="id-ID"/>
        </w:rPr>
        <w:framePr w:w="8263" w:h="10530" w:x="57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diantaranya dapat dilihat pada beberapa indikator</w:t>
      </w:r>
    </w:p>
    <w:p>
      <w:pPr>
        <w:pStyle w:val="Bodytext11"/>
        <w:pBdr/>
        <w:ind w:left="1260" w:hanging="0"/>
        <w:rPr>
          <w:lang w:val="id-ID"/>
        </w:rPr>
        <w:framePr w:w="8263" w:h="10530" w:x="57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90" w:leader="none"/>
        </w:tabs>
        <w:ind w:firstLine="880"/>
        <w:jc w:val="both"/>
        <w:rPr/>
        <w:framePr w:w="8263" w:h="10530" w:x="575" w:y="2331" w:hSpace="0" w:vSpace="0" w:wrap="notBeside" w:vAnchor="page" w:hAnchor="page" w:hRule="exact"/>
        <w:pBdr/>
      </w:pPr>
      <w:bookmarkStart w:id="89" w:name="bookmark85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Indikator keaktifan siswa antara lain adalah: 1) Partisipasi siswa</w:t>
      </w:r>
    </w:p>
    <w:p>
      <w:pPr>
        <w:pStyle w:val="Bodytext11"/>
        <w:pBdr/>
        <w:ind w:left="1260" w:hanging="0"/>
        <w:jc w:val="both"/>
        <w:rPr>
          <w:lang w:val="id-ID"/>
        </w:rPr>
        <w:framePr w:w="8263" w:h="10530" w:x="57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tapkan tujuan kegiatan pembelajaran. 2) Tekanan dalam</w:t>
      </w:r>
    </w:p>
    <w:p>
      <w:pPr>
        <w:pStyle w:val="Bodytext11"/>
        <w:pBdr/>
        <w:ind w:left="1260" w:hanging="0"/>
        <w:jc w:val="both"/>
        <w:rPr>
          <w:lang w:val="id-ID"/>
        </w:rPr>
        <w:framePr w:w="8263" w:h="10530" w:x="57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afektif dalam belajar. 3) Partisipasi siswa dalam kegiat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263" w:h="10530" w:x="57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terutama yang berbentuk interaksi antar siswa. 4)</w:t>
      </w:r>
    </w:p>
    <w:p>
      <w:pPr>
        <w:pStyle w:val="Bodytext11"/>
        <w:pBdr/>
        <w:ind w:left="1260" w:hanging="0"/>
        <w:jc w:val="both"/>
        <w:rPr>
          <w:lang w:val="id-ID"/>
        </w:rPr>
        <w:framePr w:w="8263" w:h="10530" w:x="57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ompakan kelas sebagai kelompok belajar. 5) Kebebasan belajar</w:t>
      </w:r>
    </w:p>
    <w:p>
      <w:pPr>
        <w:pStyle w:val="Bodytext11"/>
        <w:pBdr/>
        <w:ind w:left="1260" w:hanging="0"/>
        <w:jc w:val="both"/>
        <w:rPr>
          <w:lang w:val="id-ID"/>
        </w:rPr>
        <w:framePr w:w="8263" w:h="10530" w:x="57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siswa dan kesempatan untuk berbuat serta</w:t>
      </w:r>
    </w:p>
    <w:p>
      <w:pPr>
        <w:pStyle w:val="Bodytext11"/>
        <w:pBdr/>
        <w:ind w:left="1260" w:hanging="0"/>
        <w:jc w:val="both"/>
        <w:rPr>
          <w:lang w:val="id-ID"/>
        </w:rPr>
        <w:framePr w:w="8263" w:h="10530" w:x="57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penting dalam proses pembelajaran. 6)</w:t>
      </w:r>
    </w:p>
    <w:p>
      <w:pPr>
        <w:pStyle w:val="Bodytext11"/>
        <w:pBdr/>
        <w:ind w:left="1260" w:hanging="0"/>
        <w:jc w:val="both"/>
        <w:rPr>
          <w:lang w:val="id-ID"/>
        </w:rPr>
        <w:framePr w:w="8263" w:h="10530" w:x="57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waktu untuk menanggulangi masalah pribadi siswa, baik</w:t>
      </w:r>
    </w:p>
    <w:p>
      <w:pPr>
        <w:pStyle w:val="Bodytext11"/>
        <w:pBdr/>
        <w:ind w:left="1260" w:hanging="0"/>
        <w:rPr>
          <w:lang w:val="id-ID"/>
        </w:rPr>
        <w:framePr w:w="8263" w:h="10530" w:x="57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maupun tidak berhubungan dengan pembelajar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90" w:leader="none"/>
        </w:tabs>
        <w:ind w:firstLine="880"/>
        <w:jc w:val="both"/>
        <w:rPr/>
        <w:framePr w:w="8263" w:h="10530" w:x="575" w:y="2331" w:hSpace="0" w:vSpace="0" w:wrap="notBeside" w:vAnchor="page" w:hAnchor="page" w:hRule="exact"/>
        <w:pBdr/>
      </w:pPr>
      <w:bookmarkStart w:id="90" w:name="bookmark86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ovatif indicator keinofativan siswa diantaranya adalah: 1.) Adanya</w:t>
      </w:r>
    </w:p>
    <w:p>
      <w:pPr>
        <w:pStyle w:val="Bodytext11"/>
        <w:pBdr/>
        <w:ind w:left="1260" w:hanging="0"/>
        <w:jc w:val="both"/>
        <w:rPr>
          <w:lang w:val="id-ID"/>
        </w:rPr>
        <w:framePr w:w="8263" w:h="10530" w:x="57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peserta didik dalam mengajukan pendapatnya, 2.) Adanya</w:t>
      </w:r>
    </w:p>
    <w:p>
      <w:pPr>
        <w:pStyle w:val="Bodytext11"/>
        <w:pBdr/>
        <w:ind w:left="1260" w:hanging="0"/>
        <w:jc w:val="both"/>
        <w:rPr>
          <w:lang w:val="id-ID"/>
        </w:rPr>
        <w:framePr w:w="8263" w:h="10530" w:x="57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mengemukakan pendapat atau memberikan tanggap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263" w:h="10530" w:x="57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lain, 3.) Kesediaan peserta didik untuk menerima</w:t>
      </w:r>
    </w:p>
    <w:p>
      <w:pPr>
        <w:pStyle w:val="Bodytext11"/>
        <w:pBdr/>
        <w:ind w:left="1260" w:hanging="0"/>
        <w:jc w:val="both"/>
        <w:rPr>
          <w:lang w:val="id-ID"/>
        </w:rPr>
        <w:framePr w:w="8263" w:h="10530" w:x="57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orang lain dan memberikan pendapat atau komentar</w:t>
      </w:r>
    </w:p>
    <w:p>
      <w:pPr>
        <w:pStyle w:val="Other11"/>
        <w:pBdr/>
        <w:spacing w:before="0" w:after="0"/>
        <w:ind w:left="3800" w:hanging="0"/>
        <w:rPr>
          <w:lang w:val="id-ID"/>
        </w:rPr>
        <w:framePr w:w="8263" w:h="10530" w:x="575" w:y="233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• </w:t>
      </w: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32</w:t>
      </w:r>
    </w:p>
    <w:p>
      <w:pPr>
        <w:pStyle w:val="Bodytext11"/>
        <w:pBdr/>
        <w:spacing w:lineRule="auto" w:line="180"/>
        <w:ind w:left="1260" w:hanging="0"/>
        <w:rPr>
          <w:lang w:val="id-ID"/>
        </w:rPr>
        <w:framePr w:w="8263" w:h="10530" w:x="57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gagasan orang lai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90" w:leader="none"/>
        </w:tabs>
        <w:ind w:firstLine="880"/>
        <w:jc w:val="both"/>
        <w:rPr/>
        <w:framePr w:w="8263" w:h="10530" w:x="575" w:y="2331" w:hSpace="0" w:vSpace="0" w:wrap="notBeside" w:vAnchor="page" w:hAnchor="page" w:hRule="exact"/>
        <w:pBdr/>
      </w:pPr>
      <w:bookmarkStart w:id="91" w:name="bookmark87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Indikator kekreatifan siswa diantaranya adalah: 1) Berani</w:t>
      </w:r>
    </w:p>
    <w:p>
      <w:pPr>
        <w:pStyle w:val="Bodytext11"/>
        <w:pBdr/>
        <w:ind w:left="1260" w:hanging="0"/>
        <w:rPr>
          <w:lang w:val="id-ID"/>
        </w:rPr>
        <w:framePr w:w="8263" w:h="10530" w:x="57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mbil keputusan dan menerima resiko. 2) Mengaku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263" w:h="10530" w:x="57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bila melakukan hal yang tidak sesuai dalam pembelajaran.</w:t>
      </w:r>
    </w:p>
    <w:p>
      <w:pPr>
        <w:pStyle w:val="Footnote11"/>
        <w:pBdr/>
        <w:tabs>
          <w:tab w:val="clear" w:pos="720"/>
          <w:tab w:val="left" w:pos="1085" w:leader="none"/>
        </w:tabs>
        <w:ind w:firstLine="860"/>
        <w:rPr>
          <w:lang w:val="id-ID"/>
        </w:rPr>
        <w:framePr w:w="8038" w:h="492" w:x="695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bbi De Por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Quantum Learning: Membiasakan Belajar Nyaman dan</w:t>
      </w:r>
    </w:p>
    <w:p>
      <w:pPr>
        <w:pStyle w:val="Footnote11"/>
        <w:pBdr/>
        <w:jc w:val="both"/>
        <w:rPr>
          <w:lang w:val="id-ID"/>
        </w:rPr>
        <w:framePr w:w="8038" w:h="492" w:x="695" w:y="139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odkaii, 2003), 34.</w:t>
      </w:r>
    </w:p>
    <w:p>
      <w:pPr>
        <w:pStyle w:val="Footnote11"/>
        <w:pBdr/>
        <w:tabs>
          <w:tab w:val="clear" w:pos="720"/>
          <w:tab w:val="left" w:pos="1076" w:leader="none"/>
        </w:tabs>
        <w:ind w:firstLine="840"/>
        <w:rPr>
          <w:lang w:val="id-ID"/>
        </w:rPr>
        <w:framePr w:w="8038" w:h="246" w:x="695" w:y="14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As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regi Pembelajaran berbasis PAIKE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jarmasin: Aswaja Prcssindo,</w:t>
      </w:r>
    </w:p>
    <w:p>
      <w:pPr>
        <w:pStyle w:val="Footnote11"/>
        <w:pBdr/>
        <w:rPr>
          <w:lang w:val="id-ID"/>
        </w:rPr>
        <w:framePr w:w="818" w:h="231" w:x="695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46.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1485</wp:posOffset>
                </wp:positionH>
                <wp:positionV relativeFrom="page">
                  <wp:posOffset>8804910</wp:posOffset>
                </wp:positionV>
                <wp:extent cx="185229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5.55pt;margin-top:693.3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8565" w:y="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263" w:h="11829" w:x="57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) Menemukan hal-hal baru dalam belajar. 4) Memiliki imajinas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263" w:h="11829" w:x="57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 5) Cepat beradaptasi terhadap suatu kondis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77" w:leader="none"/>
        </w:tabs>
        <w:spacing w:before="0" w:after="260"/>
        <w:ind w:firstLine="800"/>
        <w:rPr/>
        <w:framePr w:w="8263" w:h="11829" w:x="575" w:y="2268" w:hSpace="0" w:vSpace="0" w:wrap="notBeside" w:vAnchor="page" w:hAnchor="page" w:hRule="exact"/>
        <w:pBdr/>
      </w:pPr>
      <w:bookmarkStart w:id="92" w:name="bookmark88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Indikator keefektifan siswa diantaranya adalah: 1) Perubah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263" w:h="11829" w:x="57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spek kognitif, afektif dan psikomotorik menjadi lebih baik dar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263" w:h="11829" w:x="57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lum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rasa percaya diri yang tinggi. 3) Mempunya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263" w:h="11829" w:x="57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untuk belajar. 4) Paham dengan materi yang disampaik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263" w:h="11829" w:x="57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77" w:leader="none"/>
        </w:tabs>
        <w:spacing w:before="0" w:after="260"/>
        <w:ind w:firstLine="800"/>
        <w:jc w:val="both"/>
        <w:rPr/>
        <w:framePr w:w="8263" w:h="11829" w:x="575" w:y="2268" w:hSpace="0" w:vSpace="0" w:wrap="notBeside" w:vAnchor="page" w:hAnchor="page" w:hRule="exact"/>
        <w:pBdr/>
      </w:pPr>
      <w:bookmarkStart w:id="93" w:name="bookmark89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. Indikator menyenangkan siswa meliputi keseluruh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263" w:h="11829" w:x="57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mulai dari keaktifan siswa, keefektifan dalam pembelajaran d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263" w:h="11829" w:x="57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eatifan siswa dalam menemukan hal-hal baru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263" w:h="11829" w:x="57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penjelasan diatas maka dapat disimpulkan bahw'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263" w:h="11829" w:x="57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dalam penerapan model PAIKEM dapat dilihat aktivitas atau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263" w:h="11829" w:x="57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dialami siswa saat proses pembelajaran berlangsung.</w:t>
      </w:r>
    </w:p>
    <w:p>
      <w:pPr>
        <w:pStyle w:val="Heading111"/>
        <w:pBdr/>
        <w:spacing w:before="0" w:after="260"/>
        <w:ind w:hanging="0"/>
        <w:rPr/>
        <w:framePr w:w="8263" w:h="11829" w:x="575" w:y="2268" w:hSpace="0" w:vSpace="0" w:wrap="notBeside" w:vAnchor="page" w:hAnchor="page" w:hRule="exact"/>
        <w:pBdr/>
      </w:pPr>
      <w:bookmarkStart w:id="94" w:name="bookmark91_Copy_3"/>
      <w:bookmarkStart w:id="95" w:name="bookmark92_Copy_1"/>
      <w:bookmarkStart w:id="96" w:name="bookmark9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Motivasi Belajar</w:t>
      </w:r>
      <w:bookmarkEnd w:id="94"/>
      <w:bookmarkEnd w:id="95"/>
      <w:bookmarkEnd w:id="96"/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507" w:leader="none"/>
        </w:tabs>
        <w:spacing w:before="0" w:after="260"/>
        <w:ind w:firstLine="140"/>
        <w:rPr/>
        <w:framePr w:w="8263" w:h="11829" w:x="575" w:y="2268" w:hSpace="0" w:vSpace="0" w:wrap="notBeside" w:vAnchor="page" w:hAnchor="page" w:hRule="exact"/>
        <w:pBdr/>
      </w:pPr>
      <w:bookmarkStart w:id="97" w:name="bookmark93_Copy_1"/>
      <w:bookmarkStart w:id="98" w:name="bookmark94_Copy_1"/>
      <w:bookmarkStart w:id="99" w:name="bookmark91_Copy_1_Copy_1"/>
      <w:bookmarkEnd w:id="98"/>
      <w:bookmarkEnd w:id="9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otivasi Belajar</w:t>
      </w:r>
      <w:bookmarkStart w:id="100" w:name="bookmark91_Copy_2_Copy_1"/>
      <w:bookmarkEnd w:id="97"/>
      <w:bookmarkEnd w:id="100"/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63" w:h="11829" w:x="57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suatu proses untuk menggiatkan motif-motif dalam diri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63" w:h="11829" w:x="57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jadi perbuatan atau tingkah laku untuk memenuhi kebutuhan d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63" w:h="11829" w:x="57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, atau keadaan dan kesiapan dalam diri individu yang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63" w:h="11829" w:x="57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tingkah lakunya untuk berbuat sesuatu dalam mencapai tuju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63" w:h="11829" w:x="57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Tugas guru adalah membangkitkan motivasi siswa sehingga ia mau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63" w:h="11829" w:x="57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giatan belajar mengajar, apabila ada seseorang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263" w:h="11829" w:x="57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misalnya tidak berbuat sesuatu yang tidak seharusnya dikerjakan maka</w:t>
      </w:r>
    </w:p>
    <w:p>
      <w:pPr>
        <w:pStyle w:val="Footnote11"/>
        <w:pBdr/>
        <w:tabs>
          <w:tab w:val="clear" w:pos="720"/>
          <w:tab w:val="left" w:pos="991" w:leader="none"/>
        </w:tabs>
        <w:ind w:firstLine="740"/>
        <w:rPr>
          <w:lang w:val="id-ID"/>
        </w:rPr>
        <w:framePr w:w="7845" w:h="231" w:x="1334" w:y="14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Us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1995),</w:t>
      </w:r>
    </w:p>
    <w:p>
      <w:pPr>
        <w:pStyle w:val="Footnote11"/>
        <w:pBdr/>
        <w:rPr>
          <w:lang w:val="id-ID"/>
        </w:rPr>
        <w:framePr w:w="265" w:h="218" w:x="585" w:y="14856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9"/>
          <w:lang w:val="id-ID" w:eastAsia="id-ID"/>
        </w:rPr>
        <w:t>28.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4810</wp:posOffset>
                </wp:positionH>
                <wp:positionV relativeFrom="page">
                  <wp:posOffset>9210675</wp:posOffset>
                </wp:positionV>
                <wp:extent cx="188531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0.3pt;margin-top:725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8537" w:y="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26" w:h="11808" w:x="59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selidiki sebab-sebabnya. Sebab-sebab itu biasanya bermacam-macam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26" w:h="11808" w:x="59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ia tidak senang, mungkin sakit, lapar ada problem pribadi, dan lain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26" w:h="11808" w:x="59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Hal ini berarti pada diri anak tidak terjadi perubahan energy, tid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26" w:h="11808" w:x="59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sang afeksinya untuk melakukan sesuatu, karena tidak memiliki tuju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26" w:h="11808" w:x="59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butuhan belajar. Keadaan semacam ini perlu dilakukan daya upaya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26" w:h="11808" w:x="59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mukan sebab-musababnya kemudian mendorong seseorang siswa i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26" w:h="11808" w:x="59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lakukan pekerjaan yang seharusnya dilakukan, yakni belajar.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26" w:h="11808" w:x="59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, siswa perlu diberikan rangsangan agar tumbuh motivasi pada dirinya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26" w:h="11808" w:x="59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ingkatnya perlu diberikan motivasi.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226" w:h="11808" w:x="59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lajar, motivasi dapat dikatakan sebagai keseluruhan da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26" w:h="11808" w:x="59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rak di dalam diri siswa yang menimbulkan kegiatan belajar,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26" w:h="11808" w:x="59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kelangsungan dari kegiatan belajar dan yang memberikan arah 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26" w:h="11808" w:x="59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, sehingga tujuan yang dikehendaki oleh subjek belajar itu dap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26" w:h="11808" w:x="59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.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226" w:h="11808" w:x="59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adalah merupakan faktor psikis yang bersifat non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26" w:h="11808" w:x="59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. Peranannya yang khas adalah dalam penumbuhan gairah, mera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26" w:h="11808" w:x="59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dan semangat untuk belajar. Siswa yang memiliki motivasi kuat, 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26" w:h="11808" w:x="59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banyak energy untuk melakukan kegiatan belajar. Hasil belajar 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26" w:h="11808" w:x="59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 kalau ada motivasi yang tepat. Jadi tugas seorang guru ialah bagaiman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26" w:h="11808" w:x="59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ara siswa agar pada dirinya tumbuh motiv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226" w:h="11808" w:x="59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diman mendefenisikan motivasi sebagai keinginan atau dorongan unt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26" w:h="11808" w:x="59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Motivasi dalam hal ini meliputi dua hal, yaitu: 1) mengetahui apa yang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8226" w:h="482" w:x="593" w:y="14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Grafindo Persada,</w:t>
      </w:r>
    </w:p>
    <w:p>
      <w:pPr>
        <w:pStyle w:val="Footnote11"/>
        <w:pBdr/>
        <w:rPr>
          <w:lang w:val="id-ID"/>
        </w:rPr>
        <w:framePr w:w="8226" w:h="482" w:x="593" w:y="14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, 74-76.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6395</wp:posOffset>
                </wp:positionH>
                <wp:positionV relativeFrom="page">
                  <wp:posOffset>9210675</wp:posOffset>
                </wp:positionV>
                <wp:extent cx="188214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8.85pt;margin-top:725.2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8560" w:y="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elajari; 2) memahami mengapa hal tersebut patut dipelajari. Denga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jak pada kedua unsur motivasi inilah sebagai dasar permulaan yang baik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Greenberg menyebutkan bahwa motivasi adalah proses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, mengarahkan, dan memantapkan perilaku arah suatu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remount E. Kast dan James E. Roseinzweig memberi pengerti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dorongan yang datang dari dalam diri seseorang untuk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 tertentu.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enisi di atas dapat disimpulkan bahwa motivasi adalah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saha yang ada dalam diri individu yakni berupa sikap, tindakan da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untuk melakukan tindakan tertentu demi untuk mencapai apa yang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juan yang telah ditetapkan. Dalam kaitannya dengan motivasi belajar,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erat kaitannya dengan aktualisasi diri yakni adanya sebuah perubaha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oleh seorang siswa karena adanya rangsangan yang diberikan oleh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epada siswa yang menimbulkan motivasi siswa untuk melakuka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ya yaitu belajar. Siswa yang memiliki motivasi yang kuat aka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nyak energy untuk melakukan kegiatan belajar dan akan mencapai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elajar sesuai dengan tujuan belajar yang telah ditentukan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393" w:leader="none"/>
        </w:tabs>
        <w:spacing w:before="0" w:after="240"/>
        <w:ind w:hanging="0"/>
        <w:rPr/>
      </w:pPr>
      <w:bookmarkStart w:id="101" w:name="bookmark97"/>
      <w:bookmarkStart w:id="102" w:name="bookmark96"/>
      <w:bookmarkStart w:id="103" w:name="bookmark98"/>
      <w:bookmarkStart w:id="104" w:name="bookmark97_Copy_1"/>
      <w:bookmarkEnd w:id="10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uru PAK dalam meningkatkan motivasi belajar</w:t>
      </w:r>
      <w:bookmarkEnd w:id="101"/>
      <w:bookmarkEnd w:id="102"/>
      <w:bookmarkEnd w:id="104"/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lajar, guru harus mampu mendorong peserta didik agar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lebih semangat dalam belajar, sebab peristiwa belajar pad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berlangsung dalam diri peserta didik, guru juga harus mampu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1066" w:leader="none"/>
        </w:tabs>
        <w:ind w:firstLine="740"/>
        <w:rPr/>
      </w:pPr>
      <w:bookmarkStart w:id="105" w:name="bookmark99"/>
      <w:bookmarkEnd w:id="105"/>
      <w:r>
        <w:rPr>
          <w:rStyle w:val="Bodytext2"/>
          <w:i/>
          <w:color w:val="000000"/>
          <w:spacing w:val="0"/>
          <w:w w:val="100"/>
          <w:lang w:val="id-ID" w:eastAsia="id-ID"/>
        </w:rPr>
        <w:t>J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40.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1071" w:leader="none"/>
        </w:tabs>
        <w:spacing w:lineRule="auto" w:line="208"/>
        <w:ind w:firstLine="740"/>
        <w:rPr/>
      </w:pPr>
      <w:bookmarkStart w:id="106" w:name="bookmark100"/>
      <w:bookmarkEnd w:id="106"/>
      <w:r>
        <w:rPr>
          <w:rStyle w:val="Bodytext2"/>
          <w:color w:val="000000"/>
          <w:spacing w:val="0"/>
          <w:w w:val="100"/>
          <w:lang w:val="id-ID" w:eastAsia="id-ID"/>
        </w:rPr>
        <w:t xml:space="preserve">Djaal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umi Aksara, 2011), 10.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1071" w:leader="none"/>
        </w:tabs>
        <w:ind w:firstLine="740"/>
        <w:rPr/>
      </w:pPr>
      <w:bookmarkStart w:id="107" w:name="bookmark101"/>
      <w:bookmarkEnd w:id="107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06.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492" w:y="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363" w:h="10211" w:x="48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elasi yang baik dengan peserta didik dan mampu membangkit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363" w:h="10211" w:x="48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perasaan mampu dalam diri peserta didik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363" w:h="10211" w:x="48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elajar itu timbul dan semakin besar dalam diri peserta didi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63" w:h="10211" w:x="48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eserta didik mendapat penerimaan dan perlakuan yang baik, baik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63" w:h="10211" w:x="48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upun dari sesama rekan pelajar. Ucapan-ucapan yang membangun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63" w:h="10211" w:x="48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kan membangun semangat anak didik dalam belajar dan ketika peser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63" w:h="10211" w:x="48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tahu akan manfaat dari hasil belajarnya serta memahami bagaimana belajar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363" w:h="10211" w:x="48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ektif maka anak didik akan semakin semangat dalam belajar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363" w:h="10211" w:x="48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ntingnya motivasi bagi siswa dalam proses belajar, mak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63" w:h="10211" w:x="48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harapkan dapat membangkitkan motivasi belajar siswa.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63" w:h="10211" w:x="48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otivasi belajar siswa ada beberapa peran guru menurut Slameto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363" w:h="10211" w:x="48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858" w:leader="none"/>
        </w:tabs>
        <w:spacing w:before="0" w:after="260"/>
        <w:ind w:firstLine="280"/>
        <w:jc w:val="both"/>
        <w:rPr/>
        <w:framePr w:w="10363" w:h="10211" w:x="480" w:y="2185" w:hSpace="0" w:vSpace="0" w:wrap="notBeside" w:vAnchor="page" w:hAnchor="page" w:hRule="exact"/>
        <w:pBdr/>
      </w:pPr>
      <w:bookmarkStart w:id="108" w:name="bookmark102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irahkan siswa dalam meningkatkan motivasi belajar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363" w:h="10211" w:x="48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rutin di kelas sehari-hari pengajar harus berusah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63" w:h="10211" w:x="48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hal-hal yang monoton dan membosankan. Ia harus selal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63" w:h="10211" w:x="48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ada siswa cukup banyak hal-hal yang perlu difikirkan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63" w:h="10211" w:x="48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Guru harus memelihara minat siswa dalam belajar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63" w:h="10211" w:x="48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bebasan tertentu untuk berpindah dari satu aspek ke aspek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63" w:h="10211" w:x="48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situasi belajar.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1051" w:leader="none"/>
        </w:tabs>
        <w:ind w:firstLine="720"/>
        <w:rPr/>
        <w:framePr w:w="10363" w:h="979" w:x="480" w:y="14082" w:hSpace="0" w:vSpace="0" w:wrap="notBeside" w:vAnchor="page" w:hAnchor="page" w:hRule="exact"/>
        <w:pBdr/>
      </w:pPr>
      <w:bookmarkStart w:id="109" w:name="bookmark103_Copy_1"/>
      <w:bookmarkEnd w:id="109"/>
      <w:r>
        <w:rPr>
          <w:rStyle w:val="Bodytext2"/>
          <w:color w:val="000000"/>
          <w:spacing w:val="0"/>
          <w:w w:val="100"/>
          <w:lang w:val="id-ID" w:eastAsia="id-ID"/>
        </w:rPr>
        <w:t xml:space="preserve">Sidjabad, Ed. 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Bodytext21"/>
        <w:pBdr/>
        <w:ind w:hanging="0"/>
        <w:rPr>
          <w:lang w:val="id-ID"/>
        </w:rPr>
        <w:framePr w:w="10363" w:h="979" w:x="480" w:y="14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1), 113-114.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1051" w:leader="none"/>
        </w:tabs>
        <w:spacing w:lineRule="auto" w:line="216"/>
        <w:ind w:firstLine="720"/>
        <w:rPr/>
        <w:framePr w:w="10363" w:h="979" w:x="480" w:y="14082" w:hSpace="0" w:vSpace="0" w:wrap="notBeside" w:vAnchor="page" w:hAnchor="page" w:hRule="exact"/>
        <w:pBdr/>
      </w:pPr>
      <w:bookmarkStart w:id="110" w:name="bookmark104_Copy_1"/>
      <w:bookmarkEnd w:id="110"/>
      <w:r>
        <w:rPr>
          <w:rStyle w:val="Bodytext2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dan Faktor f aktor yang Mempengaruhi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ineka Cipta.</w:t>
      </w:r>
    </w:p>
    <w:p>
      <w:pPr>
        <w:pStyle w:val="Bodytext21"/>
        <w:pBdr/>
        <w:ind w:hanging="0"/>
        <w:rPr>
          <w:lang w:val="id-ID"/>
        </w:rPr>
        <w:framePr w:w="10363" w:h="979" w:x="480" w:y="14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0), 175-176.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476" w:y="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63" w:h="11284" w:x="48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motivasi belajar siswa, guru hendak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63" w:h="11284" w:x="48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yang baik dalam menyampaikan pelajaran agar sisw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363" w:h="11284" w:x="48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asa bosan untuk belajar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803" w:leader="none"/>
        </w:tabs>
        <w:spacing w:before="0" w:after="260"/>
        <w:ind w:firstLine="360"/>
        <w:rPr/>
        <w:framePr w:w="10363" w:h="11284" w:x="480" w:y="2191" w:hSpace="0" w:vSpace="0" w:wrap="notBeside" w:vAnchor="page" w:hAnchor="page" w:hRule="exact"/>
        <w:pBdr/>
      </w:pPr>
      <w:bookmarkStart w:id="111" w:name="bookmark105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adiah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10363" w:h="11284" w:x="48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iswa mengalami keberhasilan, pengajar diharapkan member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63" w:h="11284" w:x="48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ah pada siswa atas keberhasilannya sehingga siswa terdorong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63" w:h="11284" w:x="48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usaha lebih lanjut guna mencapai tujuan-tujuan pengajaran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63" w:h="11284" w:x="48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ini, umpan balik merupakan hal yang sangat bergun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363" w:h="11284" w:x="48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usaha sisw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803" w:leader="none"/>
        </w:tabs>
        <w:spacing w:before="0" w:after="260"/>
        <w:ind w:firstLine="360"/>
        <w:jc w:val="both"/>
        <w:rPr/>
        <w:framePr w:w="10363" w:h="11284" w:x="480" w:y="2191" w:hSpace="0" w:vSpace="0" w:wrap="notBeside" w:vAnchor="page" w:hAnchor="page" w:hRule="exact"/>
        <w:pBdr/>
      </w:pPr>
      <w:bookmarkStart w:id="112" w:name="bookmark106_Copy_1"/>
      <w:bookmarkEnd w:id="1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tingkah laku sisw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10363" w:h="11284" w:x="48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ngarahkan tingkah laku siswa, dengan cara menunjuk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63" w:h="11284" w:x="48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swa hal-hal yang dilakukan secara tidak benar dan meminta pada merek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363" w:h="11284" w:x="48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baik-baiknya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63" w:h="11284" w:x="48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rahkan kegiatan, motivasi berperan mendekatkan ata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63" w:h="11284" w:x="48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kan individu dari sasaran yang akan dicapai. Apabila sesuatu sasar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63" w:h="11284" w:x="48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ujuan merupakan sesuatu yang diinginkan oleh individu, maka motivas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63" w:h="11284" w:x="48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mendekatkan, dan bila sasaran atau tujuan tidak diinginkan ole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63" w:h="11284" w:x="48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maka motivasi berperan untuk mejauhi sasaran. Karena motivas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63" w:h="11284" w:x="48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dengan kondisi yang cukup kompleks, maka mungkin pula teija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63" w:h="11284" w:x="48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otivasi tersebut sekaligus berperan mendekatkakan atau menjauh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63" w:h="11284" w:x="48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1071" w:leader="none"/>
        </w:tabs>
        <w:ind w:firstLine="740"/>
        <w:rPr/>
        <w:framePr w:w="10363" w:h="3142" w:x="480" w:y="14517" w:hSpace="0" w:vSpace="0" w:wrap="notBeside" w:vAnchor="page" w:hAnchor="page" w:hRule="exact"/>
        <w:pBdr/>
      </w:pPr>
      <w:bookmarkStart w:id="113" w:name="bookmark107_Copy_1"/>
      <w:bookmarkEnd w:id="113"/>
      <w:r>
        <w:rPr>
          <w:rStyle w:val="Bodytext2"/>
          <w:color w:val="000000"/>
          <w:spacing w:val="0"/>
          <w:w w:val="100"/>
          <w:lang w:val="id-ID" w:eastAsia="id-ID"/>
        </w:rPr>
        <w:t xml:space="preserve">Nana Syaodih Sukmadina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andasan Psikologi Proses Pendidika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21"/>
        <w:pBdr/>
        <w:spacing w:before="0" w:after="800"/>
        <w:ind w:hanging="0"/>
        <w:jc w:val="both"/>
        <w:rPr>
          <w:lang w:val="id-ID"/>
        </w:rPr>
        <w:framePr w:w="10363" w:h="3142" w:x="480" w:y="14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maja Rosdakarya, 2011), 62. z</w:t>
      </w:r>
    </w:p>
    <w:p>
      <w:pPr>
        <w:pStyle w:val="Bodytext21"/>
        <w:pBdr/>
        <w:spacing w:before="0" w:after="560"/>
        <w:ind w:hanging="0"/>
        <w:jc w:val="right"/>
        <w:rPr>
          <w:lang w:val="id-ID"/>
        </w:rPr>
        <w:framePr w:w="10363" w:h="3142" w:x="480" w:y="14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Other11"/>
        <w:pBdr/>
        <w:spacing w:before="0" w:after="260"/>
        <w:ind w:hanging="0"/>
        <w:jc w:val="right"/>
        <w:rPr>
          <w:lang w:val="id-ID"/>
        </w:rPr>
        <w:framePr w:w="10363" w:h="3142" w:x="480" w:y="1451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4"/>
          <w:lang w:val="id-ID" w:eastAsia="id-ID"/>
        </w:rPr>
        <w:t>I</w:t>
      </w:r>
    </w:p>
    <w:p>
      <w:pPr>
        <w:pStyle w:val="Other11"/>
        <w:pBdr/>
        <w:spacing w:before="0" w:after="0"/>
        <w:ind w:hanging="0"/>
        <w:jc w:val="right"/>
        <w:rPr>
          <w:lang w:val="id-ID"/>
        </w:rPr>
        <w:framePr w:w="10363" w:h="3142" w:x="480" w:y="1451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513" w:y="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10363" w:h="11855" w:x="4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ka dapat disimpulkan bahwa dalam proses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10363" w:h="11855" w:x="4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guru berperan dalam meningkatkan motivasi belajar peserta didik.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10363" w:h="11855" w:x="4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guru dapat melakukan beberapa hal yang dapat meningkatkan motivasi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10363" w:h="11855" w:x="4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belajar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610" w:leader="none"/>
        </w:tabs>
        <w:spacing w:before="0" w:after="260"/>
        <w:ind w:firstLine="160"/>
        <w:rPr/>
        <w:framePr w:w="10363" w:h="11855" w:x="480" w:y="2222" w:hSpace="0" w:vSpace="0" w:wrap="notBeside" w:vAnchor="page" w:hAnchor="page" w:hRule="exact"/>
        <w:pBdr/>
      </w:pPr>
      <w:bookmarkStart w:id="114" w:name="bookmark110_Copy_1_Copy_1"/>
      <w:bookmarkStart w:id="115" w:name="bookmark110_Copy_2"/>
      <w:bookmarkStart w:id="116" w:name="bookmark111_Copy_1"/>
      <w:bookmarkStart w:id="117" w:name="bookmark109_Copy_1"/>
      <w:bookmarkEnd w:id="1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Motivasi Belajar</w:t>
      </w:r>
      <w:bookmarkEnd w:id="114"/>
      <w:bookmarkEnd w:id="115"/>
      <w:bookmarkEnd w:id="117"/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10363" w:h="11855" w:x="4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faktor yang dapat mempengaruhi motivasi belajar sisw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10363" w:h="11855" w:x="4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elas, yang dapat dilakukan oleh guru di kelas yaitu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939" w:leader="none"/>
        </w:tabs>
        <w:spacing w:before="0" w:after="260"/>
        <w:ind w:firstLine="560"/>
        <w:jc w:val="both"/>
        <w:rPr/>
        <w:framePr w:w="10363" w:h="11855" w:x="480" w:y="2222" w:hSpace="0" w:vSpace="0" w:wrap="notBeside" w:vAnchor="page" w:hAnchor="page" w:hRule="exact"/>
        <w:pBdr/>
      </w:pPr>
      <w:bookmarkStart w:id="118" w:name="bookmark112_Copy_1"/>
      <w:bookmarkEnd w:id="1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ngka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10363" w:h="11855" w:x="4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setiap siswa ingin mengetahui hasil peketjaanya, yakn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10363" w:h="11855" w:x="4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angka yang diberikan oleh guru. Murid yang mendapat angkany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10363" w:h="11855" w:x="4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akan mendorong motivasi belajarnya menjadi lebih besar, sebalikny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10363" w:h="11855" w:x="4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ang mendapat angka kurang, mungkin menimbulkan frustasi atau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10363" w:h="11855" w:x="4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juga menjadi pendorong agar belajar lebih baik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939" w:leader="none"/>
        </w:tabs>
        <w:spacing w:before="0" w:after="260"/>
        <w:ind w:firstLine="560"/>
        <w:jc w:val="both"/>
        <w:rPr/>
        <w:framePr w:w="10363" w:h="11855" w:x="480" w:y="2222" w:hSpace="0" w:vSpace="0" w:wrap="notBeside" w:vAnchor="page" w:hAnchor="page" w:hRule="exact"/>
        <w:pBdr/>
      </w:pPr>
      <w:bookmarkStart w:id="119" w:name="bookmark113_Copy_1"/>
      <w:bookmarkEnd w:id="1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10363" w:h="11855" w:x="4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pujian kepda murid atas hal-hal yang telah dilakuk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10363" w:h="11855" w:x="4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hasil besar manfaatnya sebagai pendorong belajar. Puji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10363" w:h="11855" w:x="4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asa puas dan senang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939" w:leader="none"/>
        </w:tabs>
        <w:spacing w:before="0" w:after="260"/>
        <w:ind w:firstLine="560"/>
        <w:jc w:val="both"/>
        <w:rPr/>
        <w:framePr w:w="10363" w:h="11855" w:x="480" w:y="2222" w:hSpace="0" w:vSpace="0" w:wrap="notBeside" w:vAnchor="page" w:hAnchor="page" w:hRule="exact"/>
        <w:pBdr/>
      </w:pPr>
      <w:bookmarkStart w:id="120" w:name="bookmark114_Copy_1"/>
      <w:bookmarkEnd w:id="1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kelompok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10363" w:h="11855" w:x="4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ja kelompok di mana melakukan kerja sama dalam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10363" w:h="11855" w:x="4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setiap anggota kelompok turutnya, kadang-kadang perasaan untuk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10363" w:h="11855" w:x="4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nama baik kelompok menjadi pendorong yang kua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363" w:h="11855" w:x="4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buatan belajar.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540" w:y="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893" w:leader="none"/>
        </w:tabs>
        <w:spacing w:before="0" w:after="260"/>
        <w:ind w:firstLine="520"/>
        <w:jc w:val="both"/>
        <w:rPr/>
        <w:framePr w:w="10352" w:h="11803" w:x="570" w:y="2143" w:hSpace="0" w:vSpace="0" w:wrap="notBeside" w:vAnchor="page" w:hAnchor="page" w:hRule="exact"/>
        <w:pBdr/>
      </w:pPr>
      <w:bookmarkStart w:id="121" w:name="bookmark115_Copy_1"/>
      <w:bookmarkEnd w:id="1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352" w:h="11803" w:x="5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rja kelompok maupun persaingan memberikan motif-motif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352" w:h="11803" w:x="5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cial kepada murid. Hanya saja persaingan individual ak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352" w:h="11803" w:x="5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ngaruh yang tidak baik, seperti: rusaknya hubung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352" w:h="11803" w:x="5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, perkelahian, pertentangan, persaingan antar kelompok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352" w:h="11803" w:x="5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10352" w:h="11803" w:x="5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aspek-aspek motivasi belajar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887" w:leader="none"/>
        </w:tabs>
        <w:spacing w:before="0" w:after="260"/>
        <w:ind w:firstLine="520"/>
        <w:rPr/>
        <w:framePr w:w="10352" w:h="11803" w:x="570" w:y="2143" w:hSpace="0" w:vSpace="0" w:wrap="notBeside" w:vAnchor="page" w:hAnchor="page" w:hRule="exact"/>
        <w:pBdr/>
      </w:pPr>
      <w:bookmarkStart w:id="122" w:name="bookmark116_Copy_1"/>
      <w:bookmarkEnd w:id="1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352" w:h="11803" w:x="5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erupakan sebuah aksi atau tindakan dari interaksi yang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352" w:h="11803" w:x="5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yang mengubah pola pikir seseorang (siswa)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888" w:leader="none"/>
        </w:tabs>
        <w:spacing w:before="0" w:after="260"/>
        <w:ind w:firstLine="520"/>
        <w:rPr/>
        <w:framePr w:w="10352" w:h="11803" w:x="570" w:y="2143" w:hSpace="0" w:vSpace="0" w:wrap="notBeside" w:vAnchor="page" w:hAnchor="page" w:hRule="exact"/>
        <w:pBdr/>
      </w:pPr>
      <w:bookmarkStart w:id="123" w:name="bookmark117_Copy_1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10352" w:h="11803" w:x="5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eserta didik muncul karena dorongan rasa ingin tahu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52" w:h="11803" w:x="5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rasa ingin tahu ini perlu mendapat rangsangan, sehingg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352" w:h="11803" w:x="5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kan memberikan perhatian selama proses pembelajaran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888" w:leader="none"/>
        </w:tabs>
        <w:spacing w:before="0" w:after="260"/>
        <w:ind w:firstLine="520"/>
        <w:rPr/>
        <w:framePr w:w="10352" w:h="11803" w:x="570" w:y="2143" w:hSpace="0" w:vSpace="0" w:wrap="notBeside" w:vAnchor="page" w:hAnchor="page" w:hRule="exact"/>
        <w:pBdr/>
      </w:pPr>
      <w:bookmarkStart w:id="124" w:name="bookmark118_Copy_1"/>
      <w:bookmarkEnd w:id="1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isi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10352" w:h="11803" w:x="5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isi adalah persaingan, perlombaan yang menunjuk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52" w:h="11803" w:x="5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restasi didalam menampilkan pengetahuan dari hasil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352" w:h="11803" w:x="5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Heading111"/>
        <w:numPr>
          <w:ilvl w:val="0"/>
          <w:numId w:val="20"/>
        </w:numPr>
        <w:pBdr/>
        <w:tabs>
          <w:tab w:val="clear" w:pos="720"/>
          <w:tab w:val="left" w:pos="528" w:leader="none"/>
        </w:tabs>
        <w:spacing w:before="0" w:after="260"/>
        <w:ind w:firstLine="160"/>
        <w:rPr/>
        <w:framePr w:w="10352" w:h="11803" w:x="570" w:y="2143" w:hSpace="0" w:vSpace="0" w:wrap="notBeside" w:vAnchor="page" w:hAnchor="page" w:hRule="exact"/>
        <w:pBdr/>
      </w:pPr>
      <w:bookmarkStart w:id="125" w:name="bookmark120_Copy_1"/>
      <w:bookmarkStart w:id="126" w:name="bookmark122_Copy_1"/>
      <w:bookmarkStart w:id="127" w:name="bookmark121_Copy_2"/>
      <w:bookmarkStart w:id="128" w:name="bookmark121_Copy_1_Copy_1"/>
      <w:bookmarkEnd w:id="1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-jenis Motivasi</w:t>
      </w:r>
      <w:bookmarkEnd w:id="125"/>
      <w:bookmarkEnd w:id="127"/>
      <w:bookmarkEnd w:id="128"/>
    </w:p>
    <w:p>
      <w:pPr>
        <w:pStyle w:val="Bodytext11"/>
        <w:pBdr/>
        <w:spacing w:before="0" w:after="260"/>
        <w:ind w:left="1340" w:hanging="0"/>
        <w:rPr>
          <w:lang w:val="id-ID"/>
        </w:rPr>
        <w:framePr w:w="10352" w:h="11803" w:x="5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an analisis tentang motivasi yang le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352" w:h="11803" w:x="5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, maka pada pokoknya motivasi dapat dibagi menjadi dua jenis,</w:t>
      </w:r>
    </w:p>
    <w:p>
      <w:pPr>
        <w:pStyle w:val="Other11"/>
        <w:pBdr/>
        <w:spacing w:before="0" w:after="140"/>
        <w:ind w:hanging="0"/>
        <w:jc w:val="right"/>
        <w:rPr>
          <w:lang w:val="id-ID"/>
        </w:rPr>
        <w:framePr w:w="10352" w:h="11803" w:x="570" w:y="214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352" w:h="11803" w:x="5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Motivasi intrinsik dan motivasi ekstrinsik.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10352" w:h="209" w:x="570" w:y="142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6-167.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32"/>
        <w:ind w:firstLine="740"/>
        <w:rPr>
          <w:lang w:val="id-ID"/>
        </w:rPr>
        <w:framePr w:w="10352" w:h="3142" w:x="570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ngun Munte, ‘Pengaruh pendekatan PAIKEM dalam pembelajaran terhadap motivasi</w:t>
      </w:r>
    </w:p>
    <w:p>
      <w:pPr>
        <w:pStyle w:val="Footnote11"/>
        <w:pBdr/>
        <w:rPr>
          <w:lang w:val="id-ID"/>
        </w:rPr>
        <w:framePr w:w="10352" w:h="3142" w:x="570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lajar siswa’: Jurnal Poliprofcsi, no.l (Juli 2015): 159. g</w:t>
      </w:r>
    </w:p>
    <w:p>
      <w:pPr>
        <w:pStyle w:val="Footnote11"/>
        <w:pBdr/>
        <w:spacing w:lineRule="auto" w:line="180" w:before="0" w:after="1580"/>
        <w:ind w:right="400" w:hanging="0"/>
        <w:jc w:val="right"/>
        <w:rPr>
          <w:lang w:val="id-ID"/>
        </w:rPr>
        <w:framePr w:w="10352" w:h="3142" w:x="570" w:y="1448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9"/>
          <w:lang w:val="id-ID" w:eastAsia="id-ID"/>
        </w:rPr>
        <w:t>S</w:t>
      </w:r>
    </w:p>
    <w:p>
      <w:pPr>
        <w:pStyle w:val="Footnote11"/>
        <w:pBdr/>
        <w:ind w:right="400" w:hanging="0"/>
        <w:jc w:val="right"/>
        <w:rPr>
          <w:lang w:val="id-ID"/>
        </w:rPr>
        <w:framePr w:w="10352" w:h="3142" w:x="570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•</w:t>
      </w:r>
    </w:p>
    <w:p>
      <w:pPr>
        <w:pStyle w:val="Footnote11"/>
        <w:pBdr/>
        <w:spacing w:lineRule="auto" w:line="192"/>
        <w:ind w:left="10160" w:hanging="0"/>
        <w:rPr>
          <w:lang w:val="id-ID"/>
        </w:rPr>
        <w:framePr w:w="10352" w:h="3142" w:x="570" w:y="1448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9"/>
          <w:lang w:val="id-ID" w:eastAsia="id-ID"/>
        </w:rPr>
        <w:t>?!</w:t>
      </w:r>
    </w:p>
    <w:p>
      <w:pPr>
        <w:pStyle w:val="Footnote11"/>
        <w:pBdr/>
        <w:spacing w:lineRule="auto" w:line="180" w:before="0" w:after="260"/>
        <w:ind w:left="10160" w:hanging="0"/>
        <w:rPr>
          <w:lang w:val="id-ID"/>
        </w:rPr>
        <w:framePr w:w="10352" w:h="3142" w:x="570" w:y="1448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4"/>
          <w:lang w:val="id-ID" w:eastAsia="id-ID"/>
        </w:rPr>
        <w:t>?!</w:t>
      </w:r>
    </w:p>
    <w:p>
      <w:pPr>
        <w:pStyle w:val="Footnote11"/>
        <w:pBdr/>
        <w:ind w:left="10160" w:hanging="0"/>
        <w:rPr>
          <w:lang w:val="id-ID"/>
        </w:rPr>
        <w:framePr w:w="10352" w:h="3142" w:x="570" w:y="1448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6"/>
          <w:lang w:val="id-ID" w:eastAsia="id-ID"/>
        </w:rPr>
        <w:t>k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498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352" w:h="11352" w:x="5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otivasi intrsinsik, adalah motivasi yang tercakup di dalam situas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352" w:h="11352" w:x="5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menemui kebutuhan dan tujuan-tujuan murid, motivasi in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352" w:h="11352" w:x="5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juga disebut motivasi mumi. Motivasi yang sebenarnya yang timbul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352" w:h="11352" w:x="5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iswa sendiri, misalnya keinginan untuk mendapat keterampil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352" w:h="11352" w:x="5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memperoleh informasi dan pengertian, mengembangkan sikap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352" w:h="11352" w:x="5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hasil, menyenangi kehidupan menyadari sumbangannya terhadap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352" w:h="11352" w:x="5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kelompok, keinginan diterima oleh orang lain, dan lain-lain. Jadi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352" w:h="11352" w:x="5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i timbul tanpa pengaruh dari luar. Motivasi intrinsik adala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352" w:h="11352" w:x="5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timbul dalam diri siswa yang berguna dalam situasi belajar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352" w:h="11352" w:x="5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fungsional. Dalam hal ini pujian atau hadiah atau sejenisnya tidak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352" w:h="11352" w:x="5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oleh karena tidak akan menyebabkan siswa bekerja atau belajar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352" w:h="11352" w:x="5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pujian atau hadiah itu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352" w:h="11352" w:x="5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otivasi ekstrinsik, adalah motivasi yang disebabkan oleh faktor-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352" w:h="11352" w:x="5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dari luar situasi belajar seperti angka, ijazah, tingkatan hadiah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352" w:h="11352" w:x="5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ali pertentangan, dan persaingan yang bersifat negative. Motivas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352" w:h="11352" w:x="5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insik ini tetap diperlukan di sekolah, sebab pengajaran di sekola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352" w:h="11352" w:x="5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nya menarik minat siswa atau sesuai dengan kebutuhan siswa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352" w:h="11352" w:x="5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pula seringkali para siswa belum memahami utnuk apa ia belajar hal-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352" w:h="11352" w:x="5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iberikan oleh sekolah. Karena itu motivasi terhadap pelajaran it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352" w:h="11352" w:x="5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bangkitkan oleh guru sehingga para sisiwa mau dan ingin belajar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10352" w:h="11352" w:x="5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dapat dikerjakan oleh guru memnag banyak, dank arena itu d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786" w:y="1755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592" w:y="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otivasi siswa kita tidak akan menentukan suatu formula</w:t>
      </w:r>
    </w:p>
    <w:p>
      <w:pPr>
        <w:pStyle w:val="Bodytext11"/>
        <w:pBdr/>
        <w:spacing w:before="0" w:after="2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dapat digunakan setiap saat oleh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60"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motivasi instrinsik dan motivas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insik sama-sama memiliki pengaruh terhadap motivasi belajar siswa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iswa yang tidak memiliki motivasi intrinsik dalam belajar,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nya dapat dibangkitkan melalui motivasi ekstrinsik yang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guru dalam proses belajar, seperti yang telah diuraikan di</w:t>
      </w:r>
    </w:p>
    <w:p>
      <w:pPr>
        <w:pStyle w:val="Bodytext11"/>
        <w:pBdr/>
        <w:spacing w:before="0" w:after="2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.</w:t>
      </w:r>
    </w:p>
    <w:p>
      <w:pPr>
        <w:pStyle w:val="Heading111"/>
        <w:numPr>
          <w:ilvl w:val="0"/>
          <w:numId w:val="20"/>
        </w:numPr>
        <w:pBdr/>
        <w:tabs>
          <w:tab w:val="clear" w:pos="720"/>
          <w:tab w:val="left" w:pos="951" w:leader="none"/>
        </w:tabs>
        <w:spacing w:before="0" w:after="260"/>
        <w:ind w:firstLine="460"/>
        <w:rPr/>
      </w:pPr>
      <w:bookmarkStart w:id="129" w:name="bookmark125_Copy_1"/>
      <w:bookmarkStart w:id="130" w:name="bookmark125"/>
      <w:bookmarkStart w:id="131" w:name="bookmark124"/>
      <w:bookmarkStart w:id="132" w:name="bookmark126"/>
      <w:bookmarkEnd w:id="1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dikator Siswa yang Termotivasi</w:t>
      </w:r>
      <w:bookmarkEnd w:id="129"/>
      <w:bookmarkEnd w:id="130"/>
      <w:bookmarkEnd w:id="131"/>
    </w:p>
    <w:p>
      <w:pPr>
        <w:pStyle w:val="Bodytext11"/>
        <w:pBdr/>
        <w:spacing w:before="0" w:after="260"/>
        <w:ind w:left="1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, motivasi belajar setiap siswa tidaklah sama. Ad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otivasi belajarnya baik dan ada pula yang tidak memiliki motivas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, sehingga setiap siswa mempunyai hasil belajar yang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dalam mencapai tujuan. “Motivasi belajar memegang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penting dalam memberi gairah, semangat dan rasa senang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sehingga siswa yang mempunyai motivasi tinggi mempunya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ergi yang lebih banyak untuk melaksanakan kegiatan belajar, yang pad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akan mampu memperoleh hasil belajar yang lebih baik pul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adakalanya “motivasi belajar siswa dapat menjadi lemah.</w:t>
      </w:r>
    </w:p>
    <w:p>
      <w:pPr>
        <w:pStyle w:val="Bodytext11"/>
        <w:pBdr/>
        <w:spacing w:before="0" w:after="2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nya motivasi atau tidak adanya motivasi belajar, akan melemahkan</w:t>
      </w:r>
    </w:p>
    <w:p>
      <w:pPr>
        <w:pStyle w:val="Bodytext11"/>
        <w:pBdr/>
        <w:spacing w:before="0" w:after="2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pula. Selanjutnya mutu hasil belajar pun akan menjadi</w:t>
      </w:r>
    </w:p>
    <w:p>
      <w:pPr>
        <w:pStyle w:val="Bodytext11"/>
        <w:pBdr/>
        <w:spacing w:before="0" w:after="60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motivasi belajar sangatlah penting dalam memberikan</w:t>
      </w:r>
    </w:p>
    <w:p>
      <w:pPr>
        <w:pStyle w:val="Bodytext21"/>
        <w:numPr>
          <w:ilvl w:val="0"/>
          <w:numId w:val="21"/>
        </w:numPr>
        <w:pBdr/>
        <w:tabs>
          <w:tab w:val="clear" w:pos="720"/>
          <w:tab w:val="left" w:pos="1131" w:leader="none"/>
        </w:tabs>
        <w:ind w:firstLine="800"/>
        <w:rPr/>
      </w:pPr>
      <w:bookmarkStart w:id="133" w:name="bookmark127"/>
      <w:bookmarkEnd w:id="133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62-163.</w:t>
      </w:r>
    </w:p>
    <w:p>
      <w:pPr>
        <w:pStyle w:val="Bodytext21"/>
        <w:numPr>
          <w:ilvl w:val="0"/>
          <w:numId w:val="21"/>
        </w:numPr>
        <w:pBdr/>
        <w:tabs>
          <w:tab w:val="clear" w:pos="720"/>
          <w:tab w:val="left" w:pos="1131" w:leader="none"/>
        </w:tabs>
        <w:ind w:firstLine="800"/>
        <w:rPr/>
      </w:pPr>
      <w:bookmarkStart w:id="134" w:name="bookmark128"/>
      <w:bookmarkEnd w:id="134"/>
      <w:r>
        <w:rPr>
          <w:rStyle w:val="Bodytext2"/>
          <w:color w:val="000000"/>
          <w:spacing w:val="0"/>
          <w:w w:val="100"/>
          <w:lang w:val="id-ID" w:eastAsia="id-ID"/>
        </w:rPr>
        <w:t xml:space="preserve">Donni Juni Prian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 Peserta Didik Dan Model Pembelajara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lfabcta, 2015), 132.</w:t>
      </w:r>
    </w:p>
    <w:p>
      <w:pPr>
        <w:pStyle w:val="Bodytext21"/>
        <w:numPr>
          <w:ilvl w:val="0"/>
          <w:numId w:val="21"/>
        </w:numPr>
        <w:pBdr/>
        <w:tabs>
          <w:tab w:val="clear" w:pos="720"/>
          <w:tab w:val="left" w:pos="1120" w:leader="none"/>
        </w:tabs>
        <w:spacing w:lineRule="auto" w:line="232"/>
        <w:ind w:firstLine="800"/>
        <w:rPr/>
      </w:pPr>
      <w:bookmarkStart w:id="135" w:name="bookmark129"/>
      <w:bookmarkEnd w:id="135"/>
      <w:r>
        <w:rPr>
          <w:rStyle w:val="Bodytext2"/>
          <w:color w:val="000000"/>
          <w:spacing w:val="0"/>
          <w:w w:val="100"/>
          <w:lang w:val="id-ID" w:eastAsia="id-ID"/>
        </w:rPr>
        <w:t xml:space="preserve">Dimyati dan Mudji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ineka Cipta, 2009), 239.</w:t>
      </w:r>
    </w:p>
    <w:p>
      <w:pPr>
        <w:sectPr>
          <w:type w:val="nextPage"/>
          <w:pgSz w:w="10934" w:h="17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393" w:y="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firstLine="740"/>
        <w:rPr>
          <w:lang w:val="id-ID"/>
        </w:rPr>
        <w:framePr w:w="10352" w:h="10111" w:x="51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irah dan semangat belajar kepada para peserta didik. Tingginya motivasi</w:t>
      </w:r>
    </w:p>
    <w:p>
      <w:pPr>
        <w:pStyle w:val="Bodytext11"/>
        <w:pBdr/>
        <w:ind w:firstLine="740"/>
        <w:rPr>
          <w:lang w:val="id-ID"/>
        </w:rPr>
        <w:framePr w:w="10352" w:h="10111" w:x="51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miliki oleh seorang siswa, akan nampak pada keaktifannya</w:t>
      </w:r>
    </w:p>
    <w:p>
      <w:pPr>
        <w:pStyle w:val="Bodytext11"/>
        <w:pBdr/>
        <w:ind w:firstLine="740"/>
        <w:rPr>
          <w:lang w:val="id-ID"/>
        </w:rPr>
        <w:framePr w:w="10352" w:h="10111" w:x="51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mengikuti kegiatan pembelajaran dan akan nampak pula pada</w:t>
      </w:r>
    </w:p>
    <w:p>
      <w:pPr>
        <w:pStyle w:val="Bodytext11"/>
        <w:pBdr/>
        <w:ind w:firstLine="740"/>
        <w:rPr>
          <w:lang w:val="id-ID"/>
        </w:rPr>
        <w:framePr w:w="10352" w:h="10111" w:x="51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yang diperoleh akan lebih baik.</w:t>
      </w:r>
    </w:p>
    <w:p>
      <w:pPr>
        <w:pStyle w:val="Bodytext11"/>
        <w:pBdr/>
        <w:ind w:left="1180" w:hanging="0"/>
        <w:rPr>
          <w:lang w:val="id-ID"/>
        </w:rPr>
        <w:framePr w:w="10352" w:h="10111" w:x="51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ciri-ciri peserta didik yang mempunyai motivasi belajar dapat</w:t>
      </w:r>
    </w:p>
    <w:p>
      <w:pPr>
        <w:pStyle w:val="Bodytext11"/>
        <w:pBdr/>
        <w:ind w:firstLine="740"/>
        <w:jc w:val="both"/>
        <w:rPr>
          <w:lang w:val="id-ID"/>
        </w:rPr>
        <w:framePr w:w="10352" w:h="10111" w:x="51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ciri-ciri yang diamati pada saat peserta didik tersebut</w:t>
      </w:r>
    </w:p>
    <w:p>
      <w:pPr>
        <w:pStyle w:val="Bodytext11"/>
        <w:pBdr/>
        <w:ind w:firstLine="740"/>
        <w:jc w:val="both"/>
        <w:rPr>
          <w:lang w:val="id-ID"/>
        </w:rPr>
        <w:framePr w:w="10352" w:h="10111" w:x="51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lajaran. Peserta didik dengan motivasi belajar tinggi akan</w:t>
      </w:r>
    </w:p>
    <w:p>
      <w:pPr>
        <w:pStyle w:val="Bodytext11"/>
        <w:pBdr/>
        <w:ind w:firstLine="740"/>
        <w:jc w:val="both"/>
        <w:rPr>
          <w:lang w:val="id-ID"/>
        </w:rPr>
        <w:framePr w:w="10352" w:h="10111" w:x="51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dan bergairah dalam belajar dan begitu sebaliknya. Ciri-ciri</w:t>
      </w:r>
    </w:p>
    <w:p>
      <w:pPr>
        <w:pStyle w:val="Bodytext11"/>
        <w:pBdr/>
        <w:ind w:firstLine="740"/>
        <w:jc w:val="both"/>
        <w:rPr>
          <w:lang w:val="id-ID"/>
        </w:rPr>
        <w:framePr w:w="10352" w:h="10111" w:x="51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mempunyai motivasi belajar adalah: 1) Tekun</w:t>
      </w:r>
    </w:p>
    <w:p>
      <w:pPr>
        <w:pStyle w:val="Bodytext11"/>
        <w:pBdr/>
        <w:ind w:firstLine="740"/>
        <w:jc w:val="both"/>
        <w:rPr>
          <w:lang w:val="id-ID"/>
        </w:rPr>
        <w:framePr w:w="10352" w:h="10111" w:x="51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ugas (dapat bekeija terus menerus dalam waktu yang lama,</w:t>
      </w:r>
    </w:p>
    <w:p>
      <w:pPr>
        <w:pStyle w:val="Bodytext11"/>
        <w:pBdr/>
        <w:ind w:firstLine="740"/>
        <w:jc w:val="both"/>
        <w:rPr>
          <w:lang w:val="id-ID"/>
        </w:rPr>
        <w:framePr w:w="10352" w:h="10111" w:x="51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berhenti sebelum selesai); 2) Ulet menghadapi kesulitan</w:t>
      </w:r>
    </w:p>
    <w:p>
      <w:pPr>
        <w:pStyle w:val="Bodytext11"/>
        <w:pBdr/>
        <w:ind w:firstLine="740"/>
        <w:jc w:val="both"/>
        <w:rPr>
          <w:lang w:val="id-ID"/>
        </w:rPr>
        <w:framePr w:w="10352" w:h="10111" w:x="51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idak lekas putus asa); 3) Menunjukkan minat terhadap bermacam-macam</w:t>
      </w:r>
    </w:p>
    <w:p>
      <w:pPr>
        <w:pStyle w:val="Bodytext11"/>
        <w:pBdr/>
        <w:ind w:firstLine="740"/>
        <w:jc w:val="both"/>
        <w:rPr>
          <w:lang w:val="id-ID"/>
        </w:rPr>
        <w:framePr w:w="10352" w:h="10111" w:x="51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; 4) Lebih senang bekeija mandiri; 5) Cepat bosan pada tugas-</w:t>
      </w:r>
    </w:p>
    <w:p>
      <w:pPr>
        <w:pStyle w:val="Bodytext11"/>
        <w:pBdr/>
        <w:ind w:firstLine="740"/>
        <w:jc w:val="both"/>
        <w:rPr>
          <w:lang w:val="id-ID"/>
        </w:rPr>
        <w:framePr w:w="10352" w:h="10111" w:x="51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rutin (hal-hal yang sifat mekanis, berulang-ulang begitu saja</w:t>
      </w:r>
    </w:p>
    <w:p>
      <w:pPr>
        <w:pStyle w:val="Bodytext11"/>
        <w:pBdr/>
        <w:ind w:firstLine="740"/>
        <w:jc w:val="both"/>
        <w:rPr>
          <w:lang w:val="id-ID"/>
        </w:rPr>
        <w:framePr w:w="10352" w:h="10111" w:x="51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urang kreatif); 6) Dapat mempertahankan pendapatnya (kalau</w:t>
      </w:r>
    </w:p>
    <w:p>
      <w:pPr>
        <w:pStyle w:val="Bodytext11"/>
        <w:pBdr/>
        <w:ind w:firstLine="740"/>
        <w:jc w:val="both"/>
        <w:rPr>
          <w:lang w:val="id-ID"/>
        </w:rPr>
        <w:framePr w:w="10352" w:h="10111" w:x="51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yakin akan sesuatu); 7) Tidak mudah melepaskan hal yang</w:t>
      </w:r>
    </w:p>
    <w:p>
      <w:pPr>
        <w:pStyle w:val="Bodytext11"/>
        <w:pBdr/>
        <w:ind w:firstLine="740"/>
        <w:rPr>
          <w:lang w:val="id-ID"/>
        </w:rPr>
        <w:framePr w:w="10352" w:h="10111" w:x="51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nya itu; 8) Senang mencari dan memecahkan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left="1180" w:hanging="0"/>
        <w:rPr>
          <w:lang w:val="id-ID"/>
        </w:rPr>
        <w:framePr w:w="10352" w:h="10111" w:x="51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pat disimpulkan bahwa siswa yang memilik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352" w:h="10111" w:x="51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pat dilihat dari ciri-ciri seperti yang sudah dijelaskan di atas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7724" w:h="231" w:x="1267" w:y="14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Grafindo Persada,</w:t>
      </w:r>
    </w:p>
    <w:p>
      <w:pPr>
        <w:pStyle w:val="Footnote11"/>
        <w:pBdr/>
        <w:rPr>
          <w:lang w:val="id-ID"/>
        </w:rPr>
        <w:framePr w:w="818" w:h="231" w:x="549" w:y="14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, 83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48615</wp:posOffset>
                </wp:positionH>
                <wp:positionV relativeFrom="page">
                  <wp:posOffset>9136380</wp:posOffset>
                </wp:positionV>
                <wp:extent cx="1849120" cy="0"/>
                <wp:effectExtent l="6985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7.45pt;margin-top:719.4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0934" w:h="1768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7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1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ind w:firstLine="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