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8825230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25pt;margin-top:694.9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04" w:h="272" w:x="1011" w:y="219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0"/>
        <w:ind w:left="0" w:right="0" w:hanging="0"/>
        <w:jc w:val="center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0"/>
        <w:ind w:left="0" w:right="0" w:hanging="0"/>
        <w:jc w:val="center"/>
        <w:rPr/>
        <w:framePr w:w="8404" w:h="10750" w:x="1011" w:y="27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9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ebuah proses dalam mempengaruhi siswa agar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yesuaikan diri dengan lingkungan dan menimbulkan perubahan dalam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yang berfungsi secara adekuat dalam kehidupan masyarakat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membentuk citra diri peserta didik. Kemajuan seseorang, suatu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suatu bangsa sangat ditentukan oleh kemajuan di bidang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Kegiatan pendidikan itu sendiri terdiri atas tiga kegiatan utama,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giatan mengajar, mendidik, dan melatih. Ketiga kegiatan itu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oleh seorang guru yang dinamakan pendidik. Mereka itulah yang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ajar, mendidik, dan melatih para peserta didik yang memiliki berbagai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, sikap, pikiran, dan perilaku yang beragam. Apalagi tujuan pendidikan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untuk mempersiapkan masa depan yang cerah (dalam arti luas) bagi peserta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 Oleh sebab itu, kegiatan pendidikan adalah kegiatan agar peserta didik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berbagai ilmu pengetahuan dan menguasai teknologi sehingga mereka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cerdas dan terampil. Kecerdasan dan keterampilan itulah yang akan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mereka untuk menjalani kehidupan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Jadi pendidikan adalah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proses pengajaran yang dapat meningkatkan mutu seseorang atau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untuk mempersiapkan diri ke arah masa depan yang lebih cerah.</w:t>
      </w:r>
    </w:p>
    <w:p>
      <w:pPr>
        <w:pStyle w:val="Bodytext11"/>
        <w:pBdr/>
        <w:bidi w:val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seorang pengajar harus memperhatikan proses pembelajaran dalam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404" w:h="10750" w:x="1011" w:y="27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ndidikan termasuk di dalamnya cara dalam mengajar.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jc w:val="center"/>
        <w:rPr/>
        <w:framePr w:w="8404" w:h="194" w:x="1011" w:y="1400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Oeinar Hamalik, </w:t>
      </w:r>
      <w:r>
        <w:rPr>
          <w:rStyle w:val="Footnote1"/>
          <w:color w:val="000000"/>
          <w:u w:val="none"/>
          <w:lang w:val="id-ID" w:eastAsia="id-ID" w:bidi="ar-SA"/>
        </w:rPr>
        <w:t>Proses Belajar Mengajar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 PT Bumi Aksara, 2001), 79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404" w:h="230" w:x="1011" w:y="14227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F. Thomas Edison, </w:t>
      </w:r>
      <w:r>
        <w:rPr>
          <w:rStyle w:val="Footnote1"/>
          <w:color w:val="000000"/>
          <w:u w:val="none"/>
          <w:lang w:val="id-ID" w:eastAsia="id-ID" w:bidi="ar-SA"/>
        </w:rPr>
        <w:t>52 Metode Mengajar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 Kalam Hidup.2017), 2-3.</w:t>
      </w:r>
    </w:p>
    <w:p>
      <w:pPr>
        <w:pStyle w:val="Headerorfooter11"/>
        <w:pBdr/>
        <w:bidi w:val="0"/>
        <w:ind w:left="0" w:right="0" w:hanging="0"/>
        <w:rPr/>
        <w:framePr w:w="111" w:h="253" w:x="5263" w:y="1487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01" w:h="207" w:x="9143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1100" w:right="0" w:hanging="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dikenal istilah model mengajar. Model mengaja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ola, acuan, atau ragam cara yang dilakukan oleh pendidik dalam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pelajaran kepada peserta didik. Dalam satu model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enyampaian materinya dapat dilakukan dengan berbagai metode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Dalam menerapkan suatu model dapat digunakan berbagai metode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yang relevan dan bervarias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Model PAIKEM prinsip dasarnya ial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ariasi. Model ini bertumpu pada empat prinsip yaitu: aktif, inovatif, efektif,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 Model ini dikembangkan secara sederhana oleh guru deng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prinsip PAIKEM. Model ini berorientasi pada proses dan tujuan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proses dalam model PAIKEM berusaha untuk meningkatkan motivas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kemandirian dan tanggung jawab dibina sejak awal, kebersamaan d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 untuk mengasah emosional, persaingan yang sehat ditumbuh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ling menghargai satu sama lain serta menumbuhkan sikap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. Orientasi tujuannya agar anak belajar lebih mendalam, anak lebi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tis dan kreatif, suasana belajar menjadi bervariasi serta meningkat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angan emosional, dan tidak kalah pentingnya bahwa anak siap menghadap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n berpartisipasi dalam proses perubah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dalam sebuah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da yang dikenal sebagai model pembelajaran. Dalam menerap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maka dapat digunakan berbagai metode atau variasi metode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IKEM prinsip dasarnya ialah pembelajaran variasi yang berorientasi pad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untuk meningkatkan motivasi belajar siswa. Dengan demikian maka sisw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04" w:h="11085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lami suasana belajar, meningkatkan kematangan emosional, serta</w:t>
      </w:r>
    </w:p>
    <w:p>
      <w:pPr>
        <w:pStyle w:val="Footnote11"/>
        <w:pBdr/>
        <w:tabs>
          <w:tab w:val="clear" w:pos="720"/>
          <w:tab w:val="left" w:pos="1215" w:leader="none"/>
        </w:tabs>
        <w:bidi w:val="0"/>
        <w:ind w:left="1100" w:right="0" w:hanging="0"/>
        <w:rPr/>
        <w:framePr w:w="7896" w:h="204" w:x="1404" w:y="1357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19.</w:t>
      </w:r>
    </w:p>
    <w:p>
      <w:pPr>
        <w:pStyle w:val="Footnote11"/>
        <w:pBdr/>
        <w:tabs>
          <w:tab w:val="clear" w:pos="720"/>
          <w:tab w:val="left" w:pos="173" w:leader="none"/>
        </w:tabs>
        <w:bidi w:val="0"/>
        <w:spacing w:lineRule="auto" w:line="228"/>
        <w:ind w:left="0" w:right="0" w:hanging="0"/>
        <w:jc w:val="center"/>
        <w:rPr/>
        <w:framePr w:w="7896" w:h="461" w:x="1404" w:y="1379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Syafrimar, </w:t>
      </w:r>
      <w:r>
        <w:rPr>
          <w:rStyle w:val="Footnote1"/>
          <w:color w:val="000000"/>
          <w:u w:val="none"/>
          <w:lang w:val="id-ID" w:eastAsia="id-ID" w:bidi="ar-SA"/>
        </w:rPr>
        <w:t>Penerapan Model Pembelajaran PAIKEM untuk meningkatkan Prestasi</w:t>
      </w:r>
    </w:p>
    <w:p>
      <w:pPr>
        <w:pStyle w:val="Footnote11"/>
        <w:pBdr/>
        <w:bidi w:val="0"/>
        <w:ind w:left="0" w:right="0" w:firstLine="400"/>
        <w:jc w:val="both"/>
        <w:rPr/>
        <w:framePr w:w="7896" w:h="461" w:x="1404" w:y="137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lajar Pendidikan Agama Islam Sekolah Menengah Pertama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Vol. 2, No. 3 (2016): 2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8788400</wp:posOffset>
                </wp:positionV>
                <wp:extent cx="177863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1pt;margin-top:692pt;width:14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107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firstLine="380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ubahan dalam dirinya yang dapat dilihat dari tingkah lakunya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rah yang lebih baik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merupakan kesanggupan untuk melakukan kegiat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karena didorong oleh keinginan-keinginannya untuk memenuhi kebutuh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dirinya ataupun yang datang dari luar. Kegiatan itu dilakukan agar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kesungguhan dari hati secara terus menerus untuk mencapai tujuan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motivasi belajar terkait erat dengan struktur pembelajaran yang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i kelas. Guru harus mampu mengambil bagian-bagian yang baik dar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struktur pembelajaran guna meningkatkan motivasi belajar siswa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 merupakan suatu dorongan yang timbul dari dalam diri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, ataupun dari luar. Di dalam proses pembelajaran seorang guru harus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mengambil bagian yang baik dalam struktur pembelajaran, untuk bisa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siswa, termasuk memilih model pembelajaran</w:t>
      </w:r>
    </w:p>
    <w:p>
      <w:pPr>
        <w:pStyle w:val="Bodytext11"/>
        <w:pBdr/>
        <w:bidi w:val="0"/>
        <w:spacing w:before="0" w:after="4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gaktifkan dan memotivasi siswa dalam belajar.</w:t>
      </w:r>
    </w:p>
    <w:p>
      <w:pPr>
        <w:pStyle w:val="Bodytext11"/>
        <w:pBdr/>
        <w:bidi w:val="0"/>
        <w:spacing w:before="0" w:after="240"/>
        <w:ind w:left="1080" w:right="0" w:hanging="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PAIKEM membuat suasana menjadi lebih aktif,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tif, kreatif, efektif dan menyenangkan. Adapun maksud dari aktif yaitu tidak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pendidik, namun juga peserta didik; inovatif yaitu pendidik melakukan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-inovasi baik dari segi metode, pendekatan, atau sumber belajar; kreatif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eserta didik dapat terbantu untuk mengembangkan kreativitasnya karena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04" w:h="10410" w:x="1011" w:y="21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setiap individu memiliki imajinasi dan rasa ingin tahu yang tidak</w:t>
      </w:r>
    </w:p>
    <w:p>
      <w:pPr>
        <w:pStyle w:val="Footnote11"/>
        <w:pBdr/>
        <w:tabs>
          <w:tab w:val="clear" w:pos="720"/>
          <w:tab w:val="left" w:pos="1190" w:leader="none"/>
        </w:tabs>
        <w:bidi w:val="0"/>
        <w:ind w:left="1080" w:right="0" w:hanging="0"/>
        <w:jc w:val="both"/>
        <w:rPr/>
        <w:framePr w:w="7351" w:h="219" w:x="2100" w:y="13918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Sardina, </w:t>
      </w:r>
      <w:r>
        <w:rPr>
          <w:rStyle w:val="Footnote1"/>
          <w:color w:val="000000"/>
          <w:u w:val="none"/>
          <w:lang w:val="id-ID" w:eastAsia="id-ID" w:bidi="ar-SA"/>
        </w:rPr>
        <w:t>Mengetahui Motivasi Belajar Siswa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Bandung: Rosda Karya, 2004)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8306435</wp:posOffset>
                </wp:positionV>
                <wp:extent cx="180213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9.4pt;margin-top:654.05pt;width:14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52" w:h="225" w:x="9081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nah terhenti.</w:t>
      </w:r>
      <w:r>
        <w:rPr>
          <w:rStyle w:val="Bodytext1"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Efektif yaitu menjamin bahwa tujuan pembelajaran akan tercapa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maksimal; dan menyenangkan yaitu agar peserta didik dapat terlibat secar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tanpa tertekan serta memberikan kesan menyenangkan sehingga merangs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untuk terus belajar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model pembelajar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IKEM merupakan sebuah model pembelajaran yang dapat membuat par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mengalami proses pembelajaran dikelas, karena adanya varias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odel ini, sehingga para peserta didik memiliki gairah atau semanga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ikuti proses pembelajaran di kelas. Dengan itu maka akan</w:t>
      </w:r>
    </w:p>
    <w:p>
      <w:pPr>
        <w:pStyle w:val="Bodytext11"/>
        <w:pBdr/>
        <w:bidi w:val="0"/>
        <w:spacing w:before="0" w:after="4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peserta didik di kelas.</w:t>
      </w:r>
    </w:p>
    <w:p>
      <w:pPr>
        <w:pStyle w:val="Bodytext11"/>
        <w:pBdr/>
        <w:bidi w:val="0"/>
        <w:spacing w:before="0" w:after="240"/>
        <w:ind w:left="1060" w:right="0" w:hanging="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elitian awal yang telah dilakukan dalam pengguna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AIKEM terhadap motivasi belajar, beberapa hasil penelitian tersebu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keberhasilan model PAIKEM dalam memotivasi siswa dalam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. Dimana terdapat pengaruh yang signifikan model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IKEM terhadap hasil belajar siswa dan pengaruh yang signifi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PAIKEM terhadap motivasi belajar siswa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Model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AIKEM dapat meningkatkan kualitas pembelajaran, pembelajar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AIKEM memiliki dampak positif dalam meningkatkan prestasi belajar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404" w:h="9284" w:x="1011" w:y="2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ditandai dengan peningkatan ketuntasan belajar siswa dalam setiap</w:t>
      </w:r>
    </w:p>
    <w:p>
      <w:pPr>
        <w:pStyle w:val="Footnote11"/>
        <w:pBdr/>
        <w:tabs>
          <w:tab w:val="clear" w:pos="720"/>
          <w:tab w:val="left" w:pos="1186" w:leader="none"/>
        </w:tabs>
        <w:bidi w:val="0"/>
        <w:ind w:left="1060" w:right="0" w:hanging="0"/>
        <w:rPr/>
        <w:framePr w:w="7760" w:h="461" w:x="1362" w:y="1315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Mohammad Syarif Sumantri, </w:t>
      </w:r>
      <w:r>
        <w:rPr>
          <w:rStyle w:val="Footnote1"/>
          <w:color w:val="000000"/>
          <w:u w:val="none"/>
          <w:lang w:val="id-ID" w:eastAsia="id-ID" w:bidi="ar-SA"/>
        </w:rPr>
        <w:t>Strategi Pembelajaran Dan Praklek Ditingkat Pendidikan</w:t>
      </w:r>
    </w:p>
    <w:p>
      <w:pPr>
        <w:pStyle w:val="Footnote11"/>
        <w:pBdr/>
        <w:bidi w:val="0"/>
        <w:ind w:left="0" w:right="0" w:firstLine="360"/>
        <w:rPr/>
        <w:framePr w:w="7760" w:h="461" w:x="1362" w:y="1315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sar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(Jakarta: Raja Grafmdo Persada, 2016). 144.</w:t>
      </w:r>
    </w:p>
    <w:p>
      <w:pPr>
        <w:pStyle w:val="Footnote11"/>
        <w:pBdr/>
        <w:tabs>
          <w:tab w:val="clear" w:pos="720"/>
          <w:tab w:val="left" w:pos="1230" w:leader="none"/>
        </w:tabs>
        <w:bidi w:val="0"/>
        <w:ind w:left="1120" w:right="0" w:hanging="0"/>
        <w:rPr/>
        <w:framePr w:w="7760" w:h="194" w:x="1362" w:y="136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Ibid, 116.</w:t>
      </w:r>
    </w:p>
    <w:p>
      <w:pPr>
        <w:pStyle w:val="Footnote11"/>
        <w:pBdr/>
        <w:tabs>
          <w:tab w:val="clear" w:pos="720"/>
          <w:tab w:val="left" w:pos="1186" w:leader="none"/>
        </w:tabs>
        <w:bidi w:val="0"/>
        <w:spacing w:lineRule="auto" w:line="228"/>
        <w:ind w:left="1060" w:right="0" w:hanging="0"/>
        <w:rPr/>
        <w:framePr w:w="7760" w:h="461" w:x="1362" w:y="13845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Rameyanti Tampubolon, </w:t>
      </w:r>
      <w:r>
        <w:rPr>
          <w:rStyle w:val="Footnote1"/>
          <w:color w:val="000000"/>
          <w:u w:val="none"/>
          <w:lang w:val="id-ID" w:eastAsia="id-ID" w:bidi="ar-SA"/>
        </w:rPr>
        <w:t>Pengaruh Model Pembelajaran PAIKEM Terhadap Hasil dan</w:t>
      </w:r>
    </w:p>
    <w:p>
      <w:pPr>
        <w:pStyle w:val="Footnote11"/>
        <w:pBdr/>
        <w:bidi w:val="0"/>
        <w:ind w:left="0" w:right="0" w:firstLine="340"/>
        <w:rPr/>
        <w:framePr w:w="7760" w:h="461" w:x="1362" w:y="1384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tivasi Belajar Siswa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Jurnal Civic Education, Vol. 1, No.l (2018): 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8582025</wp:posOffset>
                </wp:positionV>
                <wp:extent cx="179197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2.05pt;margin-top:675.7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07" w:x="9128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lus dari PTK, serta siswa dapat bekerja secara mandiri maupun kelompok, serta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mpertanggungjawabkan segala tugas individu maupun kelompok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1100" w:right="0" w:hanging="0"/>
        <w:jc w:val="both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nya bahwa jika menggunakan model mengajar yang bervariasi dalam</w:t>
      </w:r>
    </w:p>
    <w:p>
      <w:pPr>
        <w:pStyle w:val="Bodytext11"/>
        <w:pBdr/>
        <w:bidi w:val="0"/>
        <w:ind w:left="0" w:right="0" w:firstLine="380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roses belajar mengajar, maka tentunya akan meningkatkan</w:t>
      </w:r>
    </w:p>
    <w:p>
      <w:pPr>
        <w:pStyle w:val="Bodytext11"/>
        <w:pBdr/>
        <w:bidi w:val="0"/>
        <w:ind w:left="0" w:right="0" w:firstLine="380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ktifan siswa dalam belajar. Kemudian seorang guru dengan kompetensinya</w:t>
      </w:r>
    </w:p>
    <w:p>
      <w:pPr>
        <w:pStyle w:val="Bodytext11"/>
        <w:pBdr/>
        <w:bidi w:val="0"/>
        <w:ind w:left="0" w:right="0" w:firstLine="380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ofesional tentu mengenali karakter dan kemampuan murid-muridnya</w:t>
      </w:r>
    </w:p>
    <w:p>
      <w:pPr>
        <w:pStyle w:val="Bodytext11"/>
        <w:pBdr/>
        <w:bidi w:val="0"/>
        <w:ind w:left="0" w:right="0" w:firstLine="380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erima pelajaran dan menerapkan model pembelajaran yang sesuai</w:t>
      </w:r>
    </w:p>
    <w:p>
      <w:pPr>
        <w:pStyle w:val="Bodytext11"/>
        <w:pBdr/>
        <w:bidi w:val="0"/>
        <w:ind w:left="0" w:right="0" w:firstLine="380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rakter dan kemampuan tersebut sehingga tujuan pembelajaran dapat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secara optimal.</w:t>
      </w:r>
    </w:p>
    <w:p>
      <w:pPr>
        <w:pStyle w:val="Bodytext11"/>
        <w:pBdr/>
        <w:bidi w:val="0"/>
        <w:ind w:left="1100" w:right="0" w:hanging="0"/>
        <w:jc w:val="both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berdasarkan pengamatan awal penulis, di SDN 296 Inpres Otin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guru kurang memperhatikan model pembelajaran yang sesuai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utuhan siswa. Guru masih terus menggunakan metode konvensional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ceramah dan mendikte. Hal ini kemudian menimbulkan kejenuhan siswa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gunaan metode yang monoton tersebut. Melalui pengamatan ini juga,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dengan wawancara awal dengan guru dan kepala sekolah. Oleh karena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, dibutuhkan model pembelajaran yang mampu meningkatkan motivasi siswa di</w:t>
      </w:r>
    </w:p>
    <w:p>
      <w:pPr>
        <w:pStyle w:val="Bodytext11"/>
        <w:pBdr/>
        <w:bidi w:val="0"/>
        <w:spacing w:before="0" w:after="440"/>
        <w:ind w:left="0" w:right="0" w:firstLine="380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tersebut.</w:t>
      </w:r>
    </w:p>
    <w:p>
      <w:pPr>
        <w:pStyle w:val="Bodytext11"/>
        <w:pBdr/>
        <w:bidi w:val="0"/>
        <w:ind w:left="1100" w:right="0" w:hanging="0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matan penulis dan mengenai masalah yang terjadi di</w:t>
      </w:r>
    </w:p>
    <w:p>
      <w:pPr>
        <w:pStyle w:val="Bodytext11"/>
        <w:pBdr/>
        <w:bidi w:val="0"/>
        <w:ind w:left="0" w:right="0" w:firstLine="380"/>
        <w:jc w:val="both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ini maka penulis tertarik untuk melakukan penelitian dengan judul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404" w:h="10640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Meningkatkan motivasi belajar siswa melalui penerapan model PAIKJEM pada</w:t>
      </w:r>
    </w:p>
    <w:p>
      <w:pPr>
        <w:pStyle w:val="Footnote11"/>
        <w:pBdr/>
        <w:tabs>
          <w:tab w:val="clear" w:pos="720"/>
          <w:tab w:val="left" w:pos="1235" w:leader="none"/>
        </w:tabs>
        <w:bidi w:val="0"/>
        <w:ind w:left="1120" w:right="0" w:hanging="0"/>
        <w:rPr/>
        <w:framePr w:w="7891" w:h="670" w:x="1399" w:y="1362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ab/>
        <w:t xml:space="preserve">Syafrimar, </w:t>
      </w:r>
      <w:r>
        <w:rPr>
          <w:rStyle w:val="Footnote1"/>
          <w:color w:val="000000"/>
          <w:u w:val="none"/>
          <w:lang w:val="id-ID" w:eastAsia="id-ID" w:bidi="ar-SA"/>
        </w:rPr>
        <w:t>Penerapan Model Pembelajaran PAIKEM Untuk Meningkatkan Prestasi</w:t>
      </w:r>
    </w:p>
    <w:p>
      <w:pPr>
        <w:pStyle w:val="Footnote11"/>
        <w:pBdr/>
        <w:bidi w:val="0"/>
        <w:ind w:left="0" w:right="0" w:firstLine="420"/>
        <w:rPr/>
        <w:framePr w:w="7891" w:h="670" w:x="1399" w:y="136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lajar Pendidikan Agama Jslarn Siswa Sekolah Menengah Pertama,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 Jurnal Ilmu Pendidikan</w:t>
      </w:r>
    </w:p>
    <w:p>
      <w:pPr>
        <w:pStyle w:val="Footnote11"/>
        <w:pBdr/>
        <w:bidi w:val="0"/>
        <w:ind w:left="0" w:right="0" w:firstLine="420"/>
        <w:rPr/>
        <w:framePr w:w="7891" w:h="670" w:x="1399" w:y="13620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Social, Vol. 2, No. 3 (2016); 2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086" w:y="7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 Kelas V di SDN 296 Inpres Otin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1" w:leader="none"/>
        </w:tabs>
        <w:bidi w:val="0"/>
        <w:spacing w:before="0" w:after="46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bookmarkStart w:id="1" w:name="bookmark1_Copy_1"/>
      <w:bookmarkStart w:id="2" w:name="bookmark2_Copy_1"/>
      <w:bookmarkStart w:id="3" w:name="bookmark4_Copy_1"/>
      <w:bookmarkStart w:id="4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2"/>
      <w:bookmarkEnd w:id="3"/>
      <w:bookmarkEnd w:id="4"/>
    </w:p>
    <w:p>
      <w:pPr>
        <w:pStyle w:val="Bodytext11"/>
        <w:pBdr/>
        <w:bidi w:val="0"/>
        <w:ind w:left="0" w:right="0" w:firstLine="100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, penulis membatasi masalah pada</w:t>
      </w:r>
    </w:p>
    <w:p>
      <w:pPr>
        <w:pStyle w:val="Bodytext11"/>
        <w:pBdr/>
        <w:bidi w:val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siswa melalui penerapan model PAIKEM pada</w:t>
      </w:r>
    </w:p>
    <w:p>
      <w:pPr>
        <w:pStyle w:val="Bodytext11"/>
        <w:pBdr/>
        <w:bidi w:val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endidikan Agama Kristen, dimana penulis memfokuskan</w:t>
      </w:r>
    </w:p>
    <w:p>
      <w:pPr>
        <w:pStyle w:val="Bodytext11"/>
        <w:pBdr/>
        <w:bidi w:val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ada peningkatan motivasi belajar siswa kelas V. Dimana peningkatan</w:t>
      </w:r>
    </w:p>
    <w:p>
      <w:pPr>
        <w:pStyle w:val="Bodytext11"/>
        <w:pBdr/>
        <w:bidi w:val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 dapat dilihat dari aspek: a. ketekunan, b. kerja sama, c. keuletan, e.</w:t>
      </w:r>
    </w:p>
    <w:p>
      <w:pPr>
        <w:pStyle w:val="Bodytext11"/>
        <w:pBdr/>
        <w:bidi w:val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, f. percaya dir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0" w:leader="none"/>
        </w:tabs>
        <w:bidi w:val="0"/>
        <w:spacing w:before="0" w:after="460"/>
        <w:ind w:left="0" w:right="0" w:firstLine="340"/>
        <w:rPr/>
        <w:framePr w:w="8404" w:h="10206" w:x="1011" w:y="2215" w:hSpace="0" w:vSpace="0" w:wrap="notBeside" w:vAnchor="page" w:hAnchor="page" w:hRule="exact"/>
        <w:pBdr/>
      </w:pPr>
      <w:bookmarkStart w:id="5" w:name="bookmark7_Copy_1"/>
      <w:bookmarkStart w:id="6" w:name="bookmark8_Copy_1"/>
      <w:bookmarkStart w:id="7" w:name="bookmark6_Copy_1"/>
      <w:bookmarkStart w:id="8" w:name="bookmark5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100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 rumusan</w:t>
      </w:r>
    </w:p>
    <w:p>
      <w:pPr>
        <w:pStyle w:val="Bodytext11"/>
        <w:pBdr/>
        <w:bidi w:val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enulis adalah bagaimana penerapan model PAIKEM dapat</w:t>
      </w:r>
    </w:p>
    <w:p>
      <w:pPr>
        <w:pStyle w:val="Bodytext11"/>
        <w:pBdr/>
        <w:bidi w:val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belajar siswa pada mata pelajaran Pendidikan Agama</w:t>
      </w:r>
    </w:p>
    <w:p>
      <w:pPr>
        <w:pStyle w:val="Bodytext11"/>
        <w:pBdr/>
        <w:bidi w:val="0"/>
        <w:spacing w:before="0" w:after="46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spacing w:before="0" w:after="460"/>
        <w:ind w:left="0" w:right="0" w:firstLine="340"/>
        <w:rPr/>
        <w:framePr w:w="8404" w:h="10206" w:x="1011" w:y="2215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9_Copy_1"/>
      <w:bookmarkStart w:id="12" w:name="bookmark11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100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yang menjadi tujuan</w:t>
      </w:r>
    </w:p>
    <w:p>
      <w:pPr>
        <w:pStyle w:val="Bodytext11"/>
        <w:pBdr/>
        <w:bidi w:val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ini ialah untuk mengetahui peningkatan motivasi belajar siswa melalui</w:t>
      </w:r>
    </w:p>
    <w:p>
      <w:pPr>
        <w:pStyle w:val="Bodytext11"/>
        <w:pBdr/>
        <w:bidi w:val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Model PAIKEM pada mata pelajaran Pendidikan Agama Kristen Kelas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404" w:h="10206" w:x="1011" w:y="22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 di SDN 296 Inpres Otin Mengkende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07" w:x="9063" w:y="6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9" w:leader="none"/>
        </w:tabs>
        <w:bidi w:val="0"/>
        <w:ind w:left="0" w:right="0" w:firstLine="280"/>
        <w:rPr/>
        <w:framePr w:w="8404" w:h="5493" w:x="1036" w:y="2148" w:hSpace="0" w:vSpace="0" w:wrap="notBeside" w:vAnchor="page" w:hAnchor="page" w:hRule="exact"/>
        <w:pBdr/>
      </w:pPr>
      <w:bookmarkStart w:id="13" w:name="bookmark16_Copy_1"/>
      <w:bookmarkStart w:id="14" w:name="bookmark15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ulisaan</w:t>
      </w:r>
      <w:bookmarkEnd w:id="14"/>
    </w:p>
    <w:p>
      <w:pPr>
        <w:pStyle w:val="Heading111"/>
        <w:pBdr/>
        <w:bidi w:val="0"/>
        <w:ind w:left="0" w:right="0" w:firstLine="580"/>
        <w:rPr/>
        <w:framePr w:w="8404" w:h="5493" w:x="1036" w:y="2148" w:hSpace="0" w:vSpace="0" w:wrap="notBeside" w:vAnchor="page" w:hAnchor="page" w:hRule="exact"/>
        <w:pBdr/>
      </w:pPr>
      <w:bookmarkStart w:id="15" w:name="bookmark14_Copy_1"/>
      <w:bookmarkStart w:id="16" w:name="bookmark17_Copy_1"/>
      <w:bookmarkStart w:id="17" w:name="bookmark13_Copy_1"/>
      <w:r>
        <w:rPr>
          <w:rStyle w:val="Heading11"/>
          <w:b/>
          <w:color w:val="000000"/>
          <w:u w:val="none"/>
          <w:lang w:val="id-ID" w:eastAsia="id-ID" w:bidi="ar-SA"/>
        </w:rPr>
        <w:t>1. Manfaat Teoritis</w:t>
      </w:r>
      <w:bookmarkEnd w:id="15"/>
      <w:bookmarkEnd w:id="16"/>
      <w:bookmarkEnd w:id="17"/>
    </w:p>
    <w:p>
      <w:pPr>
        <w:pStyle w:val="Bodytext11"/>
        <w:pBdr/>
        <w:bidi w:val="0"/>
        <w:ind w:left="1640" w:right="0" w:hanging="0"/>
        <w:rPr/>
        <w:framePr w:w="8404" w:h="5493" w:x="103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 diharapkan dapat bermanfaat bagi lembaga</w:t>
      </w:r>
    </w:p>
    <w:p>
      <w:pPr>
        <w:pStyle w:val="Bodytext11"/>
        <w:pBdr/>
        <w:bidi w:val="0"/>
        <w:ind w:left="0" w:right="0" w:firstLine="940"/>
        <w:jc w:val="both"/>
        <w:rPr/>
        <w:framePr w:w="8404" w:h="5493" w:x="103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dan dapat memberikan kontribusi pemikiran secara khusus</w:t>
      </w:r>
    </w:p>
    <w:p>
      <w:pPr>
        <w:pStyle w:val="Bodytext11"/>
        <w:pBdr/>
        <w:bidi w:val="0"/>
        <w:ind w:left="0" w:right="0" w:firstLine="940"/>
        <w:jc w:val="both"/>
        <w:rPr/>
        <w:framePr w:w="8404" w:h="5493" w:x="103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ta kuliah strategi pembelajaran, profesi keguruan, dan teori belajar.</w:t>
      </w:r>
    </w:p>
    <w:p>
      <w:pPr>
        <w:pStyle w:val="Heading111"/>
        <w:pBdr/>
        <w:bidi w:val="0"/>
        <w:ind w:left="0" w:right="0" w:firstLine="580"/>
        <w:rPr/>
        <w:framePr w:w="8404" w:h="5493" w:x="1036" w:y="2148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940"/>
        <w:jc w:val="both"/>
        <w:rPr/>
        <w:framePr w:w="8404" w:h="5493" w:x="103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Melalui penulisan ini diharapkan dapat memberikan sumbangsi</w:t>
      </w:r>
    </w:p>
    <w:p>
      <w:pPr>
        <w:pStyle w:val="Bodytext11"/>
        <w:pBdr/>
        <w:bidi w:val="0"/>
        <w:ind w:left="1300" w:right="0" w:hanging="0"/>
        <w:rPr/>
        <w:framePr w:w="8404" w:h="5493" w:x="103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kepada sekolah khususnya para pendidik di sekolah.</w:t>
      </w:r>
    </w:p>
    <w:p>
      <w:pPr>
        <w:pStyle w:val="Bodytext11"/>
        <w:pBdr/>
        <w:bidi w:val="0"/>
        <w:ind w:left="0" w:right="0" w:firstLine="940"/>
        <w:jc w:val="both"/>
        <w:rPr/>
        <w:framePr w:w="8404" w:h="5493" w:x="103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gnifikan bagi penulis adalah dapat membantu penulis dalam</w:t>
      </w:r>
    </w:p>
    <w:p>
      <w:pPr>
        <w:pStyle w:val="Bodytext11"/>
        <w:pBdr/>
        <w:bidi w:val="0"/>
        <w:ind w:left="1300" w:right="0" w:hanging="0"/>
        <w:rPr/>
        <w:framePr w:w="8404" w:h="5493" w:x="103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penerapan model PAIKEM dapat meningkatkan motivasi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404" w:h="5493" w:x="103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80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i/>
      <w:iCs/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340"/>
      <w:outlineLvl w:val="0"/>
    </w:pPr>
    <w:rPr>
      <w:b/>
      <w:b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8</Words>
  <Characters>9549</Characters>
  <CharactersWithSpaces>8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02:00Z</dcterms:created>
  <dc:creator/>
  <dc:description/>
  <dc:language>en-US</dc:language>
  <cp:lastModifiedBy/>
  <dcterms:modified xsi:type="dcterms:W3CDTF">2025-01-17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