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both"/>
        <w:rPr/>
        <w:framePr w:w="7739" w:h="1220" w:x="1421" w:y="218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INGKATKAN MOTIVASI BELAJAR SISWA MELALUI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7739" w:h="1220" w:x="1421" w:y="21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ERAPAN MODEL PAIKEM PADA MATA PELAJARAN</w:t>
      </w:r>
      <w:bookmarkEnd w:id="3"/>
      <w:bookmarkEnd w:id="4"/>
      <w:bookmarkEnd w:id="5"/>
    </w:p>
    <w:p>
      <w:pPr>
        <w:pStyle w:val="Heading111"/>
        <w:pBdr/>
        <w:jc w:val="both"/>
        <w:rPr/>
        <w:framePr w:w="7739" w:h="1220" w:x="1421" w:y="218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I SDN 296 INPRES OTIN</w:t>
      </w:r>
      <w:bookmarkEnd w:id="6"/>
      <w:bookmarkEnd w:id="7"/>
      <w:bookmarkEnd w:id="8"/>
    </w:p>
    <w:p>
      <w:pPr>
        <w:pStyle w:val="Heading111"/>
        <w:pBdr/>
        <w:jc w:val="center"/>
        <w:rPr/>
        <w:framePr w:w="7739" w:h="1220" w:x="1421" w:y="218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GKENDEK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843" w:h="2621" w:x="3882" w:y="3500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center"/>
        <w:rPr/>
        <w:framePr w:w="7739" w:h="319" w:x="1421" w:y="65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7739" w:h="880" w:x="142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dalam Memenuhi</w:t>
      </w:r>
    </w:p>
    <w:p>
      <w:pPr>
        <w:pStyle w:val="Bodytext11"/>
        <w:pBdr/>
        <w:jc w:val="center"/>
        <w:rPr>
          <w:lang w:val="id-ID"/>
        </w:rPr>
        <w:framePr w:w="7739" w:h="880" w:x="142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untuk Memperoleh Gelar Sarjana Pendidikan Agama</w:t>
      </w:r>
    </w:p>
    <w:p>
      <w:pPr>
        <w:pStyle w:val="Bodytext11"/>
        <w:pBdr/>
        <w:jc w:val="center"/>
        <w:rPr>
          <w:lang w:val="id-ID"/>
        </w:rPr>
        <w:framePr w:w="7739" w:h="880" w:x="142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)</w:t>
      </w:r>
    </w:p>
    <w:p>
      <w:pPr>
        <w:pStyle w:val="Picturecaption11"/>
        <w:pBdr/>
        <w:spacing w:before="0" w:after="220"/>
        <w:jc w:val="center"/>
        <w:rPr>
          <w:lang w:val="id-ID"/>
        </w:rPr>
        <w:framePr w:w="1681" w:h="1346" w:x="4452" w:y="8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Picturecaption11"/>
        <w:pBdr/>
        <w:spacing w:before="0" w:after="340"/>
        <w:jc w:val="center"/>
        <w:rPr>
          <w:lang w:val="id-ID"/>
        </w:rPr>
        <w:framePr w:w="1681" w:h="1346" w:x="4452" w:y="8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EUNIKE SURA’</w:t>
      </w:r>
    </w:p>
    <w:p>
      <w:pPr>
        <w:pStyle w:val="Picturecaption11"/>
        <w:pBdr/>
        <w:jc w:val="center"/>
        <w:rPr>
          <w:lang w:val="id-ID"/>
        </w:rPr>
        <w:framePr w:w="1681" w:h="1346" w:x="4452" w:y="8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1020164928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3542" w:x="6369" w:y="8548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39" w:h="1042" w:x="1421" w:y="1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739" w:h="1042" w:x="1421" w:y="1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739" w:h="1042" w:x="1421" w:y="1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39" w:h="1042" w:x="1421" w:y="1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39" w:h="272" w:x="1142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22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20"/>
        <w:ind w:left="827" w:firstLine="760"/>
        <w:rPr>
          <w:lang w:val="id-ID"/>
        </w:rPr>
        <w:framePr w:w="7739" w:h="1047" w:x="114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Melalui Penerapan Model</w:t>
      </w:r>
    </w:p>
    <w:p>
      <w:pPr>
        <w:pStyle w:val="Bodytext11"/>
        <w:pBdr/>
        <w:spacing w:before="0" w:after="120"/>
        <w:ind w:left="1587" w:hanging="0"/>
        <w:rPr>
          <w:lang w:val="id-ID"/>
        </w:rPr>
        <w:framePr w:w="7739" w:h="1047" w:x="114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KEM pada Mata Pelajaran Pendidikan Agama Kristen di</w:t>
      </w:r>
    </w:p>
    <w:p>
      <w:pPr>
        <w:pStyle w:val="Bodytext11"/>
        <w:pBdr/>
        <w:ind w:left="1587" w:hanging="0"/>
        <w:rPr>
          <w:lang w:val="id-ID"/>
        </w:rPr>
        <w:framePr w:w="7739" w:h="1047" w:x="114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96 Inpres Otin Mengkendek.</w:t>
      </w:r>
    </w:p>
    <w:p>
      <w:pPr>
        <w:pStyle w:val="Bodytext11"/>
        <w:pBdr/>
        <w:jc w:val="both"/>
        <w:rPr>
          <w:lang w:val="id-ID"/>
        </w:rPr>
        <w:framePr w:w="1272" w:h="253" w:x="1236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2629" w:y="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63" w:h="253" w:x="4734" w:y="4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unike Su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576" w:h="253" w:x="2629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jc w:val="center"/>
        <w:rPr>
          <w:lang w:val="id-ID"/>
        </w:rPr>
        <w:framePr w:w="1299" w:h="272" w:x="4740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64928</w:t>
      </w:r>
    </w:p>
    <w:p>
      <w:pPr>
        <w:pStyle w:val="Bodytext11"/>
        <w:pBdr/>
        <w:rPr>
          <w:lang w:val="id-ID"/>
        </w:rPr>
        <w:framePr w:w="1279" w:h="253" w:x="2635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4734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2635" w:y="6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4729" w:y="6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71" w:h="1304" w:x="123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rPr>
          <w:lang w:val="id-ID"/>
        </w:rPr>
        <w:framePr w:w="7671" w:h="1304" w:x="123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rPr>
          <w:lang w:val="id-ID"/>
        </w:rPr>
        <w:framePr w:w="7671" w:h="1304" w:x="123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rPr>
          <w:lang w:val="id-ID"/>
        </w:rPr>
        <w:framePr w:w="2844" w:h="253" w:x="5787" w:y="8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November 2021</w:t>
      </w:r>
    </w:p>
    <w:p>
      <w:pPr>
        <w:pStyle w:val="Bodytext11"/>
        <w:pBdr/>
        <w:rPr>
          <w:lang w:val="id-ID"/>
        </w:rPr>
        <w:framePr w:w="1743" w:h="253" w:x="4132" w:y="10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1901" w:y="10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382" w:h="253" w:x="6719" w:y="106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2655" w:h="529" w:x="6043" w:y="120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eni Riskayanti M.Pd.</w:t>
      </w:r>
    </w:p>
    <w:p>
      <w:pPr>
        <w:pStyle w:val="Picturecaption11"/>
        <w:pBdr/>
        <w:rPr>
          <w:lang w:val="id-ID"/>
        </w:rPr>
        <w:framePr w:w="2655" w:h="529" w:x="6043" w:y="120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. 199107262019032020</w:t>
      </w:r>
    </w:p>
    <w:p>
      <w:pPr>
        <w:pStyle w:val="Bodytext11"/>
        <w:pBdr/>
        <w:rPr>
          <w:lang w:val="id-ID"/>
        </w:rPr>
        <w:framePr w:w="924" w:h="253" w:x="1378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 Novita</w:t>
      </w:r>
    </w:p>
    <w:p>
      <w:pPr>
        <w:pStyle w:val="Bodytext11"/>
        <w:pBdr/>
        <w:rPr>
          <w:lang w:val="id-ID"/>
        </w:rPr>
        <w:framePr w:w="2143" w:h="253" w:x="2525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riana Lolon, S.S., M. A.</w:t>
      </w:r>
    </w:p>
    <w:p>
      <w:pPr>
        <w:pStyle w:val="Bodytext11"/>
        <w:pBdr/>
        <w:jc w:val="both"/>
        <w:rPr>
          <w:lang w:val="id-ID"/>
        </w:rPr>
        <w:framePr w:w="123" w:h="253" w:x="4954" w:y="1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226560</wp:posOffset>
            </wp:positionH>
            <wp:positionV relativeFrom="page">
              <wp:posOffset>7143115</wp:posOffset>
            </wp:positionV>
            <wp:extent cx="1017905" cy="53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3245" w:h="299" w:x="4006" w:y="107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21"/>
        <w:pBdr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Meningkatkan motivasi belajar siswa melalui penerapan model</w:t>
      </w:r>
    </w:p>
    <w:p>
      <w:pPr>
        <w:pStyle w:val="Bodytext21"/>
        <w:pBdr/>
        <w:ind w:left="270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IKEM pada mata pelajaran Pendidikan Agama Kristen di SDN</w:t>
      </w:r>
    </w:p>
    <w:p>
      <w:pPr>
        <w:pStyle w:val="Bodytext21"/>
        <w:pBdr/>
        <w:ind w:left="270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6 Inpres Otin Mengkendek</w:t>
      </w:r>
    </w:p>
    <w:p>
      <w:pPr>
        <w:pStyle w:val="Bodytext21"/>
        <w:pBdr/>
        <w:spacing w:before="0" w:after="12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21"/>
        <w:pBdr/>
        <w:ind w:left="270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Eunike Sura’</w:t>
      </w:r>
    </w:p>
    <w:p>
      <w:pPr>
        <w:pStyle w:val="Bodytext21"/>
        <w:pBdr/>
        <w:ind w:left="270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64928</w:t>
      </w:r>
    </w:p>
    <w:p>
      <w:pPr>
        <w:pStyle w:val="Bodytext21"/>
        <w:pBdr/>
        <w:spacing w:lineRule="auto" w:line="228"/>
        <w:ind w:left="270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ind w:left="270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21"/>
        <w:pBdr/>
        <w:spacing w:before="0" w:after="12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ind w:left="262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Ice Novita Triana Lolon SS., M.A.</w:t>
      </w:r>
    </w:p>
    <w:p>
      <w:pPr>
        <w:pStyle w:val="Bodytext21"/>
        <w:pBdr/>
        <w:ind w:left="2620" w:hanging="0"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Neni Riskayanti M.Pd.</w:t>
      </w:r>
    </w:p>
    <w:p>
      <w:pPr>
        <w:pStyle w:val="Bodytext21"/>
        <w:pBdr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an dipertanggungjawabkan oleh penulis di depan penguji pada ujian</w:t>
      </w:r>
    </w:p>
    <w:p>
      <w:pPr>
        <w:pStyle w:val="Bodytext21"/>
        <w:pBdr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(SI) Institut Agama Kristen Negeri (IAKN) Toraja, pada tanggal 13 Desember</w:t>
      </w:r>
    </w:p>
    <w:p>
      <w:pPr>
        <w:pStyle w:val="Bodytext21"/>
        <w:pBdr/>
        <w:rPr>
          <w:lang w:val="id-ID"/>
        </w:rPr>
        <w:framePr w:w="9897" w:h="4425" w:x="1053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1 dan diyudisium pada tanggal 30 Desember 2021.</w:t>
      </w:r>
    </w:p>
    <w:p>
      <w:pPr>
        <w:pStyle w:val="Bodytext21"/>
        <w:pBdr/>
        <w:rPr>
          <w:lang w:val="id-ID"/>
        </w:rPr>
        <w:framePr w:w="1597" w:h="299" w:x="4881" w:y="6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618" w:h="299" w:x="1587" w:y="7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758" w:x="1483" w:y="7851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79" w:h="613" w:x="1252" w:y="85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embang M.Pd.K.</w:t>
      </w:r>
    </w:p>
    <w:p>
      <w:pPr>
        <w:pStyle w:val="Picturecaption11"/>
        <w:pBdr/>
        <w:rPr>
          <w:lang w:val="id-ID"/>
        </w:rPr>
        <w:framePr w:w="2979" w:h="613" w:x="1252" w:y="85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4102019032012</w:t>
      </w:r>
    </w:p>
    <w:p>
      <w:pPr>
        <w:pStyle w:val="Picturecaption11"/>
        <w:pBdr/>
        <w:rPr>
          <w:lang w:val="id-ID"/>
        </w:rPr>
        <w:framePr w:w="2225" w:h="299" w:x="8018" w:y="7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left="31" w:hanging="0"/>
        <w:rPr>
          <w:lang w:val="id-ID"/>
        </w:rPr>
        <w:framePr w:w="1223" w:h="299" w:x="8620" w:y="85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 Darius M.</w:t>
      </w:r>
    </w:p>
    <w:p>
      <w:pPr>
        <w:pStyle w:val="Picturecaption11"/>
        <w:pBdr/>
        <w:ind w:right="26" w:hanging="0"/>
        <w:jc w:val="both"/>
        <w:rPr>
          <w:lang w:val="id-ID"/>
        </w:rPr>
        <w:framePr w:w="301" w:h="299" w:x="7473" w:y="8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</w:t>
      </w:r>
    </w:p>
    <w:p>
      <w:pPr>
        <w:pStyle w:val="Picturecaption11"/>
        <w:pBdr/>
        <w:ind w:left="16" w:hanging="0"/>
        <w:rPr>
          <w:lang w:val="id-ID"/>
        </w:rPr>
        <w:framePr w:w="2198" w:h="299" w:x="8117" w:y="8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99111122019032030</w:t>
      </w:r>
    </w:p>
    <w:p>
      <w:pPr>
        <w:pStyle w:val="Bodytext21"/>
        <w:pBdr/>
        <w:rPr>
          <w:lang w:val="id-ID"/>
        </w:rPr>
        <w:framePr w:w="2167" w:h="299" w:x="4577" w:y="9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87" w:h="299" w:x="2074" w:y="97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1229" w:x="1294" w:y="10113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780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5" w:h="299" w:x="1236" w:y="113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642" w:x="7337" w:y="9694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042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7917" w:h="325" w:x="1053" w:y="11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jc w:val="center"/>
        <w:rPr>
          <w:lang w:val="id-ID"/>
        </w:rPr>
        <w:framePr w:w="812" w:h="319" w:x="2080" w:y="125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960" w:x="1881" w:y="12872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20"/>
        <w:rPr>
          <w:lang w:val="id-ID"/>
        </w:rPr>
        <w:framePr w:w="7917" w:h="613" w:x="1053" w:y="1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21"/>
        <w:pBdr/>
        <w:ind w:firstLine="220"/>
        <w:rPr>
          <w:lang w:val="id-ID"/>
        </w:rPr>
        <w:framePr w:w="7917" w:h="613" w:x="1053" w:y="1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786" w:x="6007" w:y="12181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134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4231" w:h="545" w:x="6138" w:y="13883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19"/>
          <w:lang w:val="id-ID" w:eastAsia="id-ID"/>
        </w:rPr>
        <w:t xml:space="preserve">'■&gt;.w • </w:t>
      </w:r>
      <w:r>
        <w:rPr>
          <w:rStyle w:val="Picturecaption1"/>
          <w:b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 xml:space="preserve"> apui^KU, ivi. i n.</w:t>
      </w:r>
    </w:p>
    <w:p>
      <w:pPr>
        <w:pStyle w:val="Picturecaption11"/>
        <w:pBdr/>
        <w:spacing w:lineRule="auto" w:line="220"/>
        <w:ind w:right="5" w:hanging="0"/>
        <w:jc w:val="right"/>
        <w:rPr>
          <w:lang w:val="id-ID"/>
        </w:rPr>
        <w:framePr w:w="4231" w:h="545" w:x="6138" w:y="138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21"/>
        <w:pBdr/>
        <w:jc w:val="center"/>
        <w:rPr>
          <w:lang w:val="id-ID"/>
        </w:rPr>
        <w:framePr w:w="7917" w:h="319" w:x="1053" w:y="15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522470</wp:posOffset>
            </wp:positionH>
            <wp:positionV relativeFrom="page">
              <wp:posOffset>4802505</wp:posOffset>
            </wp:positionV>
            <wp:extent cx="1913890" cy="9569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unike Sura’ </w:t>
      </w:r>
      <w:r>
        <w:rPr>
          <w:rStyle w:val="Bodytext1"/>
          <w:color w:val="000000"/>
          <w:spacing w:val="0"/>
          <w:w w:val="100"/>
          <w:lang w:val="id-ID" w:eastAsia="id-ID"/>
        </w:rPr>
        <w:t>(1020164928). Tahun 2021 menyusun skripsi dengan Judul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ingkatkan motivasi belajar siswa melalui penerapan model PAIKEM pada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ta Pelajaran Pendidikan Agama Kristen Kelas V di SDN Inpres Otin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kend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imbing oleh Ice Novita Triana Lolon SS., M.A sebagai</w:t>
      </w:r>
    </w:p>
    <w:p>
      <w:pPr>
        <w:pStyle w:val="Bodytext11"/>
        <w:pBdr/>
        <w:spacing w:before="0" w:after="180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Neni Riskayanti M.Pd sebagai pembimbing II.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awal dari kenyataan bahwa ada beberapa siswa yang kesulitan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lajaran. Hal ini disebabkan karena pola pembelajaran yang berpusat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uru, sehingga motivasi belajar siswa tidak terbentuk, dan metode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berikan kurang berinovasi dengan kondisi yang kurang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membuat siswa mudah bosan, sibuk dengan aktivitasnya sendiri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fokus dalam mengikuti proses belajar mengajar, Salah satu solusi untuk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ini dengan menggunakan model PAIKEM. PAIKEM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model pembelajaran Aktif, Inovatif, Kreatif, Efektif dan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Dengan demikian, tujuan penelitian ini adalah untuk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peningkatan motivasi belajar siswa kelas V SDN Inpres Otin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Peneliti berkeyakinan dan memilih bahwa dengan menerap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AIKEM maka dapat merangsang dan memotivasi siswa dalam belajar.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dekatan kualitatif deskriptif dan kuantitatif dalam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-data yang berupa angka, dengan bentuk penelitian yaitu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. Penelitian ini dilaksanakan sebanyak dua siklus, siklus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laksanakan 1 kali pertemuan dan siklus kedua 1 kali pertemuan.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sanakan di kelas V SDN Inpres Otin. Pengumpulan data dalam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teknik observasi dan dokumentasi. Data dianalisis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analisis data kualitatif. Motivasi belajar siswa pada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iklus I ke siklus II mengalami peningkatan. Hal ini terlihat dari hasil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ntase individu pada lembar observasi motivasi belajar siswa, dimana pada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terdapat 7 siswa yang jumlah skor prosentasi individualnya &lt; 70% dan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1 siswa yang &gt;70%. Namun pada siklus II motivasi belajar siswa</w:t>
      </w:r>
    </w:p>
    <w:p>
      <w:pPr>
        <w:pStyle w:val="Bodytext11"/>
        <w:pBdr/>
        <w:jc w:val="both"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yang menghasilkan &gt;70% yaitu 80% 3 orang peserta</w:t>
      </w:r>
    </w:p>
    <w:p>
      <w:pPr>
        <w:pStyle w:val="Bodytext11"/>
        <w:pBdr/>
        <w:rPr>
          <w:lang w:val="id-ID"/>
        </w:rPr>
        <w:framePr w:w="7917" w:h="8436" w:x="105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dan 90% 5 orang peserta didik.</w:t>
      </w:r>
    </w:p>
    <w:p>
      <w:pPr>
        <w:pStyle w:val="Bodytext11"/>
        <w:pBdr/>
        <w:rPr>
          <w:lang w:val="id-ID"/>
        </w:rPr>
        <w:framePr w:w="3467" w:h="253" w:x="1053" w:y="131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ta Kunci: Paikem, Motivasi Belajar</w:t>
      </w:r>
    </w:p>
    <w:p>
      <w:pPr>
        <w:pStyle w:val="Headerorfooter11"/>
        <w:pBdr/>
        <w:rPr>
          <w:lang w:val="id-ID"/>
        </w:rPr>
        <w:framePr w:w="255" w:h="219" w:x="4834" w:y="156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