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80" w:hanging="0"/>
        <w:rPr>
          <w:lang w:val="id-ID"/>
        </w:rPr>
        <w:framePr w:w="4771" w:h="253" w:x="2216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000"/>
        <w:rPr/>
        <w:framePr w:w="7441" w:h="3906" w:x="2216" w:y="26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.</w:t>
      </w:r>
      <w:bookmarkEnd w:id="0"/>
      <w:bookmarkEnd w:id="1"/>
      <w:bookmarkEnd w:id="2"/>
    </w:p>
    <w:p>
      <w:pPr>
        <w:pStyle w:val="Bodytext11"/>
        <w:pBdr/>
        <w:spacing w:before="0" w:after="460"/>
        <w:ind w:firstLine="200"/>
        <w:jc w:val="both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Siswa SMP Negeri 1 Rantepao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Nasional, Departe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denge, Ros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, Disiplin d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TAK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3906" w:x="221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 SMP Negeri 1 Rantepao.</w:t>
      </w:r>
    </w:p>
    <w:p>
      <w:pPr>
        <w:pStyle w:val="Heading111"/>
        <w:pBdr/>
        <w:ind w:firstLine="880"/>
        <w:rPr/>
        <w:framePr w:w="7441" w:h="6844" w:x="2216" w:y="70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.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, Abdul dan Nurhay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di, Jach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75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e, T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Anuge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6844" w:x="2216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.</w:t>
      </w:r>
    </w:p>
    <w:p>
      <w:pPr>
        <w:pStyle w:val="Headerorfooter11"/>
        <w:pBdr/>
        <w:rPr>
          <w:lang w:val="id-ID"/>
        </w:rPr>
        <w:framePr w:w="223" w:h="230" w:x="5567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75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 Indonesia, 1988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ano, Jansen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SMP Kelas V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rian Pendidikan dan Kebudayaan, 2016.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11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, 200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ti, Mar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 Happy Holy Kids,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614" w:h="7624" w:x="212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Heading111"/>
        <w:pBdr/>
        <w:spacing w:before="0" w:after="0"/>
        <w:ind w:firstLine="800"/>
        <w:rPr/>
        <w:framePr w:w="7614" w:h="7624" w:x="2129" w:y="18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.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odel dan Metode Pembelajaran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amika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7, Google Book,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2 Mei 2018.</w:t>
      </w:r>
    </w:p>
    <w:p>
      <w:pPr>
        <w:pStyle w:val="Bodytext11"/>
        <w:pBdr/>
        <w:spacing w:before="0" w:after="0"/>
        <w:ind w:hanging="0"/>
        <w:rPr/>
        <w:framePr w:w="7614" w:h="4226" w:x="2129" w:y="992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bkuntuksemua.blogspot.co.id/2013/07/membangun-perilaku-disiplin-</w:t>
        </w:r>
      </w:hyperlink>
    </w:p>
    <w:p>
      <w:pPr>
        <w:pStyle w:val="Bodytext11"/>
        <w:pBdr/>
        <w:spacing w:before="0" w:after="200"/>
        <w:ind w:firstLine="58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ml?m=|, Diakses 20 Maret 2018.</w:t>
      </w:r>
    </w:p>
    <w:p>
      <w:pPr>
        <w:pStyle w:val="Bodytext11"/>
        <w:pBdr/>
        <w:spacing w:before="0" w:after="0"/>
        <w:ind w:hanging="0"/>
        <w:rPr/>
        <w:framePr w:w="7614" w:h="4226" w:x="2129" w:y="992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pengetahuan.com/2017/08/pengertian-disiplin-tujuan-disiplin-</w:t>
        </w:r>
      </w:hyperlink>
    </w:p>
    <w:p>
      <w:pPr>
        <w:pStyle w:val="Bodytext11"/>
        <w:pBdr/>
        <w:spacing w:before="0" w:after="200"/>
        <w:ind w:firstLine="580"/>
        <w:rPr>
          <w:lang w:val="en-US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cam-manfaat-contoh-disiplin.html, </w:t>
      </w:r>
      <w:r>
        <w:rPr>
          <w:rStyle w:val="Bodytext1"/>
          <w:color w:val="000000"/>
          <w:spacing w:val="0"/>
          <w:w w:val="100"/>
          <w:lang w:val="id-ID" w:eastAsia="id-ID"/>
        </w:rPr>
        <w:t>Diakses 20 Maret 2018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Alkitab. PDF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. PDF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4" w:h="4226" w:x="2129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Elektron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8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untuksemua.blogspot.co.id/2013/07/membangun-perilaku-disiplin-" TargetMode="External"/><Relationship Id="rId3" Type="http://schemas.openxmlformats.org/officeDocument/2006/relationships/hyperlink" Target="http://www.spengetahuan.com/2017/08/pengertian-disiplin-tujuan-disiplin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