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56" w:h="298" w:x="2124" w:y="20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7656" w:h="11017" w:x="2124" w:y="277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7656" w:h="11017" w:x="2124" w:y="27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tar Belakang Masalah</w:t>
      </w:r>
    </w:p>
    <w:p>
      <w:pPr>
        <w:pStyle w:val="Bodytext11"/>
        <w:pBdr/>
        <w:ind w:left="1140" w:hanging="0"/>
        <w:rPr>
          <w:lang w:val="id-ID"/>
        </w:rPr>
        <w:framePr w:w="7656" w:h="11017" w:x="2124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merupakan satu sikap yang harus dimiliki oleh setiap</w:t>
      </w:r>
    </w:p>
    <w:p>
      <w:pPr>
        <w:pStyle w:val="Bodytext11"/>
        <w:pBdr/>
        <w:ind w:firstLine="280"/>
        <w:jc w:val="both"/>
        <w:rPr>
          <w:lang w:val="id-ID"/>
        </w:rPr>
        <w:framePr w:w="7656" w:h="11017" w:x="2124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Hal ini dikarenakan disiplin dibutuhkan dalam segala aspek</w:t>
      </w:r>
    </w:p>
    <w:p>
      <w:pPr>
        <w:pStyle w:val="Bodytext11"/>
        <w:pBdr/>
        <w:ind w:firstLine="280"/>
        <w:jc w:val="both"/>
        <w:rPr>
          <w:lang w:val="id-ID"/>
        </w:rPr>
        <w:framePr w:w="7656" w:h="11017" w:x="2124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syarakat. Apalagi dalam dunia sekarang, semua profesi</w:t>
      </w:r>
    </w:p>
    <w:p>
      <w:pPr>
        <w:pStyle w:val="Bodytext11"/>
        <w:pBdr/>
        <w:ind w:firstLine="280"/>
        <w:jc w:val="both"/>
        <w:rPr>
          <w:lang w:val="id-ID"/>
        </w:rPr>
        <w:framePr w:w="7656" w:h="11017" w:x="2124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untut setiap orang untuk mendisiplinkan diri dalam setiap</w:t>
      </w:r>
    </w:p>
    <w:p>
      <w:pPr>
        <w:pStyle w:val="Bodytext11"/>
        <w:pBdr/>
        <w:ind w:firstLine="280"/>
        <w:jc w:val="both"/>
        <w:rPr>
          <w:lang w:val="id-ID"/>
        </w:rPr>
        <w:framePr w:w="7656" w:h="11017" w:x="2124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hidupan. Sebagai contoh dalam dunia pendidikan, militer, politik</w:t>
      </w:r>
    </w:p>
    <w:p>
      <w:pPr>
        <w:pStyle w:val="Bodytext11"/>
        <w:pBdr/>
        <w:ind w:firstLine="280"/>
        <w:jc w:val="both"/>
        <w:rPr>
          <w:lang w:val="id-ID"/>
        </w:rPr>
        <w:framePr w:w="7656" w:h="11017" w:x="2124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 sebagainya. Dari pentingnya sikap disiplin, maka diharapkan agar</w:t>
      </w:r>
    </w:p>
    <w:p>
      <w:pPr>
        <w:pStyle w:val="Bodytext11"/>
        <w:pBdr/>
        <w:ind w:firstLine="280"/>
        <w:jc w:val="both"/>
        <w:rPr>
          <w:lang w:val="id-ID"/>
        </w:rPr>
        <w:framePr w:w="7656" w:h="11017" w:x="2124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 yang berkecimpung dalam setiap profesi haruslah memiliki</w:t>
      </w:r>
    </w:p>
    <w:p>
      <w:pPr>
        <w:pStyle w:val="Bodytext11"/>
        <w:pBdr/>
        <w:ind w:firstLine="280"/>
        <w:jc w:val="both"/>
        <w:rPr>
          <w:lang w:val="id-ID"/>
        </w:rPr>
        <w:framePr w:w="7656" w:h="11017" w:x="2124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ng disiplin. Hal ini dikarenakan, sikap yang disiplin membuat</w:t>
      </w:r>
    </w:p>
    <w:p>
      <w:pPr>
        <w:pStyle w:val="Bodytext11"/>
        <w:pBdr/>
        <w:ind w:firstLine="280"/>
        <w:jc w:val="both"/>
        <w:rPr>
          <w:lang w:val="id-ID"/>
        </w:rPr>
        <w:framePr w:w="7656" w:h="11017" w:x="2124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pat menjadi pribadi yang bertanggung jawab. Oleh karena itu,</w:t>
      </w:r>
    </w:p>
    <w:p>
      <w:pPr>
        <w:pStyle w:val="Bodytext11"/>
        <w:pBdr/>
        <w:ind w:firstLine="280"/>
        <w:jc w:val="both"/>
        <w:rPr>
          <w:lang w:val="id-ID"/>
        </w:rPr>
        <w:framePr w:w="7656" w:h="11017" w:x="2124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isiplinan pada seseorang, hendaklah dibentuk sejak dini pada diri anak</w:t>
      </w:r>
    </w:p>
    <w:p>
      <w:pPr>
        <w:pStyle w:val="Bodytext11"/>
        <w:pBdr/>
        <w:ind w:firstLine="280"/>
        <w:jc w:val="both"/>
        <w:rPr>
          <w:lang w:val="id-ID"/>
        </w:rPr>
        <w:framePr w:w="7656" w:h="11017" w:x="2124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serta didik. Dalam hal ini, peran orang yang lebih tua dari</w:t>
      </w:r>
    </w:p>
    <w:p>
      <w:pPr>
        <w:pStyle w:val="Bodytext11"/>
        <w:pBdr/>
        <w:ind w:firstLine="280"/>
        <w:jc w:val="both"/>
        <w:rPr>
          <w:lang w:val="id-ID"/>
        </w:rPr>
        <w:framePr w:w="7656" w:h="11017" w:x="2124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memberi sumbangsi besar dalam pembentukan karakternya. Maka</w:t>
      </w:r>
    </w:p>
    <w:p>
      <w:pPr>
        <w:pStyle w:val="Bodytext11"/>
        <w:pBdr/>
        <w:ind w:firstLine="280"/>
        <w:jc w:val="both"/>
        <w:rPr>
          <w:lang w:val="id-ID"/>
        </w:rPr>
        <w:framePr w:w="7656" w:h="11017" w:x="2124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tu, orang tua serta guru haruslah memberikan contoh yang baik bagi</w:t>
      </w:r>
    </w:p>
    <w:p>
      <w:pPr>
        <w:pStyle w:val="Bodytext11"/>
        <w:pBdr/>
        <w:ind w:firstLine="280"/>
        <w:jc w:val="both"/>
        <w:rPr>
          <w:lang w:val="id-ID"/>
        </w:rPr>
        <w:framePr w:w="7656" w:h="11017" w:x="2124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peserta did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bertujuan agar sikap disiplin yang</w:t>
      </w:r>
    </w:p>
    <w:p>
      <w:pPr>
        <w:pStyle w:val="Bodytext11"/>
        <w:pBdr/>
        <w:ind w:firstLine="280"/>
        <w:jc w:val="both"/>
        <w:rPr>
          <w:lang w:val="id-ID"/>
        </w:rPr>
        <w:framePr w:w="7656" w:h="11017" w:x="2124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na dan ditanamkan pada diri anak dapat menjadi suatu kebiasaan</w:t>
      </w:r>
    </w:p>
    <w:p>
      <w:pPr>
        <w:pStyle w:val="Bodytext11"/>
        <w:pBdr/>
        <w:ind w:firstLine="280"/>
        <w:jc w:val="both"/>
        <w:rPr>
          <w:lang w:val="id-ID"/>
        </w:rPr>
        <w:framePr w:w="7656" w:h="11017" w:x="2124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mereka dan terus-menerus dilakukan sampai dewasa.</w:t>
      </w:r>
    </w:p>
    <w:p>
      <w:pPr>
        <w:pStyle w:val="Bodytext11"/>
        <w:pBdr/>
        <w:ind w:firstLine="1000"/>
        <w:jc w:val="both"/>
        <w:rPr>
          <w:lang w:val="id-ID"/>
        </w:rPr>
        <w:framePr w:w="7656" w:h="11017" w:x="2124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sering kali dipandang sebagai suatu hukuman, namun pada</w:t>
      </w:r>
    </w:p>
    <w:p>
      <w:pPr>
        <w:pStyle w:val="Bodytext11"/>
        <w:pBdr/>
        <w:ind w:firstLine="280"/>
        <w:jc w:val="both"/>
        <w:rPr>
          <w:lang w:val="id-ID"/>
        </w:rPr>
        <w:framePr w:w="7656" w:h="11017" w:x="2124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disiplin bukanlah hukuman. Hukuman adalah cara atau alternatif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656" w:h="11017" w:x="2124" w:y="2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dalam usaha untuk mendisiplinkan seseorang. Hukuman</w:t>
      </w:r>
    </w:p>
    <w:p>
      <w:pPr>
        <w:pStyle w:val="Footnote11"/>
        <w:pBdr/>
        <w:ind w:hanging="0"/>
        <w:jc w:val="center"/>
        <w:rPr>
          <w:lang w:val="id-ID"/>
        </w:rPr>
        <w:framePr w:w="7656" w:h="241" w:x="2124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Singgih D. Gunarsa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Jakarta: Gunung Mulia, 2009), 9.</w:t>
      </w:r>
    </w:p>
    <w:p>
      <w:pPr>
        <w:pStyle w:val="Headerorfooter11"/>
        <w:pBdr/>
        <w:rPr>
          <w:lang w:val="id-ID"/>
        </w:rPr>
        <w:framePr w:w="107" w:h="218" w:x="5732" w:y="150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528" w:y="84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467" w:h="11504" w:x="221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dikaitkan dengan peraturan, undang-undang, patokan. Oleh karen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467" w:h="11504" w:x="221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ukuman dapat diartikan sebagai sangsi bagi pelanggar peratur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467" w:h="11504" w:x="221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aha untuk mendisiplin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dapat dikatakan disipli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467" w:h="11504" w:x="221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ikap dimana seseorang menjalankan atau melakukan tugas d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467" w:h="11504" w:x="221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dengan baik. Jika seseorang melakukan tugas dan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467" w:h="11504" w:x="221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dengan baik maka dapatlah dikatakan bahwa ia taat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467" w:h="11504" w:x="221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atuh pada peraturan. Hal ini sejalan dengan pengertian disiplin yakni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467" w:h="11504" w:x="221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imana seseorang tunduk atau patuh kepadanya (dapat berup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467" w:h="11504" w:x="221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) untuk menghasilkan perub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unia pendidikan sangat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467" w:h="11504" w:x="221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hal disiplin pada setiap individu, baik itu sebagai pendidik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467" w:h="11504" w:x="221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serta didik. Kedisiplinan yang dimiliki oleh setiap individu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467" w:h="11504" w:x="221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njadikan setiap pribadi yang bertanggung jawab atas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467" w:h="11504" w:x="221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mereka masing-masing.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7467" w:h="11504" w:x="221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serta didik yang melaksanakan tugasnya dan peranny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467" w:h="11504" w:x="221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secara sederhana dapat terlihat dari sikap mereka yang deng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467" w:h="11504" w:x="221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ngikuti mata pelajaran dalam kelas, mengerjakan tugas mereka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7467" w:h="11504" w:x="221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tidak bolos, serta mematuhi setiap tata tertib yang berlaku d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467" w:h="11504" w:x="221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Sebagai upaya untuk menghasilkan peserta didik yang memilik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467" w:h="11504" w:x="221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isiplin maka dilakukanlah beberapa usaha untu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467" w:h="11504" w:x="221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kannya. Salah satu usaha yang dilakukan yakni dengan car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7467" w:h="11504" w:x="221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turan atau tata tertib, yang harus disepakati sebelumnya. Hal in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67" w:h="11504" w:x="2218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karena peserta didik belum menyadari manfaat disiplin bagi</w:t>
      </w:r>
    </w:p>
    <w:p>
      <w:pPr>
        <w:pStyle w:val="Footnote11"/>
        <w:pBdr/>
        <w:tabs>
          <w:tab w:val="clear" w:pos="720"/>
          <w:tab w:val="left" w:pos="386" w:leader="none"/>
        </w:tabs>
        <w:ind w:firstLine="260"/>
        <w:rPr>
          <w:lang w:val="id-ID"/>
        </w:rPr>
        <w:framePr w:w="7467" w:h="220" w:x="2218" w:y="142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KBBI, “s.v”, Hukuman.</w:t>
      </w:r>
    </w:p>
    <w:p>
      <w:pPr>
        <w:pStyle w:val="Footnote11"/>
        <w:pBdr/>
        <w:tabs>
          <w:tab w:val="clear" w:pos="720"/>
          <w:tab w:val="left" w:pos="380" w:leader="none"/>
        </w:tabs>
        <w:spacing w:lineRule="auto" w:line="204"/>
        <w:ind w:firstLine="260"/>
        <w:rPr>
          <w:lang w:val="id-ID"/>
        </w:rPr>
        <w:framePr w:w="7467" w:h="262" w:x="2218" w:y="14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 xml:space="preserve">T.M. Moore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Disiplin Anugerah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Malang: Literatur Saat, 2004),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591" w:y="82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7834" w:h="11515" w:x="203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Maka dari itu melalui aturan atau tata tertib yang diberlakukan,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7834" w:h="11515" w:x="203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in bertujuan agar peserta didik dapat melaksanakan tugas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7834" w:h="11515" w:x="203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nya dengan baik dan terarah. Demi menciptakan pribadi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7834" w:h="11515" w:x="203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iplin, serta merasa aman dalam menjalankan peran mereka.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7834" w:h="11515" w:x="203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melatih tanggung jawab setiap individu agar melakukannya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7834" w:h="11515" w:x="203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, dan atas apa yang mereka telah perbuat. Secara khusus dalam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7834" w:h="11515" w:x="203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apabila peserta didik tidak memiliki sikap disiplin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7834" w:h="11515" w:x="203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bisa saja mereka akan melakukan tanggung jawab mereka dengan</w:t>
      </w:r>
    </w:p>
    <w:p>
      <w:pPr>
        <w:pStyle w:val="Bodytext11"/>
        <w:pBdr/>
        <w:spacing w:before="0" w:after="220"/>
        <w:ind w:firstLine="200"/>
        <w:jc w:val="both"/>
        <w:rPr>
          <w:lang w:val="id-ID"/>
        </w:rPr>
        <w:framePr w:w="7834" w:h="11515" w:x="203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arah, semborono dan tidak bertanggungjawab.</w:t>
      </w:r>
    </w:p>
    <w:p>
      <w:pPr>
        <w:pStyle w:val="Bodytext11"/>
        <w:pBdr/>
        <w:spacing w:before="0" w:after="220"/>
        <w:ind w:left="1040" w:hanging="0"/>
        <w:rPr>
          <w:lang w:val="id-ID"/>
        </w:rPr>
        <w:framePr w:w="7834" w:h="11515" w:x="203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ada kenyataan di SMP Negeri 1 Rantepao, Kecamatan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7834" w:h="11515" w:x="203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Kabupaten Toraja Utara, sikap yang dinampakkan beberapa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7834" w:h="11515" w:x="203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asih dapat dikatakan kurang disiplin. Hal ini ditunjukkan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7834" w:h="11515" w:x="203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ikap mereka yang terkadang tidak mengeijakan tugas yang diberikan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7834" w:h="11515" w:x="203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nya, membolos, memukul teman kelasnya, melakukan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7834" w:h="11515" w:x="203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jakan kepada teman-temannya, memanjat pagar sekolah, terlambat</w:t>
      </w:r>
    </w:p>
    <w:p>
      <w:pPr>
        <w:pStyle w:val="Bodytext11"/>
        <w:pBdr/>
        <w:spacing w:before="0" w:after="220"/>
        <w:ind w:firstLine="200"/>
        <w:rPr>
          <w:lang w:val="id-ID"/>
        </w:rPr>
        <w:framePr w:w="7834" w:h="11515" w:x="203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 sekolah dan bahkan melakukan pelecehan kepada peserta didik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7834" w:h="11515" w:x="203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ri. Padahal setiap hari senin selalu diingatkan melalui pembacaan janji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7834" w:h="11515" w:x="203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kan tetapi kejadian ini selalu saja berulang. Meskipun guru-guru di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7834" w:h="11515" w:x="203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ersebut sudah dapat dikatakan menjalankan tugas dan tanggung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7834" w:h="11515" w:x="203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ereka dengan baik, semestinya ketika guru sebagai tenaga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7834" w:h="11515" w:x="203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sudah disiplin maka peserta didik juga harus disiplin, hal ini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834" w:h="11515" w:x="2035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peran guru sebagai contoh, model dan teladan ba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706" w:y="82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7834" w:h="12667" w:x="203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berdasarkan fakta di lapangan, yang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7834" w:h="12667" w:x="203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suai dengan apa diharapkan maka penulis tertarik untuk mengkaji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7834" w:h="12667" w:x="203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ketidak disiplinan peseta didik melalui karya ilmiah dengan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7834" w:h="12667" w:x="203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“Analisis Ketidaksiplinan Peserta Didik Di SMP Negeri 1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7834" w:h="12667" w:x="203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220"/>
        <w:ind w:hanging="0"/>
        <w:rPr/>
        <w:framePr w:w="7834" w:h="12667" w:x="2035" w:y="205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umusan Masalah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7834" w:h="12667" w:x="203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masalah di atas maka rumusan masalah dalam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7834" w:h="12667" w:x="203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seagai berikut: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7834" w:h="12667" w:x="203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 saja faktor-faktor yang menyebabkan sehingga peserta</w:t>
      </w:r>
    </w:p>
    <w:p>
      <w:pPr>
        <w:pStyle w:val="Bodytext11"/>
        <w:pBdr/>
        <w:spacing w:before="0" w:after="220"/>
        <w:ind w:left="1440" w:hanging="0"/>
        <w:rPr>
          <w:lang w:val="id-ID"/>
        </w:rPr>
        <w:framePr w:w="7834" w:h="12667" w:x="203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tidak disiplin di SMP Negeri 1 Rantepao, Kecamatan</w:t>
      </w:r>
    </w:p>
    <w:p>
      <w:pPr>
        <w:pStyle w:val="Bodytext11"/>
        <w:pBdr/>
        <w:spacing w:before="0" w:after="220"/>
        <w:ind w:left="1440" w:hanging="0"/>
        <w:rPr>
          <w:lang w:val="id-ID"/>
        </w:rPr>
        <w:framePr w:w="7834" w:h="12667" w:x="203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Kabupaten Toraja Utara?</w:t>
      </w:r>
    </w:p>
    <w:p>
      <w:pPr>
        <w:pStyle w:val="Bodytext11"/>
        <w:pBdr/>
        <w:spacing w:before="0" w:after="220"/>
        <w:ind w:left="1080" w:hanging="0"/>
        <w:jc w:val="both"/>
        <w:rPr>
          <w:lang w:val="id-ID"/>
        </w:rPr>
        <w:framePr w:w="7834" w:h="12667" w:x="203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membentuk kedisiplinan peserta didik berdasarkan</w:t>
      </w:r>
    </w:p>
    <w:p>
      <w:pPr>
        <w:pStyle w:val="Bodytext11"/>
        <w:pBdr/>
        <w:spacing w:before="0" w:after="220"/>
        <w:ind w:left="1440" w:hanging="0"/>
        <w:jc w:val="both"/>
        <w:rPr>
          <w:lang w:val="id-ID"/>
        </w:rPr>
        <w:framePr w:w="7834" w:h="12667" w:x="203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nampak di SMP Negeri 1 Rantepao,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7834" w:h="12667" w:x="203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Rantepao, Kabupaten Toraja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20"/>
        <w:ind w:hanging="0"/>
        <w:rPr/>
        <w:framePr w:w="7834" w:h="12667" w:x="2035" w:y="205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ujuan Penulisan</w:t>
      </w:r>
    </w:p>
    <w:p>
      <w:pPr>
        <w:pStyle w:val="Bodytext11"/>
        <w:pBdr/>
        <w:spacing w:before="0" w:after="220"/>
        <w:ind w:left="1080" w:hanging="0"/>
        <w:rPr>
          <w:lang w:val="id-ID"/>
        </w:rPr>
        <w:framePr w:w="7834" w:h="12667" w:x="203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tulisan ini untuk: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834" w:h="12667" w:x="203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emukan faktor-faktor yang menyebabkan ketidakisiplinan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7834" w:h="12667" w:x="203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i SMP Negeri 1 Rantepao, Kecamatan Rantepao,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7834" w:h="12667" w:x="203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oraja Utara.</w:t>
      </w:r>
    </w:p>
    <w:p>
      <w:pPr>
        <w:pStyle w:val="Bodytext11"/>
        <w:pBdr/>
        <w:spacing w:before="0" w:after="280"/>
        <w:ind w:left="1080" w:hanging="0"/>
        <w:jc w:val="both"/>
        <w:rPr>
          <w:lang w:val="id-ID"/>
        </w:rPr>
        <w:framePr w:w="7834" w:h="12667" w:x="203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njelaskan cara membentuk kedisiplinan peserta didik di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7834" w:h="12667" w:x="203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1 Rantepao, Kecamatan Rantepao, Kabupaten</w:t>
      </w:r>
    </w:p>
    <w:p>
      <w:pPr>
        <w:pStyle w:val="Bodytext11"/>
        <w:pBdr/>
        <w:spacing w:before="0" w:after="540"/>
        <w:ind w:left="1440" w:hanging="0"/>
        <w:rPr>
          <w:lang w:val="id-ID"/>
        </w:rPr>
        <w:framePr w:w="7834" w:h="12667" w:x="203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Utar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78" w:leader="none"/>
        </w:tabs>
        <w:spacing w:before="0" w:after="0"/>
        <w:ind w:firstLine="620"/>
        <w:rPr/>
        <w:framePr w:w="7834" w:h="12667" w:x="2035" w:y="20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iful Bahri Djamar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dan Anak Didik Dalam Interaksi Eduk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34" w:h="12667" w:x="2035" w:y="2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eka Cipta, 2005),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10502" w:y="1021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5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44" w:h="12033" w:x="1690" w:y="2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. Manfaat Peneliti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944" w:h="12033" w:x="1690" w:y="2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1. Secara Akademik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944" w:h="12033" w:x="169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lisan ini diharapkan memberi kontribusi pemikiran bagi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944" w:h="12033" w:x="169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TAKN Toraja dan memberikan sumbangsih positif bagi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944" w:h="12033" w:x="169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embangan ilmu pengetahuan, khususnya bidang Pendidik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944" w:h="12033" w:x="169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gama Kristen (PAK) STAKN Toraja dalam mata kuliah pendidikan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8944" w:h="12033" w:x="169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rakter dan psikologi perkembang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944" w:h="12033" w:x="1690" w:y="2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. Secara Praktis</w:t>
      </w:r>
    </w:p>
    <w:p>
      <w:pPr>
        <w:pStyle w:val="Bodytext11"/>
        <w:pBdr/>
        <w:spacing w:before="0" w:after="300"/>
        <w:ind w:left="1220" w:hanging="0"/>
        <w:jc w:val="both"/>
        <w:rPr>
          <w:lang w:val="id-ID"/>
        </w:rPr>
        <w:framePr w:w="8944" w:h="12033" w:x="169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rya tulis ini mampu memberikan suatu dorongan dan penerapan</w:t>
      </w:r>
    </w:p>
    <w:p>
      <w:pPr>
        <w:pStyle w:val="Bodytext11"/>
        <w:pBdr/>
        <w:spacing w:before="0" w:after="300"/>
        <w:ind w:firstLine="860"/>
        <w:jc w:val="both"/>
        <w:rPr>
          <w:lang w:val="id-ID"/>
        </w:rPr>
        <w:framePr w:w="8944" w:h="12033" w:x="169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ad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9" w:leader="none"/>
        </w:tabs>
        <w:spacing w:before="0" w:after="300"/>
        <w:ind w:left="1220" w:hanging="0"/>
        <w:rPr/>
        <w:framePr w:w="8944" w:h="12033" w:x="1690" w:y="27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impinan sekolah SMP Negeri 1 Rantepao dalam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8944" w:h="12033" w:x="169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ingkatkan kedisiplinan pada seluruh warga sekolah yang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8944" w:h="12033" w:x="169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pimpi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9" w:leader="none"/>
        </w:tabs>
        <w:spacing w:before="0" w:after="300"/>
        <w:ind w:left="1220" w:hanging="0"/>
        <w:rPr/>
        <w:framePr w:w="8944" w:h="12033" w:x="1690" w:y="27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mua guru-guru dalam meningkatkan kedisiplinan pada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8944" w:h="12033" w:x="169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serta did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39" w:leader="none"/>
        </w:tabs>
        <w:spacing w:before="0" w:after="300"/>
        <w:ind w:left="1220" w:hanging="0"/>
        <w:rPr/>
        <w:framePr w:w="8944" w:h="12033" w:x="1690" w:y="27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lisan ini diharapkan menjadi acuan bagi penulis selanjutnya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8944" w:h="12033" w:x="169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menerapkan kedisiplinan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944" w:h="12033" w:x="1690" w:y="27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E. Sistematika Uraian Penulisan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944" w:h="12033" w:x="169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tuk penyelesaian karya tulis ini, maka penulis mengkaji deng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44" w:h="12033" w:x="1690" w:y="27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istematika penulisan sebagai berikut: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8944" w:h="1571" w:x="1690" w:y="15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b pertama, merupakan pendahuluan yang berisi latar belakang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944" w:h="1571" w:x="1690" w:y="15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salah, rumusan masalah, tujuan penulisan, manfaat penulisan d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44" w:h="1571" w:x="1690" w:y="15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istematika penulisan. Pada bagian latar belakang masalah penulis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21270" w:y="2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21"/>
        <w:pBdr/>
        <w:rPr>
          <w:lang w:val="id-ID"/>
        </w:rPr>
        <w:framePr w:w="6310" w:h="10902" w:x="15102" w:y="4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jelaskan tentang gambaran umum mengenai kedisiplinan, contoh sikap</w:t>
      </w:r>
    </w:p>
    <w:p>
      <w:pPr>
        <w:pStyle w:val="Bodytext21"/>
        <w:pBdr/>
        <w:rPr>
          <w:lang w:val="id-ID"/>
        </w:rPr>
        <w:framePr w:w="6310" w:h="10902" w:x="15102" w:y="4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iplin yang dimiliki oleh peserta didik, pentingnya disiplin, akibat yang</w:t>
      </w:r>
    </w:p>
    <w:p>
      <w:pPr>
        <w:pStyle w:val="Bodytext21"/>
        <w:pBdr/>
        <w:rPr>
          <w:lang w:val="id-ID"/>
        </w:rPr>
        <w:framePr w:w="6310" w:h="10902" w:x="15102" w:y="4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jadi ketika sikap disiplin tidak dilakukan atau diterapkan oleh peserta</w:t>
      </w:r>
    </w:p>
    <w:p>
      <w:pPr>
        <w:pStyle w:val="Bodytext21"/>
        <w:pBdr/>
        <w:rPr>
          <w:lang w:val="id-ID"/>
        </w:rPr>
        <w:framePr w:w="6310" w:h="10902" w:x="15102" w:y="4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dik, serta gambaran tentang fakta yang terjadi di lapangan. Pada bagian</w:t>
      </w:r>
    </w:p>
    <w:p>
      <w:pPr>
        <w:pStyle w:val="Bodytext21"/>
        <w:pBdr/>
        <w:rPr>
          <w:lang w:val="id-ID"/>
        </w:rPr>
        <w:framePr w:w="6310" w:h="10902" w:x="15102" w:y="4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umusan masalah, membahas tentang masalah yang akan dikaji di</w:t>
      </w:r>
    </w:p>
    <w:p>
      <w:pPr>
        <w:pStyle w:val="Bodytext21"/>
        <w:pBdr/>
        <w:rPr>
          <w:lang w:val="id-ID"/>
        </w:rPr>
        <w:framePr w:w="6310" w:h="10902" w:x="15102" w:y="4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pangan yakni mengenai apa saja yang menjadi faktor dari</w:t>
      </w:r>
    </w:p>
    <w:p>
      <w:pPr>
        <w:pStyle w:val="Bodytext21"/>
        <w:pBdr/>
        <w:rPr>
          <w:lang w:val="id-ID"/>
        </w:rPr>
        <w:framePr w:w="6310" w:h="10902" w:x="15102" w:y="4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idaksiplinan peserta didik dan bagaimana cara membentuk kedisiplinan</w:t>
      </w:r>
    </w:p>
    <w:p>
      <w:pPr>
        <w:pStyle w:val="Bodytext21"/>
        <w:pBdr/>
        <w:rPr>
          <w:lang w:val="id-ID"/>
        </w:rPr>
        <w:framePr w:w="6310" w:h="10902" w:x="15102" w:y="4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serta didik. Pada bagian tujuan penulisan membahas tentang apa yang</w:t>
      </w:r>
    </w:p>
    <w:p>
      <w:pPr>
        <w:pStyle w:val="Bodytext21"/>
        <w:pBdr/>
        <w:rPr>
          <w:lang w:val="id-ID"/>
        </w:rPr>
        <w:framePr w:w="6310" w:h="10902" w:x="15102" w:y="4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dicapai dari masalah yang dikaji dalam karya tulis ini. Tujuan</w:t>
      </w:r>
    </w:p>
    <w:p>
      <w:pPr>
        <w:pStyle w:val="Bodytext21"/>
        <w:pBdr/>
        <w:rPr>
          <w:lang w:val="id-ID"/>
        </w:rPr>
        <w:framePr w:w="6310" w:h="10902" w:x="15102" w:y="4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an ini untuk mengetahui apa yang menjadi penyebab peserta didik</w:t>
      </w:r>
    </w:p>
    <w:p>
      <w:pPr>
        <w:pStyle w:val="Bodytext21"/>
        <w:pBdr/>
        <w:rPr>
          <w:lang w:val="id-ID"/>
        </w:rPr>
        <w:framePr w:w="6310" w:h="10902" w:x="15102" w:y="4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disiplin yang ditinjau melalui faktor-faktor yang mempengaruhi hal</w:t>
      </w:r>
    </w:p>
    <w:p>
      <w:pPr>
        <w:pStyle w:val="Bodytext21"/>
        <w:pBdr/>
        <w:rPr>
          <w:lang w:val="id-ID"/>
        </w:rPr>
        <w:framePr w:w="6310" w:h="10902" w:x="15102" w:y="4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sebuat. Dalam bagian manfaat penelitian penulis membaginya dalam</w:t>
      </w:r>
    </w:p>
    <w:p>
      <w:pPr>
        <w:pStyle w:val="Bodytext21"/>
        <w:pBdr/>
        <w:rPr>
          <w:lang w:val="id-ID"/>
        </w:rPr>
        <w:framePr w:w="6310" w:h="10902" w:x="15102" w:y="4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ua bagian yakni, secara akademik dan praktis. Bagian ini membahas</w:t>
      </w:r>
    </w:p>
    <w:p>
      <w:pPr>
        <w:pStyle w:val="Bodytext21"/>
        <w:pBdr/>
        <w:rPr>
          <w:lang w:val="id-ID"/>
        </w:rPr>
        <w:framePr w:w="6310" w:h="10902" w:x="15102" w:y="4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ang manfaat penelitian baik itu secara akademik dan praktis, penulis</w:t>
      </w:r>
    </w:p>
    <w:p>
      <w:pPr>
        <w:pStyle w:val="Bodytext21"/>
        <w:pBdr/>
        <w:rPr>
          <w:lang w:val="id-ID"/>
        </w:rPr>
        <w:framePr w:w="6310" w:h="10902" w:x="15102" w:y="4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harap melalui karya tulis ini dapat memberikan sumbangsi kepada</w:t>
      </w:r>
    </w:p>
    <w:p>
      <w:pPr>
        <w:pStyle w:val="Bodytext21"/>
        <w:pBdr/>
        <w:rPr>
          <w:lang w:val="id-ID"/>
        </w:rPr>
        <w:framePr w:w="6310" w:h="10902" w:x="15102" w:y="4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mpus Sekolah Tinggi Agama Kristen Negeri (STAKN) Toraja secara</w:t>
      </w:r>
    </w:p>
    <w:p>
      <w:pPr>
        <w:pStyle w:val="Bodytext21"/>
        <w:pBdr/>
        <w:rPr>
          <w:lang w:val="id-ID"/>
        </w:rPr>
        <w:framePr w:w="6310" w:h="10902" w:x="15102" w:y="4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demik dan secara praktis serta seluruh pembaca. Serta pada bagian</w:t>
      </w:r>
    </w:p>
    <w:p>
      <w:pPr>
        <w:pStyle w:val="Bodytext21"/>
        <w:pBdr/>
        <w:rPr>
          <w:lang w:val="id-ID"/>
        </w:rPr>
        <w:framePr w:w="6310" w:h="10902" w:x="15102" w:y="4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hir dari pendahuluan ini ada sistematika penulisan. Sistematika</w:t>
      </w:r>
    </w:p>
    <w:p>
      <w:pPr>
        <w:pStyle w:val="Bodytext21"/>
        <w:pBdr/>
        <w:rPr>
          <w:lang w:val="id-ID"/>
        </w:rPr>
        <w:framePr w:w="6310" w:h="10902" w:x="15102" w:y="4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an yang menjelaskan tentang susunan dan garis-garis besar dari</w:t>
      </w:r>
    </w:p>
    <w:p>
      <w:pPr>
        <w:pStyle w:val="Bodytext21"/>
        <w:pBdr/>
        <w:rPr>
          <w:lang w:val="id-ID"/>
        </w:rPr>
        <w:framePr w:w="6310" w:h="10902" w:x="15102" w:y="4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ya tulis ini.</w:t>
      </w:r>
    </w:p>
    <w:p>
      <w:pPr>
        <w:pStyle w:val="Bodytext21"/>
        <w:pBdr/>
        <w:ind w:firstLine="620"/>
        <w:jc w:val="both"/>
        <w:rPr>
          <w:lang w:val="id-ID"/>
        </w:rPr>
        <w:framePr w:w="6310" w:h="10902" w:x="15102" w:y="4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kedua merupakan kajian pustaka yang berisi tinjauan umum</w:t>
      </w:r>
    </w:p>
    <w:p>
      <w:pPr>
        <w:pStyle w:val="Bodytext21"/>
        <w:pBdr/>
        <w:jc w:val="both"/>
        <w:rPr>
          <w:lang w:val="id-ID"/>
        </w:rPr>
        <w:framePr w:w="6310" w:h="10902" w:x="15102" w:y="4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ntang sikap kesdisiplinan, dan tingkah laku peserta didik. Pada bagian ini</w:t>
      </w:r>
    </w:p>
    <w:p>
      <w:pPr>
        <w:pStyle w:val="Bodytext21"/>
        <w:pBdr/>
        <w:spacing w:before="0" w:after="0"/>
        <w:jc w:val="both"/>
        <w:rPr>
          <w:lang w:val="id-ID"/>
        </w:rPr>
        <w:framePr w:w="6310" w:h="10902" w:x="15102" w:y="410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ulis membaginya dalam beberapa bagian pokok yakni tugas dan</w:t>
      </w:r>
    </w:p>
    <w:p>
      <w:pPr>
        <w:sectPr>
          <w:type w:val="nextPage"/>
          <w:pgSz w:orient="landscape" w:w="24519" w:h="197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6985</wp:posOffset>
            </wp:positionH>
            <wp:positionV relativeFrom="page">
              <wp:posOffset>22225</wp:posOffset>
            </wp:positionV>
            <wp:extent cx="8394065" cy="1227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1227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107" w:h="218" w:x="20729" w:y="27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31"/>
        <w:pBdr/>
        <w:jc w:val="both"/>
        <w:rPr>
          <w:lang w:val="id-ID"/>
        </w:rPr>
        <w:framePr w:w="642" w:h="161" w:x="1543" w:y="661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YANG ME</w:t>
      </w:r>
    </w:p>
    <w:p>
      <w:pPr>
        <w:pStyle w:val="Bodytext21"/>
        <w:pBdr/>
        <w:jc w:val="both"/>
        <w:rPr>
          <w:lang w:val="id-ID"/>
        </w:rPr>
        <w:framePr w:w="6320" w:h="4650" w:x="14577" w:y="4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ung jawab guru, hakikat peserta didik dan pola pengajaran yang</w:t>
      </w:r>
    </w:p>
    <w:p>
      <w:pPr>
        <w:pStyle w:val="Bodytext21"/>
        <w:pBdr/>
        <w:jc w:val="both"/>
        <w:rPr>
          <w:lang w:val="id-ID"/>
        </w:rPr>
        <w:framePr w:w="6320" w:h="4650" w:x="14577" w:y="4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erikan dalam usaha untuk membentuk perilaku yang baik, faktor</w:t>
      </w:r>
    </w:p>
    <w:p>
      <w:pPr>
        <w:pStyle w:val="Bodytext21"/>
        <w:pBdr/>
        <w:jc w:val="both"/>
        <w:rPr>
          <w:lang w:val="id-ID"/>
        </w:rPr>
        <w:framePr w:w="6320" w:h="4650" w:x="14577" w:y="4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ntuk tingkah laku guru dan peserta didik, penjelasan kedisiplinan</w:t>
      </w:r>
    </w:p>
    <w:p>
      <w:pPr>
        <w:pStyle w:val="Bodytext21"/>
        <w:pBdr/>
        <w:jc w:val="both"/>
        <w:rPr>
          <w:lang w:val="id-ID"/>
        </w:rPr>
        <w:framePr w:w="6320" w:h="4650" w:x="14577" w:y="4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erdiri dari pengertian disiplin, tujuan dan manfaat disiplin serta</w:t>
      </w:r>
    </w:p>
    <w:p>
      <w:pPr>
        <w:pStyle w:val="Bodytext21"/>
        <w:pBdr/>
        <w:jc w:val="both"/>
        <w:rPr>
          <w:lang w:val="id-ID"/>
        </w:rPr>
        <w:framePr w:w="6320" w:h="4650" w:x="14577" w:y="4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tor yang membangun tingkah laku disiplin. Pada bagian akhir dalam</w:t>
      </w:r>
    </w:p>
    <w:p>
      <w:pPr>
        <w:pStyle w:val="Bodytext21"/>
        <w:pBdr/>
        <w:jc w:val="both"/>
        <w:rPr>
          <w:lang w:val="id-ID"/>
        </w:rPr>
        <w:framePr w:w="6320" w:h="4650" w:x="14577" w:y="4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ni penulis memberikan penjelasan tentang landasan teologis dari</w:t>
      </w:r>
    </w:p>
    <w:p>
      <w:pPr>
        <w:pStyle w:val="Bodytext21"/>
        <w:pBdr/>
        <w:rPr>
          <w:lang w:val="id-ID"/>
        </w:rPr>
        <w:framePr w:w="6320" w:h="4650" w:x="14577" w:y="4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disiplinan.</w:t>
      </w:r>
    </w:p>
    <w:p>
      <w:pPr>
        <w:pStyle w:val="Bodytext21"/>
        <w:pBdr/>
        <w:ind w:firstLine="660"/>
        <w:jc w:val="both"/>
        <w:rPr>
          <w:lang w:val="id-ID"/>
        </w:rPr>
        <w:framePr w:w="6320" w:h="4650" w:x="14577" w:y="4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ketiga, merupakan penjelasan tentang metodologi penilitian</w:t>
      </w:r>
    </w:p>
    <w:p>
      <w:pPr>
        <w:pStyle w:val="Bodytext21"/>
        <w:pBdr/>
        <w:jc w:val="both"/>
        <w:rPr>
          <w:lang w:val="id-ID"/>
        </w:rPr>
        <w:framePr w:w="6320" w:h="4650" w:x="14577" w:y="4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iputi gambaran umum tentang lokasi penelitian, informasi mengenai</w:t>
      </w:r>
    </w:p>
    <w:p>
      <w:pPr>
        <w:pStyle w:val="Bodytext21"/>
        <w:pBdr/>
        <w:spacing w:before="0" w:after="0"/>
        <w:jc w:val="both"/>
        <w:rPr>
          <w:lang w:val="id-ID"/>
        </w:rPr>
        <w:framePr w:w="6320" w:h="4650" w:x="14577" w:y="40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elitian teknik-teknik yang digunakan dalam penelitian, dan teknik</w:t>
      </w:r>
    </w:p>
    <w:p>
      <w:pPr>
        <w:pStyle w:val="Bodytext21"/>
        <w:pBdr/>
        <w:spacing w:before="0" w:after="0"/>
        <w:rPr>
          <w:lang w:val="id-ID"/>
        </w:rPr>
        <w:framePr w:w="956" w:h="231" w:x="14577" w:y="89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lisi da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orient="landscape" w:w="24519" w:h="19732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