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52" w:h="251" w:x="10192" w:y="1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8457" w:h="9912" w:x="1830" w:y="298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Kurikulum 2013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Kurikulum merupakan seluruh aspek yang terkait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n kurikulum. Hakikat tersebut meliputi pengertian kurikulu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,karakteristik kurikulum 2013, tujuan kurikulum 2013, aspek aspek</w:t>
      </w:r>
    </w:p>
    <w:p>
      <w:pPr>
        <w:pStyle w:val="Bodytext11"/>
        <w:pBdr/>
        <w:spacing w:before="0" w:after="720"/>
        <w:ind w:firstLine="360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urikulum 201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240"/>
        <w:ind w:firstLine="360"/>
        <w:rPr/>
        <w:framePr w:w="8457" w:h="9912" w:x="1830" w:y="2981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urikulum 2013</w:t>
      </w:r>
      <w:bookmarkEnd w:id="4"/>
      <w:bookmarkEnd w:id="6"/>
      <w:bookmarkEnd w:id="7"/>
    </w:p>
    <w:p>
      <w:pPr>
        <w:pStyle w:val="Bodytext11"/>
        <w:pBdr/>
        <w:spacing w:before="0" w:after="240"/>
        <w:jc w:val="right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urikulum berasal dari Bahasa Latin yakni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rere”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lapangan perlombaan lari. Kurikulum dapat dipandang sebaga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gram pendidikan yang direncanakan dan dilaksanakan untu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jumlah tujuan tujuan pendidikan tertententu. Kurikulu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gram pendidikan yang berisikan berbagai bahan ajar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programkan,direncanakan dan dirancang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 atas dasar norma norma yang berlaku yang dijadi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proses pembelajaran bagi tenaga kependidikan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57" w:h="9912" w:x="183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capai tuju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spacing w:before="0" w:after="40"/>
        <w:jc w:val="center"/>
        <w:rPr>
          <w:lang w:val="id-ID"/>
        </w:rPr>
        <w:framePr w:w="8740" w:h="607" w:x="1322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uhammad Ansy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sar-Dasar Pengembangan Kurikulu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.(Jakarta: Dirjen PT-PPLPTK</w:t>
      </w:r>
    </w:p>
    <w:p>
      <w:pPr>
        <w:pStyle w:val="Footnote11"/>
        <w:pBdr/>
        <w:ind w:hanging="520"/>
        <w:rPr>
          <w:lang w:val="id-ID"/>
        </w:rPr>
        <w:framePr w:w="8740" w:h="607" w:x="1322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epdikbud, 1089),hal.8</w:t>
      </w:r>
    </w:p>
    <w:p>
      <w:pPr>
        <w:pStyle w:val="Footnote11"/>
        <w:pBdr/>
        <w:ind w:firstLine="240"/>
        <w:jc w:val="both"/>
        <w:rPr>
          <w:lang w:val="id-ID"/>
        </w:rPr>
        <w:framePr w:w="8740" w:h="267" w:x="1322" w:y="145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^D&amp;ttferencanaan dan Pengembangan Kurikulum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 : Rineka Cipta,2004), hal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ge">
                  <wp:posOffset>8745855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4pt;margin-top:688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10681" w:y="5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 kurikulum 2013 dapat disimpulkan bahw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gram pendidikan yang berisikan berbagai bahan ajar d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programkan, direncanakan dan dirancangk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 atas dasar norma-norma yang berlaku yang dijadik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proses pembelajaran bagi tenaga kependidikan d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capai tujuan pendidikan.Dengan kata lain,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merupakan suatu rencana yang memberi pedoman atau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dalam proses kegiatan bel ajar-mengajar.</w:t>
      </w:r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U Sistem Pendidikan Nasional No. 20 Tahun 2003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 ayat 19, kurikulum merupakan seperangkat rencana d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mengenai tujuan, isi, dan bahkan pelajaran serta cara yang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pedoman penyelenggaraan kegiatan pembelajar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didik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urikulum berfungs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untuk mencapai tujuan pendidikan melalui kegiat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Dalam suatu sistem pendidikan, kurikulum bersifat dinamis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arus selalu dilakukan perubahan dan pengembangan agar dapat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kembangan dan tantangan zaman. Mulyasa mengatak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urikulum 2013 merupakan tindak lanjut dari Kurikulum Berbasis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(KBK) yang pemah diuji cobakan pada Tahun 2004.KB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808" w:h="11724" w:x="10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etency Based Curriculu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adikan acuan dan pedoman bagi</w:t>
      </w:r>
    </w:p>
    <w:p>
      <w:pPr>
        <w:pStyle w:val="Footnote11"/>
        <w:pBdr/>
        <w:ind w:firstLine="820"/>
        <w:rPr>
          <w:lang w:val="id-ID"/>
        </w:rPr>
        <w:framePr w:w="9808" w:h="565" w:x="1004" w:y="14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Undang-Undang Sistem Pendidikan Nasion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SiSDIKNAS) UU RI No. 20 Tahun 2003 dan</w:t>
      </w:r>
    </w:p>
    <w:p>
      <w:pPr>
        <w:pStyle w:val="Footnote11"/>
        <w:pBdr/>
        <w:rPr>
          <w:lang w:val="id-ID"/>
        </w:rPr>
        <w:framePr w:w="9808" w:h="565" w:x="1004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njelasannya (Jakarta: SL Media, 2011),hal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4685</wp:posOffset>
                </wp:positionH>
                <wp:positionV relativeFrom="page">
                  <wp:posOffset>9207500</wp:posOffset>
                </wp:positionV>
                <wp:extent cx="20910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55pt;margin-top:72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51" w:x="10141" w:y="1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untuk mengembangkan berbagai ranah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pengetahuan, keterampilan, dan sikap) dalam seluruh jenjang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lur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 C. Doll mengatakan bahwa kurikulum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mua pengalaman yang disajikan kepada peserta didik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kolah. Defenisi Doll tidak hanya menunjukkan adanya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ubahan penekanan dari isi kepada proses, tetapi juga menunjukkan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lingkup, dari konsep yang sangat sempit kepada yang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. Jadi, pengalaman tersebut dapat berlangsung di sekolah, di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taupun di masyarakat, bersama guru atau tanpa guru berkenaan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pelajaran.Defenisi tersebut juga menccakup berbagai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guru dalam mendorong terjadinya pengalaman tersebut serta</w:t>
      </w:r>
    </w:p>
    <w:p>
      <w:pPr>
        <w:pStyle w:val="Bodytext11"/>
        <w:pBdr/>
        <w:ind w:firstLine="400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s yang menduku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80" w:hanging="0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jumlah pendapat tersebut dapat disimpulkan bahwa</w:t>
      </w:r>
    </w:p>
    <w:p>
      <w:pPr>
        <w:pStyle w:val="Bodytext11"/>
        <w:pBdr/>
        <w:ind w:firstLine="400"/>
        <w:jc w:val="both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dalah semua pengalaman, kegiatan, dan pengetahuan peserta</w:t>
      </w:r>
    </w:p>
    <w:p>
      <w:pPr>
        <w:pStyle w:val="Bodytext11"/>
        <w:pBdr/>
        <w:ind w:firstLine="380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bawah bimbingan dan tanggung jawab sekolah atau guru. Dengan</w:t>
      </w:r>
    </w:p>
    <w:p>
      <w:pPr>
        <w:pStyle w:val="Bodytext11"/>
        <w:pBdr/>
        <w:ind w:firstLine="380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mua kegiatan yang dilakukan peserta didik memberikan</w:t>
      </w:r>
    </w:p>
    <w:p>
      <w:pPr>
        <w:pStyle w:val="Bodytext11"/>
        <w:pBdr/>
        <w:ind w:firstLine="380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, yang selanjtnya akan menjadi nilai yang 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79" w:h="9572" w:x="227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ikkan dalam kehidupan yang lebih luas di masyarakat.</w:t>
      </w:r>
    </w:p>
    <w:p>
      <w:pPr>
        <w:pStyle w:val="Footnote11"/>
        <w:pBdr/>
        <w:rPr>
          <w:lang w:val="id-ID"/>
        </w:rPr>
        <w:framePr w:w="8609" w:h="524" w:x="1506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^.Mulyas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embangan dan Implementasi Kurikulum2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/3,(Bandung: Remaja</w:t>
      </w:r>
    </w:p>
    <w:p>
      <w:pPr>
        <w:pStyle w:val="Footnote11"/>
        <w:pBdr/>
        <w:ind w:hanging="780"/>
        <w:rPr>
          <w:lang w:val="id-ID"/>
        </w:rPr>
        <w:framePr w:w="8609" w:h="524" w:x="1506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Rosdakarya, 2015), hal. 59.</w:t>
      </w:r>
    </w:p>
    <w:p>
      <w:pPr>
        <w:pStyle w:val="Footnote11"/>
        <w:pBdr/>
        <w:rPr>
          <w:lang w:val="id-ID"/>
        </w:rPr>
        <w:framePr w:w="8609" w:h="482" w:x="1506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Nana Syaodih Sukmadinata,Penge/nZ&gt;a?7gan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urikulum Teori dan PraktekARema]^</w:t>
      </w:r>
    </w:p>
    <w:p>
      <w:pPr>
        <w:pStyle w:val="Footnote11"/>
        <w:pBdr/>
        <w:ind w:hanging="780"/>
        <w:rPr>
          <w:lang w:val="id-ID"/>
        </w:rPr>
        <w:framePr w:w="8609" w:h="482" w:x="1506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Rosdakarya,2004),hal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995</wp:posOffset>
                </wp:positionH>
                <wp:positionV relativeFrom="page">
                  <wp:posOffset>8582025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85pt;margin-top:675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902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580"/>
        <w:ind w:hanging="0"/>
        <w:rPr/>
        <w:framePr w:w="8949" w:h="11792" w:x="1891" w:y="285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Kurikulum 2013</w:t>
      </w:r>
      <w:bookmarkEnd w:id="8"/>
      <w:bookmarkEnd w:id="9"/>
      <w:bookmarkEnd w:id="11"/>
    </w:p>
    <w:p>
      <w:pPr>
        <w:pStyle w:val="Bodytext11"/>
        <w:pBdr/>
        <w:jc w:val="center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dikembangkan dengan landasan filosofis yang</w:t>
      </w:r>
    </w:p>
    <w:p>
      <w:pPr>
        <w:pStyle w:val="Bodytext11"/>
        <w:pBdr/>
        <w:ind w:firstLine="30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sar bagi pengembangan seluruh potensi peserta didik</w:t>
      </w:r>
    </w:p>
    <w:p>
      <w:pPr>
        <w:pStyle w:val="Bodytext11"/>
        <w:pBdr/>
        <w:ind w:firstLine="30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Indonesia yang berkualitas dan tercantum dalam</w:t>
      </w:r>
    </w:p>
    <w:p>
      <w:pPr>
        <w:pStyle w:val="Bodytext11"/>
        <w:pBdr/>
        <w:ind w:firstLine="30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 Schubert, Gress and Purpel, Saylor and Alexander,</w:t>
      </w:r>
    </w:p>
    <w:p>
      <w:pPr>
        <w:pStyle w:val="Bodytext11"/>
        <w:pBdr/>
        <w:ind w:firstLine="30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 karakteristik kurikulum adalah sebagai mata</w:t>
      </w:r>
    </w:p>
    <w:p>
      <w:pPr>
        <w:pStyle w:val="Bodytext11"/>
        <w:pBdr/>
        <w:ind w:firstLine="30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untuk menggambarkan kurikulum sebagai pengombinasian mata</w:t>
      </w:r>
    </w:p>
    <w:p>
      <w:pPr>
        <w:pStyle w:val="Bodytext11"/>
        <w:pBdr/>
        <w:ind w:firstLine="30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untuk membentuk sekumpulan materi yang akan diajarkan.</w:t>
      </w:r>
    </w:p>
    <w:p>
      <w:pPr>
        <w:pStyle w:val="Bodytext11"/>
        <w:pBdr/>
        <w:ind w:firstLine="30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mith and Lovert kurikulum sebagai pengalaman yang di hadapi</w:t>
      </w:r>
    </w:p>
    <w:p>
      <w:pPr>
        <w:pStyle w:val="Bodytext11"/>
        <w:pBdr/>
        <w:spacing w:before="0" w:after="520"/>
        <w:ind w:firstLine="30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konteks pembelajaran.</w:t>
      </w:r>
    </w:p>
    <w:p>
      <w:pPr>
        <w:pStyle w:val="Bodytext11"/>
        <w:pBdr/>
        <w:ind w:left="1080" w:hanging="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bagai rencana supaya proses pembelajaran beijalan</w:t>
      </w:r>
    </w:p>
    <w:p>
      <w:pPr>
        <w:pStyle w:val="Bodytext11"/>
        <w:pBdr/>
        <w:ind w:firstLine="300"/>
        <w:jc w:val="both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 maka kurikulum dirancang dengan berpedoman pada</w:t>
      </w:r>
    </w:p>
    <w:p>
      <w:pPr>
        <w:pStyle w:val="Bodytext11"/>
        <w:pBdr/>
        <w:ind w:firstLine="300"/>
        <w:jc w:val="both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rakteristik. Secara khusus kurikulum 2013 sebagai</w:t>
      </w:r>
    </w:p>
    <w:p>
      <w:pPr>
        <w:pStyle w:val="Bodytext11"/>
        <w:pBdr/>
        <w:ind w:firstLine="260"/>
        <w:jc w:val="both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urikulum sebelumnya. Oleh karena itu untuk lebih</w:t>
      </w:r>
    </w:p>
    <w:p>
      <w:pPr>
        <w:pStyle w:val="Bodytext11"/>
        <w:pBdr/>
        <w:ind w:firstLine="260"/>
        <w:jc w:val="both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terarah sesuai dengan maksud perubahan kurikulum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Dakin menyusun beberapa karakteristik tersebut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0" w:leader="none"/>
        </w:tabs>
        <w:spacing w:before="0" w:after="0"/>
        <w:ind w:left="1080" w:hanging="0"/>
        <w:rPr/>
        <w:framePr w:w="8949" w:h="11792" w:x="1891" w:y="28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seimbangan antara pengembangan sikap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sosial, rasa ingin tahu, kreativitas, keija sam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intelektual dan psikomotor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0" w:leader="none"/>
        </w:tabs>
        <w:spacing w:before="0" w:after="0"/>
        <w:ind w:left="1080" w:hanging="0"/>
        <w:rPr/>
        <w:framePr w:w="8949" w:h="11792" w:x="1891" w:y="28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bagian dari masyarakat yang memberi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terencana dimana peserta didi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apa yang dipelajari di sekolah ke masyarakat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49" w:h="11792" w:x="1891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masyarakat sebagai sumber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323" w:x="6409" w:y="68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475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861" w:leader="none"/>
        </w:tabs>
        <w:spacing w:before="0" w:after="0"/>
        <w:ind w:left="2440" w:hanging="0"/>
        <w:rPr/>
        <w:framePr w:w="10138" w:h="9928" w:x="791" w:y="24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, pengetahuan, dan keterampilan serta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 dalam berbagai situasi di sekolah dan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861" w:leader="none"/>
        </w:tabs>
        <w:spacing w:before="0" w:after="0"/>
        <w:ind w:left="2440" w:hanging="0"/>
        <w:rPr/>
        <w:framePr w:w="10138" w:h="9928" w:x="791" w:y="24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ktu yang cukup leluasa untuk mengembangkan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ikap, pengetahuan, dan keterampi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861" w:leader="none"/>
        </w:tabs>
        <w:spacing w:before="0" w:after="0"/>
        <w:ind w:left="2440" w:hanging="0"/>
        <w:jc w:val="both"/>
        <w:rPr/>
        <w:framePr w:w="10138" w:h="9928" w:x="791" w:y="24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inyatakan dalam bentuk kompetensi inti kelas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inci lebih lanjut dalam kompetensi dasar Mata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'. Kompetensi inti kelas menjadi unsur pengorganisasi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ganizing elements) kompetensi dasar, dimana semua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dan proses pembelajaran dikembangkan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ompetensi yang dinyatakan dalam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inti.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Kompetensi dasar dikembangkan didasarkan pada prinsip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mulatif, saling memperkuat (reinforee) dan memperkaya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nriched) antar mata pelajaran dan jenjang pendidikan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ganisasi horizontal dan vertikal). Dari karakteristik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diatas dapat disimpulkan bawha kurikulum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juan atau sebagai alat yang bertujan untuk mencapai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didi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00"/>
        <w:ind w:left="364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karakteristik tersebut dapat</w:t>
      </w:r>
    </w:p>
    <w:p>
      <w:pPr>
        <w:pStyle w:val="Bodytext11"/>
        <w:pBdr/>
        <w:spacing w:before="0" w:after="300"/>
        <w:ind w:left="276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arakteristik kurikulum adalah</w:t>
      </w:r>
    </w:p>
    <w:p>
      <w:pPr>
        <w:pStyle w:val="Bodytext11"/>
        <w:pBdr/>
        <w:spacing w:before="0" w:after="300"/>
        <w:ind w:left="276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pengembangan sikap spiritual</w:t>
      </w:r>
    </w:p>
    <w:p>
      <w:pPr>
        <w:pStyle w:val="Bodytext11"/>
        <w:pBdr/>
        <w:spacing w:before="0" w:after="300"/>
        <w:ind w:left="276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pola pikir, penguatan tata kelola kurikulum,</w:t>
      </w:r>
    </w:p>
    <w:p>
      <w:pPr>
        <w:pStyle w:val="Bodytext11"/>
        <w:pBdr/>
        <w:spacing w:before="0" w:after="300"/>
        <w:ind w:left="276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ngalaman belajar terencana dimana</w:t>
      </w:r>
    </w:p>
    <w:p>
      <w:pPr>
        <w:pStyle w:val="Bodytext11"/>
        <w:pBdr/>
        <w:spacing w:before="0" w:after="300"/>
        <w:ind w:left="276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erapkan apa yang dipelajari di sekolah ke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10138" w:h="9928" w:x="79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tujan untuk mencapai tuju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4" w:leader="none"/>
        </w:tabs>
        <w:spacing w:before="0" w:after="300"/>
        <w:ind w:firstLine="980"/>
        <w:jc w:val="both"/>
        <w:rPr/>
        <w:framePr w:w="10138" w:h="1524" w:x="791" w:y="128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ujuan Kurikulum 2013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10138" w:h="1524" w:x="791" w:y="1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 Hamid mengemukakan bahwa pada saat sekarang istia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138" w:h="1524" w:x="791" w:y="1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memiliki tiga dimensi, ketiga dimensi kurikulum tersebut</w:t>
      </w:r>
    </w:p>
    <w:p>
      <w:pPr>
        <w:pStyle w:val="Footnote11"/>
        <w:pBdr/>
        <w:ind w:firstLine="960"/>
        <w:rPr>
          <w:lang w:val="id-ID"/>
        </w:rPr>
        <w:framePr w:w="9516" w:h="276" w:x="1754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ak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encanaan dan Pengembangan Kurikulu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.(Jakarta: PT. Rineka Cipta, 2004),</w:t>
      </w:r>
    </w:p>
    <w:p>
      <w:pPr>
        <w:pStyle w:val="Footnote11"/>
        <w:pBdr/>
        <w:rPr>
          <w:lang w:val="id-ID"/>
        </w:rPr>
        <w:framePr w:w="1034" w:h="276" w:x="911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l. 13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313545</wp:posOffset>
                </wp:positionV>
                <wp:extent cx="2088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85pt;margin-top:733.3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urikulum sebagai ide atau gagasan, kurikulum sebagi suatu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, kurikulum sebagai suatu 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pengembang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dalah untuk menciptakan persatuan dan kesatuan bangsa.serta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tandar penguasaan yang sama bagi seluruh wilayah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urikulum 2013 diharapkan mampu menciptakan generasi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 dari aspek sikap, pengetahuan, dan keterampilan,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jadikan generasi masyarakat Indonesia yang lebih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Maka diadakan perubahan kurikulum dengan tujuan untuk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gembangan Kurikulum Berbasis Kompetensi yang telah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tis pada tahun 2004 dengan mencakup kompetensi sikap,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n keterampilan secara terpa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ikulum sebagai suatu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dalam pendidikan memiliki posisi yang strategis, karena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giatan pendidikan bermuara kepada kurikulum. Kurikulum pada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adalah iujuan dari setiap program pendidikan yang ak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38" w:h="9043" w:x="79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firstLine="900"/>
        <w:rPr>
          <w:lang w:val="id-ID"/>
        </w:rPr>
        <w:framePr w:w="9876" w:h="1859" w:x="791" w:y="11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urikulum sebagi ide/gagasan artinya Kurikulum itu adalah sekumpulan ide yang akan</w:t>
      </w:r>
    </w:p>
    <w:p>
      <w:pPr>
        <w:pStyle w:val="Footnote11"/>
        <w:pBdr/>
        <w:spacing w:lineRule="auto" w:line="225"/>
        <w:rPr>
          <w:lang w:val="id-ID"/>
        </w:rPr>
        <w:framePr w:w="9876" w:h="1859" w:x="791" w:y="11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jadikan pedomen dalam pengembangan kurikulum sebelumnya.: Kurikulum sebagai rencana artinya</w:t>
      </w:r>
    </w:p>
    <w:p>
      <w:pPr>
        <w:pStyle w:val="Footnote11"/>
        <w:pBdr/>
        <w:spacing w:lineRule="auto" w:line="225"/>
        <w:rPr>
          <w:lang w:val="id-ID"/>
        </w:rPr>
        <w:framePr w:w="9876" w:h="1859" w:x="791" w:y="11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urikulum adalah seperangkat rencana dan cara mengadministrasikan tujuan,isi,dan bahan</w:t>
      </w:r>
    </w:p>
    <w:p>
      <w:pPr>
        <w:pStyle w:val="Footnote11"/>
        <w:pBdr/>
        <w:spacing w:lineRule="auto" w:line="220"/>
        <w:rPr>
          <w:lang w:val="id-ID"/>
        </w:rPr>
        <w:framePr w:w="9876" w:h="1859" w:x="791" w:y="11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mbelajaran serta cara yang digunakan sebagai pedoman penyelenggaraan kegiatan pembelajaran</w:t>
      </w:r>
    </w:p>
    <w:p>
      <w:pPr>
        <w:pStyle w:val="Footnote11"/>
        <w:pBdr/>
        <w:spacing w:lineRule="auto" w:line="225"/>
        <w:rPr>
          <w:lang w:val="id-ID"/>
        </w:rPr>
        <w:framePr w:w="9876" w:h="1859" w:x="791" w:y="11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untuk mencapai tujuan pendidikan tertentu.: Kurikulum sebagai suatu hasil artinya kurikulum</w:t>
      </w:r>
    </w:p>
    <w:p>
      <w:pPr>
        <w:pStyle w:val="Footnote11"/>
        <w:pBdr/>
        <w:spacing w:lineRule="auto" w:line="225"/>
        <w:rPr>
          <w:lang w:val="id-ID"/>
        </w:rPr>
        <w:framePr w:w="9876" w:h="1859" w:x="791" w:y="11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pandang dari segi hasil yang akan dicapai oleh siswa sesuai dengan apa yang telah direncanakan dan</w:t>
      </w:r>
    </w:p>
    <w:p>
      <w:pPr>
        <w:pStyle w:val="Footnote11"/>
        <w:pBdr/>
        <w:spacing w:lineRule="auto" w:line="225"/>
        <w:rPr>
          <w:lang w:val="id-ID"/>
        </w:rPr>
        <w:framePr w:w="9876" w:h="1859" w:x="791" w:y="11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ang menjadi tujuan dari kurikulum tersebut.</w:t>
      </w:r>
    </w:p>
    <w:p>
      <w:pPr>
        <w:pStyle w:val="Footnote11"/>
        <w:pBdr/>
        <w:spacing w:lineRule="auto" w:line="220"/>
        <w:ind w:firstLine="860"/>
        <w:jc w:val="both"/>
        <w:rPr>
          <w:lang w:val="id-ID"/>
        </w:rPr>
        <w:framePr w:w="9876" w:h="513" w:x="791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Nana Syaodih Sukmadina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embangan Kurikulum Teori dan Prakte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Remaja</w:t>
      </w:r>
    </w:p>
    <w:p>
      <w:pPr>
        <w:pStyle w:val="Footnote11"/>
        <w:pBdr/>
        <w:spacing w:lineRule="auto" w:line="228"/>
        <w:rPr>
          <w:lang w:val="id-ID"/>
        </w:rPr>
        <w:framePr w:w="9876" w:h="513" w:x="791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osdakarya, 2004),hal.4)</w:t>
      </w:r>
    </w:p>
    <w:p>
      <w:pPr>
        <w:pStyle w:val="Footnote11"/>
        <w:pBdr/>
        <w:spacing w:lineRule="auto" w:line="216"/>
        <w:ind w:firstLine="840"/>
        <w:rPr>
          <w:lang w:val="id-ID"/>
        </w:rPr>
        <w:framePr w:w="9876" w:h="1131" w:x="791" w:y="14227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,q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E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embangan dan Implementasi Kurikulum 2013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 Remaja</w:t>
      </w:r>
    </w:p>
    <w:p>
      <w:pPr>
        <w:pStyle w:val="Footnote11"/>
        <w:pBdr/>
        <w:rPr>
          <w:lang w:val="id-ID"/>
        </w:rPr>
        <w:framePr w:w="9876" w:h="1131" w:x="791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osdakarya,2015), hal.65</w:t>
      </w:r>
    </w:p>
    <w:p>
      <w:pPr>
        <w:pStyle w:val="Footnote11"/>
        <w:pBdr/>
        <w:ind w:firstLine="840"/>
        <w:rPr>
          <w:lang w:val="id-ID"/>
        </w:rPr>
        <w:framePr w:w="9876" w:h="1131" w:x="791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ulyasa.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urikulum Tingkat Satuan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 PT Remaja Rosdakarya.</w:t>
      </w:r>
    </w:p>
    <w:p>
      <w:pPr>
        <w:pStyle w:val="Footnote11"/>
        <w:pBdr/>
        <w:rPr>
          <w:lang w:val="id-ID"/>
        </w:rPr>
        <w:framePr w:w="9876" w:h="1131" w:x="791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Nasution. 2005,hal 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2290</wp:posOffset>
                </wp:positionH>
                <wp:positionV relativeFrom="page">
                  <wp:posOffset>7465060</wp:posOffset>
                </wp:positionV>
                <wp:extent cx="21774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7pt;margin-top:587.8pt;width:17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48" w:y="1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80" w:hanging="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kurikulum di atas dapat disimpulkan bahwa Kurikulum</w:t>
      </w:r>
    </w:p>
    <w:p>
      <w:pPr>
        <w:pStyle w:val="Bodytext11"/>
        <w:pBdr/>
        <w:ind w:firstLine="36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bertujuan untuk mempersiapkan manusia Indonesia agar memiliki</w:t>
      </w:r>
    </w:p>
    <w:p>
      <w:pPr>
        <w:pStyle w:val="Bodytext11"/>
        <w:pBdr/>
        <w:ind w:firstLine="36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hidup sebagai pribadi dan warga negara yang beriman,</w:t>
      </w:r>
    </w:p>
    <w:p>
      <w:pPr>
        <w:pStyle w:val="Bodytext11"/>
        <w:pBdr/>
        <w:ind w:firstLine="36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, kreatif, inovatif, dan afektif serta mampu berkontribusi pada</w:t>
      </w:r>
    </w:p>
    <w:p>
      <w:pPr>
        <w:pStyle w:val="Bodytext11"/>
        <w:pBdr/>
        <w:ind w:firstLine="36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, berbangsa, bernegara, dan peradaban</w:t>
      </w:r>
    </w:p>
    <w:p>
      <w:pPr>
        <w:pStyle w:val="Bodytext11"/>
        <w:pBdr/>
        <w:ind w:firstLine="36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Untuk mencapai tujuan tersebut, maka diharuskan untuk menuntut</w:t>
      </w:r>
    </w:p>
    <w:p>
      <w:pPr>
        <w:pStyle w:val="Bodytext11"/>
        <w:pBdr/>
        <w:ind w:firstLine="36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berbagai aspek lain, terutama dalam implementasinya di</w:t>
      </w:r>
    </w:p>
    <w:p>
      <w:pPr>
        <w:pStyle w:val="Bodytext11"/>
        <w:pBdr/>
        <w:ind w:firstLine="36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7970" w:h="11164" w:x="2278" w:y="3043" w:hSpace="0" w:vSpace="0" w:wrap="notBeside" w:vAnchor="page" w:hAnchor="page" w:hRule="exact"/>
        <w:pBdr/>
      </w:pPr>
      <w:bookmarkStart w:id="18" w:name="bookmark21_Copy_1"/>
      <w:bookmarkStart w:id="19" w:name="bookmark20_Copy_2"/>
      <w:bookmarkStart w:id="20" w:name="bookmark19_Copy_1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bedaan KTSP 2006 dan Kurikulum 2013</w:t>
      </w:r>
      <w:bookmarkEnd w:id="19"/>
      <w:bookmarkEnd w:id="20"/>
      <w:bookmarkEnd w:id="21"/>
    </w:p>
    <w:p>
      <w:pPr>
        <w:pStyle w:val="Bodytext11"/>
        <w:pBdr/>
        <w:ind w:firstLine="36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perbedaan KTSP dengan Kurikulum 2013.</w:t>
      </w:r>
    </w:p>
    <w:p>
      <w:pPr>
        <w:pStyle w:val="Bodytext11"/>
        <w:pBdr/>
        <w:ind w:firstLine="36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TSP 200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ind w:firstLine="740"/>
        <w:rPr/>
        <w:framePr w:w="7970" w:h="11164" w:x="2278" w:y="30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TSP, sekolah diberikan keleluasaan untuk mendelegasikan</w:t>
      </w:r>
    </w:p>
    <w:p>
      <w:pPr>
        <w:pStyle w:val="Bodytext11"/>
        <w:pBdr/>
        <w:ind w:firstLine="100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si kurikulum melihat karakter, dan potensi lokal, KTSP</w:t>
      </w:r>
    </w:p>
    <w:p>
      <w:pPr>
        <w:pStyle w:val="Bodytext11"/>
        <w:pBdr/>
        <w:ind w:firstLine="100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ekankan kompetensi akan tetapi lebih dikerucutkan lagi</w:t>
      </w:r>
    </w:p>
    <w:p>
      <w:pPr>
        <w:pStyle w:val="Bodytext11"/>
        <w:pBdr/>
        <w:ind w:firstLine="100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perasional dan implementasinya di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ind w:firstLine="640"/>
        <w:rPr/>
        <w:framePr w:w="7970" w:h="11164" w:x="2278" w:y="30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Lulusan diturunkan dari Standar I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ind w:firstLine="640"/>
        <w:rPr/>
        <w:framePr w:w="7970" w:h="11164" w:x="2278" w:y="30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Isi diturunkan dari Standar Kompetensi Lulusan Mata</w:t>
      </w:r>
    </w:p>
    <w:p>
      <w:pPr>
        <w:pStyle w:val="Bodytext11"/>
        <w:pBdr/>
        <w:ind w:firstLine="100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ind w:firstLine="640"/>
        <w:rPr/>
        <w:framePr w:w="7970" w:h="11164" w:x="2278" w:y="30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antara mata pelajaran pembentuk sikap, pembentuk</w:t>
      </w:r>
    </w:p>
    <w:p>
      <w:pPr>
        <w:pStyle w:val="Bodytext11"/>
        <w:pBdr/>
        <w:ind w:firstLine="1000"/>
        <w:rPr>
          <w:lang w:val="id-ID"/>
        </w:rPr>
        <w:framePr w:w="7970" w:h="11164" w:x="2278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dan pembentuk Pengetah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spacing w:before="0" w:after="0"/>
        <w:ind w:firstLine="640"/>
        <w:rPr/>
        <w:framePr w:w="7970" w:h="11164" w:x="2278" w:y="30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iturunkan dari mata p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10710" w:y="2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8" w:leader="none"/>
        </w:tabs>
        <w:spacing w:before="0" w:after="320"/>
        <w:ind w:left="1940" w:hanging="0"/>
        <w:rPr/>
        <w:framePr w:w="10195" w:h="13421" w:x="750" w:y="20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lepas satu dengan yang lain, seperti sekumpulan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terpis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8" w:leader="none"/>
        </w:tabs>
        <w:spacing w:before="0" w:after="320"/>
        <w:ind w:left="1940" w:hanging="0"/>
        <w:rPr/>
        <w:framePr w:w="10195" w:h="13421" w:x="750" w:y="20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urikulum sampai pada komptensi das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8" w:leader="none"/>
        </w:tabs>
        <w:spacing w:before="0" w:after="940"/>
        <w:ind w:left="1940" w:hanging="0"/>
        <w:rPr/>
        <w:framePr w:w="10195" w:h="13421" w:x="750" w:y="20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Kelas I-III (mengacu mape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35" w:leader="none"/>
        </w:tabs>
        <w:spacing w:before="0" w:after="320"/>
        <w:ind w:left="1500" w:hanging="0"/>
        <w:rPr/>
        <w:framePr w:w="10195" w:h="13421" w:x="750" w:y="20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8" w:leader="none"/>
        </w:tabs>
        <w:spacing w:before="0" w:after="320"/>
        <w:ind w:left="1940" w:hanging="0"/>
        <w:rPr/>
        <w:framePr w:w="10195" w:h="13421" w:x="750" w:y="20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Lulusan diturunkan dari kebutuhan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8" w:leader="none"/>
        </w:tabs>
        <w:spacing w:before="0" w:after="320"/>
        <w:ind w:left="1800" w:hanging="0"/>
        <w:rPr/>
        <w:framePr w:w="10195" w:h="13421" w:x="750" w:y="20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Isi diturunkan dari Standar Kompetensi Lulus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8" w:leader="none"/>
        </w:tabs>
        <w:spacing w:before="0" w:after="320"/>
        <w:ind w:left="1800" w:hanging="0"/>
        <w:rPr/>
        <w:framePr w:w="10195" w:h="13421" w:x="750" w:y="20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ta pelajaran harus berkontribusi terhadap pembentukan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keterampilan, dan pengetah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8" w:leader="none"/>
        </w:tabs>
        <w:spacing w:before="0" w:after="320"/>
        <w:ind w:left="1800" w:hanging="0"/>
        <w:rPr/>
        <w:framePr w:w="10195" w:h="13421" w:x="750" w:y="20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diturunkan dari kompetensi yang ingin dicap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8" w:leader="none"/>
        </w:tabs>
        <w:spacing w:before="0" w:after="320"/>
        <w:ind w:left="1800" w:hanging="0"/>
        <w:rPr/>
        <w:framePr w:w="10195" w:h="13421" w:x="750" w:y="20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ta pelajaran diikat oleh kompetensi inti (tiap kelas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8" w:leader="none"/>
        </w:tabs>
        <w:spacing w:before="0" w:after="320"/>
        <w:ind w:left="1800" w:hanging="0"/>
        <w:rPr/>
        <w:framePr w:w="10195" w:h="13421" w:x="750" w:y="20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urikulum sampai pada buku teks dan buku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gur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8" w:leader="none"/>
        </w:tabs>
        <w:spacing w:before="0" w:after="620"/>
        <w:ind w:left="1800" w:hanging="0"/>
        <w:rPr/>
        <w:framePr w:w="10195" w:h="13421" w:x="750" w:y="20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integratif Kelas I-VI (mengacu kompetens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9" w:leader="none"/>
        </w:tabs>
        <w:spacing w:before="0" w:after="320"/>
        <w:ind w:firstLine="860"/>
        <w:rPr/>
        <w:framePr w:w="10195" w:h="13421" w:x="750" w:y="20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spek Aspek Penting dalam Kurikulum 2013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urikulum 2013, dilaksanakan melalui Pendekatan</w:t>
      </w:r>
    </w:p>
    <w:p>
      <w:pPr>
        <w:pStyle w:val="Bodytext41"/>
        <w:pBdr/>
        <w:ind w:left="2500" w:hanging="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 2</w:t>
      </w:r>
    </w:p>
    <w:p>
      <w:pPr>
        <w:pStyle w:val="Bodytext11"/>
        <w:pBdr/>
        <w:spacing w:lineRule="auto" w:line="180" w:before="0" w:after="740"/>
        <w:ind w:left="1300" w:hanging="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 Pada pelaksanaannya pendekatan ini menekankan pada lim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 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mbelajaran yang dirancang sedemikian rupa agar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aktif mengkonstruk konsep, hukum atau prinsip melalui tahapan-tahapan</w:t>
      </w:r>
    </w:p>
    <w:p>
      <w:pPr>
        <w:pStyle w:val="Bodytext11"/>
        <w:pBdr/>
        <w:spacing w:before="0" w:after="0"/>
        <w:rPr>
          <w:lang w:val="id-ID"/>
        </w:rPr>
        <w:framePr w:w="10195" w:h="13421" w:x="7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Harun Asrohah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Kurikulum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baya: 2014), hal .3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10034" w:y="1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ting, yaitu mengamati, menanya, mencoba, menalar dan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Lima aspek ini harus benar-benar terlihat pada pelaksanaan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lap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2" w:leader="none"/>
        </w:tabs>
        <w:rPr/>
        <w:framePr w:w="7661" w:h="10164" w:x="2588" w:y="29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</w:t>
      </w:r>
    </w:p>
    <w:p>
      <w:pPr>
        <w:pStyle w:val="Bodytext11"/>
        <w:pBdr/>
        <w:ind w:firstLine="880"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merupakan metode yang mengutamakan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maknaan proses pembelajaran (meaningfull leaming). Kegiatan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lakukan dalam proses mengamati adalah membaca,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menyimak, melihat (tanpa atau dengan alat). Kompetensi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adalah melatih kesungguhan, ketelitian, mencari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Pembelajaran selama ini cenderung dilakukan dengan metode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.Tidak ada yang salah dengan metode ini, metode ceramah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melaksanakan setiap kegiatan.Pada Kurikulum 2013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tidak dilupakan, hanya saja dikurangi takarannya.Siswa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lebih aktif dalam segala masalah. Proses mengamati dilakukan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hadap masalah yang diajarkan. Proses mengamati ini sangatlah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di mana siswa menghadirkan angan menjadi nyata. Siswa tidak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gkhayal dalam setiap pembelajaran, siswa sudah melihat</w:t>
      </w:r>
    </w:p>
    <w:p>
      <w:pPr>
        <w:pStyle w:val="Bodytext11"/>
        <w:pBdr/>
        <w:rPr>
          <w:lang w:val="id-ID"/>
        </w:rPr>
        <w:framePr w:w="7661" w:h="10164" w:x="258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proses percobaan yang dituntun guru sebelum menco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2" w:leader="none"/>
        </w:tabs>
        <w:spacing w:before="0" w:after="0"/>
        <w:rPr/>
        <w:framePr w:w="7661" w:h="10164" w:x="2588" w:y="29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</w:t>
      </w:r>
    </w:p>
    <w:p>
      <w:pPr>
        <w:pStyle w:val="Footnote11"/>
        <w:pBdr/>
        <w:ind w:hanging="500"/>
        <w:rPr>
          <w:lang w:val="id-ID"/>
        </w:rPr>
        <w:framePr w:w="8619" w:h="518" w:x="132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Zainal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.nf\n,Konsep &amp; Model Pengembangan Kurikidum,{Qand\ino;V'T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Remaja</w:t>
      </w:r>
    </w:p>
    <w:p>
      <w:pPr>
        <w:pStyle w:val="Footnote11"/>
        <w:pBdr/>
        <w:ind w:hanging="1260"/>
        <w:rPr>
          <w:lang w:val="id-ID"/>
        </w:rPr>
        <w:framePr w:w="8619" w:h="518" w:x="132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Rosdakarya), hal.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58520</wp:posOffset>
                </wp:positionH>
                <wp:positionV relativeFrom="page">
                  <wp:posOffset>8966835</wp:posOffset>
                </wp:positionV>
                <wp:extent cx="18986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6pt;margin-top:706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687" w:h="230" w:x="2610" w:y="11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218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 merupakan kegiatan pembelajaran yang dilakukan</w:t>
      </w:r>
    </w:p>
    <w:p>
      <w:pPr>
        <w:pStyle w:val="Bodytext11"/>
        <w:pBdr/>
        <w:ind w:left="140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jukan pertanyaan tentang informasi yang tidak</w:t>
      </w:r>
    </w:p>
    <w:p>
      <w:pPr>
        <w:pStyle w:val="Bodytext11"/>
        <w:pBdr/>
        <w:ind w:left="140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ri apa yang diamati atau pertanyaan untuk mendapatkan</w:t>
      </w:r>
    </w:p>
    <w:p>
      <w:pPr>
        <w:pStyle w:val="Bodytext11"/>
        <w:pBdr/>
        <w:ind w:left="140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ambahan tentang apa yang diamati. Kompetensi yang</w:t>
      </w:r>
    </w:p>
    <w:p>
      <w:pPr>
        <w:pStyle w:val="Bodytext11"/>
        <w:pBdr/>
        <w:ind w:left="140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adalah mengembangkan kreativitas, rasa ingin tahu,</w:t>
      </w:r>
    </w:p>
    <w:p>
      <w:pPr>
        <w:pStyle w:val="Bodytext11"/>
        <w:pBdr/>
        <w:ind w:left="140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rumuskan pertanyaan untuk membentuk pikiran kritis</w:t>
      </w:r>
    </w:p>
    <w:p>
      <w:pPr>
        <w:pStyle w:val="Bodytext11"/>
        <w:pBdr/>
        <w:ind w:left="140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untuk hidup cerdas dan belajar sepanjang hayat.</w:t>
      </w:r>
    </w:p>
    <w:p>
      <w:pPr>
        <w:pStyle w:val="Bodytext11"/>
        <w:pBdr/>
        <w:ind w:left="218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tanya sudah bukan lagi barang baru. Siswa yang tidak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bertanya selama sekolah akan terus diam terpaku sampai lulus.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aktif bertanya akan terus menanyakan masalah yang tidak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nya. Hal ini dilakukan guru dengan membuka pembelajaran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imbulkan masalah. Jika selama ini proses pembelajaran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pertanyaan apakah, di Kurikulum 2013 yang sangat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dalah pertanyaan mengapa dan bagaimana. Dengan demikian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 siswa sudah digiring untuk menelaah dan mencari-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 serta menanyakan semua permasalahan yang menganjak Proses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tidak harus membuka sesi pertanyaan. Siswa berhak bertanya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masalah yang tidak diketahuinya agar jelas penjelasannya.</w:t>
      </w:r>
    </w:p>
    <w:p>
      <w:pPr>
        <w:pStyle w:val="Bodytext11"/>
        <w:pBdr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siswa akan mengukur sejauh mana kemampuan merek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22" w:h="10661" w:x="127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rap materi yang diajar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firstLine="860"/>
        <w:rPr>
          <w:lang w:val="id-ID"/>
        </w:rPr>
        <w:framePr w:w="8458" w:h="231" w:x="2144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Abdul lah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embangan Kurikulum Teori dan Praktik,(jvkart&amp;\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Gaya Media Pratama) ,hal</w:t>
      </w:r>
    </w:p>
    <w:p>
      <w:pPr>
        <w:pStyle w:val="Footnote11"/>
        <w:pBdr/>
        <w:rPr>
          <w:lang w:val="id-ID"/>
        </w:rPr>
        <w:framePr w:w="251" w:h="231" w:x="1369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2650</wp:posOffset>
                </wp:positionH>
                <wp:positionV relativeFrom="page">
                  <wp:posOffset>8834755</wp:posOffset>
                </wp:positionV>
                <wp:extent cx="190182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5pt;margin-top:695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67" w:y="1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2" w:leader="none"/>
        </w:tabs>
        <w:ind w:left="1260" w:hanging="0"/>
        <w:rPr/>
        <w:framePr w:w="9022" w:h="10719" w:x="1275" w:y="28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</w:t>
      </w:r>
    </w:p>
    <w:p>
      <w:pPr>
        <w:pStyle w:val="Bodytext11"/>
        <w:pBdr/>
        <w:spacing w:before="0" w:after="200"/>
        <w:ind w:left="210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dimaksudkan untuk mengembangkan berbagai ranah</w:t>
      </w:r>
    </w:p>
    <w:p>
      <w:pPr>
        <w:pStyle w:val="Bodytext11"/>
        <w:pBdr/>
        <w:spacing w:before="0" w:after="200"/>
        <w:ind w:left="1260" w:hanging="0"/>
        <w:jc w:val="both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, yaitu sikap, keterampilan, dan pengetahuan. Pelaksanaan</w:t>
      </w:r>
    </w:p>
    <w:p>
      <w:pPr>
        <w:pStyle w:val="Bodytext11"/>
        <w:pBdr/>
        <w:spacing w:before="0" w:after="200"/>
        <w:ind w:left="1260" w:hanging="0"/>
        <w:jc w:val="both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menuntut siswa untuk mencoba sendiri, ikut terlibat</w:t>
      </w:r>
    </w:p>
    <w:p>
      <w:pPr>
        <w:pStyle w:val="Bodytext11"/>
        <w:pBdr/>
        <w:spacing w:before="0" w:after="200"/>
        <w:ind w:left="1260" w:hanging="0"/>
        <w:jc w:val="both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masalah yang dihadirkan guru.Jika dalam pembelajaran</w:t>
      </w:r>
    </w:p>
    <w:p>
      <w:pPr>
        <w:pStyle w:val="Bodytext11"/>
        <w:pBdr/>
        <w:spacing w:before="0" w:after="200"/>
        <w:ind w:left="1260" w:hanging="0"/>
        <w:jc w:val="both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A guru memberi penuntun pelaksanaan percobaan lalu siswa</w:t>
      </w:r>
    </w:p>
    <w:p>
      <w:pPr>
        <w:pStyle w:val="Bodytext11"/>
        <w:pBdr/>
        <w:spacing w:before="0" w:after="780"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coba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2" w:leader="none"/>
        </w:tabs>
        <w:ind w:left="1260" w:hanging="0"/>
        <w:rPr/>
        <w:framePr w:w="9022" w:h="10719" w:x="1275" w:y="28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lar</w:t>
      </w:r>
    </w:p>
    <w:p>
      <w:pPr>
        <w:pStyle w:val="Bodytext11"/>
        <w:pBdr/>
        <w:ind w:left="210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adalah proses berfikir yang logis dan sistematis atas</w:t>
      </w:r>
    </w:p>
    <w:p>
      <w:pPr>
        <w:pStyle w:val="Bodytext11"/>
        <w:pBdr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kata emiris yang dapat diobservasi untuk memperoleh simpulan</w:t>
      </w:r>
    </w:p>
    <w:p>
      <w:pPr>
        <w:pStyle w:val="Bodytext11"/>
        <w:pBdr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getahuan. Bagian ini yang paling sulit untuk sebagian</w:t>
      </w:r>
    </w:p>
    <w:p>
      <w:pPr>
        <w:pStyle w:val="Bodytext11"/>
        <w:pBdr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Siswa dituntut untuk dapat memahami dengan benar pokok materi</w:t>
      </w:r>
    </w:p>
    <w:p>
      <w:pPr>
        <w:pStyle w:val="Bodytext11"/>
        <w:pBdr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guru.Pemahaman siswa tidak setengah-setengah yang</w:t>
      </w:r>
    </w:p>
    <w:p>
      <w:pPr>
        <w:pStyle w:val="Bodytext11"/>
        <w:pBdr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imbulkan keraguan dalam diri mereka. Proses penalaran</w:t>
      </w:r>
    </w:p>
    <w:p>
      <w:pPr>
        <w:pStyle w:val="Bodytext11"/>
        <w:pBdr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kemudian membuat siswa mencerna dengan baik, memilah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ruk, lalu mendapatkan kesimpulan. Tidak mudah menalar suatu</w:t>
      </w:r>
    </w:p>
    <w:p>
      <w:pPr>
        <w:pStyle w:val="Bodytext11"/>
        <w:pBdr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 apabila pelajaran yang diajarkan memberatkan mereka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iswa akan mudah mencerna pembelajaran jika siswa mamp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22" w:h="10719" w:x="127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terhadap pembelajaran yang sedang berlangsung.</w:t>
      </w:r>
    </w:p>
    <w:p>
      <w:pPr>
        <w:pStyle w:val="Footnote11"/>
        <w:pBdr/>
        <w:ind w:firstLine="780"/>
        <w:rPr>
          <w:lang w:val="id-ID"/>
        </w:rPr>
        <w:framePr w:w="9022" w:h="597" w:x="1275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ubandijah.Penge7niangflH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n Inovasi Kurikulum,(Jakar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T Raja Grafindo Persada.</w:t>
      </w:r>
    </w:p>
    <w:p>
      <w:pPr>
        <w:pStyle w:val="Footnote11"/>
        <w:pBdr/>
        <w:rPr>
          <w:lang w:val="id-ID"/>
        </w:rPr>
        <w:framePr w:w="9022" w:h="597" w:x="1275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udjana), 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22960</wp:posOffset>
                </wp:positionH>
                <wp:positionV relativeFrom="page">
                  <wp:posOffset>9004935</wp:posOffset>
                </wp:positionV>
                <wp:extent cx="17291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8pt;margin-top:709.0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3" w:y="1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3" w:leader="none"/>
        </w:tabs>
        <w:spacing w:before="0" w:after="240"/>
        <w:ind w:left="1060" w:hanging="0"/>
        <w:rPr/>
        <w:framePr w:w="9022" w:h="10148" w:x="1275" w:y="30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merupakan kegiatan pembelajaran ya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enyampaikan hasil pengamatan, kesimpulan berdasark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nalisis secara lisan, tertulis, atau media lainnya. Kompetensi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dalam tahapan mengkomunikasikan adalah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jujur, teliti, toleransi, kemampuan berpikir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mengungkapkan pendapat dengan singkat dan jelas, d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erbahasa yang baik dan benar.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akhir yang diharuskan ada dalam Kurikulum 2013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komunikasikan semua permasalahan. Dalam hal agama,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isa maju ke depan kelas mempraktekkan tata cara berdoa d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Sehingga siswa mampu memahami dan menjalankan materi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dengan benar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2140" w:hanging="0"/>
        <w:jc w:val="both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aspek dalam pelaksanaan Kurikulum 2013 sangat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satu sama lain. Pada dasarnya, kelima aspek ini sudah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lakukan oleh sebagian guru.Namun pendalamannya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mbali di Kurikulum 2013 untuk menyegarkan semangat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donesia yang semakin loyo.Kurikulum boleh bergant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22" w:h="10148" w:x="127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hun karena masa juga terus berganti semakin canggih.Yang</w:t>
      </w:r>
    </w:p>
    <w:p>
      <w:pPr>
        <w:pStyle w:val="Footnote11"/>
        <w:pBdr/>
        <w:ind w:firstLine="460"/>
        <w:rPr>
          <w:lang w:val="id-ID"/>
        </w:rPr>
        <w:framePr w:w="9186" w:h="276" w:x="1751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aki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encanaan dan Pengembangan Kurikulu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,(Jakarta: Rineka Cipta, 2004), hal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6745</wp:posOffset>
                </wp:positionH>
                <wp:positionV relativeFrom="page">
                  <wp:posOffset>9117965</wp:posOffset>
                </wp:positionV>
                <wp:extent cx="19418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.35pt;margin-top:717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56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4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berganti tentu saja semangat kerja guru serta penghargaan</w:t>
      </w:r>
    </w:p>
    <w:p>
      <w:pPr>
        <w:pStyle w:val="Bodytext11"/>
        <w:pBdr/>
        <w:spacing w:before="0" w:after="800"/>
        <w:ind w:left="172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atas jerih payah guru dalam mendidik.</w:t>
      </w:r>
    </w:p>
    <w:p>
      <w:pPr>
        <w:pStyle w:val="Heading111"/>
        <w:pBdr/>
        <w:ind w:firstLine="420"/>
        <w:rPr/>
        <w:framePr w:w="9022" w:h="10415" w:x="1275" w:y="2760" w:hSpace="0" w:vSpace="0" w:wrap="notBeside" w:vAnchor="page" w:hAnchor="page" w:hRule="exact"/>
        <w:pBdr/>
      </w:pPr>
      <w:bookmarkStart w:id="44" w:name="bookmark45_Copy_2"/>
      <w:bookmarkStart w:id="45" w:name="bookmark44_Copy_2"/>
      <w:bookmarkStart w:id="46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Hakekat Penilaian Berbasis kurikulum 2013</w:t>
      </w:r>
      <w:bookmarkEnd w:id="44"/>
      <w:bookmarkEnd w:id="45"/>
      <w:bookmarkEnd w:id="46"/>
    </w:p>
    <w:p>
      <w:pPr>
        <w:pStyle w:val="Heading111"/>
        <w:pBdr/>
        <w:ind w:firstLine="820"/>
        <w:rPr/>
        <w:framePr w:w="9022" w:h="10415" w:x="1275" w:y="2760" w:hSpace="0" w:vSpace="0" w:wrap="notBeside" w:vAnchor="page" w:hAnchor="page" w:hRule="exact"/>
        <w:pBdr/>
      </w:pPr>
      <w:bookmarkStart w:id="47" w:name="bookmark44_Copy_1_Copy_1"/>
      <w:bookmarkStart w:id="48" w:name="bookmark45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enilaian</w:t>
      </w:r>
      <w:bookmarkStart w:id="49" w:name="bookmark47_Copy_1"/>
      <w:bookmarkEnd w:id="47"/>
      <w:bookmarkEnd w:id="49"/>
    </w:p>
    <w:p>
      <w:pPr>
        <w:pStyle w:val="Bodytext11"/>
        <w:pBdr/>
        <w:jc w:val="right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njadi salah satu aspek penting dalam pembelajaran</w:t>
      </w:r>
    </w:p>
    <w:p>
      <w:pPr>
        <w:pStyle w:val="Bodytext11"/>
        <w:pBdr/>
        <w:ind w:left="110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bagian besar peserta didik dapat mengembangkan potensi dirinya</w:t>
      </w:r>
    </w:p>
    <w:p>
      <w:pPr>
        <w:pStyle w:val="Bodytext11"/>
        <w:pBdr/>
        <w:ind w:left="110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, karena banyaknya peserta didik yang mendapat nilai</w:t>
      </w:r>
    </w:p>
    <w:p>
      <w:pPr>
        <w:pStyle w:val="Bodytext11"/>
        <w:pBdr/>
        <w:ind w:left="110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atau dibawah standar akan mempengaruhi efektivitas pembelajaran</w:t>
      </w:r>
    </w:p>
    <w:p>
      <w:pPr>
        <w:pStyle w:val="Bodytext11"/>
        <w:pBdr/>
        <w:ind w:left="110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keselur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ilaian pembelajaran harus</w:t>
      </w:r>
    </w:p>
    <w:p>
      <w:pPr>
        <w:pStyle w:val="Bodytext11"/>
        <w:pBdr/>
        <w:ind w:left="110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us menerus, untuk mengetahui dan memantau</w:t>
      </w:r>
    </w:p>
    <w:p>
      <w:pPr>
        <w:pStyle w:val="Bodytext11"/>
        <w:pBdr/>
        <w:ind w:left="110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rta kemajuan yang dicapai peserta didik,maupun untuk</w:t>
      </w:r>
    </w:p>
    <w:p>
      <w:pPr>
        <w:pStyle w:val="Bodytext11"/>
        <w:pBdr/>
        <w:ind w:left="110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kor, angka atau nilai yang biasa dilakukan dalam penilaian hasil</w:t>
      </w:r>
    </w:p>
    <w:p>
      <w:pPr>
        <w:pStyle w:val="Bodytext11"/>
        <w:pBdr/>
        <w:ind w:left="110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ind w:right="200" w:hanging="0"/>
        <w:jc w:val="both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ryono mengatakan, penilaian adalah istilah umum yang</w:t>
      </w:r>
    </w:p>
    <w:p>
      <w:pPr>
        <w:pStyle w:val="Bodytext11"/>
        <w:pBdr/>
        <w:ind w:left="106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mua metode yang digunakan untuk menilai kemampuan</w:t>
      </w:r>
    </w:p>
    <w:p>
      <w:pPr>
        <w:pStyle w:val="Bodytext11"/>
        <w:pBdr/>
        <w:ind w:left="106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Dengan kata lain, penilaian (assessment) adalah berarti</w:t>
      </w:r>
    </w:p>
    <w:p>
      <w:pPr>
        <w:pStyle w:val="Bodytext11"/>
        <w:pBdr/>
        <w:ind w:left="106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uatu keputusan terhadap sesuatu dengan ukuran baik ata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22" w:h="10415" w:x="12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u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bud Mendefenisikan penilaian sebagai suatu kegiatan</w:t>
      </w:r>
    </w:p>
    <w:p>
      <w:pPr>
        <w:pStyle w:val="Footnote11"/>
        <w:pBdr/>
        <w:spacing w:before="0" w:after="40"/>
        <w:ind w:firstLine="640"/>
        <w:rPr>
          <w:lang w:val="id-ID"/>
        </w:rPr>
        <w:framePr w:w="8855" w:h="534" w:x="1144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embangan dan Implementasi Kurikulum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20/3,( Bandung: Remaja</w:t>
      </w:r>
    </w:p>
    <w:p>
      <w:pPr>
        <w:pStyle w:val="Footnote11"/>
        <w:pBdr/>
        <w:rPr>
          <w:lang w:val="id-ID"/>
        </w:rPr>
        <w:framePr w:w="8855" w:h="534" w:x="1144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Rosdakarya, 2015), hal. 137</w:t>
      </w:r>
    </w:p>
    <w:p>
      <w:pPr>
        <w:pStyle w:val="Footnote11"/>
        <w:pBdr/>
        <w:ind w:firstLine="640"/>
        <w:jc w:val="both"/>
        <w:rPr>
          <w:lang w:val="id-ID"/>
        </w:rPr>
        <w:framePr w:w="8855" w:h="272" w:x="1144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Sudaryo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Dasar-Dasar Evaluasi Pembelajaran£Yogyakarta: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Graha Ilmu, 2012), hal 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2950</wp:posOffset>
                </wp:positionH>
                <wp:positionV relativeFrom="page">
                  <wp:posOffset>8861425</wp:posOffset>
                </wp:positionV>
                <wp:extent cx="194881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5pt;margin-top:697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30" w:y="1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berbagai informasi secara berkesinambungan dan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tentang proses dan hasil yang dicapai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22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mbelajaran dapat dilihat dari hasil penilaiannya. Sistem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baik akan mendorong pendidik untuk menentukan strategi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baik dan memotivasi peserta didik untuk belajar yang lebih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/ Penilaian dalam program pembelajaran merupakan salah satu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untuk menilai tingkat- pencapaian kurikulum dan berhasil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roses pembelajaran. Salah satu aspek yang dijadikan ajang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nataan dalam kaitannya dengan implementasi Kurikulum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adalah penataan standar penilaian.Pada akhirnya penataan penilaian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tap bermuara dan berfokus pada pembelajaran, karena</w:t>
      </w:r>
    </w:p>
    <w:p>
      <w:pPr>
        <w:pStyle w:val="Bodytext11"/>
        <w:pBdr/>
        <w:ind w:left="136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inti dari implementasi kurikulum.</w:t>
      </w:r>
    </w:p>
    <w:p>
      <w:pPr>
        <w:pStyle w:val="Bodytext11"/>
        <w:pBdr/>
        <w:ind w:left="212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penilaian Kurikulum 2013 harus mencakup</w:t>
      </w:r>
    </w:p>
    <w:p>
      <w:pPr>
        <w:pStyle w:val="Bodytext11"/>
        <w:pBdr/>
        <w:ind w:left="1300" w:hanging="0"/>
        <w:jc w:val="both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ranah kognitif, afektif, dan psikomotorik. Untuk itu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tandar kompetensi harus dikembangkan penila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lanj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inous anuthentic assess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min</w:t>
      </w:r>
    </w:p>
    <w:p>
      <w:pPr>
        <w:pStyle w:val="Bodytext11"/>
        <w:pBdr/>
        <w:ind w:left="130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capaian dan penguasaan kompetensi. Penilaian Auten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nthentic</w:t>
      </w:r>
    </w:p>
    <w:p>
      <w:pPr>
        <w:pStyle w:val="Bodytext11"/>
        <w:pBdr/>
        <w:ind w:left="130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ess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roses pengumpulan, pelaporan dan pengguna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944" w:h="10436" w:x="89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hasil belajar siswa dengan menerapkan prinsip-prinsip</w:t>
      </w:r>
    </w:p>
    <w:p>
      <w:pPr>
        <w:pStyle w:val="Footnote11"/>
        <w:pBdr/>
        <w:ind w:firstLine="900"/>
        <w:rPr>
          <w:lang w:val="id-ID"/>
        </w:rPr>
        <w:framePr w:w="9164" w:h="1194" w:x="1007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Zainal Arifi»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Evaluasi Pembelajaran PrinsipTteknik dan Prosedur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Remaja</w:t>
      </w:r>
    </w:p>
    <w:p>
      <w:pPr>
        <w:pStyle w:val="Footnote11"/>
        <w:pBdr/>
        <w:spacing w:before="0" w:after="180"/>
        <w:rPr>
          <w:lang w:val="id-ID"/>
        </w:rPr>
        <w:framePr w:w="9164" w:h="1194" w:x="1007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Rosdakarya, 2012),hal. 4</w:t>
      </w:r>
    </w:p>
    <w:p>
      <w:pPr>
        <w:pStyle w:val="Footnote11"/>
        <w:pBdr/>
        <w:ind w:firstLine="900"/>
        <w:rPr>
          <w:lang w:val="id-ID"/>
        </w:rPr>
        <w:framePr w:w="9164" w:h="1194" w:x="1007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°Eko Putro Widoyok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Evaluasi Program Pembelajaran Panduan Praktis Bagi Pendidik dan</w:t>
      </w:r>
    </w:p>
    <w:p>
      <w:pPr>
        <w:pStyle w:val="Footnote11"/>
        <w:pBdr/>
        <w:rPr>
          <w:lang w:val="id-ID"/>
        </w:rPr>
        <w:framePr w:w="9164" w:h="1194" w:x="1007" w:y="133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Calon Pendidik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: Pustaka Pelajar, 2009), hal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2940</wp:posOffset>
                </wp:positionH>
                <wp:positionV relativeFrom="page">
                  <wp:posOffset>8427720</wp:posOffset>
                </wp:positionV>
                <wp:extent cx="19583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2pt;margin-top:663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0" w:y="1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30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, pelaksanaan berkelanjutan, bukti-bukti autentik, akurat, dan</w:t>
      </w:r>
    </w:p>
    <w:p>
      <w:pPr>
        <w:pStyle w:val="Bodytext11"/>
        <w:pBdr/>
        <w:ind w:left="130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sebagai akuntabilitas publik. Penilaian autentik memberikan</w:t>
      </w:r>
    </w:p>
    <w:p>
      <w:pPr>
        <w:pStyle w:val="Bodytext11"/>
        <w:pBdr/>
        <w:ind w:left="130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luas kepada siswa untuk menunjukkan apa yang telah</w:t>
      </w:r>
    </w:p>
    <w:p>
      <w:pPr>
        <w:pStyle w:val="Bodytext11"/>
        <w:pBdr/>
        <w:ind w:left="130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n apa yang telah dikuasai selama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12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 dari penilaian dapat disimpulkan bahwa</w:t>
      </w:r>
    </w:p>
    <w:p>
      <w:pPr>
        <w:pStyle w:val="Bodytext11"/>
        <w:pBdr/>
        <w:ind w:left="130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rupakan pengumpulkan seluruh informasi fakta dengan</w:t>
      </w:r>
    </w:p>
    <w:p>
      <w:pPr>
        <w:pStyle w:val="Bodytext11"/>
        <w:pBdr/>
        <w:ind w:left="130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metode untuk menilai proses dan hasil</w:t>
      </w:r>
    </w:p>
    <w:p>
      <w:pPr>
        <w:pStyle w:val="Bodytext11"/>
        <w:pBdr/>
        <w:ind w:left="130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baik untuk mengetahui penguasaan</w:t>
      </w:r>
    </w:p>
    <w:p>
      <w:pPr>
        <w:pStyle w:val="Bodytext11"/>
        <w:pBdr/>
        <w:spacing w:before="0" w:after="780"/>
        <w:ind w:left="130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untuk memperbaiki, maupun untuk melakukan tindak lanjut.</w:t>
      </w:r>
    </w:p>
    <w:p>
      <w:pPr>
        <w:pStyle w:val="Heading111"/>
        <w:pBdr/>
        <w:ind w:firstLine="900"/>
        <w:rPr/>
        <w:framePr w:w="10944" w:h="11928" w:x="892" w:y="2663" w:hSpace="0" w:vSpace="0" w:wrap="notBeside" w:vAnchor="page" w:hAnchor="page" w:hRule="exact"/>
        <w:pBdr/>
      </w:pPr>
      <w:bookmarkStart w:id="50" w:name="bookmark48_Copy_1"/>
      <w:bookmarkStart w:id="51" w:name="bookmark50_Copy_1"/>
      <w:bookmarkStart w:id="52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juan Penilaian kurikulum 2013</w:t>
      </w:r>
      <w:bookmarkEnd w:id="50"/>
      <w:bookmarkEnd w:id="51"/>
      <w:bookmarkEnd w:id="52"/>
    </w:p>
    <w:p>
      <w:pPr>
        <w:pStyle w:val="Bodytext11"/>
        <w:pBdr/>
        <w:ind w:left="200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miliki tujuan yang sangat penting dalam</w:t>
      </w:r>
    </w:p>
    <w:p>
      <w:pPr>
        <w:pStyle w:val="Bodytext11"/>
        <w:pBdr/>
        <w:ind w:left="124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iantaranya untuk grading, seleksi, mengetahui tingkat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kompetensi, bimbingan, diagnosis, dan predik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82" w:leader="none"/>
        </w:tabs>
        <w:ind w:left="2000" w:hanging="0"/>
        <w:rPr/>
        <w:framePr w:w="10944" w:h="11928" w:x="892" w:y="266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rading, penilaian ditujukan untuk menentukan atau !■</w:t>
      </w:r>
    </w:p>
    <w:p>
      <w:pPr>
        <w:pStyle w:val="Bodytext11"/>
        <w:pBdr/>
        <w:ind w:left="234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kedudukan hasil kerja peserta didik dibandingkan</w:t>
      </w:r>
    </w:p>
    <w:p>
      <w:pPr>
        <w:pStyle w:val="Bodytext11"/>
        <w:pBdr/>
        <w:ind w:left="234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 didik lain. Penilaian ini akan menunjukkan</w:t>
      </w:r>
    </w:p>
    <w:p>
      <w:pPr>
        <w:pStyle w:val="Bodytext11"/>
        <w:pBdr/>
        <w:ind w:left="234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peserta didik dalam urutan dibandingkan dengan j</w:t>
      </w:r>
    </w:p>
    <w:p>
      <w:pPr>
        <w:pStyle w:val="Bodytext11"/>
        <w:pBdr/>
        <w:spacing w:before="0" w:after="780"/>
        <w:ind w:left="2340"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lain. Karena itu, fungsi penilaian untuk grading ini</w:t>
      </w:r>
    </w:p>
    <w:p>
      <w:pPr>
        <w:pStyle w:val="Bodytext21"/>
        <w:pBdr/>
        <w:spacing w:before="0" w:after="40"/>
        <w:ind w:firstLine="78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bdul Maj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laian Autentik Proses dan Hasil Bel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Bodytext21"/>
        <w:pBdr/>
        <w:ind w:hanging="0"/>
        <w:rPr>
          <w:lang w:val="id-ID"/>
        </w:rPr>
        <w:framePr w:w="10944" w:h="11928" w:x="892" w:y="2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hal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93" w:y="1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5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bandingkan anak dengan anak yang lain</w:t>
      </w:r>
    </w:p>
    <w:p>
      <w:pPr>
        <w:pStyle w:val="Bodytext11"/>
        <w:pBdr/>
        <w:ind w:left="25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lebih mengacu kepada penilaian acuan nor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rm-</w:t>
      </w:r>
    </w:p>
    <w:p>
      <w:pPr>
        <w:pStyle w:val="Bodytext11"/>
        <w:pBdr/>
        <w:ind w:left="25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erenced assessment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62" w:leader="none"/>
        </w:tabs>
        <w:ind w:left="2200" w:hanging="0"/>
        <w:rPr/>
        <w:framePr w:w="10944" w:h="11002" w:x="892" w:y="260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seleksi, penilaian ditujukan untuk memisahkan</w:t>
      </w:r>
    </w:p>
    <w:p>
      <w:pPr>
        <w:pStyle w:val="Bodytext11"/>
        <w:pBdr/>
        <w:ind w:left="25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serta didik yang masuk dalam kategori tertentu dan</w:t>
      </w:r>
    </w:p>
    <w:p>
      <w:pPr>
        <w:pStyle w:val="Bodytext11"/>
        <w:pBdr/>
        <w:ind w:left="25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. Peserta didik yang boleh masuk sekolah tertentu</w:t>
      </w:r>
    </w:p>
    <w:p>
      <w:pPr>
        <w:pStyle w:val="Bodytext11"/>
        <w:pBdr/>
        <w:ind w:left="25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tidak boleh. Dalam hal ini, fungsi penilaian untuk</w:t>
      </w:r>
    </w:p>
    <w:p>
      <w:pPr>
        <w:pStyle w:val="Bodytext11"/>
        <w:pBdr/>
        <w:ind w:left="25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seorang dapat masuk atau tidak di sekolah</w:t>
      </w:r>
    </w:p>
    <w:p>
      <w:pPr>
        <w:pStyle w:val="Bodytext11"/>
        <w:pBdr/>
        <w:ind w:left="25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23" w:leader="none"/>
        </w:tabs>
        <w:ind w:left="2100" w:hanging="0"/>
        <w:rPr/>
        <w:framePr w:w="10944" w:h="11002" w:x="892" w:y="260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mbarkan sejauh mana seorang peserta didik</w:t>
      </w:r>
    </w:p>
    <w:p>
      <w:pPr>
        <w:pStyle w:val="Bodytext11"/>
        <w:pBdr/>
        <w:ind w:left="25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asai kompeten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23" w:leader="none"/>
        </w:tabs>
        <w:ind w:left="2100" w:hanging="0"/>
        <w:rPr/>
        <w:framePr w:w="10944" w:h="11002" w:x="892" w:y="260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imbingan, penilaian bertujuan untuk mengevaluasi</w:t>
      </w:r>
    </w:p>
    <w:p>
      <w:pPr>
        <w:pStyle w:val="Bodytext11"/>
        <w:pBdr/>
        <w:ind w:left="24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eserta didik dalam rangka membantu peserta</w:t>
      </w:r>
    </w:p>
    <w:p>
      <w:pPr>
        <w:pStyle w:val="Bodytext11"/>
        <w:pBdr/>
        <w:ind w:left="24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mahami dirinya, membuat keputusan tentang langkah</w:t>
      </w:r>
    </w:p>
    <w:p>
      <w:pPr>
        <w:pStyle w:val="Bodytext11"/>
        <w:pBdr/>
        <w:ind w:left="24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, baik untuk pemilihan program, pengembangan</w:t>
      </w:r>
    </w:p>
    <w:p>
      <w:pPr>
        <w:pStyle w:val="Bodytext11"/>
        <w:pBdr/>
        <w:ind w:left="24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aupun untuk penjurus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7" w:leader="none"/>
        </w:tabs>
        <w:jc w:val="center"/>
        <w:rPr/>
        <w:framePr w:w="10944" w:h="11002" w:x="892" w:y="2606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diagnosis, penilaian bertujuan menunjukkan</w:t>
      </w:r>
    </w:p>
    <w:p>
      <w:pPr>
        <w:pStyle w:val="Bodytext11"/>
        <w:pBdr/>
        <w:ind w:left="24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yang dialami peserta didik dan kemungkinan</w:t>
      </w:r>
    </w:p>
    <w:p>
      <w:pPr>
        <w:pStyle w:val="Bodytext11"/>
        <w:pBdr/>
        <w:ind w:left="24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isa dikembangkan. Ini akan membantu guru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944" w:h="11002" w:x="89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pakah seseorang perlu remidiasi atau pengayaan.</w:t>
      </w:r>
    </w:p>
    <w:p>
      <w:pPr>
        <w:pStyle w:val="Footnote11"/>
        <w:pBdr/>
        <w:tabs>
          <w:tab w:val="clear" w:pos="720"/>
          <w:tab w:val="left" w:pos="1201" w:leader="none"/>
        </w:tabs>
        <w:ind w:firstLine="840"/>
        <w:rPr>
          <w:lang w:val="id-ID"/>
        </w:rPr>
        <w:framePr w:w="9164" w:h="471" w:x="965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Oemar Hama!</w:t>
      </w:r>
      <w:r>
        <w:rPr>
          <w:rStyle w:val="Footnote1"/>
          <w:i/>
          <w:color w:val="000000"/>
          <w:spacing w:val="0"/>
          <w:w w:val="100"/>
          <w:sz w:val="20"/>
          <w:lang w:val="en-US" w:eastAsia="en-US"/>
        </w:rPr>
        <w:t>\k.Dasar-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dasar Pengembangan Kurikulum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PT Remaja</w:t>
      </w:r>
    </w:p>
    <w:p>
      <w:pPr>
        <w:pStyle w:val="Footnote11"/>
        <w:pBdr/>
        <w:rPr>
          <w:lang w:val="id-ID"/>
        </w:rPr>
        <w:framePr w:w="9164" w:h="471" w:x="965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Rosdakarya. 2008), hal .23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9164" w:h="251" w:x="965" w:y="145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6110</wp:posOffset>
                </wp:positionH>
                <wp:positionV relativeFrom="page">
                  <wp:posOffset>8827135</wp:posOffset>
                </wp:positionV>
                <wp:extent cx="19551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3pt;margin-top:695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380" w:y="1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102" w:leader="none"/>
        </w:tabs>
        <w:spacing w:before="0" w:after="280"/>
        <w:ind w:left="2720" w:hanging="0"/>
        <w:rPr/>
        <w:framePr w:w="10944" w:h="12201" w:x="892" w:y="290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rediksi, penilaian bertujuan untuk mendapatkan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apat memprediksi bagaimana kinerja peserta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pada jenjang pendidikan berikutnya atau dalam pekerjaan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. Contoh dari penilaian ini adalah tes bakat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lastik atau tes potensi akadem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38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tujuan penilaian kurikulum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adalah untuk mengetahui kemajuan beiajar siswa, baik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vidu maupun anggota kelompok/kelas setelah ia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 dan pembelajaran dalam jangka waktu</w:t>
      </w:r>
    </w:p>
    <w:p>
      <w:pPr>
        <w:pStyle w:val="Bodytext11"/>
        <w:pBdr/>
        <w:spacing w:before="0" w:after="560"/>
        <w:ind w:left="298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nt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91" w:leader="none"/>
        </w:tabs>
        <w:spacing w:before="0" w:after="280"/>
        <w:ind w:left="1040" w:hanging="0"/>
        <w:rPr/>
        <w:framePr w:w="10944" w:h="12201" w:x="892" w:y="2904" w:hSpace="0" w:vSpace="0" w:wrap="notBeside" w:vAnchor="page" w:hAnchor="page" w:hRule="exact"/>
        <w:pBdr/>
      </w:pPr>
      <w:bookmarkStart w:id="59" w:name="bookmark58_Copy_1"/>
      <w:bookmarkStart w:id="60" w:name="bookmark59_Copy_1_Copy_1"/>
      <w:bookmarkStart w:id="61" w:name="bookmark59_Copy_2"/>
      <w:bookmarkStart w:id="62" w:name="bookmark60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Penilaian dalam kurikulum 2013</w:t>
      </w:r>
      <w:bookmarkEnd w:id="59"/>
      <w:bookmarkEnd w:id="60"/>
      <w:bookmarkEnd w:id="61"/>
    </w:p>
    <w:p>
      <w:pPr>
        <w:pStyle w:val="Bodytext11"/>
        <w:pBdr/>
        <w:spacing w:before="0" w:after="280"/>
        <w:ind w:left="264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rupakan suatu komponen kurikulum, Karen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dalah pedoman penyelengaraan kegiatan belajar menagajar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ilaian maka dengan mudah memperoleh informasi y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rat tentang penyelengaraan pembelajaran dan keberhasilan belajar siswa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tujukan untuk membedakan atau menentukan kedudukan hasil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peserta didik dibandingakn dengan peserta didik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juga dapat diartikan sebagai proses untuk mendapatkan informasi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pun yang dapat digunakan untuk dasar pengambil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26" w:leader="none"/>
        </w:tabs>
        <w:ind w:left="1300" w:hanging="0"/>
        <w:rPr/>
        <w:framePr w:w="10944" w:h="12201" w:x="892" w:y="290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Mohammad A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Kurikulum di Sekolah,</w:t>
      </w:r>
      <w:r>
        <w:rPr>
          <w:rStyle w:val="Bodytext2"/>
          <w:color w:val="000000"/>
          <w:spacing w:val="0"/>
          <w:w w:val="100"/>
          <w:lang w:val="id-ID" w:eastAsia="id-ID"/>
        </w:rPr>
        <w:t>(Bandung: CV Sinar Baru. 1992),</w:t>
      </w:r>
    </w:p>
    <w:p>
      <w:pPr>
        <w:pStyle w:val="Bodytext21"/>
        <w:pBdr/>
        <w:ind w:firstLine="52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27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31" w:leader="none"/>
        </w:tabs>
        <w:spacing w:lineRule="auto" w:line="220"/>
        <w:ind w:left="1300" w:hanging="0"/>
        <w:rPr/>
        <w:framePr w:w="10944" w:h="12201" w:x="892" w:y="290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yaodih Sukmadinata,Penge/wZ&gt;ong^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rikulum :Teori dan Prakiek,(P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21"/>
        <w:pBdr/>
        <w:ind w:firstLine="520"/>
        <w:rPr>
          <w:lang w:val="id-ID"/>
        </w:rPr>
        <w:framePr w:w="10944" w:h="12201" w:x="892" w:y="2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), hal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16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usan tentang siswa, baik yang menyangkut kurikulumnya, program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, iklim sekolahnya, maupun kebijakan-kebijakan sekolah.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ngelolaan pembelajaran di kelas, seperti tingkatan tugas untuk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rus sesuai dengan kemampuan dan kebutuhannya masing-masing,</w:t>
      </w:r>
    </w:p>
    <w:p>
      <w:pPr>
        <w:pStyle w:val="Bodytext11"/>
        <w:pBdr/>
        <w:ind w:firstLine="88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/penyuluhan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120" w:hanging="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dudukan penilaian dalam kurikulum 2013 adalah</w:t>
      </w:r>
    </w:p>
    <w:p>
      <w:pPr>
        <w:pStyle w:val="Bodytext11"/>
        <w:pBdr/>
        <w:ind w:firstLine="88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informasi secara komprehensif tentang hasil belajar</w:t>
      </w:r>
    </w:p>
    <w:p>
      <w:pPr>
        <w:pStyle w:val="Bodytext11"/>
        <w:pBdr/>
        <w:ind w:firstLine="88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ta didik, baik dilihat ketika pembelajaran berlangsung maupun dilihat dari</w:t>
      </w:r>
    </w:p>
    <w:p>
      <w:pPr>
        <w:pStyle w:val="Bodytext11"/>
        <w:pBdr/>
        <w:ind w:firstLine="88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hir, dengan menggunakan berbagai cara penilaian yang sesuai dengan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iharapkan dapat dicapai peserta didik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0" w:leader="none"/>
        </w:tabs>
        <w:spacing w:before="0" w:after="460"/>
        <w:ind w:firstLine="480"/>
        <w:rPr/>
        <w:framePr w:w="10944" w:h="11038" w:x="892" w:y="3025" w:hSpace="0" w:vSpace="0" w:wrap="notBeside" w:vAnchor="page" w:hAnchor="page" w:hRule="exact"/>
        <w:pBdr/>
      </w:pPr>
      <w:bookmarkStart w:id="65" w:name="bookmark65_Copy_2"/>
      <w:bookmarkStart w:id="66" w:name="bookmark65_Copy_1_Copy_1"/>
      <w:bookmarkStart w:id="67" w:name="bookmark66_Copy_1"/>
      <w:bookmarkStart w:id="68" w:name="bookmark64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aspek Penilaian oleh Pendidik</w:t>
      </w:r>
      <w:bookmarkEnd w:id="65"/>
      <w:bookmarkEnd w:id="66"/>
      <w:bookmarkEnd w:id="68"/>
    </w:p>
    <w:p>
      <w:pPr>
        <w:pStyle w:val="Bodytext11"/>
        <w:pBdr/>
        <w:jc w:val="center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roses dan hasil pembelajaran oleh pendidik mencakup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ikap, aspek pengetahuan, dan aspek keterampilan.</w:t>
      </w:r>
    </w:p>
    <w:p>
      <w:pPr>
        <w:pStyle w:val="Heading111"/>
        <w:pBdr/>
        <w:ind w:firstLine="880"/>
        <w:rPr/>
        <w:framePr w:w="10944" w:h="11038" w:x="892" w:y="3025" w:hSpace="0" w:vSpace="0" w:wrap="notBeside" w:vAnchor="page" w:hAnchor="page" w:hRule="exact"/>
        <w:pBdr/>
      </w:pPr>
      <w:bookmarkStart w:id="69" w:name="bookmark67_Copy_1"/>
      <w:bookmarkStart w:id="70" w:name="bookmark68_Copy_1"/>
      <w:bookmarkStart w:id="71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ilaian Sikap</w:t>
      </w:r>
      <w:bookmarkEnd w:id="69"/>
      <w:bookmarkEnd w:id="70"/>
      <w:bookmarkEnd w:id="7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7" w:leader="none"/>
        </w:tabs>
        <w:ind w:left="1320" w:hanging="0"/>
        <w:rPr/>
        <w:framePr w:w="10944" w:h="11038" w:x="892" w:y="3025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ilaian Sikap</w:t>
      </w:r>
    </w:p>
    <w:p>
      <w:pPr>
        <w:pStyle w:val="Bodytext11"/>
        <w:pBdr/>
        <w:jc w:val="center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dalah perasaan,pikiran,dan kecenderungan seseorang</w:t>
      </w:r>
    </w:p>
    <w:p>
      <w:pPr>
        <w:pStyle w:val="Bodytext11"/>
        <w:pBdr/>
        <w:ind w:left="1640" w:hanging="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lebih bersifat permanen mengenal aspek aspek tertentu</w:t>
      </w:r>
    </w:p>
    <w:p>
      <w:pPr>
        <w:pStyle w:val="Bodytext11"/>
        <w:pBdr/>
        <w:ind w:left="1640" w:hanging="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nya. Penilaian sikap merupakan kegiatan untu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944" w:h="11038" w:x="89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cenderungan perilaku spiritual dan sosial peserta didik</w:t>
      </w:r>
    </w:p>
    <w:p>
      <w:pPr>
        <w:pStyle w:val="Footnote11"/>
        <w:pBdr/>
        <w:ind w:firstLine="800"/>
        <w:rPr>
          <w:lang w:val="id-ID"/>
        </w:rPr>
        <w:framePr w:w="9531" w:h="276" w:x="1709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ukmadina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urikulum dan pembelajaran kompetens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.(Bandung : Kesuma Karya) ,hal</w:t>
      </w:r>
    </w:p>
    <w:p>
      <w:pPr>
        <w:pStyle w:val="Footnote11"/>
        <w:pBdr/>
        <w:rPr>
          <w:lang w:val="id-ID"/>
        </w:rPr>
        <w:framePr w:w="301" w:h="276" w:x="934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2615</wp:posOffset>
                </wp:positionH>
                <wp:positionV relativeFrom="page">
                  <wp:posOffset>9159240</wp:posOffset>
                </wp:positionV>
                <wp:extent cx="19519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45pt;margin-top:721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09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haik di dalam maupun di luar kelas</w:t>
      </w:r>
    </w:p>
    <w:p>
      <w:pPr>
        <w:pStyle w:val="Bodytext11"/>
        <w:pBdr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didikan. Penilaian sikap ditujukan untuk mengetahui</w:t>
      </w:r>
    </w:p>
    <w:p>
      <w:pPr>
        <w:pStyle w:val="Bodytext11"/>
        <w:pBdr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ian/perkembangan sikap peserta didik dan memfasilitasi</w:t>
      </w:r>
    </w:p>
    <w:p>
      <w:pPr>
        <w:pStyle w:val="Bodytext11"/>
        <w:pBdr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p erilaku peserta didik sesuai butir-butir nilai sikap dari</w:t>
      </w:r>
    </w:p>
    <w:p>
      <w:pPr>
        <w:pStyle w:val="Bodytext11"/>
        <w:pBdr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-1 dan KI-2.</w:t>
      </w:r>
    </w:p>
    <w:p>
      <w:pPr>
        <w:pStyle w:val="Bodytext11"/>
        <w:pBdr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Sikap Spiritual</w:t>
      </w:r>
    </w:p>
    <w:p>
      <w:pPr>
        <w:pStyle w:val="Bodytext11"/>
        <w:pBdr/>
        <w:ind w:left="3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piritual adalah sikap yang berhubungan dengan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 rohani dan batin. Contoh sikap spiritua! yang dapat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n dinilai pada semua mata pelajaran: berdoa sebelum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dah melakukan kegiatan,menjalankan ibadah sesuai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anya, memberi salam pada saat awal dan akhir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bersyukur atas nikmat dan karunia Tuhan Yang Maha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mensyukuri kemampuan manusia dalam mengendalikan diri,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tika berhasil mengerjakan sesuatu, berserah diri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wakal) kepada Tuhan setelah berikhtiar atau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^memelihara hubungan baik sesama umat ciptaan Tuhan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,bersyukur kepada Tuhan Yang Maha Esa sebagai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,menghormati orang lain yang menjalankan</w:t>
      </w:r>
    </w:p>
    <w:p>
      <w:pPr>
        <w:pStyle w:val="Bodytext11"/>
        <w:pBdr/>
        <w:spacing w:before="0" w:after="520"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suai agamanya.</w:t>
      </w:r>
    </w:p>
    <w:p>
      <w:pPr>
        <w:pStyle w:val="Bodytext11"/>
        <w:pBdr/>
        <w:spacing w:before="0" w:after="640"/>
        <w:ind w:left="1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ikap Sosial</w:t>
      </w:r>
    </w:p>
    <w:p>
      <w:pPr>
        <w:pStyle w:val="Bodytext21"/>
        <w:pBdr/>
        <w:ind w:firstLine="86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>Z&amp;/&lt;y...haI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04" w:y="1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osial adalah suatu kecenderungan yang berpola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atau barang yang mempunyai arti sosial. Contoh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sikap sosial untuk semua mata pelajaran yaitu Jujur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Tanggung jawab, dan santun.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adalah perilaku dapat dipercaya dalam perkataan,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pekeijaan. Misalnya tidak menyontek dalam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ulangan, tidak menjadi plagiat atau menyalin karya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isiplin merupakan tindakan individu dalam melaksanak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ati aturan serta norma yang berlaku disuatu lembaga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Tanggungjawab adalah sikap dan perilaku seseorang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dan kewajiban,yang seharusnya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erhadap diri sendiri dan masyarakat lingkungan.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 atau sopan artinya sikap baik dalam pergaulan,baik dalam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maupun dalam bertingkah laku, misalnya menghormati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u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12" w:leader="none"/>
        </w:tabs>
        <w:spacing w:before="0" w:after="280"/>
        <w:ind w:left="1440" w:hanging="0"/>
        <w:rPr/>
        <w:framePr w:w="10944" w:h="12195" w:x="892" w:y="2621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ilaian Sikap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ikap dilakukan dengan teknik observasi atau teknik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relevan, Teknik penilaian observasi dapat mengguna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berupa lembar observasi, atau buku jurnal (y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sebut jurnal). Teknik penilaian lain yang dapat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penilaian diri dan penilaian antar teman. Penilai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944" w:h="12195" w:x="89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penilaian antar teman dapat dilakukan dalam rang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5" w:y="1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mbentukan karakter peserta didik, yang hasilny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salah satu data konfirmasi dari hasil penilai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leh 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18" w:leader="none"/>
        </w:tabs>
        <w:spacing w:before="0" w:after="280"/>
        <w:ind w:left="2640" w:hanging="0"/>
        <w:rPr/>
        <w:framePr w:w="10944" w:h="11614" w:x="892" w:y="2616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pBdr/>
        <w:spacing w:before="0" w:after="280"/>
        <w:ind w:left="328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teknik observasi dapat dilakukan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lembar observasi. Lembar observasi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strumen yang dapat digunakan oleh pendidik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dalam membuat laporan hasil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terhadap perilaku peserta didik yang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ikap spiritual dan sikap sosi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44" w:leader="none"/>
        </w:tabs>
        <w:spacing w:before="0" w:after="280"/>
        <w:ind w:left="2540" w:hanging="0"/>
        <w:rPr/>
        <w:framePr w:w="10944" w:h="11614" w:x="892" w:y="2616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ri</w:t>
      </w:r>
    </w:p>
    <w:p>
      <w:pPr>
        <w:pStyle w:val="Bodytext11"/>
        <w:pBdr/>
        <w:spacing w:before="0" w:after="280"/>
        <w:ind w:left="320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ri dalam penilaian sikap merupakan teknik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rhadap diri sendiri (peserta didik) dengan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kelebihan dan kekurangan sikapnya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perilaku. Hasil penilaian diri peserta didik dapat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data konfirmasi perkembangan sikap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Selain itu penilaian diri peserta didik juga \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untuk menumbuhkan nilai-nilai keju-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 dan meningkatkan kemampuan refleksi atau mawas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944" w:h="11614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09" w:leader="none"/>
        </w:tabs>
        <w:spacing w:before="0" w:after="0"/>
        <w:ind w:left="2420" w:hanging="0"/>
        <w:rPr/>
        <w:framePr w:w="10944" w:h="11614" w:x="892" w:y="2616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ntarteman</w:t>
      </w:r>
    </w:p>
    <w:p>
      <w:pPr>
        <w:pStyle w:val="Footnote11"/>
        <w:pBdr/>
        <w:tabs>
          <w:tab w:val="clear" w:pos="720"/>
          <w:tab w:val="left" w:pos="983" w:leader="none"/>
          <w:tab w:val="left" w:pos="5874" w:leader="dot"/>
        </w:tabs>
        <w:ind w:firstLine="800"/>
        <w:rPr>
          <w:lang w:val="id-ID"/>
        </w:rPr>
        <w:framePr w:w="10143" w:h="251" w:x="1693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ohammad Al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embangan Kurikulum di Sekolah</w:t>
        <w:tab/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al 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915</wp:posOffset>
                </wp:positionH>
                <wp:positionV relativeFrom="page">
                  <wp:posOffset>9175750</wp:posOffset>
                </wp:positionV>
                <wp:extent cx="195453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45pt;margin-top:722.5pt;width:15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825" w:y="1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3320" w:hanging="0"/>
        <w:rPr>
          <w:lang w:val="id-ID"/>
        </w:rPr>
        <w:framePr w:w="10944" w:h="4268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ntar teman merupakan teknik penilaian yang</w:t>
      </w:r>
    </w:p>
    <w:p>
      <w:pPr>
        <w:pStyle w:val="Bodytext11"/>
        <w:pBdr/>
        <w:ind w:left="2960" w:hanging="0"/>
        <w:rPr>
          <w:lang w:val="id-ID"/>
        </w:rPr>
        <w:framePr w:w="10944" w:h="4268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peserta didik (penilai) terhadap</w:t>
      </w:r>
    </w:p>
    <w:p>
      <w:pPr>
        <w:pStyle w:val="Bodytext11"/>
        <w:pBdr/>
        <w:ind w:left="2960" w:hanging="0"/>
        <w:rPr>
          <w:lang w:val="id-ID"/>
        </w:rPr>
        <w:framePr w:w="10944" w:h="4268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lain terkait dengan sikap/perilaku</w:t>
      </w:r>
    </w:p>
    <w:p>
      <w:pPr>
        <w:pStyle w:val="Bodytext11"/>
        <w:pBdr/>
        <w:ind w:left="2960" w:hanging="0"/>
        <w:rPr>
          <w:lang w:val="id-ID"/>
        </w:rPr>
        <w:framePr w:w="10944" w:h="4268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dinilai. Sebagaimana penilaian diri,</w:t>
      </w:r>
    </w:p>
    <w:p>
      <w:pPr>
        <w:pStyle w:val="Bodytext11"/>
        <w:pBdr/>
        <w:ind w:left="2960" w:hanging="0"/>
        <w:rPr>
          <w:lang w:val="id-ID"/>
        </w:rPr>
        <w:framePr w:w="10944" w:h="4268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ilaian antar teman dapat digunakan sebagai data</w:t>
      </w:r>
    </w:p>
    <w:p>
      <w:pPr>
        <w:pStyle w:val="Bodytext11"/>
        <w:pBdr/>
        <w:ind w:left="2960" w:hanging="0"/>
        <w:rPr>
          <w:lang w:val="id-ID"/>
        </w:rPr>
        <w:framePr w:w="10944" w:h="4268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irmasi. Selain itu penilaian antar teman juga dapat</w:t>
      </w:r>
    </w:p>
    <w:p>
      <w:pPr>
        <w:pStyle w:val="Bodytext11"/>
        <w:pBdr/>
        <w:ind w:left="2960" w:hanging="0"/>
        <w:rPr>
          <w:lang w:val="id-ID"/>
        </w:rPr>
        <w:framePr w:w="10944" w:h="4268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umbuhkan beberapa nilai seperti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10944" w:h="4268" w:x="8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tenggang rasa, dan saling mengharg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5" w:leader="none"/>
        </w:tabs>
        <w:ind w:left="1400" w:hanging="0"/>
        <w:rPr/>
        <w:framePr w:w="10944" w:h="5996" w:x="892" w:y="7135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nilaian Sikap</w:t>
      </w:r>
    </w:p>
    <w:p>
      <w:pPr>
        <w:pStyle w:val="Bodytext11"/>
        <w:pBdr/>
        <w:ind w:left="246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mendikbud No. 24 Tahun 2016, mengenai</w:t>
      </w:r>
    </w:p>
    <w:p>
      <w:pPr>
        <w:pStyle w:val="Bodytext11"/>
        <w:pBdr/>
        <w:ind w:left="174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inti dan kompetensi dasar, diketahui bahwa KD dari KI-1</w:t>
      </w:r>
    </w:p>
    <w:p>
      <w:pPr>
        <w:pStyle w:val="Bodytext11"/>
        <w:pBdr/>
        <w:ind w:left="174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-2 hanya ada pada mata pelajaran PABP dan PPKn, sedangkan</w:t>
      </w:r>
    </w:p>
    <w:p>
      <w:pPr>
        <w:pStyle w:val="Bodytext11"/>
        <w:pBdr/>
        <w:ind w:left="174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lainnya tidak dikembangkan KD. Penilaian sikap</w:t>
      </w:r>
    </w:p>
    <w:p>
      <w:pPr>
        <w:pStyle w:val="Bodytext11"/>
        <w:pBdr/>
        <w:ind w:left="174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pel PABP dan PPKn akan diturunkan dari KD pada KI-1 dan</w:t>
      </w:r>
    </w:p>
    <w:p>
      <w:pPr>
        <w:pStyle w:val="Bodytext11"/>
        <w:pBdr/>
        <w:ind w:left="174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-2, yang kemudian dirumuskan indikatornya. Indikator sikap in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dan dicatat pada jurnal seperti pada mata pelajaran lainnya.</w:t>
      </w:r>
    </w:p>
    <w:p>
      <w:pPr>
        <w:pStyle w:val="Bodytext61"/>
        <w:pBdr/>
        <w:ind w:left="1082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5" w:leader="none"/>
        </w:tabs>
        <w:spacing w:lineRule="auto" w:line="180" w:before="0" w:after="0"/>
        <w:ind w:left="1340" w:hanging="0"/>
        <w:rPr/>
        <w:framePr w:w="10944" w:h="5996" w:x="892" w:y="7135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ilaian Sikap</w:t>
      </w:r>
    </w:p>
    <w:p>
      <w:pPr>
        <w:pStyle w:val="Bodytext11"/>
        <w:pBdr/>
        <w:spacing w:lineRule="auto" w:line="180" w:before="0" w:after="160"/>
        <w:ind w:left="1082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</w:t>
      </w:r>
    </w:p>
    <w:p>
      <w:pPr>
        <w:pStyle w:val="Bodytext11"/>
        <w:pBdr/>
        <w:jc w:val="center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ikap dilakukan oleh guru mata pelajaran (selam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944" w:h="5996" w:x="892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pada jam pelajaran) dan/atau di luar jam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10897" w:h="236" w:x="913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Sukmadinat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urikulum dan pembelajaran kompetensi..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 24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10897" w:h="817" w:x="913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uhammad Ansya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Dasar-Dasar Pengembangan Kurikulum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.(Jakarta: Dirjen PT-PPLPTK</w:t>
      </w:r>
    </w:p>
    <w:p>
      <w:pPr>
        <w:pStyle w:val="Footnote11"/>
        <w:pBdr/>
        <w:spacing w:before="0" w:after="80"/>
        <w:rPr>
          <w:lang w:val="id-ID"/>
        </w:rPr>
        <w:framePr w:w="10897" w:h="817" w:x="913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Depdikbud, 1089), hal .24</w:t>
      </w:r>
    </w:p>
    <w:p>
      <w:pPr>
        <w:pStyle w:val="Footnote11"/>
        <w:pBdr/>
        <w:jc w:val="right"/>
        <w:rPr>
          <w:lang w:val="id-ID"/>
        </w:rPr>
        <w:framePr w:w="10897" w:h="817" w:x="913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265</wp:posOffset>
                </wp:positionH>
                <wp:positionV relativeFrom="page">
                  <wp:posOffset>8867140</wp:posOffset>
                </wp:positionV>
                <wp:extent cx="195199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6.95pt;margin-top:698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74" w:y="1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guru bimbingan konseling (BK), dan wali kelas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lama peserta didik di luar jam pelajaran)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ikap spiritual dan sosial dilakukan secara terus-menerus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semester. Penilaian sikap spiritual dan sosial di dalam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aupun diluar jam pembelajaran dilakukan oleh guru mat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wali kelas dan guru BK. Guru mata pelajaran, guru BK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li kelas mengikuti perkembangan sikap spiritual dan sosial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catat perilaku peserta didik yang sangat baik atau kur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jurnal segera setelah perilaku tersebut teramati atau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laporan tentang perilaku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7" w:leader="none"/>
        </w:tabs>
        <w:spacing w:before="0" w:after="280"/>
        <w:ind w:left="1240" w:hanging="0"/>
        <w:rPr/>
        <w:framePr w:w="10944" w:h="11630" w:x="956" w:y="2615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Hasil Penilaian Sikap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untuk membuat deskripsi nilai/perkembang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lama satu semester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48" w:leader="none"/>
        </w:tabs>
        <w:spacing w:before="0" w:after="280"/>
        <w:ind w:left="2180" w:hanging="0"/>
        <w:rPr/>
        <w:framePr w:w="10944" w:h="11630" w:x="956" w:y="2615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ta pelajaran, wali kelas dan guru BK masing-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ngelompokkan (menandai) catatan-catatan sikap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urnal yang dibuatnya kedalarri sikap spiritual dan sikap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(apabila pada jurnal belum ada kolom butir nilai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9" w:leader="none"/>
        </w:tabs>
        <w:spacing w:before="0" w:after="280"/>
        <w:jc w:val="center"/>
        <w:rPr/>
        <w:framePr w:w="10944" w:h="11630" w:x="956" w:y="2615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ta pelajaran, wali kelas dan guru BK masing-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buat rumusan deskripsi singkat sikap spiritual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sosial berdasarkan catatan-catatan jurnal untuk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944" w:h="11630" w:x="95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.</w:t>
      </w:r>
    </w:p>
    <w:p>
      <w:pPr>
        <w:pStyle w:val="Headerorfooter11"/>
        <w:pBdr/>
        <w:tabs>
          <w:tab w:val="clear" w:pos="720"/>
          <w:tab w:val="left" w:pos="3613" w:leader="dot"/>
        </w:tabs>
        <w:rPr>
          <w:lang w:val="id-ID"/>
        </w:rPr>
        <w:framePr w:w="8378" w:h="262" w:x="1605" w:y="145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 xml:space="preserve"> Mulyasa, pengembangan Kurikulum</w:t>
        <w:tab/>
      </w: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hal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404" w:h="189" w:x="1326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24" w:leader="none"/>
        </w:tabs>
        <w:ind w:left="2320" w:hanging="0"/>
        <w:rPr/>
        <w:framePr w:w="10944" w:h="11002" w:x="661" w:y="2363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kelas mengumpulkan deskripsi singkat sikap dari guru</w:t>
      </w:r>
    </w:p>
    <w:p>
      <w:pPr>
        <w:pStyle w:val="Bodytext11"/>
        <w:pBdr/>
        <w:ind w:left="262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dan guru BK. Dengan memperhatikan</w:t>
      </w:r>
    </w:p>
    <w:p>
      <w:pPr>
        <w:pStyle w:val="Bodytext11"/>
        <w:pBdr/>
        <w:ind w:left="262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singkat sikap spiritual dan sosial dari guru mata</w:t>
      </w:r>
    </w:p>
    <w:p>
      <w:pPr>
        <w:pStyle w:val="Bodytext11"/>
        <w:pBdr/>
        <w:ind w:left="262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guru BK, dan wali kelas yang bersangkutan, wali</w:t>
      </w:r>
    </w:p>
    <w:p>
      <w:pPr>
        <w:pStyle w:val="Bodytext11"/>
        <w:pBdr/>
        <w:ind w:left="262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enyimpulkan (merumuskan deskripsi) capaian sikap</w:t>
      </w:r>
    </w:p>
    <w:p>
      <w:pPr>
        <w:pStyle w:val="Bodytext11"/>
        <w:pBdr/>
        <w:ind w:left="262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sosial setiap peserta did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75" w:leader="none"/>
        </w:tabs>
        <w:ind w:left="2240" w:hanging="0"/>
        <w:rPr/>
        <w:framePr w:w="10944" w:h="11002" w:x="661" w:y="2363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aporan hasil penilaian sikap dalam bentuk predikat dan</w:t>
      </w:r>
    </w:p>
    <w:p>
      <w:pPr>
        <w:pStyle w:val="Bodytext11"/>
        <w:pBdr/>
        <w:ind w:left="262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7" w:leader="none"/>
        </w:tabs>
        <w:ind w:left="1300" w:hanging="0"/>
        <w:rPr/>
        <w:framePr w:w="10944" w:h="11002" w:x="661" w:y="2363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dan Tindak Lanjut Hasil Penilaian Sikap</w:t>
      </w:r>
    </w:p>
    <w:p>
      <w:pPr>
        <w:pStyle w:val="Bodytext11"/>
        <w:pBdr/>
        <w:ind w:left="232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ikap spiritual dan sosial yang teramati dan tercatat</w:t>
      </w:r>
    </w:p>
    <w:p>
      <w:pPr>
        <w:pStyle w:val="Bodytext11"/>
        <w:pBdr/>
        <w:ind w:left="166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urnal guru, wali kelas maupun guru BK harus menjadi dasar</w:t>
      </w:r>
    </w:p>
    <w:p>
      <w:pPr>
        <w:pStyle w:val="Bodytext11"/>
        <w:pBdr/>
        <w:ind w:left="166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ndak lanjut oleh pihak sekolah. Bila perilaku sikap yang</w:t>
      </w:r>
    </w:p>
    <w:p>
      <w:pPr>
        <w:pStyle w:val="Bodytext11"/>
        <w:pBdr/>
        <w:ind w:left="166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rmasuk dalam sikap spiritual maupun sikap sosial, tindak</w:t>
      </w:r>
    </w:p>
    <w:p>
      <w:pPr>
        <w:pStyle w:val="Bodytext11"/>
        <w:pBdr/>
        <w:ind w:left="166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berupa pembinaan terhadap peserta didik dapai dilakukan oleh</w:t>
      </w:r>
    </w:p>
    <w:p>
      <w:pPr>
        <w:pStyle w:val="Bodytext11"/>
        <w:pBdr/>
        <w:ind w:left="166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didik di sekolah. Hasil penilaian sikap sebaiknya segera</w:t>
      </w:r>
    </w:p>
    <w:p>
      <w:pPr>
        <w:pStyle w:val="Bodytext11"/>
        <w:pBdr/>
        <w:ind w:left="166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dak lanjuti, baik saat pembelajaran maupun setelah</w:t>
      </w:r>
    </w:p>
    <w:p>
      <w:pPr>
        <w:pStyle w:val="Bodytext11"/>
        <w:pBdr/>
        <w:ind w:left="166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Hal tersebut diharapkan dapat menjadi bentuk</w:t>
      </w:r>
    </w:p>
    <w:p>
      <w:pPr>
        <w:pStyle w:val="Bodytext11"/>
        <w:pBdr/>
        <w:ind w:left="166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bagi peserta didik yang telah menunjukkan sikap baik,</w:t>
      </w:r>
    </w:p>
    <w:p>
      <w:pPr>
        <w:pStyle w:val="Bodytext11"/>
        <w:pBdr/>
        <w:ind w:left="166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motivasi peserta didik untuk memperbaiki sikap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944" w:h="11002" w:x="66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8404" w:h="225" w:x="1326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Sukmadinat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urikulum dan pembelajaran kompetensi..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24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660"/>
        <w:rPr>
          <w:lang w:val="id-ID"/>
        </w:rPr>
        <w:framePr w:w="8404" w:h="262" w:x="1326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Haru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embangan Kurikulum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/Surabaya : KopertaislV press: 2014),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3220</wp:posOffset>
                </wp:positionH>
                <wp:positionV relativeFrom="page">
                  <wp:posOffset>8825865</wp:posOffset>
                </wp:positionV>
                <wp:extent cx="1945640" cy="0"/>
                <wp:effectExtent l="6985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8.6pt;margin-top:694.9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79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111"/>
        <w:pBdr/>
        <w:spacing w:before="0" w:after="280"/>
        <w:ind w:firstLine="980"/>
        <w:rPr/>
        <w:framePr w:w="10944" w:h="14191" w:x="661" w:y="2525" w:hSpace="0" w:vSpace="0" w:wrap="notBeside" w:vAnchor="page" w:hAnchor="page" w:hRule="exact"/>
        <w:pBdr/>
      </w:pPr>
      <w:bookmarkStart w:id="85" w:name="bookmark85_Copy_1"/>
      <w:bookmarkStart w:id="86" w:name="bookmark83_Copy_1"/>
      <w:bookmarkStart w:id="87" w:name="bookmark8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ilaian Pengetahuan</w:t>
      </w:r>
      <w:bookmarkEnd w:id="85"/>
      <w:bookmarkEnd w:id="86"/>
      <w:bookmarkEnd w:id="87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53" w:leader="none"/>
        </w:tabs>
        <w:spacing w:before="0" w:after="280"/>
        <w:ind w:left="1460" w:hanging="0"/>
        <w:rPr/>
        <w:framePr w:w="10944" w:h="14191" w:x="661" w:y="2525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ilaian Pengetahuan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engetahuan adalah proses pengumpulan d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informasi untuk mengukur proses dan hasil pencapai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serta didik yang berupa kombinasi penguasaan proses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(kecakapan berpiki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sonomi Bloom mengatak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anah pengetahuan merupakan kombinasi dimens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klasifikasikan menjadi faktual, konseptual,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al, dan metakognitif dengan dimensi proses kognitif yang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usun secara hirarkis mulai dari menging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membering),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derstand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rap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ply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alisis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alyz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valuat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gkre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reating)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13" w:leader="none"/>
        </w:tabs>
        <w:spacing w:before="0" w:after="280"/>
        <w:ind w:left="1740" w:hanging="0"/>
        <w:rPr/>
        <w:framePr w:w="10944" w:h="14191" w:x="661" w:y="2525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factual</w:t>
      </w:r>
    </w:p>
    <w:p>
      <w:pPr>
        <w:pStyle w:val="Bodytext11"/>
        <w:pBdr/>
        <w:spacing w:before="0" w:after="280"/>
        <w:ind w:left="29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factual meliputi elemen elemen dasar yang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ara pakar dalam menjelaskan,memahami, d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 menata disiplin ilmu mereka. Elemen eleme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asa digunakan oleh orang orang yang bergulat dalam suatu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lmu,dan tidak hanya sedikit berubah ketika digunak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lain. Pengetahuan factual berisikan elemen elemen</w:t>
      </w:r>
    </w:p>
    <w:p>
      <w:pPr>
        <w:pStyle w:val="Bodytext11"/>
        <w:pBdr/>
        <w:spacing w:before="0" w:after="380"/>
        <w:ind w:left="204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harus diketahui siswa jika mereka akan mempelajari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22" w:leader="none"/>
        </w:tabs>
        <w:ind w:left="11" w:firstLine="680"/>
        <w:rPr/>
        <w:framePr w:w="10944" w:h="14191" w:x="661" w:y="2525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Haru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Kurikulum...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13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27" w:leader="none"/>
        </w:tabs>
        <w:spacing w:before="0" w:after="780"/>
        <w:ind w:left="11" w:firstLine="680"/>
        <w:rPr/>
        <w:framePr w:w="10944" w:h="14191" w:x="661" w:y="2525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2"/>
          <w:i/>
          <w:color w:val="000000"/>
          <w:spacing w:val="0"/>
          <w:w w:val="100"/>
          <w:lang w:val="id-ID" w:eastAsia="id-ID"/>
        </w:rPr>
        <w:t>Nasutivn,Kurikulum dan Pengajaran,(P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umi Aksara: Jakarta:2006),hal. 66</w:t>
      </w:r>
    </w:p>
    <w:p>
      <w:pPr>
        <w:pStyle w:val="Bodytext21"/>
        <w:pBdr/>
        <w:spacing w:before="0" w:after="280"/>
        <w:ind w:left="1058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60"/>
        <w:ind w:left="1058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51"/>
        <w:pBdr/>
        <w:spacing w:lineRule="auto" w:line="180" w:before="0" w:after="0"/>
        <w:ind w:left="10580" w:hanging="0"/>
        <w:rPr>
          <w:lang w:val="id-ID"/>
        </w:rPr>
        <w:framePr w:w="10944" w:h="14191" w:x="661" w:y="25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15" w:h="780" w:x="11349" w:y="129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iirifciiTiirirrtKi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37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isplin ilmu atau menyelesaikan masalah dalam Symbol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mbol dengan makna makna konkret,atau “senari symbol” yang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informasi penting. Pengetahuan factual kebanyakan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tingkat abstraksi yang relative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terdapat banyak sekali elemen dasar,peserta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hampir mampu mempelajari semua elemen yang relevan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ah mata pelajaran. Pengetahuan dalam ilmu ilmu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alam dan humaniora terus berkembang, sehingga para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di bidang bidang itupun menemui kesulitan untuk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elemen baru, maka dari itu, memilih elemen elemen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lajari peserta didik menjadi sebuah keniscaya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64" w:leader="none"/>
        </w:tabs>
        <w:spacing w:before="0" w:after="240"/>
        <w:ind w:left="1960" w:hanging="0"/>
        <w:rPr/>
        <w:framePr w:w="10944" w:h="10698" w:x="661" w:y="2708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</w:t>
      </w:r>
    </w:p>
    <w:p>
      <w:pPr>
        <w:pStyle w:val="Bodytext11"/>
        <w:pBdr/>
        <w:spacing w:before="0" w:after="240"/>
        <w:ind w:left="292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onseptual mencakup pengetahuan tentang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,klasifikasi,dan hubungan antara dua atau lebih kategori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lasifikasi pengetahuan yang lebih kompleks dan tertata.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onseptual meliputi skema, model mental, atau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yang implicit atau eksplisit dalam beragam model psikologi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Skema,model dan teori ini mempresentasikan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nusia tentang bagaimana suatu materi kajia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10944" w:h="10698" w:x="66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ta dan distrukturkan, bagaimana bagian atau bit bit saling</w:t>
      </w:r>
    </w:p>
    <w:p>
      <w:pPr>
        <w:pStyle w:val="Footnote11"/>
        <w:pBdr/>
        <w:ind w:firstLine="940"/>
        <w:rPr>
          <w:lang w:val="id-ID"/>
        </w:rPr>
        <w:framePr w:w="8970" w:h="576" w:x="824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orin dan Davi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rangka Landasan untuk Pembelajaran,pengejaran, dan</w:t>
      </w:r>
    </w:p>
    <w:p>
      <w:pPr>
        <w:pStyle w:val="Footnote11"/>
        <w:pBdr/>
        <w:ind w:firstLine="140"/>
        <w:rPr>
          <w:lang w:val="id-ID"/>
        </w:rPr>
        <w:framePr w:w="8970" w:h="576" w:x="824" w:y="141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sesmenSyngyekaite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ustaka Pelajar,2015), hal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6100</wp:posOffset>
                </wp:positionH>
                <wp:positionV relativeFrom="page">
                  <wp:posOffset>8925560</wp:posOffset>
                </wp:positionV>
                <wp:extent cx="193865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3pt;margin-top:702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69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228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secara sistematis,dan bagaimana bagian bagian ini</w:t>
      </w:r>
    </w:p>
    <w:p>
      <w:pPr>
        <w:pStyle w:val="Bodytext11"/>
        <w:pBdr/>
        <w:ind w:left="214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bersama. Misalnya, model mental untuk menjelaskan</w:t>
      </w:r>
    </w:p>
    <w:p>
      <w:pPr>
        <w:pStyle w:val="Bodytext11"/>
        <w:pBdr/>
        <w:ind w:left="214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esti ada musim boleh jadi mencakup ide ide tentang</w:t>
      </w:r>
    </w:p>
    <w:p>
      <w:pPr>
        <w:pStyle w:val="Bodytext11"/>
        <w:pBdr/>
        <w:ind w:left="214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matahari,rotasi bum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miringan bumi terhadap</w:t>
      </w:r>
    </w:p>
    <w:p>
      <w:pPr>
        <w:pStyle w:val="Bodytext11"/>
        <w:pBdr/>
        <w:ind w:left="214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dan bulan bulan tertentu dalam se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312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etahuan konseptual ini merupakan cara ilmuan</w:t>
      </w:r>
    </w:p>
    <w:p>
      <w:pPr>
        <w:pStyle w:val="Bodytext11"/>
        <w:pBdr/>
        <w:spacing w:before="0" w:after="520"/>
        <w:ind w:left="236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suatu fenomena dalam disiplin ilmu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4" w:leader="none"/>
        </w:tabs>
        <w:ind w:left="1760" w:hanging="0"/>
        <w:rPr/>
        <w:framePr w:w="10944" w:h="11305" w:x="661" w:y="2316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al</w:t>
      </w:r>
    </w:p>
    <w:p>
      <w:pPr>
        <w:pStyle w:val="Bodytext11"/>
        <w:pBdr/>
        <w:ind w:left="300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rosedurai adalah pengetahuan bagaiman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Seperti pengetahuan keterampilan,</w:t>
      </w:r>
    </w:p>
    <w:p>
      <w:pPr>
        <w:pStyle w:val="Bodytext11"/>
        <w:pBdr/>
        <w:ind w:left="2140" w:hanging="0"/>
        <w:jc w:val="both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oritma, teknik-teknik, dan metoda-metoda yang secar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ikenal sebagai prosedur. Ataupun dapat</w:t>
      </w:r>
    </w:p>
    <w:p>
      <w:pPr>
        <w:pStyle w:val="Bodytext11"/>
        <w:pBdr/>
        <w:ind w:left="2140" w:hanging="0"/>
        <w:jc w:val="both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rangkaian langkah-langkah. Pengetahuan</w:t>
      </w:r>
    </w:p>
    <w:p>
      <w:pPr>
        <w:pStyle w:val="Bodytext11"/>
        <w:pBdr/>
        <w:ind w:left="210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al lebih cenderung pada penguasaan komputasional dan</w:t>
      </w:r>
    </w:p>
    <w:p>
      <w:pPr>
        <w:pStyle w:val="Bodytext11"/>
        <w:pBdr/>
        <w:ind w:left="210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langkah-langkah untuk mengidentifikasi</w:t>
      </w:r>
    </w:p>
    <w:p>
      <w:pPr>
        <w:pStyle w:val="Bodytext11"/>
        <w:pBdr/>
        <w:ind w:left="210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-obyek matematika, algoritma, dan definisi. Langkah-</w:t>
      </w:r>
    </w:p>
    <w:p>
      <w:pPr>
        <w:pStyle w:val="Bodytext11"/>
        <w:pBdr/>
        <w:ind w:left="210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tersebut mencakup bagaimana mengidentifikasi</w:t>
      </w:r>
    </w:p>
    <w:p>
      <w:pPr>
        <w:pStyle w:val="Bodytext11"/>
        <w:pBdr/>
        <w:ind w:left="210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menyelesaikan masalah. Secara khusus</w:t>
      </w:r>
    </w:p>
    <w:p>
      <w:pPr>
        <w:pStyle w:val="Bodytext11"/>
        <w:pBdr/>
        <w:ind w:left="210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rosedural terdiri dari dua bagian yaitu,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944" w:h="11305" w:x="6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ngenai format dan kalimat dari satu sistem</w:t>
      </w:r>
    </w:p>
    <w:p>
      <w:pPr>
        <w:pStyle w:val="Footnote11"/>
        <w:pBdr/>
        <w:tabs>
          <w:tab w:val="clear" w:pos="720"/>
          <w:tab w:val="left" w:pos="854" w:leader="none"/>
          <w:tab w:val="left" w:pos="4284" w:leader="dot"/>
          <w:tab w:val="left" w:pos="4336" w:leader="dot"/>
        </w:tabs>
        <w:ind w:firstLine="660"/>
        <w:rPr>
          <w:lang w:val="id-ID"/>
        </w:rPr>
        <w:framePr w:w="8368" w:h="251" w:x="1337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Lorin dan David,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erangka Landasan</w:t>
        <w:tab/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 hal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ge">
                  <wp:posOffset>8991600</wp:posOffset>
                </wp:positionV>
                <wp:extent cx="1945005" cy="0"/>
                <wp:effectExtent l="7620" t="6985" r="635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8.35pt;margin-top:70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171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10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entasi simbol, dan pengetahuan tentang aturan-aturan</w:t>
      </w:r>
    </w:p>
    <w:p>
      <w:pPr>
        <w:pStyle w:val="Bodytext11"/>
        <w:pBdr/>
        <w:ind w:left="306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oritma yang dapat digunakan untuk me nyelesaikan</w:t>
      </w:r>
    </w:p>
    <w:p>
      <w:pPr>
        <w:pStyle w:val="Bodytext11"/>
        <w:pBdr/>
        <w:ind w:left="306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68" w:leader="none"/>
        </w:tabs>
        <w:ind w:left="2200" w:hanging="0"/>
        <w:rPr/>
        <w:framePr w:w="10944" w:h="11043" w:x="661" w:y="2284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ilaian Pengetahuan</w:t>
      </w:r>
    </w:p>
    <w:p>
      <w:pPr>
        <w:pStyle w:val="Bodytext11"/>
        <w:pBdr/>
        <w:ind w:left="316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engetahuan dilakukan dengan berbagai teknik.</w:t>
      </w:r>
    </w:p>
    <w:p>
      <w:pPr>
        <w:pStyle w:val="Bodytext11"/>
        <w:pBdr/>
        <w:ind w:left="248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pat memilih teknik penilaian yang paling sesuai dengan</w:t>
      </w:r>
    </w:p>
    <w:p>
      <w:pPr>
        <w:pStyle w:val="Bodytext11"/>
        <w:pBdr/>
        <w:ind w:left="248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kompetensi dasar, indikator, atau tujuan pembelajaran</w:t>
      </w:r>
    </w:p>
    <w:p>
      <w:pPr>
        <w:pStyle w:val="Bodytext11"/>
        <w:pBdr/>
        <w:ind w:left="248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nilai. Segala sesuatu yang akan dilakukan dalam proses</w:t>
      </w:r>
    </w:p>
    <w:p>
      <w:pPr>
        <w:pStyle w:val="Bodytext11"/>
        <w:pBdr/>
        <w:ind w:left="248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erlu ditetapkan terlebih dahulu pada saat menyusun</w:t>
      </w:r>
    </w:p>
    <w:p>
      <w:pPr>
        <w:pStyle w:val="Bodytext11"/>
        <w:pBdr/>
        <w:ind w:left="248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pembelajaran (RPP). Teknik yang biasa</w:t>
      </w:r>
    </w:p>
    <w:p>
      <w:pPr>
        <w:pStyle w:val="Bodytext11"/>
        <w:pBdr/>
        <w:ind w:left="248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tes tertulis, tes lisan, dan penug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45" w:leader="none"/>
        </w:tabs>
        <w:ind w:left="2120" w:hanging="0"/>
        <w:rPr/>
        <w:framePr w:w="10944" w:h="11043" w:x="661" w:y="2284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nilaian Pengetahuan</w:t>
      </w:r>
    </w:p>
    <w:p>
      <w:pPr>
        <w:pStyle w:val="Bodytext11"/>
        <w:pBdr/>
        <w:ind w:left="306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langkah penting dalam melakukan penilaian</w:t>
      </w:r>
    </w:p>
    <w:p>
      <w:pPr>
        <w:pStyle w:val="Bodytext11"/>
        <w:pBdr/>
        <w:ind w:left="242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dalah perencanaan. Perencanaan dilakukan agar tujuan</w:t>
      </w:r>
    </w:p>
    <w:p>
      <w:pPr>
        <w:pStyle w:val="Bodytext11"/>
        <w:pBdr/>
        <w:ind w:left="242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akan dilakukan menjadi jelas. Perencanaan penilaian</w:t>
      </w:r>
    </w:p>
    <w:p>
      <w:pPr>
        <w:pStyle w:val="Bodytext11"/>
        <w:pBdr/>
        <w:ind w:left="242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emberikan gambaran dan desain operasional terkait</w:t>
      </w:r>
    </w:p>
    <w:p>
      <w:pPr>
        <w:pStyle w:val="Bodytext11"/>
        <w:pBdr/>
        <w:ind w:left="242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bentuk, teknik, frekuensi, pemanfaatan dan tindak lanjut</w:t>
      </w:r>
    </w:p>
    <w:p>
      <w:pPr>
        <w:pStyle w:val="Bodytext11"/>
        <w:pBdr/>
        <w:ind w:left="242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. Salah satu langkah penting dalam melakukan penilaian</w:t>
      </w:r>
    </w:p>
    <w:p>
      <w:pPr>
        <w:pStyle w:val="Bodytext11"/>
        <w:pBdr/>
        <w:ind w:left="242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dalah perencanaan. Perencanaan dilakukan agar tujua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944" w:h="11043" w:x="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akan dilakukan menjadi jelas. Perencanaan penilaian</w:t>
      </w:r>
    </w:p>
    <w:p>
      <w:pPr>
        <w:pStyle w:val="Footnote11"/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9069" w:h="445" w:x="1337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Arikunto, SuharsimhDasar-Parar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Evaluasi Pendidika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,(Jakarta: PT. Bumi Aksara), hal</w:t>
      </w:r>
    </w:p>
    <w:p>
      <w:pPr>
        <w:pStyle w:val="Footnote11"/>
        <w:pBdr/>
        <w:ind w:firstLine="680"/>
        <w:rPr>
          <w:lang w:val="id-ID"/>
        </w:rPr>
        <w:framePr w:w="9069" w:h="445" w:x="1337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.34</w:t>
      </w:r>
    </w:p>
    <w:p>
      <w:pPr>
        <w:pStyle w:val="Footnote11"/>
        <w:pBdr/>
        <w:tabs>
          <w:tab w:val="clear" w:pos="720"/>
          <w:tab w:val="left" w:pos="241" w:leader="none"/>
        </w:tabs>
        <w:spacing w:lineRule="auto" w:line="216"/>
        <w:jc w:val="center"/>
        <w:rPr>
          <w:lang w:val="id-ID"/>
        </w:rPr>
        <w:framePr w:w="9069" w:h="257" w:x="1337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Sukmadinata,Penge7n/?angan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urikulum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,( Bandung : PT.Remaja Rosdakarya) .hal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2330</wp:posOffset>
                </wp:positionH>
                <wp:positionV relativeFrom="page">
                  <wp:posOffset>8642985</wp:posOffset>
                </wp:positionV>
                <wp:extent cx="193865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9pt;margin-top:680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04" w:y="1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1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g akan memberikan gambaran dan desain operasional terkait</w:t>
      </w:r>
    </w:p>
    <w:p>
      <w:pPr>
        <w:pStyle w:val="Bodytext11"/>
        <w:pBdr/>
        <w:spacing w:before="0" w:after="1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bentuk, teknik, frekuensi, pemanfaatan dan tindak lanjut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58" w:leader="none"/>
        </w:tabs>
        <w:spacing w:before="0" w:after="240"/>
        <w:ind w:left="1980" w:hanging="0"/>
        <w:rPr/>
        <w:framePr w:w="10944" w:h="10818" w:x="661" w:y="2672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ilaian Pengetahuan</w:t>
      </w:r>
    </w:p>
    <w:p>
      <w:pPr>
        <w:pStyle w:val="Bodytext11"/>
        <w:pBdr/>
        <w:spacing w:before="0" w:after="240"/>
        <w:ind w:left="294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ilaian adalah eksekusi atas perencanaan dan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instrumen penilaian. Waktu dan frekuensi pelaksanaan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lakukan berdasarkan pemetaan dan perencanaan yang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didik sebagaimana yang tercantum dalam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emester dan program tahunan. Berdasarkan bentuknya,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ilaian terdiri dari pelaksanaan penilaian harian (PH)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ilaian tengah semester (PTS). Penilaian harian dilaksanakan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rangkaian kegiatan pembelajaran berlangsung sebagaimana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encanakan dalam RPP. Penilaian tengah semester (PTS)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penilaian yang dilakukan untuk mengukur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ompetensi dasar mata pelajaran setelah kegiatan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langsung 8-9 minggu. Cakupan PTS meliput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D pada periode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18" w:leader="none"/>
        </w:tabs>
        <w:spacing w:before="0" w:after="240"/>
        <w:ind w:left="1880" w:hanging="0"/>
        <w:rPr/>
        <w:framePr w:w="10944" w:h="10818" w:x="661" w:y="2672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han Hasil Penilaian Penegtahuan</w:t>
      </w:r>
    </w:p>
    <w:p>
      <w:pPr>
        <w:pStyle w:val="Bodytext11"/>
        <w:pBdr/>
        <w:spacing w:before="0" w:after="280"/>
        <w:ind w:left="282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getahuan diperoleh dari hasil penilaian harian (PH),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0944" w:h="10818" w:x="66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ngah semester (PTS), dan penilaian akhir semester (PAS)</w:t>
      </w:r>
    </w:p>
    <w:p>
      <w:pPr>
        <w:pStyle w:val="Footnote11"/>
        <w:pBdr/>
        <w:tabs>
          <w:tab w:val="clear" w:pos="720"/>
          <w:tab w:val="left" w:pos="1479" w:leader="none"/>
        </w:tabs>
        <w:ind w:left="1280" w:hanging="0"/>
        <w:rPr>
          <w:lang w:val="id-ID"/>
        </w:rPr>
        <w:framePr w:w="8226" w:h="246" w:x="1950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ukmadinata^Penge/nianga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urikulum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...hal 44</w:t>
      </w:r>
    </w:p>
    <w:p>
      <w:pPr>
        <w:pStyle w:val="Footnote11"/>
        <w:pBdr/>
        <w:tabs>
          <w:tab w:val="clear" w:pos="720"/>
          <w:tab w:val="left" w:pos="1474" w:leader="none"/>
        </w:tabs>
        <w:ind w:left="1280" w:hanging="0"/>
        <w:rPr>
          <w:lang w:val="id-ID"/>
        </w:rPr>
        <w:framePr w:w="8226" w:h="278" w:x="1950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Sukmadinata^ewgeTwfiowgaz? £wrih//n/w...hal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52475</wp:posOffset>
                </wp:positionH>
                <wp:positionV relativeFrom="page">
                  <wp:posOffset>8931910</wp:posOffset>
                </wp:positionV>
                <wp:extent cx="194881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.25pt;margin-top:703.3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10066" w:y="1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160"/>
        <w:ind w:left="224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dilakukan dengan beberapa teknik penilaian sesuai tuntutan</w:t>
      </w:r>
    </w:p>
    <w:p>
      <w:pPr>
        <w:pStyle w:val="Bodytext11"/>
        <w:pBdr/>
        <w:spacing w:before="0" w:after="160"/>
        <w:ind w:left="242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(KD). Penulisan capaian pengetahuan pada rapor</w:t>
      </w:r>
    </w:p>
    <w:p>
      <w:pPr>
        <w:pStyle w:val="Bodytext11"/>
        <w:pBdr/>
        <w:spacing w:before="0" w:after="160"/>
        <w:ind w:left="242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ngka pada skala 0-100 dan deskrip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7" w:leader="none"/>
        </w:tabs>
        <w:spacing w:before="0" w:after="240"/>
        <w:jc w:val="center"/>
        <w:rPr/>
        <w:framePr w:w="10944" w:h="10865" w:x="661" w:y="2635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dan Tindak Lanjut Hasil Penilaian Pengetahuan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ilaian dapat digunakan untuk mengetahui kemampuan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peserta didik. Di samping itu hasil penilaian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memberi gambaran tingkat keberhasilan pendidikan pada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. Berdasarkan hasil penilaian, kita dapat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langkah atau upaya yang harus dilakukan dalam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roses dan hasil belajar oleh pendidik, satuan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orang tua, peserta didik, maupun pemerintah.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ilaian yang diperoleh harus diinformasikan langsung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sehingga dapat dimanfaatkan untuk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tingan peserta did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sessment as leam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sessment for lear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atuan pendidikanselama proses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langsung (melalui PH/pengamatan harian) maupun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berapa kali program pembelajaran (PTS), atau setelah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rogram pembelajaran selama satu penilaian yang dilakukan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idik dengan tujuan untuk memperoleh nilai guna pengisi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944" w:h="10865" w:x="6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por, maka penilaian ini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ssessment oflearning?"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1619" w:leader="none"/>
        </w:tabs>
        <w:ind w:left="1420" w:hanging="0"/>
        <w:rPr>
          <w:lang w:val="id-ID"/>
        </w:rPr>
        <w:framePr w:w="6694" w:h="276" w:x="2091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ukmadinata,Pewge/n6owga/7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urikulum...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42010</wp:posOffset>
                </wp:positionH>
                <wp:positionV relativeFrom="page">
                  <wp:posOffset>9095105</wp:posOffset>
                </wp:positionV>
                <wp:extent cx="195516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6.3pt;margin-top:716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76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853" w:leader="none"/>
        </w:tabs>
        <w:ind w:left="1460" w:hanging="0"/>
        <w:rPr/>
        <w:framePr w:w="10944" w:h="9970" w:x="661" w:y="2583" w:hSpace="0" w:vSpace="0" w:wrap="notBeside" w:vAnchor="page" w:hAnchor="page" w:hRule="exact"/>
        <w:pBdr/>
      </w:pPr>
      <w:bookmarkStart w:id="99" w:name="bookmark99_Copy_1_Copy_1"/>
      <w:bookmarkStart w:id="100" w:name="bookmark97_Copy_1"/>
      <w:bookmarkStart w:id="101" w:name="bookmark98_Copy_1"/>
      <w:bookmarkStart w:id="102" w:name="bookmark99_Copy_2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ilaian keterampilan</w:t>
      </w:r>
      <w:bookmarkEnd w:id="99"/>
      <w:bookmarkEnd w:id="100"/>
      <w:bookmarkEnd w:id="101"/>
    </w:p>
    <w:p>
      <w:pPr>
        <w:pStyle w:val="Bodytext11"/>
        <w:pBdr/>
        <w:ind w:left="244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keterampilan adalah penilaian yang dilakukan untuk menilai</w:t>
      </w:r>
    </w:p>
    <w:p>
      <w:pPr>
        <w:pStyle w:val="Bodytext11"/>
        <w:pBdr/>
        <w:ind w:left="178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serta didik menerapkan pengetahuan dalam melakukan tugas</w:t>
      </w:r>
    </w:p>
    <w:p>
      <w:pPr>
        <w:pStyle w:val="Bodytext11"/>
        <w:pBdr/>
        <w:ind w:left="178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iberbagai macam konteks sesuai dengan indicator pencapaian</w:t>
      </w:r>
    </w:p>
    <w:p>
      <w:pPr>
        <w:pStyle w:val="Bodytext11"/>
        <w:pBdr/>
        <w:ind w:left="178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. Penilaian keterampilan dapat dilakukan dengan berbagai teknik</w:t>
      </w:r>
    </w:p>
    <w:p>
      <w:pPr>
        <w:pStyle w:val="Bodytext11"/>
        <w:pBdr/>
        <w:ind w:left="178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penilaian praktik, penilaian proyek, dan penilaian portofolio.</w:t>
      </w:r>
    </w:p>
    <w:p>
      <w:pPr>
        <w:pStyle w:val="Bodytext11"/>
        <w:pBdr/>
        <w:ind w:left="178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ilaian keterampilan yang digunakan dipilih sesuai dengan</w:t>
      </w:r>
    </w:p>
    <w:p>
      <w:pPr>
        <w:pStyle w:val="Bodytext11"/>
        <w:pBdr/>
        <w:ind w:left="178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K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86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ilaian Praktik</w:t>
      </w:r>
    </w:p>
    <w:p>
      <w:pPr>
        <w:pStyle w:val="Bodytext11"/>
        <w:pBdr/>
        <w:ind w:left="300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raktik adalah penilaian yang menuntut respon berupa</w:t>
      </w:r>
    </w:p>
    <w:p>
      <w:pPr>
        <w:pStyle w:val="Bodytext11"/>
        <w:pBdr/>
        <w:ind w:left="214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ian melakukan suatu aktivitas sesuai dengan tuntutan</w:t>
      </w:r>
    </w:p>
    <w:p>
      <w:pPr>
        <w:pStyle w:val="Bodytext11"/>
        <w:pBdr/>
        <w:ind w:left="214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. Dengan demikian, aspek yang dinilai dalam penilaian</w:t>
      </w:r>
    </w:p>
    <w:p>
      <w:pPr>
        <w:pStyle w:val="Bodytext11"/>
        <w:pBdr/>
        <w:ind w:left="214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adalah kualitas proses mengeijakan/melakukan suatu tugas.</w:t>
      </w:r>
    </w:p>
    <w:p>
      <w:pPr>
        <w:pStyle w:val="Bodytext11"/>
        <w:pBdr/>
        <w:ind w:left="214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raktik bertujuan untuk dapat menilai kemampuan siswa</w:t>
      </w:r>
    </w:p>
    <w:p>
      <w:pPr>
        <w:pStyle w:val="Bodytext11"/>
        <w:pBdr/>
        <w:ind w:left="214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emonstrasikan keterampilannya dalam melakukan suatu</w:t>
      </w:r>
    </w:p>
    <w:p>
      <w:pPr>
        <w:pStyle w:val="Bodytext11"/>
        <w:pBdr/>
        <w:ind w:left="214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. Penilaian praktik lebih otentik daripada penil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er and</w:t>
      </w:r>
    </w:p>
    <w:p>
      <w:pPr>
        <w:pStyle w:val="Bodytext11"/>
        <w:pBdr/>
        <w:ind w:left="214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c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entuk-bentuk tugasnya lebihmencerminkan kemampu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944" w:h="9970" w:x="66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alam praktik kehidupan sehari-hari.</w:t>
      </w:r>
    </w:p>
    <w:p>
      <w:pPr>
        <w:pStyle w:val="Footnote11"/>
        <w:pBdr/>
        <w:jc w:val="center"/>
        <w:rPr>
          <w:lang w:val="id-ID"/>
        </w:rPr>
        <w:framePr w:w="8792" w:h="534" w:x="1321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Kunandar,Pew7a/aw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utentik dalam Pembelajaran Pendidikan Agama Kriste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PT</w:t>
      </w:r>
    </w:p>
    <w:p>
      <w:pPr>
        <w:pStyle w:val="Footnote11"/>
        <w:pBdr/>
        <w:ind w:firstLine="660"/>
        <w:rPr>
          <w:lang w:val="id-ID"/>
        </w:rPr>
        <w:framePr w:w="8792" w:h="534" w:x="1321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, Raja Grafindo Persada), hal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9155</wp:posOffset>
                </wp:positionH>
                <wp:positionV relativeFrom="page">
                  <wp:posOffset>8851900</wp:posOffset>
                </wp:positionV>
                <wp:extent cx="1945005" cy="0"/>
                <wp:effectExtent l="8890" t="8255" r="762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7.65pt;margin-top:69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10061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ilaian Produk</w:t>
      </w:r>
    </w:p>
    <w:p>
      <w:pPr>
        <w:pStyle w:val="Bodytext11"/>
        <w:pBdr/>
        <w:spacing w:before="0" w:after="140"/>
        <w:ind w:left="318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ilaian produk adalah penilaian terhadap keterampilan peserta</w:t>
      </w:r>
    </w:p>
    <w:p>
      <w:pPr>
        <w:pStyle w:val="Bodytext11"/>
        <w:pBdr/>
        <w:spacing w:before="0" w:after="1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ngaplikasikan pengetahuan yang dimiliki ke dalam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roduk dalam waktu tertentu sesuai dengan kriteria yang telah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aik dari segi proses maupun hasil akhir. Penilaian produk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erhadap kualitas suatu produk yang dihasilkan. Penilaian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bertujuan untuk menilai keterampilan siswa dalam membuat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tertentu sehubungan dengan pencapaian tujuan pembelajaran di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menilai penguasaan keterampilan sebagai syarat untuk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eterampilan berikutnya; dan, menilai kemampuan siswa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eksplorasi dan mengembangkan gagasan dalam mendesain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jukkan inovasi dan kreasi.</w:t>
      </w:r>
    </w:p>
    <w:p>
      <w:pPr>
        <w:pStyle w:val="Bodytext11"/>
        <w:pBdr/>
        <w:spacing w:before="0" w:after="240"/>
        <w:ind w:left="294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enilaian produk adalah membuat kerajinan, membuat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sastra, membuat laporan percobaan, menciptakan tarian,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lukisan, mengaransemen musik, membuat naskah drama,</w:t>
      </w:r>
    </w:p>
    <w:p>
      <w:pPr>
        <w:pStyle w:val="Bodytext31"/>
        <w:pBdr/>
        <w:ind w:left="400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lineRule="auto" w:line="180" w:before="0" w:after="300"/>
        <w:ind w:left="240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87" w:leader="none"/>
        </w:tabs>
        <w:spacing w:before="0" w:after="240"/>
        <w:ind w:left="1800" w:hanging="0"/>
        <w:rPr/>
        <w:framePr w:w="10944" w:h="12185" w:x="661" w:y="2515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royek</w:t>
      </w:r>
    </w:p>
    <w:p>
      <w:pPr>
        <w:pStyle w:val="Bodytext11"/>
        <w:pBdr/>
        <w:spacing w:before="0" w:after="300"/>
        <w:ind w:left="294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royek adalah suatu kegiatan untuk mengetahui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dalam mengaplikasikan pengetahuannya melalui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uatu instrumen proyek dalam periode/waktu tertentu.</w:t>
      </w:r>
    </w:p>
    <w:p>
      <w:pPr>
        <w:pStyle w:val="Bodytext11"/>
        <w:pBdr/>
        <w:spacing w:before="0" w:after="340"/>
        <w:ind w:left="216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royek dapat dilakukan untuk mengukur satu atau beberap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944" w:h="12185" w:x="66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nandar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Autentik.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79" w:y="1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120"/>
        <w:ind w:left="322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satu atau beberapa mata pelajaran, instrumen tersebut berupa</w:t>
      </w:r>
    </w:p>
    <w:p>
      <w:pPr>
        <w:pStyle w:val="Bodytext11"/>
        <w:pBdr/>
        <w:spacing w:before="0" w:after="220"/>
        <w:ind w:left="278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aian kegiatan mulai dari perencanaan, pengumpulan data.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data, pengolahan dan penyajian data, serta pelaporan.</w:t>
      </w:r>
    </w:p>
    <w:p>
      <w:pPr>
        <w:pStyle w:val="Bodytext11"/>
        <w:pBdr/>
        <w:spacing w:before="0" w:after="220"/>
        <w:ind w:left="322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royek bertujuan untuk mengembangkan dan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nitor keterampilan siswa dalam merencanakan, menyelidiki dan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proyek. Dalam konteks ini siswa dapat menunjukkan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ngetahuan mereka tentang suatu topik,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rmulasikan pertanyaan dan menyelidiki topik tersebut melalui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, wisata dan wawancara. Kegiatan mereka kemudian dapat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ilai kemampuannya dalam bekeija independen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. Produk suatu proyek dapat digunakan untuk menilai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dalam mengomunikasikan temuan-temuan mereka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entuk yang tepat, misalnya presentasi hasil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ual</w:t>
      </w:r>
    </w:p>
    <w:p>
      <w:pPr>
        <w:pStyle w:val="Bodytext31"/>
        <w:pBdr/>
        <w:ind w:left="0" w:hanging="0"/>
        <w:jc w:val="center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. 45</w:t>
      </w:r>
    </w:p>
    <w:p>
      <w:pPr>
        <w:pStyle w:val="Bodytext11"/>
        <w:pBdr/>
        <w:spacing w:lineRule="auto" w:line="180" w:before="0" w:after="5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spl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laporan tertuli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02" w:leader="none"/>
        </w:tabs>
        <w:spacing w:before="0" w:after="220"/>
        <w:ind w:left="2020" w:hanging="0"/>
        <w:rPr/>
        <w:framePr w:w="10944" w:h="10551" w:x="365" w:y="2723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ortofolio</w:t>
      </w:r>
    </w:p>
    <w:p>
      <w:pPr>
        <w:pStyle w:val="Bodytext11"/>
        <w:pBdr/>
        <w:spacing w:before="0" w:after="280"/>
        <w:ind w:left="314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tofolio merupakan penilaian berkelanjutan berdasarkan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informasi yang bersifat reflektif-integratif yang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kembangan kemampuan peserta didik dalam satu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10944" w:h="10551" w:x="3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tertentu.</w:t>
      </w:r>
    </w:p>
    <w:p>
      <w:pPr>
        <w:pStyle w:val="Headerorfooter11"/>
        <w:pBdr/>
        <w:rPr>
          <w:lang w:val="id-ID"/>
        </w:rPr>
        <w:framePr w:w="3782" w:h="276" w:x="2051" w:y="145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 xml:space="preserve"> Kunandar,Penilaian Autentik.,.ha\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37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120"/>
        <w:ind w:left="2640" w:hanging="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utama dilakukannya portofolio adalah untuk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n hasil karya dan proses bagaimana hasil karya tersebut</w:t>
      </w:r>
    </w:p>
    <w:p>
      <w:pPr>
        <w:pStyle w:val="Bodytext11"/>
        <w:pBdr/>
        <w:spacing w:before="0" w:after="120"/>
        <w:ind w:left="1760" w:hanging="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p oleh sebagai salah satu bukti yang dapat menunjukkan pencapaian</w:t>
      </w:r>
    </w:p>
    <w:p>
      <w:pPr>
        <w:pStyle w:val="Bodytext11"/>
        <w:pBdr/>
        <w:spacing w:before="0" w:after="180"/>
        <w:ind w:left="1600" w:hanging="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, yaitu mencapai kompetensi dasar dan indikator yang</w:t>
      </w:r>
    </w:p>
    <w:p>
      <w:pPr>
        <w:pStyle w:val="Bodytext11"/>
        <w:pBdr/>
        <w:spacing w:before="0" w:after="180"/>
        <w:ind w:left="1600" w:hanging="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. Selain berfungsi sebagai tempat penyimpanan hasil</w:t>
      </w:r>
    </w:p>
    <w:p>
      <w:pPr>
        <w:pStyle w:val="Bodytext11"/>
        <w:pBdr/>
        <w:spacing w:before="0" w:after="180"/>
        <w:ind w:left="1600" w:hanging="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iswa, portofolio juga berfungsi untuk mengetahui</w:t>
      </w:r>
    </w:p>
    <w:p>
      <w:pPr>
        <w:pStyle w:val="Bodytext11"/>
        <w:pBdr/>
        <w:spacing w:before="0" w:after="740"/>
        <w:ind w:left="1600" w:hanging="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mpetensi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5" w:leader="none"/>
        </w:tabs>
        <w:ind w:firstLine="500"/>
        <w:rPr/>
        <w:framePr w:w="10876" w:h="10263" w:x="1013" w:y="2527" w:hSpace="0" w:vSpace="0" w:wrap="notBeside" w:vAnchor="page" w:hAnchor="page" w:hRule="exact"/>
        <w:pBdr/>
      </w:pPr>
      <w:bookmarkStart w:id="105" w:name="bookmark105_Copy_2"/>
      <w:bookmarkStart w:id="106" w:name="bookmark106_Copy_1"/>
      <w:bookmarkStart w:id="107" w:name="bookmark105_Copy_1_Copy_1"/>
      <w:bookmarkStart w:id="108" w:name="bookmark104_Copy_1"/>
      <w:bookmarkEnd w:id="10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Penilaian Satuan Pendidikan</w:t>
      </w:r>
      <w:bookmarkEnd w:id="105"/>
      <w:bookmarkEnd w:id="107"/>
      <w:bookmarkEnd w:id="108"/>
    </w:p>
    <w:p>
      <w:pPr>
        <w:pStyle w:val="Bodytext11"/>
        <w:pBdr/>
        <w:ind w:left="1380" w:hanging="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atuan Pendidikan adalah proses pengumpulan informasi/data</w:t>
      </w:r>
    </w:p>
    <w:p>
      <w:pPr>
        <w:pStyle w:val="Bodytext11"/>
        <w:pBdr/>
        <w:ind w:firstLine="800"/>
        <w:jc w:val="both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capaian pembelajaran peserta didik dalam aspek pengetahuan dan</w:t>
      </w:r>
    </w:p>
    <w:p>
      <w:pPr>
        <w:pStyle w:val="Bodytext11"/>
        <w:pBdr/>
        <w:ind w:firstLine="800"/>
        <w:jc w:val="both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terampilan yang dilakukan secara terencana dan sistematis dalam</w:t>
      </w:r>
    </w:p>
    <w:p>
      <w:pPr>
        <w:pStyle w:val="Bodytext11"/>
        <w:pBdr/>
        <w:ind w:firstLine="800"/>
        <w:jc w:val="both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ilaian akhir dan ujian sekolah. Lingkup penilaian hasil belajar</w:t>
      </w:r>
    </w:p>
    <w:p>
      <w:pPr>
        <w:pStyle w:val="Bodytext11"/>
        <w:pBdr/>
        <w:ind w:firstLine="800"/>
        <w:jc w:val="both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pendidikan dasar dan pendidikan menengah mencakup</w:t>
      </w:r>
    </w:p>
    <w:p>
      <w:pPr>
        <w:pStyle w:val="Bodytext11"/>
        <w:pBdr/>
        <w:ind w:firstLine="800"/>
        <w:jc w:val="both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ikap, aspek pengetahuan, dan aspek keterampilan.Penilaian aspek</w:t>
      </w:r>
    </w:p>
    <w:p>
      <w:pPr>
        <w:pStyle w:val="Bodytext11"/>
        <w:pBdr/>
        <w:ind w:firstLine="800"/>
        <w:jc w:val="both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ilakukan oleh pendidik untuk memperoleh informasi deskriptif</w:t>
      </w:r>
    </w:p>
    <w:p>
      <w:pPr>
        <w:pStyle w:val="Bodytext11"/>
        <w:pBdr/>
        <w:ind w:firstLine="80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ilaku peserta didik, dan pencatatan pelaporan kepada pihak</w:t>
      </w:r>
    </w:p>
    <w:p>
      <w:pPr>
        <w:pStyle w:val="Bodytext11"/>
        <w:pBdr/>
        <w:ind w:firstLine="80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ilakukan oleh satuan pendidikan.Penilaian aspek pengetahuan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876" w:h="10263" w:x="10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terampilan dilakukan oleh satu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ilaian hasil belajar</w:t>
      </w:r>
    </w:p>
    <w:p>
      <w:pPr>
        <w:pStyle w:val="Footnote11"/>
        <w:pBdr/>
        <w:ind w:firstLine="800"/>
        <w:rPr>
          <w:lang w:val="id-ID"/>
        </w:rPr>
        <w:framePr w:w="10876" w:h="283" w:x="1013" w:y="138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Kunandar,Penilaian Autentik...h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10876" w:h="1827" w:x="1013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anjay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urikulum dan Pembelajaran :Teori dan Praktikpengembang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 :kencana</w:t>
      </w:r>
    </w:p>
    <w:p>
      <w:pPr>
        <w:pStyle w:val="Footnote11"/>
        <w:pBdr/>
        <w:rPr>
          <w:lang w:val="id-ID"/>
        </w:rPr>
        <w:framePr w:w="10876" w:h="1827" w:x="1013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6) .hal. 22</w:t>
      </w:r>
    </w:p>
    <w:p>
      <w:pPr>
        <w:pStyle w:val="Footnote11"/>
        <w:pBdr/>
        <w:spacing w:before="0" w:after="220"/>
        <w:ind w:left="10740" w:hanging="0"/>
        <w:rPr>
          <w:lang w:val="id-ID"/>
        </w:rPr>
        <w:framePr w:w="10876" w:h="1827" w:x="1013" w:y="1412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9"/>
          <w:lang w:val="id-ID" w:eastAsia="id-ID"/>
        </w:rPr>
        <w:t>■</w:t>
      </w:r>
    </w:p>
    <w:p>
      <w:pPr>
        <w:pStyle w:val="Footnote11"/>
        <w:pBdr/>
        <w:spacing w:before="0" w:after="60"/>
        <w:ind w:left="10740" w:hanging="0"/>
        <w:rPr>
          <w:lang w:val="id-ID"/>
        </w:rPr>
        <w:framePr w:w="10876" w:h="1827" w:x="1013" w:y="1412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9"/>
          <w:lang w:val="id-ID" w:eastAsia="id-ID"/>
        </w:rPr>
        <w:t>■</w:t>
      </w:r>
    </w:p>
    <w:p>
      <w:pPr>
        <w:pStyle w:val="Footnote11"/>
        <w:pBdr/>
        <w:spacing w:before="0" w:after="120"/>
        <w:ind w:left="10740" w:hanging="0"/>
        <w:rPr>
          <w:lang w:val="id-ID"/>
        </w:rPr>
        <w:framePr w:w="10876" w:h="1827" w:x="1013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Footnote11"/>
        <w:pBdr/>
        <w:jc w:val="right"/>
        <w:rPr>
          <w:lang w:val="id-ID"/>
        </w:rPr>
        <w:framePr w:w="10876" w:h="1827" w:x="1013" w:y="1412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9"/>
          <w:lang w:val="id-ID" w:eastAsia="id-ID"/>
        </w:rPr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6750</wp:posOffset>
                </wp:positionH>
                <wp:positionV relativeFrom="page">
                  <wp:posOffset>8720455</wp:posOffset>
                </wp:positionV>
                <wp:extent cx="1921510" cy="0"/>
                <wp:effectExtent l="8890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2.5pt;margin-top:686.6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43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40"/>
        <w:rPr>
          <w:lang w:val="id-ID"/>
        </w:rPr>
        <w:framePr w:w="10876" w:h="4032" w:x="101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lakukan dalam bentuk penilaian akhir semester,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4032" w:x="101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khir tahun, dan ujian sekolah.</w:t>
      </w:r>
    </w:p>
    <w:p>
      <w:pPr>
        <w:pStyle w:val="Bodytext11"/>
        <w:pBdr/>
        <w:spacing w:before="0" w:after="120"/>
        <w:ind w:left="1240" w:hanging="0"/>
        <w:rPr>
          <w:lang w:val="id-ID"/>
        </w:rPr>
        <w:framePr w:w="10876" w:h="4032" w:x="101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khir Semester (PAS) adalah kegiatan yang dilakukan untu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4032" w:x="101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pencapaian kompetensi peserta didik di akhir semester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4032" w:x="101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ap.Cakupan penilaian meliputi seluruh indikator yang merepresentasik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4032" w:x="101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D pada semester tersebut.Hasil penilaian akhir semester selanjurny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4032" w:x="101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ah dan dianalisis untuk mengetahui ketuntasan belajar peserta didik.Hasi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876" w:h="4032" w:x="101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aian ini dapat dimanfaatkan untuk progr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emedial, pengay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234" w:h="276" w:x="1013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sian rapor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583" w:h="276" w:x="1013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khir Tahun (PAT) adalah kegiatan yang dilakukan ole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19" w:h="276" w:x="1013" w:y="7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akhir semester genap untuk mengukur pencapaian kompetens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akhir semester genap.Cakupan penilaian meliputi seluru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yang merepresentasikan KJD pada semester genap saja.Hasil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khir tahun selanjutnya diolah dan dianalisis untuk mengetahu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peserta didik.Hasil penilaian ini dapat dimanfaatkan untu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remedial, pengayaan, dan pengisian rapor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ekolah (US) adalah kegiatan yang dilakukan untuk mengukur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ompetensi peserta didik sebagai pengakuan terhadap prestas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enyelesaian dari satuan pendidikan. Mata pelajaran yang diuji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ua mata pelajaran yang diajarkan pada satuan pendidika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876" w:h="5650" w:x="1013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nalisis ujian sekolah dipergunakan pendidik dan satuan pendid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04" w:h="276" w:x="1013" w:y="14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baikan proses pembelajaran secara keseluruhan pada tahun p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10006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 Hasil ujian sekolah dilaporkan satuan pendidikan kepada orang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serta didik dalam bentuk surat keterangan hasil ujian (SKHU). Hasil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ekolah digunakan sebagai salah satu pertimbangan kelulusan peserta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ik dari satuan pendidi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600"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ilaian yang digunakan oleh satuan pendidikan dalam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ilaian akhir dan/atau ujian sekolah serta USBN memenuhi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substansi, konstruksi, dan bahasa, serta memenuhi bukti validitas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. Setelah selesai melakukan penilaian (pengujian) baik PAS, PAT, US,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SBN, satuan pendidikan melakukan pemeriksaan hasil penilaian.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kegiatan PAS dan PAT, satuan pendidikan melakukan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hasil penilaian. Nilai PAS dan PAT digunakan sebagai salah satu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pengisian nilai rapor. Berdasar hasil pengolahan yang telah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, satuan pendidikan memperoleh informasi tentang pencapaian</w:t>
      </w:r>
    </w:p>
    <w:p>
      <w:pPr>
        <w:pStyle w:val="Bodytext11"/>
        <w:pBdr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serta didik pada semua mata pelajaran untuk masing-masing</w:t>
      </w:r>
    </w:p>
    <w:p>
      <w:pPr>
        <w:pStyle w:val="Bodytext11"/>
        <w:pBdr/>
        <w:spacing w:before="0" w:after="0"/>
        <w:rPr>
          <w:lang w:val="id-ID"/>
        </w:rPr>
        <w:framePr w:w="8169" w:h="8258" w:x="208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las.</w:t>
      </w:r>
    </w:p>
    <w:p>
      <w:pPr>
        <w:pStyle w:val="Bodytext21"/>
        <w:pBdr/>
        <w:ind w:firstLine="780"/>
        <w:rPr>
          <w:lang w:val="id-ID"/>
        </w:rPr>
        <w:framePr w:w="8671" w:h="744" w:x="1230" w:y="13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dan Impelemtasi Kurikulu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 Remaja</w:t>
      </w:r>
    </w:p>
    <w:p>
      <w:pPr>
        <w:pStyle w:val="Bodytext21"/>
        <w:pBdr/>
        <w:ind w:hanging="0"/>
        <w:rPr>
          <w:lang w:val="id-ID"/>
        </w:rPr>
        <w:framePr w:w="8671" w:h="744" w:x="1230" w:y="13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) ,ha!.164</w:t>
      </w:r>
    </w:p>
    <w:p>
      <w:pPr>
        <w:pStyle w:val="Bodytext21"/>
        <w:pBdr/>
        <w:spacing w:lineRule="auto" w:line="220"/>
        <w:ind w:firstLine="780"/>
        <w:rPr>
          <w:lang w:val="id-ID"/>
        </w:rPr>
        <w:framePr w:w="8671" w:h="744" w:x="1230" w:y="13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iovanni Chand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uan Pendampingan Kecerdasan Emo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Mojokerto: 2010). hal</w:t>
      </w:r>
    </w:p>
    <w:p>
      <w:pPr>
        <w:pStyle w:val="Bodytext21"/>
        <w:pBdr/>
        <w:ind w:hanging="0"/>
        <w:rPr>
          <w:lang w:val="id-ID"/>
        </w:rPr>
        <w:framePr w:w="251" w:h="231" w:x="1224" w:y="14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5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0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exact" w:line="180" w:before="0" w:after="280"/>
      <w:ind w:left="10580" w:hanging="0"/>
    </w:pPr>
    <w:rPr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0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