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912" w:h="298" w:x="1718" w:y="296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5" w:leader="none"/>
        </w:tabs>
        <w:bidi w:val="0"/>
        <w:spacing w:before="0" w:after="740"/>
        <w:ind w:left="0" w:right="0" w:hanging="0"/>
        <w:jc w:val="center"/>
        <w:rPr/>
        <w:framePr w:w="8912" w:h="9860" w:x="1718" w:y="3506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1"/>
      <w:bookmarkEnd w:id="2"/>
      <w:bookmarkEnd w:id="3"/>
    </w:p>
    <w:p>
      <w:pPr>
        <w:pStyle w:val="Bodytext11"/>
        <w:pBdr/>
        <w:bidi w:val="0"/>
        <w:spacing w:before="0" w:after="240"/>
        <w:ind w:left="1120" w:right="0" w:hanging="0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mempunyai kedudukan yang sangat penting dalam lembag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yaitu sebagai salah satu penentu keberhasilan pendidikan. Kurikulum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kesempatan kepada peserta didik untuk memiliki tingkat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 atas standar yang telah ditentukan (dalam sikap, keterampilan d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). Oleh karena itu beragam program dan pengalaman belajar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diakan sesuai dengan minat dan kemampuan awal peserta didik. Deng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urikulum 2013, kurikuium bertujuan untuk mengembangkan potensi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atau peserta didik agar bakat bakat yang mereka miliki bisa berkemb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aju dan memiliki suatu nilai prestasi.</w:t>
      </w:r>
    </w:p>
    <w:p>
      <w:pPr>
        <w:pStyle w:val="Bodytext11"/>
        <w:pBdr/>
        <w:bidi w:val="0"/>
        <w:spacing w:before="0" w:after="240"/>
        <w:ind w:left="1120" w:right="0" w:hanging="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aspek yang harus dilakukan untuk meningkatkan kualitas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adalah adanya pembahan kurikulum.Pembahan kurikulum selalu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ah pada perbaikan sistem pendidikan dan pembahan tersebut dilakukan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dasari pada permasalahan pelaksanaan kurikulum sebelumnya yang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nggap kurang maksimal baik secara materi maupun sistem pembelajarannya</w:t>
      </w:r>
    </w:p>
    <w:p>
      <w:pPr>
        <w:pStyle w:val="Bodytext11"/>
        <w:pBdr/>
        <w:bidi w:val="0"/>
        <w:spacing w:before="0" w:after="24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perlu adanya revitalisasi kurikulum.Usaha perbaikan kurikulum</w:t>
      </w:r>
    </w:p>
    <w:p>
      <w:pPr>
        <w:pStyle w:val="Bodytext11"/>
        <w:pBdr/>
        <w:bidi w:val="0"/>
        <w:spacing w:before="0" w:after="0"/>
        <w:ind w:left="0" w:right="0" w:firstLine="340"/>
        <w:jc w:val="both"/>
        <w:rPr/>
        <w:framePr w:w="8912" w:h="9860" w:x="1718" w:y="350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esti dilakukan demi menciptakan pembahan yang lebih baik untuk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744" w:y="151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152" w:h="272" w:x="10494" w:y="71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 pendidikan di Indonesia.'Kurikulum memberi kesempatan kepada gur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atuan pendidikan untuk melakukan pembelajaran kooperatif v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kuensi menghendaki pencapaian sikap, pengetahuan, dan keterampil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Pembelajaran menghendaki penilaian yang menyeimbangkan ke tig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ah tersebut.Akan tetapi yang sering terjadi, guru lebih dominan melaku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engetahuan saja, dan penilaian sikap, keterampilan dilakukan tanp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rument yang dapat dipertanggunngjawabkan.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dalam kurikulum 2013 menekan tentang penilaian bag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, penilaian untuk pembelajaran dan penilaian sebaga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.Penilaian tersebut meliputi pada ketiga aspek, yaitu menghasilk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akhlak mulia (afektif), berketerampilan (psikomotorik), d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etahuan (kognitif) yang berkesinambungan.Sehingga diharapkan agar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lebih kreatif, inovatif dan lebih produktif.Salah satu penekanan di dalam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adalah penile ian autentik.Penilaian autentik adalah pengukur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yang disertai bukti, berdasarkan pada pembelajaran konstruktif,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diakan jalan untuk mendemonstrasikan pembelajaran.Kenyata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jadi, penilaian otentik dipandang hal baru dan terlalu asing, khusus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sikap dan keterampilan hanya ditempel tanpa bukti konkrit. Gur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inan mengharapkan penilaian objektif yang mudah prosesnya, sehingga guru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1206" w:x="1718" w:y="22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rang melakukan penilaian yang erorientasi pada berpikir kritis dan analisis.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6278" w:h="253" w:x="1718" w:y="1433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2"/>
          <w:szCs w:val="22"/>
          <w:vertAlign w:val="superscript"/>
          <w:lang w:eastAsia="id-ID"/>
        </w:rPr>
        <w:t>1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Rusman,Manajenien Kur i ku lu m,(PT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Rajagraflndo:2009),haJ .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Other11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2130</wp:posOffset>
                </wp:positionH>
                <wp:positionV relativeFrom="page">
                  <wp:posOffset>8030210</wp:posOffset>
                </wp:positionV>
                <wp:extent cx="17056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1.9pt;margin-top:632.3pt;width:134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bidi w:val="0"/>
        <w:spacing w:before="0" w:after="0"/>
        <w:ind w:left="0" w:right="0" w:hanging="0"/>
        <w:rPr/>
        <w:framePr w:w="48" w:h="138" w:x="20577" w:y="755" w:hSpace="0" w:vSpace="0" w:wrap="notBeside" w:vAnchor="page" w:hAnchor="page" w:hRule="exact"/>
        <w:pBdr/>
      </w:pPr>
      <w:r>
        <w:rPr>
          <w:rStyle w:val="Other1"/>
          <w:color w:val="000000"/>
          <w:sz w:val="12"/>
          <w:szCs w:val="12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before="0" w:after="240"/>
        <w:ind w:left="1160" w:right="0" w:hanging="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ilaian kurikulum 2013 terdapat prinsip serta pendekatan penilai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itu objektif,ekonomis,transparan,akuntabel, dan edukatif. Penilaian dalam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urikulum 2013 secara garis besar dapat dikelompokkan menjadi penilai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ikap,penilaian pengetahuan,dan penilaian keterampilan. Seperti yang kita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ketahui penilaian adalah proses pengumpulan berbagai data yang memberikan</w:t>
      </w:r>
    </w:p>
    <w:p>
      <w:pPr>
        <w:pStyle w:val="Bodytext11"/>
        <w:pBdr/>
        <w:bidi w:val="0"/>
        <w:spacing w:before="0" w:after="240"/>
        <w:ind w:left="0" w:right="0" w:firstLine="440"/>
        <w:jc w:val="both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gambaran mengenai perkembangan siswa setelah siswa mengalami proses</w:t>
      </w:r>
    </w:p>
    <w:p>
      <w:pPr>
        <w:pStyle w:val="Bodytext11"/>
        <w:pBdr/>
        <w:bidi w:val="0"/>
        <w:spacing w:before="0" w:after="240"/>
        <w:ind w:left="0" w:right="0" w:firstLine="44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mbelajaran.”</w:t>
      </w:r>
      <w:r>
        <w:rPr>
          <w:rStyle w:val="Bodytext1"/>
          <w:color w:val="000000"/>
          <w:sz w:val="22"/>
          <w:szCs w:val="22"/>
          <w:vertAlign w:val="superscript"/>
          <w:lang w:eastAsia="id-ID"/>
        </w:rPr>
        <w:t>2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.</w:t>
      </w:r>
    </w:p>
    <w:p>
      <w:pPr>
        <w:pStyle w:val="Bodytext11"/>
        <w:pBdr/>
        <w:bidi w:val="0"/>
        <w:spacing w:before="0" w:after="240"/>
        <w:ind w:left="0" w:right="0" w:hanging="0"/>
        <w:jc w:val="right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embangnya kurikulum pendidikan tentu saja sejalan dengan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kembangnya sistem penilaian di dalam pendidikan dan pembelajaran itu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endiri. Namun, sampai sekarang masih banyak sekolah-sekolah yang terlalu kaku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alam menerapkan sistem penilaian kurikulum 2013 kepada siswa. Siswa hany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nilai pada sejumlah tugas terbatas yangg mungkin tidak sesuai dengan apa yang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kerjakan di kelas, menilai dalam situasi yang telah ditentukan sebelumnya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mana kandungannya sudah ditetapkan, seolah hanya menilai prestasi, jarang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mberi sarana untuk menilai kemampuan siswa. Pada dasarnya, suatu sistem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ilaian yang baik ialah tidak hanya mengukur apa yang hendak diukur, namun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uga dimaksudkan untuk memberikan motivasi kepada siswa agar lebih</w:t>
      </w:r>
    </w:p>
    <w:p>
      <w:pPr>
        <w:pStyle w:val="Bodytext11"/>
        <w:pBdr/>
        <w:bidi w:val="0"/>
        <w:spacing w:before="0" w:after="24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ertanggung jawab atas apa yang mereka pelajari.</w:t>
      </w:r>
    </w:p>
    <w:p>
      <w:pPr>
        <w:pStyle w:val="Bodytext11"/>
        <w:pBdr/>
        <w:bidi w:val="0"/>
        <w:spacing w:before="0" w:after="240"/>
        <w:ind w:left="1020" w:right="0" w:hanging="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ngan adanya penerapan kurikulum baru dari KTSP ke kurikulum 2013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7891" w:h="10043" w:x="12817" w:y="2100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rsebut berdampak pada Guru Pendidikan Agama Kristen secara khusus di SMP</w:t>
      </w:r>
    </w:p>
    <w:p>
      <w:pPr>
        <w:pStyle w:val="Footnote11"/>
        <w:pBdr/>
        <w:bidi w:val="0"/>
        <w:ind w:left="0" w:right="0" w:firstLine="660"/>
        <w:rPr/>
        <w:framePr w:w="7891" w:h="545" w:x="12817" w:y="126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vertAlign w:val="superscript"/>
          <w:lang w:eastAsia="id-ID"/>
        </w:rPr>
        <w:t>2</w:t>
      </w: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 xml:space="preserve">Sofan Amri, </w:t>
      </w:r>
      <w:r>
        <w:rPr>
          <w:rStyle w:val="Footnote1"/>
          <w:color w:val="000000"/>
          <w:u w:val="none"/>
          <w:lang w:val="id-ID" w:eastAsia="id-ID" w:bidi="ar-SA"/>
        </w:rPr>
        <w:t>Pengembangan dan Model Pembelajaran Dalam Kurikulum 2013.</w:t>
      </w:r>
    </w:p>
    <w:p>
      <w:pPr>
        <w:pStyle w:val="Footnote11"/>
        <w:pBdr/>
        <w:bidi w:val="0"/>
        <w:ind w:left="0" w:right="0" w:hanging="0"/>
        <w:rPr/>
        <w:framePr w:w="7891" w:h="545" w:x="12817" w:y="12694" w:hSpace="0" w:vSpace="0" w:wrap="notBeside" w:vAnchor="page" w:hAnchor="page" w:hRule="exact"/>
        <w:pBdr/>
      </w:pPr>
      <w:r>
        <w:rPr>
          <w:rStyle w:val="Footnote1"/>
          <w:i w:val="false"/>
          <w:iCs w:val="false"/>
          <w:color w:val="000000"/>
          <w:u w:val="none"/>
          <w:lang w:val="id-ID" w:eastAsia="id-ID" w:bidi="ar-SA"/>
        </w:rPr>
        <w:t>(Jakarta.Prestasi Pustaka, 2013), hal.28</w:t>
      </w:r>
    </w:p>
    <w:p>
      <w:pPr>
        <w:sectPr>
          <w:type w:val="nextPage"/>
          <w:pgSz w:orient="landscape" w:w="23811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10445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Marinding yang mengimplementasikan kurikulum 2013 di sekolah tersebut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maksimal khususnya dalam melakukan sistem penilaian kepada siswa,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kurikulum 2013 merupakan kurikulum yang baru sehingga guru beium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engan baik, khususnya dalam sistem penilaian. Hasil wawancara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dengan guru agama Kristen di SMP PGRI Marinding, guru mengatakan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aya masih menggunakan penilaian KTSP dan belum menggunakan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kurikulum 2013,sedangkan kurikulum 2013 sudah saya diterapkan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, Meskipun SMP PGRI Marinding sudah memiliki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 panduan tentang penilaian kurikulum 2013, namun pada kenyataanya guru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tidak melakukan penilaian kurikulum 2013. Oleh karena itu dengan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adaan yang ada penulis termotivasi untuk menulis dan meneliti karya</w:t>
      </w:r>
    </w:p>
    <w:p>
      <w:pPr>
        <w:pStyle w:val="Bodytext11"/>
        <w:pBdr/>
        <w:bidi w:val="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lmiah yang berjudul,Implementasi penilaian berbasis kurikulum 2013 dalam</w:t>
      </w:r>
    </w:p>
    <w:p>
      <w:pPr>
        <w:pStyle w:val="Bodytext11"/>
        <w:pBdr/>
        <w:bidi w:val="0"/>
        <w:spacing w:before="0" w:after="54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a pelajaran PAK di SMP PGRI Marind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40"/>
        <w:ind w:left="0" w:right="0" w:hanging="0"/>
        <w:rPr/>
        <w:framePr w:w="8897" w:h="10143" w:x="1690" w:y="2427" w:hSpace="0" w:vSpace="0" w:wrap="notBeside" w:vAnchor="page" w:hAnchor="page" w:hRule="exact"/>
        <w:pBdr/>
      </w:pPr>
      <w:bookmarkStart w:id="4" w:name="bookmark6_Copy_1"/>
      <w:bookmarkStart w:id="5" w:name="bookmark7_Copy_1"/>
      <w:bookmarkStart w:id="6" w:name="bookmark4_Copy_1"/>
      <w:bookmarkStart w:id="7" w:name="bookmark5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7"/>
    </w:p>
    <w:p>
      <w:pPr>
        <w:pStyle w:val="Bodytext11"/>
        <w:pBdr/>
        <w:bidi w:val="0"/>
        <w:ind w:left="0" w:right="0" w:firstLine="76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latarbelakang di atas maka yang menjadi rumusan masalah</w:t>
      </w:r>
    </w:p>
    <w:p>
      <w:pPr>
        <w:pStyle w:val="Bodytext11"/>
        <w:pBdr/>
        <w:bidi w:val="0"/>
        <w:spacing w:before="0" w:after="48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elitian ini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2" w:leader="none"/>
        </w:tabs>
        <w:bidi w:val="0"/>
        <w:spacing w:before="0" w:after="480"/>
        <w:ind w:left="0" w:right="0" w:firstLine="380"/>
        <w:rPr/>
        <w:framePr w:w="8897" w:h="10143" w:x="1690" w:y="242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Apa problematika guru ketika mengimplementasikan penilaian berbasis</w:t>
      </w:r>
    </w:p>
    <w:p>
      <w:pPr>
        <w:pStyle w:val="Bodytext11"/>
        <w:pBdr/>
        <w:bidi w:val="0"/>
        <w:spacing w:before="0" w:after="0"/>
        <w:ind w:left="0" w:right="0" w:firstLine="820"/>
        <w:rPr/>
        <w:framePr w:w="8897" w:h="10143" w:x="1690" w:y="24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di SMP PGRI Marindi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36" w:h="272" w:x="10469" w:y="89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ind w:left="0" w:right="0" w:hanging="0"/>
        <w:rPr/>
        <w:framePr w:w="8902" w:h="9462" w:x="1661" w:y="2422" w:hSpace="0" w:vSpace="0" w:wrap="notBeside" w:vAnchor="page" w:hAnchor="page" w:hRule="exact"/>
        <w:pBdr/>
      </w:pPr>
      <w:bookmarkStart w:id="9" w:name="bookmark10_Copy_1"/>
      <w:bookmarkStart w:id="10" w:name="bookmark11_Copy_1"/>
      <w:bookmarkStart w:id="11" w:name="bookmark12_Copy_1"/>
      <w:bookmarkStart w:id="12" w:name="bookmark9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0"/>
      <w:bookmarkEnd w:id="11"/>
      <w:bookmarkEnd w:id="12"/>
    </w:p>
    <w:p>
      <w:pPr>
        <w:pStyle w:val="Bodytext11"/>
        <w:pBdr/>
        <w:bidi w:val="0"/>
        <w:ind w:left="0" w:right="0" w:firstLine="60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 maka tujuan yang ingin dicapai dalam</w:t>
      </w:r>
    </w:p>
    <w:p>
      <w:pPr>
        <w:pStyle w:val="Bodytext11"/>
        <w:pBdr/>
        <w:bidi w:val="0"/>
        <w:ind w:left="0" w:right="0" w:firstLine="44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</w:t>
      </w:r>
    </w:p>
    <w:p>
      <w:pPr>
        <w:pStyle w:val="Bodytext11"/>
        <w:pBdr/>
        <w:bidi w:val="0"/>
        <w:ind w:left="0" w:right="0" w:firstLine="60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Untuk mengetahui problematika Guru ketika mengimplementasikan</w:t>
      </w:r>
    </w:p>
    <w:p>
      <w:pPr>
        <w:pStyle w:val="Bodytext11"/>
        <w:pBdr/>
        <w:bidi w:val="0"/>
        <w:spacing w:before="0" w:after="540"/>
        <w:ind w:left="0" w:right="0" w:firstLine="9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berbasis kurikulum 2013 di SMP PGRI Marindi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40"/>
        <w:ind w:left="0" w:right="0" w:hanging="0"/>
        <w:rPr/>
        <w:framePr w:w="8902" w:h="9462" w:x="1661" w:y="2422" w:hSpace="0" w:vSpace="0" w:wrap="notBeside" w:vAnchor="page" w:hAnchor="page" w:hRule="exact"/>
        <w:pBdr/>
      </w:pPr>
      <w:bookmarkStart w:id="13" w:name="bookmark13_Copy_1"/>
      <w:bookmarkStart w:id="14" w:name="bookmark15_Copy_1"/>
      <w:bookmarkStart w:id="15" w:name="bookmark16_Copy_1"/>
      <w:bookmarkStart w:id="16" w:name="bookmark14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4"/>
      <w:bookmarkEnd w:id="15"/>
      <w:bookmarkEnd w:id="16"/>
    </w:p>
    <w:p>
      <w:pPr>
        <w:pStyle w:val="Bodytext11"/>
        <w:pBdr/>
        <w:bidi w:val="0"/>
        <w:ind w:left="0" w:right="0" w:firstLine="440"/>
        <w:jc w:val="both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cara Akademis tulisan ini diharapkan menjadi bahan masukan akademis</w:t>
      </w:r>
    </w:p>
    <w:p>
      <w:pPr>
        <w:pStyle w:val="Bodytext11"/>
        <w:pBdr/>
        <w:bidi w:val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 referensi bagi mahasiswa Sekolah Tinggi Agama Kristen Negeri</w:t>
      </w:r>
    </w:p>
    <w:p>
      <w:pPr>
        <w:pStyle w:val="Bodytext11"/>
        <w:pBdr/>
        <w:bidi w:val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yang sebagaian menjadi guru PAK serta masukan dalam</w:t>
      </w:r>
    </w:p>
    <w:p>
      <w:pPr>
        <w:pStyle w:val="Bodytext11"/>
        <w:pBdr/>
        <w:bidi w:val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mata kuliah Kurikulum pendidikan Agama</w:t>
      </w:r>
    </w:p>
    <w:p>
      <w:pPr>
        <w:pStyle w:val="Bodytext11"/>
        <w:pBdr/>
        <w:bidi w:val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Perencanaan Pembelajaran,Evaluasi pembelajaran.</w:t>
      </w:r>
    </w:p>
    <w:p>
      <w:pPr>
        <w:pStyle w:val="Bodytext11"/>
        <w:pBdr/>
        <w:bidi w:val="0"/>
        <w:ind w:left="0" w:right="0" w:firstLine="44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ecara Praktis Penelitian ini bermanfaat:</w:t>
      </w:r>
    </w:p>
    <w:p>
      <w:pPr>
        <w:pStyle w:val="Bodytext11"/>
        <w:pBdr/>
        <w:bidi w:val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Bagi guru, Memberikan masukan terhadap guru Pendidikan Agama</w:t>
      </w:r>
    </w:p>
    <w:p>
      <w:pPr>
        <w:pStyle w:val="Bodytext11"/>
        <w:pBdr/>
        <w:bidi w:val="0"/>
        <w:ind w:left="1140" w:right="0" w:hanging="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agar dapat menerapkan sistem penilaian sesuai dengan</w:t>
      </w:r>
    </w:p>
    <w:p>
      <w:pPr>
        <w:pStyle w:val="Bodytext11"/>
        <w:pBdr/>
        <w:bidi w:val="0"/>
        <w:ind w:left="1140" w:right="0" w:hanging="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 sehingga proses pembelajaran dapat memberikan</w:t>
      </w:r>
    </w:p>
    <w:p>
      <w:pPr>
        <w:pStyle w:val="Bodytext11"/>
        <w:pBdr/>
        <w:bidi w:val="0"/>
        <w:ind w:left="1140" w:right="0" w:hanging="0"/>
        <w:rPr/>
        <w:framePr w:w="8902" w:h="9462" w:x="1661" w:y="24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yang maksimal dan mampu mengenali potensi peserta didi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7" w:leader="none"/>
        </w:tabs>
        <w:bidi w:val="0"/>
        <w:spacing w:before="0" w:after="0"/>
        <w:ind w:left="0" w:right="0" w:firstLine="780"/>
        <w:rPr/>
        <w:framePr w:w="8902" w:h="9462" w:x="1661" w:y="242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Bagi Sekolah, penelitian ini dapat memberi masukan daiam</w:t>
      </w:r>
    </w:p>
    <w:p>
      <w:pPr>
        <w:pStyle w:val="Bodytext11"/>
        <w:pBdr/>
        <w:bidi w:val="0"/>
        <w:ind w:left="1140" w:right="0" w:hanging="0"/>
        <w:rPr/>
        <w:framePr w:w="8902" w:h="1419" w:x="1661" w:y="1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istem penilaian sesuai dengan kurikulum 2013 pada</w:t>
      </w:r>
    </w:p>
    <w:p>
      <w:pPr>
        <w:pStyle w:val="Bodytext11"/>
        <w:pBdr/>
        <w:bidi w:val="0"/>
        <w:ind w:left="1140" w:right="0" w:hanging="0"/>
        <w:rPr/>
        <w:framePr w:w="8902" w:h="1419" w:x="1661" w:y="1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uruh mata pelajaran,khususnya mata pelajaran Pendidikan Agama</w:t>
      </w:r>
    </w:p>
    <w:p>
      <w:pPr>
        <w:pStyle w:val="Bodytext11"/>
        <w:pBdr/>
        <w:bidi w:val="0"/>
        <w:spacing w:before="0" w:after="0"/>
        <w:ind w:left="1140" w:right="0" w:hanging="0"/>
        <w:rPr/>
        <w:framePr w:w="8902" w:h="1419" w:x="1661" w:y="1212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(PAK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72" w:x="10496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67" w:leader="none"/>
        </w:tabs>
        <w:bidi w:val="0"/>
        <w:ind w:left="0" w:right="0" w:firstLine="880"/>
        <w:rPr/>
        <w:framePr w:w="8918" w:h="11745" w:x="1678" w:y="236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Bagi Penulis, sebagai bahan Untuk memperlengkapi penulis dalam</w:t>
      </w:r>
    </w:p>
    <w:p>
      <w:pPr>
        <w:pStyle w:val="Bodytext11"/>
        <w:pBdr/>
        <w:bidi w:val="0"/>
        <w:spacing w:before="0" w:after="540"/>
        <w:ind w:left="1200" w:right="0" w:hanging="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mempersiapkan diri untuk menjadi tenaga pendid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6" w:leader="none"/>
        </w:tabs>
        <w:bidi w:val="0"/>
        <w:spacing w:before="0" w:after="540"/>
        <w:ind w:left="0" w:right="0" w:hanging="0"/>
        <w:rPr/>
        <w:framePr w:w="8918" w:h="11745" w:x="1678" w:y="2369" w:hSpace="0" w:vSpace="0" w:wrap="notBeside" w:vAnchor="page" w:hAnchor="page" w:hRule="exact"/>
        <w:pBdr/>
      </w:pPr>
      <w:bookmarkStart w:id="19" w:name="bookmark19_Copy_1"/>
      <w:bookmarkStart w:id="20" w:name="bookmark20_Copy_1"/>
      <w:bookmarkStart w:id="21" w:name="bookmark22_Copy_1"/>
      <w:bookmarkStart w:id="22" w:name="bookmark21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0"/>
      <w:bookmarkEnd w:id="21"/>
      <w:bookmarkEnd w:id="22"/>
    </w:p>
    <w:p>
      <w:pPr>
        <w:pStyle w:val="Bodytext11"/>
        <w:pBdr/>
        <w:bidi w:val="0"/>
        <w:ind w:left="1200" w:right="0" w:hanging="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lebih berpikir secara sistematis maka penulisan karya ilmiah ini di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at berdasarkan sistematika sebagai berikut: Sebagai alasan pemilihan topik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raikan berbagai macam permasalahan sebelum melakukan penelitian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. Hal itulah yang dibuat melalui pendahuluan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 </w:t>
      </w:r>
      <w:r>
        <w:rPr>
          <w:rStyle w:val="Bodytext1"/>
          <w:color w:val="000000"/>
          <w:u w:val="none"/>
          <w:lang w:val="id-ID" w:eastAsia="id-ID" w:bidi="ar-SA"/>
        </w:rPr>
        <w:t>yang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puti: Latar belakang masalah, rumusan masalah, tujuan penelitian,manfaat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an dan sistematika penulisan.</w:t>
      </w:r>
    </w:p>
    <w:p>
      <w:pPr>
        <w:pStyle w:val="Bodytext11"/>
        <w:pBdr/>
        <w:bidi w:val="0"/>
        <w:ind w:left="1200" w:right="0" w:hanging="0"/>
        <w:jc w:val="both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raian tentang konsep-konsep teori yang digunakan dan merupakan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deduktif bersumber pada buku-buku teks ensiklopedi maupun penelitian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relevan sebagaimana yang dibuat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 </w:t>
      </w:r>
      <w:r>
        <w:rPr>
          <w:rStyle w:val="Bodytext1"/>
          <w:color w:val="000000"/>
          <w:u w:val="none"/>
          <w:lang w:val="id-ID" w:eastAsia="id-ID" w:bidi="ar-SA"/>
        </w:rPr>
        <w:t>dengan judul tinjauan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staka yang mencakupi: Hakekat kurikulum 2013, Perbedaan KTSP 2006 dan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, Hakekat penilaian kurikulum 2013, kedudukan penilaian dalam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rikulum 2013„aspek penilaian oleh pendidik,Hakekat penilaian pendidikan .</w:t>
      </w:r>
    </w:p>
    <w:p>
      <w:pPr>
        <w:pStyle w:val="Bodytext11"/>
        <w:pBdr/>
        <w:bidi w:val="0"/>
        <w:ind w:left="1200" w:right="0" w:hanging="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permasalahan maka prosedur penelitian sebagai mana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uraikan dalam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II </w:t>
      </w:r>
      <w:r>
        <w:rPr>
          <w:rStyle w:val="Bodytext1"/>
          <w:color w:val="000000"/>
          <w:u w:val="none"/>
          <w:lang w:val="id-ID" w:eastAsia="id-ID" w:bidi="ar-SA"/>
        </w:rPr>
        <w:t>dengan judul metodologi penelitian yang meliputi;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jenis penelitian, teknik pengumpulan data,</w:t>
      </w:r>
    </w:p>
    <w:p>
      <w:pPr>
        <w:pStyle w:val="Bodytext11"/>
        <w:pBdr/>
        <w:bidi w:val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rasumber, analisis data, dan jadwal pelaksanaan penelitian.</w:t>
      </w:r>
    </w:p>
    <w:p>
      <w:pPr>
        <w:pStyle w:val="Bodytext11"/>
        <w:pBdr/>
        <w:bidi w:val="0"/>
        <w:ind w:left="1200" w:right="0" w:hanging="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agai laporan hasil penelitian maka di susunlah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ab IV </w:t>
      </w:r>
      <w:r>
        <w:rPr>
          <w:rStyle w:val="Bodytext1"/>
          <w:color w:val="000000"/>
          <w:u w:val="none"/>
          <w:lang w:val="id-ID" w:eastAsia="id-ID" w:bidi="ar-SA"/>
        </w:rPr>
        <w:t>yang meliputi: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918" w:h="11745" w:x="1678" w:y="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lokasi penelitian, deskripsi hasil penelitian dan pembah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10439" w:y="81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firstLine="500"/>
        <w:rPr/>
        <w:framePr w:w="8918" w:h="885" w:x="1678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penelitian. Langkah akhir analisis sebuah penelitian maka disusunlah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8918" w:h="885" w:x="1678" w:y="239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penutup yang meliputi: kesimpulan,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4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Other11">
    <w:name w:val="Other|1"/>
    <w:basedOn w:val="Normal"/>
    <w:qFormat/>
    <w:pPr>
      <w:spacing w:before="0" w:after="260"/>
      <w:ind w:firstLine="340"/>
    </w:pPr>
    <w:rPr>
      <w:lang w:eastAsia="en-US"/>
    </w:rPr>
  </w:style>
  <w:style w:type="paragraph" w:styleId="Footnote11">
    <w:name w:val="Footnote|1"/>
    <w:basedOn w:val="Normal"/>
    <w:qFormat/>
    <w:pPr>
      <w:ind w:firstLine="330"/>
    </w:pPr>
    <w:rPr>
      <w:i/>
      <w:iCs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2</Words>
  <Characters>7911</Characters>
  <CharactersWithSpaces>6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5:00Z</dcterms:created>
  <dc:creator/>
  <dc:description/>
  <dc:language>en-US</dc:language>
  <cp:lastModifiedBy/>
  <dcterms:modified xsi:type="dcterms:W3CDTF">2025-01-1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