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38" w:h="409" w:x="1368" w:y="189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aps w:val="false"/>
          <w:smallCaps w:val="false"/>
          <w:color w:val="000000"/>
          <w:spacing w:val="0"/>
          <w:w w:val="100"/>
          <w:sz w:val="24"/>
          <w:lang w:val="id-ID" w:eastAsia="id-ID"/>
        </w:rPr>
        <w:t xml:space="preserve">DAFTAR </w:t>
      </w:r>
      <w:r>
        <w:rPr>
          <w:rStyle w:val="Heading11"/>
          <w:color w:val="000000"/>
          <w:spacing w:val="0"/>
          <w:w w:val="100"/>
          <w:lang w:val="id-ID" w:eastAsia="id-ID"/>
        </w:rPr>
        <w:t>pustaka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120"/>
        <w:rPr/>
        <w:framePr w:w="8038" w:h="9724" w:x="1368" w:y="2736" w:hSpace="0" w:vSpace="0" w:wrap="notBeside" w:vAnchor="page" w:hAnchor="page" w:hRule="exact"/>
        <w:pBdr/>
      </w:pPr>
      <w:bookmarkStart w:id="3" w:name="bookmark5_Copy_1_Copy_1"/>
      <w:bookmarkStart w:id="4" w:name="bookmark5_Copy_2"/>
      <w:bookmarkStart w:id="5" w:name="bookmark4_Copy_1"/>
      <w:bookmarkStart w:id="6" w:name="bookmark6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 dan Kamus</w:t>
      </w:r>
      <w:bookmarkEnd w:id="3"/>
      <w:bookmarkEnd w:id="4"/>
      <w:bookmarkEnd w:id="5"/>
    </w:p>
    <w:p>
      <w:pPr>
        <w:pStyle w:val="Bodytext11"/>
        <w:pBdr/>
        <w:spacing w:before="0" w:after="36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donesia^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Perja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ian Baru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7.</w:t>
      </w:r>
    </w:p>
    <w:p>
      <w:pPr>
        <w:pStyle w:val="Bodytext11"/>
        <w:pBdr/>
        <w:spacing w:before="0" w:after="200"/>
        <w:ind w:firstLine="3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erwardamint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alai Pustaka. 1984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0"/>
        <w:rPr/>
        <w:framePr w:w="8038" w:h="9724" w:x="1368" w:y="2736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Sumber.</w:t>
      </w:r>
      <w:bookmarkEnd w:id="8"/>
      <w:bookmarkEnd w:id="9"/>
      <w:bookmarkEnd w:id="10"/>
    </w:p>
    <w:p>
      <w:pPr>
        <w:pStyle w:val="Bodytext11"/>
        <w:pBdr/>
        <w:spacing w:before="0" w:after="0"/>
        <w:ind w:firstLine="3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don dan Ridu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umus Data dalam Aplikasi Statisti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lineRule="auto" w:line="225"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. 200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 Zai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mbel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,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clay Willia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haman Alkitab Setiap Hari: Surat Filipi, Kolose, l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2 Tesalonik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 2006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Pemahaman Alkitab Setiap Hari; Surat Yakobus, l dan 2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tr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PK Gunung Mulia.2010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ri Syaiful Djamar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si Belajar Dan Kompetensi Guru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baya: Usaha Nasional. 1994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rgatz J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52 Cara Sederhana Membangun Harga Diri D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rcayaan Diri Anak And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tam: Interaksara. 1999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bson Jam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tapkan Kehidupan Kelu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. Yayas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. 199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rkembang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038" w:h="9724" w:x="1368" w:y="2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. 2003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38" w:h="1670" w:x="1368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 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Fakultas Psikologi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8038" w:h="1670" w:x="1368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Gaja Mada. 2002.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038" w:h="1670" w:x="1368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 Oem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Belajar Dan Kesulitan-Kesulitan Belajar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38" w:h="1670" w:x="1368" w:y="12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: 1975.</w:t>
      </w:r>
    </w:p>
    <w:p>
      <w:pPr>
        <w:pStyle w:val="Bodytext11"/>
        <w:pBdr/>
        <w:spacing w:before="0" w:after="0"/>
        <w:ind w:left="3" w:firstLine="300"/>
        <w:rPr>
          <w:lang w:val="id-ID"/>
        </w:rPr>
        <w:framePr w:w="8038" w:h="681" w:x="1368" w:y="14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dan Sosial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38" w:h="681" w:x="1368" w:y="14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aung Persada Press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583" w:h="299" w:x="7563" w:y="148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Kuantitatif dan</w:t>
      </w:r>
    </w:p>
    <w:p>
      <w:pPr>
        <w:pStyle w:val="Headerorfooter11"/>
        <w:pBdr/>
        <w:rPr>
          <w:lang w:val="id-ID"/>
        </w:rPr>
        <w:framePr w:w="221" w:h="253" w:x="4903" w:y="161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y Kesl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long! Aku P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ia. 1997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ya An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- BPK c</w:t>
      </w:r>
    </w:p>
    <w:p>
      <w:pPr>
        <w:pStyle w:val="Bodytext21"/>
        <w:pBdr/>
        <w:spacing w:lineRule="auto" w:line="18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 Jakarta. brK Gunung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manto Ruth 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 DIJema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mwglviuf^On^'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P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d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"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'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Z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^‘ tam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nu: Gunu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» ^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l0n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e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orth</w:t>
      </w:r>
    </w:p>
    <w:p>
      <w:pPr>
        <w:pStyle w:val="Bodytext11"/>
        <w:pBdr/>
        <w:spacing w:lineRule="auto" w:line="180" w:before="0" w:after="30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th. Harcout College publisher. 2000.</w:t>
      </w:r>
    </w:p>
    <w:p>
      <w:pPr>
        <w:pStyle w:val="Bodytext11"/>
        <w:pBdr/>
        <w:spacing w:before="0" w:after="480"/>
        <w:ind w:firstLine="14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 Psik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°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lOgi Untukmembimbin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-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yo Abi Sol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gno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oeijono Soekan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-Musabab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cahannya, Remaja dan Masalah-masalahn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; BPK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198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sbome Cecil G.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i Memahami Pasangan And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.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nto The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dikanlah Dirimu Berharg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. 200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sjidan Moeslichato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tar Dasar-Dasar Ke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Nasional. 1980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Aministr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tabs>
          <w:tab w:val="clear" w:pos="720"/>
          <w:tab w:val="left" w:pos="340" w:leader="underscore"/>
        </w:tabs>
        <w:spacing w:before="0" w:after="300"/>
        <w:ind w:firstLine="14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ab/>
        <w:t xml:space="preserve"> 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5.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, Statistika Untuk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199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 Eliez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, pengukuran dan analisis data.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erang: Harvest Internasional Ttheological Seminary. 2005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Ezsplanatori dan konfirmator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pengaruh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Rineka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har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tasi Kesulitan-Kesulitan Dalam Pendidikan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360"/>
        <w:ind w:firstLine="62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Gunung Muli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Bumi Aksara, 2011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h Muhibb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, Suatu Pendekat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39" w:h="13803" w:x="1467" w:y="1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Redakarya, 1995.</w:t>
      </w:r>
    </w:p>
    <w:p>
      <w:pPr>
        <w:pStyle w:val="Headerorfooter11"/>
        <w:pBdr/>
        <w:rPr>
          <w:lang w:val="id-ID"/>
        </w:rPr>
        <w:framePr w:w="221" w:h="253" w:x="4704" w:y="162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923" w:h="2116" w:x="142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Tindas Amol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serch Metodology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STT Harvest, 2005.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3" w:h="2116" w:x="1426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nggih D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Gunarsa dan Singgih D.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Praktis Anak,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23" w:h="2116" w:x="142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maja Dan Keluarg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1999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23" w:h="2116" w:x="142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, Psikologi Perkembangan</w:t>
      </w:r>
    </w:p>
    <w:p>
      <w:pPr>
        <w:pStyle w:val="Bodytext11"/>
        <w:pBdr/>
        <w:spacing w:lineRule="auto" w:line="213" w:before="0" w:after="0"/>
        <w:ind w:firstLine="1000"/>
        <w:rPr>
          <w:lang w:val="id-ID"/>
        </w:rPr>
        <w:framePr w:w="7923" w:h="2116" w:x="1426" w:y="18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Anak Dan Remaj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Jakarta: BPK Gunung Mulia, 2006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7923" w:h="1477" w:x="1426" w:y="4449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12"/>
      <w:bookmarkEnd w:id="13"/>
      <w:bookmarkEnd w:id="14"/>
    </w:p>
    <w:p>
      <w:pPr>
        <w:pStyle w:val="Bodytext11"/>
        <w:pBdr/>
        <w:spacing w:before="0" w:after="40"/>
        <w:ind w:firstLine="360"/>
        <w:rPr>
          <w:lang w:val="id-ID"/>
        </w:rPr>
        <w:framePr w:w="7923" w:h="1477" w:x="1426" w:y="4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u w:val="single"/>
          <w:lang w:val="id-ID" w:eastAsia="id-ID"/>
        </w:rPr>
        <w:t xml:space="preserve">Http://liakanjengais. </w:t>
      </w:r>
      <w:r>
        <w:rPr>
          <w:rStyle w:val="Bodytext1"/>
          <w:i/>
          <w:color w:val="000000"/>
          <w:spacing w:val="0"/>
          <w:w w:val="100"/>
          <w:sz w:val="22"/>
          <w:u w:val="single"/>
          <w:lang w:val="en-US" w:eastAsia="en-US"/>
        </w:rPr>
        <w:t>hlogspot.com/2012/10/prinsip-prinsip-peinberian-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7923" w:h="1477" w:x="1426" w:y="44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u w:val="single"/>
          <w:lang w:val="id-ID" w:eastAsia="id-ID"/>
        </w:rPr>
        <w:t>penghargaan.html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kamis, 16 April 2015, jam 10.00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23" w:h="1477" w:x="1426" w:y="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Http://dheeazz.blogspot.com/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an Orang Tua,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Rabu 15 April, jam 15.45</w:t>
      </w:r>
    </w:p>
    <w:p>
      <w:pPr>
        <w:pStyle w:val="Headerorfooter11"/>
        <w:pBdr/>
        <w:rPr>
          <w:lang w:val="id-ID"/>
        </w:rPr>
        <w:framePr w:w="221" w:h="253" w:x="5190" w:y="162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60"/>
      <w:jc w:val="center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180" w:before="0" w:after="200"/>
      <w:jc w:val="right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