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83" w:h="298" w:x="1656" w:y="24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ayalah kepada TUHAN dengan segenap hatimu, dan janganlah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ersandar kepada pengertianmu sendiri Akuilai Dia dalam segala lakumu maka</w:t>
      </w:r>
    </w:p>
    <w:p>
      <w:pPr>
        <w:pStyle w:val="Bodytext11"/>
        <w:pBdr/>
        <w:ind w:hanging="0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a akan meluruskan jalanmu (Amsal 3:5-6).</w:t>
      </w:r>
    </w:p>
    <w:p>
      <w:pPr>
        <w:pStyle w:val="Bodytext11"/>
        <w:pBdr/>
        <w:ind w:firstLine="72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 kepada Dia, Tuhan Yang Maha Kuasa. Oleh perkenaan-Nyalah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ulis dimungkinkan mengecap setiap pendidikan formal pada jenjangnya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, khususnya dapat menyelesaikan studi pada jenjang Perguruan Tinggi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kampus tercinta Sekolah Tinggi Agama Kristen Negeri (STAKN) Toraja.</w:t>
      </w:r>
    </w:p>
    <w:p>
      <w:pPr>
        <w:pStyle w:val="Bodytext11"/>
        <w:pBdr/>
        <w:ind w:firstLine="72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ini, teristimewa penulis persembahkan kepada Allah sang Pemelihara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 Nafas kehidupan, kesehatan, hikmat, kekuatan, kemampuan adalah dari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-Nya yang menunjang semua perampungan karya tulis ini. Walaupun dalam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laksanaannya penulis sering kali diperhadapkan dengan berbagai tantangan,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merupakan anugerah yang luar biasa penulis nikmati mendapatkan banyak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selama dalam proses penulisan ini hingga selesai dengan baik.</w:t>
      </w:r>
    </w:p>
    <w:p>
      <w:pPr>
        <w:pStyle w:val="Bodytext11"/>
        <w:pBdr/>
        <w:ind w:firstLine="72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itu, masih banyak dari pihak lain yang menyatakan dukungan kepada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hingga karya ini dapat selesai dengan baik. Karena itu, dengan hati yang tulus</w:t>
      </w:r>
    </w:p>
    <w:p>
      <w:pPr>
        <w:pStyle w:val="Bodytext11"/>
        <w:pBdr/>
        <w:ind w:hanging="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ta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51" w:leader="none"/>
        </w:tabs>
        <w:ind w:firstLine="220"/>
        <w:jc w:val="both"/>
        <w:rPr/>
        <w:framePr w:w="8383" w:h="9818" w:x="1656" w:y="346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Selaku Ketua Sekolah Tinggi Agama Kristen</w:t>
      </w:r>
    </w:p>
    <w:p>
      <w:pPr>
        <w:pStyle w:val="Bodytext11"/>
        <w:pBdr/>
        <w:ind w:firstLine="54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 dan segenap tenaga pendidik dan kependidikan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383" w:h="9818" w:x="1656" w:y="3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Negeri (STAKN)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174" w:h="10787" w:x="1761" w:y="255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, penulis persembahkan karya ini kepada kedua sosok terkasih</w:t>
      </w:r>
    </w:p>
    <w:p>
      <w:pPr>
        <w:pStyle w:val="Bodytext11"/>
        <w:pBdr/>
        <w:ind w:firstLine="48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: Sarro dan Sambo. Kasih sayang dan pengorbanan yang tak</w:t>
      </w:r>
    </w:p>
    <w:p>
      <w:pPr>
        <w:pStyle w:val="Bodytext11"/>
        <w:pBdr/>
        <w:ind w:firstLine="48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nilai harganya, yang tidak dapat terurai lewat kata-kata. Juga kepada</w:t>
      </w:r>
    </w:p>
    <w:p>
      <w:pPr>
        <w:pStyle w:val="Bodytext11"/>
        <w:pBdr/>
        <w:ind w:firstLine="48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 terkasih: Rina (Mama Tayan), Datu (Mama Wawan), Manglo,</w:t>
      </w:r>
    </w:p>
    <w:p>
      <w:pPr>
        <w:pStyle w:val="Bodytext11"/>
        <w:pBdr/>
        <w:ind w:firstLine="48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lon, Mile’, Maria dan Yoga. Ada pun Bapak Edi sekeluarga yang ada di</w:t>
      </w:r>
    </w:p>
    <w:p>
      <w:pPr>
        <w:pStyle w:val="Bodytext11"/>
        <w:pBdr/>
        <w:ind w:firstLine="48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ukumba yang saya sudah anggap orang tua sendiri terimakasih yang</w:t>
      </w:r>
    </w:p>
    <w:p>
      <w:pPr>
        <w:pStyle w:val="Bodytext11"/>
        <w:pBdr/>
        <w:ind w:firstLine="48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lam-dalamnya atas kasih sayang dan dukungan kepada penulis dalam</w:t>
      </w:r>
    </w:p>
    <w:p>
      <w:pPr>
        <w:pStyle w:val="Bodytext11"/>
        <w:pBdr/>
        <w:ind w:firstLine="48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h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ind w:hanging="0"/>
        <w:jc w:val="both"/>
        <w:rPr/>
        <w:framePr w:w="8174" w:h="10787" w:x="1761" w:y="255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, S.Th., M.Pd.K dan Bapak Roby Marrung, S.Th., selaku</w:t>
      </w:r>
    </w:p>
    <w:p>
      <w:pPr>
        <w:pStyle w:val="Bodytext11"/>
        <w:pBdr/>
        <w:ind w:firstLine="34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 dan pembimbing II yang dengan penuh perhatian, kasih sayang,</w:t>
      </w:r>
    </w:p>
    <w:p>
      <w:pPr>
        <w:pStyle w:val="Bodytext11"/>
        <w:pBdr/>
        <w:ind w:firstLine="340"/>
        <w:jc w:val="both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bahan dan sukacita senantiasa menuntun penulis hingga penyelesaian karya</w:t>
      </w:r>
    </w:p>
    <w:p>
      <w:pPr>
        <w:pStyle w:val="Bodytext11"/>
        <w:pBdr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ind w:hanging="0"/>
        <w:jc w:val="both"/>
        <w:rPr/>
        <w:framePr w:w="8174" w:h="10787" w:x="1761" w:y="255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, Abraham S.Tanggulungan M. Si., dan Yanni</w:t>
      </w:r>
    </w:p>
    <w:p>
      <w:pPr>
        <w:pStyle w:val="Bodytext11"/>
        <w:pBdr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mbonan, M., Pd. K., Selaku dewan penguji pada ujian seminar proposal</w:t>
      </w:r>
    </w:p>
    <w:p>
      <w:pPr>
        <w:pStyle w:val="Bodytext11"/>
        <w:pBdr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dan uji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ind w:hanging="0"/>
        <w:rPr/>
        <w:framePr w:w="8174" w:h="10787" w:x="1761" w:y="255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Theo Dedi, M.Pd.K., selaku dosen wali ± 1 tahun dan Pak Daud Sanggka’,</w:t>
      </w:r>
    </w:p>
    <w:p>
      <w:pPr>
        <w:pStyle w:val="Bodytext11"/>
        <w:pBdr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Si., Selaku dosen wali selama ± 3 tahun di kampus tercinta STAKN Toraja,</w:t>
      </w:r>
    </w:p>
    <w:p>
      <w:pPr>
        <w:pStyle w:val="Bodytext11"/>
        <w:pBdr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setiap perhatian dan kasih sayang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6" w:leader="none"/>
        </w:tabs>
        <w:ind w:hanging="0"/>
        <w:rPr/>
        <w:framePr w:w="8174" w:h="10787" w:x="1761" w:y="255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dosen yang ada di STAKN Toraja terimakasih karena telah menuntun</w:t>
      </w:r>
    </w:p>
    <w:p>
      <w:pPr>
        <w:pStyle w:val="Bodytext11"/>
        <w:pBdr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selama ± 4 tahun, dalam baik dalam proses perkuliahan, adapun bimbinga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174" w:h="10787" w:x="1761" w:y="25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dan bahkan masih banyak yang lain.</w:t>
      </w:r>
    </w:p>
    <w:p>
      <w:pPr>
        <w:pStyle w:val="Headerorfooter11"/>
        <w:pBdr/>
        <w:rPr>
          <w:lang w:val="id-ID"/>
        </w:rPr>
        <w:framePr w:w="146" w:h="230" w:x="5600" w:y="1429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8216" w:h="10855" w:x="1740" w:y="24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tap pegawai yang ada di kampus STAKN Toraja terimakasih atas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bantuannya ± 4 tahun dalam mengurus berkas-berkas persyaratan yang</w:t>
      </w:r>
    </w:p>
    <w:p>
      <w:pPr>
        <w:pStyle w:val="Bodytext11"/>
        <w:pBdr/>
        <w:ind w:firstLine="320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kami penuhi selama beradi di kampus tercinta yaitu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ind w:hanging="0"/>
        <w:rPr/>
        <w:framePr w:w="8216" w:h="10855" w:x="1740" w:y="24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aranak (Bokin), BPM Jemaat Moria Tondon, BPM Jemaat Sion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angbembe dan BPM Jemaat Minanga yang telah memberi kesempatan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belajar banyak hal dalam kehidupan beijemaat lewat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esa dan Orientasi bersama rekan seperjuangan angkatan 2011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8216" w:h="10855" w:x="1740" w:y="248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kepada segenap keluarga besar SDN 143 Inpres Ge’tengan, memberi ruang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 untuk menimba pengalaman mengajar selama ± 6 bulan. Khusus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Edy Bara, S.Pd, selaku kepala sekolah dan Ibu Elias Kandar Enda’. S.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, selaku guru pamong dalam pelaksanaan PPL dan siswa-siswi kelas IV.B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V.B tahun pelajaran 2014/2015 yang menunjang penulis dalam pelaksanaan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L sekaligus menjadi objek penelitian dalam penulisan kary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jc w:val="both"/>
        <w:rPr/>
        <w:framePr w:w="8216" w:h="10855" w:x="1740" w:y="248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jidon Lamba’, S.Th.M.Pd. K., Selaku dosen supervisor yang dengan setia,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 membimbing dan berbagi pengalaman bersama penulis dalam</w:t>
      </w:r>
    </w:p>
    <w:p>
      <w:pPr>
        <w:pStyle w:val="Bodytext11"/>
        <w:pBdr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PL di SDN 143 Inpres Ge’te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51" w:leader="none"/>
        </w:tabs>
        <w:ind w:hanging="0"/>
        <w:rPr/>
        <w:framePr w:w="8216" w:h="10855" w:x="1740" w:y="248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Jhon Teka’ S.Pdk, Kakak Ika, Saudara Mili, dan Arlin Terima kasih karena</w:t>
      </w:r>
    </w:p>
    <w:p>
      <w:pPr>
        <w:pStyle w:val="Bodytext11"/>
        <w:pBdr/>
        <w:ind w:firstLine="320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luangkan waktunya untuk membimbing penulis untuk mengetahui</w:t>
      </w:r>
    </w:p>
    <w:p>
      <w:pPr>
        <w:pStyle w:val="Bodytext11"/>
        <w:pBdr/>
        <w:ind w:firstLine="320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kit tentang program SPS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6" w:leader="none"/>
        </w:tabs>
        <w:ind w:hanging="0"/>
        <w:rPr/>
        <w:framePr w:w="8216" w:h="10855" w:x="1740" w:y="248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seperjuangan Angkatan 2011, tak terkecuali. Terima kasih atas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216" w:h="10855" w:x="1740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ebersamaan yang tidak akan terlupakan sepanjang hayat.</w:t>
      </w:r>
    </w:p>
    <w:p>
      <w:pPr>
        <w:pStyle w:val="Headerorfooter11"/>
        <w:pBdr/>
        <w:rPr>
          <w:lang w:val="id-ID"/>
        </w:rPr>
        <w:framePr w:w="254" w:h="276" w:x="5542" w:y="1425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8373" w:h="10829" w:x="1662" w:y="25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yang ada di Pondok Cinta: Ammi, Unetha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ntip, Nimra, Elim, Dewi, kakak Ika, Desti, Mili, Indara, Delvi, Meti’ dan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dang Cantip . Terima kasih menerimaku dengan sepenuh hati dalam segala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, untuk setiap sayang dan semangat juang dalam kebersamaan mengukir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ngan indah yang penulis akan selalu simpan rapi dalam h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8373" w:h="10829" w:x="1662" w:y="251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yang terkasih yang ada Rante Malambek yaitu: Rita Apri,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a Parrang, Rita Buangin, Dela, Sappe, dan Mira. Dan juga teman-teman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 Pondok Rahman yaitu; Atti’, Bora, Kak Emi, Maya, Yonce, dan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lainnya. Terima kasih atas semua kebersamaannya dan juga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 dalam menempu pendidikan di kampus tercinta yaitu STAKN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8373" w:h="10829" w:x="1662" w:y="251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eluarga tercinta yang senantiasa menyatakan dukungannya kepada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banyak hal, baik moral maupun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jc w:val="both"/>
        <w:rPr/>
        <w:framePr w:w="8373" w:h="10829" w:x="1662" w:y="251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 lupa juga saya ucapkan terima kasih buat Oma (Nenek Rannu) selaku tuan</w:t>
      </w:r>
    </w:p>
    <w:p>
      <w:pPr>
        <w:pStyle w:val="Bodytext11"/>
        <w:pBdr/>
        <w:ind w:firstLine="520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kosan Pondok Cinta, yang telah besedia menampung saya ± 2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1" w:leader="none"/>
        </w:tabs>
        <w:ind w:firstLine="200"/>
        <w:rPr/>
        <w:framePr w:w="8373" w:h="10829" w:x="1662" w:y="251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at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ujiman Joro Sondeng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kekasihku terimaksi atas doa dan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nya, meskipun jauh di Manado, namun selalu setia memberi semangat</w:t>
      </w:r>
    </w:p>
    <w:p>
      <w:pPr>
        <w:pStyle w:val="Bodytext11"/>
        <w:pBdr/>
        <w:ind w:firstLine="52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yusunan karya tulis ini. Meskipun dalam ucapan terima kasih ini</w:t>
      </w:r>
    </w:p>
    <w:p>
      <w:pPr>
        <w:pStyle w:val="Bodytext11"/>
        <w:pBdr/>
        <w:ind w:firstLine="520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yang terahir, tetapi tetap menjadi yang terutama dalam hati penulis.</w:t>
      </w:r>
    </w:p>
    <w:p>
      <w:pPr>
        <w:pStyle w:val="Bodytext11"/>
        <w:pBdr/>
        <w:ind w:firstLine="70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utan-urutan di atas tidaklah menjadi urutan kadar goresan tetapi merup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373" w:h="10829" w:x="1662" w:y="2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tulus dari hati penulis ingin menyampaikan rasa terima kasih yang tidak</w:t>
      </w:r>
    </w:p>
    <w:p>
      <w:pPr>
        <w:pStyle w:val="Headerorfooter11"/>
        <w:pBdr/>
        <w:rPr>
          <w:lang w:val="id-ID"/>
        </w:rPr>
        <w:framePr w:w="235" w:h="230" w:x="5620" w:y="142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kur. Pihak lain yang tidak sempat tersirat dalam tulisan janganlah berkecil hati</w:t>
      </w:r>
    </w:p>
    <w:p>
      <w:pPr>
        <w:pStyle w:val="Bodytext11"/>
        <w:pBdr/>
        <w:ind w:hanging="0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esungguhnya nama-nama itu terukir indah dalam hati penulis.</w:t>
      </w:r>
    </w:p>
    <w:p>
      <w:pPr>
        <w:pStyle w:val="Bodytext11"/>
        <w:pBdr/>
        <w:ind w:firstLine="720"/>
        <w:jc w:val="both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rapan penulis kiranya karya ini dapat menjadi sumbangsih positif</w:t>
      </w:r>
    </w:p>
    <w:p>
      <w:pPr>
        <w:pStyle w:val="Bodytext11"/>
        <w:pBdr/>
        <w:ind w:hanging="0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mbaca, namun jika dikemudian hari ditemukan kekeliruan dalam tulisan</w:t>
      </w:r>
    </w:p>
    <w:p>
      <w:pPr>
        <w:pStyle w:val="Bodytext11"/>
        <w:pBdr/>
        <w:ind w:hanging="0"/>
        <w:jc w:val="both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, dengan rendah hati penulis bersedia menerima masukan berupa saran dan kritik</w:t>
      </w:r>
    </w:p>
    <w:p>
      <w:pPr>
        <w:pStyle w:val="Bodytext11"/>
        <w:pBdr/>
        <w:ind w:hanging="0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angun. Terima kasih, salam kasih dalam Yesus.</w:t>
      </w:r>
    </w:p>
    <w:p>
      <w:pPr>
        <w:pStyle w:val="Bodytext11"/>
        <w:pBdr/>
        <w:spacing w:before="0" w:after="780"/>
        <w:ind w:hanging="0"/>
        <w:jc w:val="right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’tengan, 19 Juni 2015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420" w:h="4524" w:x="1638" w:y="25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46" w:h="230" w:x="5654" w:y="143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273" w:h="298" w:x="1562" w:y="25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40"/>
        <w:ind w:left="6280" w:hanging="0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40"/>
        <w:ind w:hanging="0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40"/>
        <w:ind w:hanging="0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40"/>
        <w:ind w:hanging="0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40"/>
        <w:ind w:hanging="0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4676" w:leader="dot"/>
          <w:tab w:val="left" w:pos="4739" w:leader="none"/>
          <w:tab w:val="left" w:pos="7471" w:leader="dot"/>
        </w:tabs>
        <w:spacing w:before="0" w:after="440"/>
        <w:ind w:hanging="0"/>
        <w:jc w:val="both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</w:r>
      <w:r>
        <w:rPr>
          <w:rStyle w:val="Tableofcontents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ab/>
        <w:t xml:space="preserve"> vii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40"/>
        <w:ind w:hanging="0"/>
        <w:jc w:val="both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I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4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dentifikasi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ta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3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18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9" w:leader="none"/>
          <w:tab w:val="left" w:pos="7471" w:leader="dot"/>
        </w:tabs>
        <w:ind w:firstLine="340"/>
        <w:jc w:val="both"/>
        <w:rPr/>
        <w:framePr w:w="8273" w:h="9530" w:x="1562" w:y="3933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7471" w:leader="dot"/>
        </w:tabs>
        <w:ind w:firstLine="680"/>
        <w:jc w:val="both"/>
        <w:rPr>
          <w:lang w:val="id-ID"/>
        </w:rPr>
        <w:framePr w:w="8273" w:h="9530" w:x="1562" w:y="393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Signifikansi Akademik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52" w:leader="none"/>
          <w:tab w:val="left" w:pos="3242" w:leader="dot"/>
          <w:tab w:val="left" w:pos="6448" w:leader="dot"/>
          <w:tab w:val="left" w:pos="6640" w:leader="dot"/>
          <w:tab w:val="left" w:pos="7471" w:leader="dot"/>
        </w:tabs>
        <w:spacing w:before="0" w:after="0"/>
        <w:ind w:firstLine="680"/>
        <w:jc w:val="both"/>
        <w:rPr/>
        <w:framePr w:w="8273" w:h="9530" w:x="1562" w:y="393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raktis </w:t>
        <w:tab/>
        <w:tab/>
        <w:tab/>
        <w:tab/>
        <w:t xml:space="preserve"> 7</w:t>
      </w:r>
    </w:p>
    <w:p>
      <w:pPr>
        <w:pStyle w:val="Headerorfooter11"/>
        <w:pBdr/>
        <w:rPr>
          <w:lang w:val="id-ID"/>
        </w:rPr>
        <w:framePr w:w="101" w:h="230" w:x="5620" w:y="142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2" w:leader="none"/>
          <w:tab w:val="left" w:pos="7514" w:leader="dot"/>
        </w:tabs>
        <w:spacing w:before="0" w:after="420"/>
        <w:ind w:firstLine="380"/>
        <w:jc w:val="both"/>
        <w:rPr/>
        <w:framePr w:w="8284" w:h="11269" w:x="1557" w:y="251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pBdr/>
        <w:tabs>
          <w:tab w:val="clear" w:pos="720"/>
          <w:tab w:val="left" w:pos="7514" w:leader="dot"/>
        </w:tabs>
        <w:spacing w:before="0" w:after="420"/>
        <w:ind w:hanging="0"/>
        <w:jc w:val="right"/>
        <w:rPr>
          <w:lang w:val="id-ID"/>
        </w:rPr>
        <w:framePr w:w="8284" w:h="11269" w:x="1557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LANDASAN TEORI 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80" w:leader="none"/>
          <w:tab w:val="left" w:pos="7334" w:leader="dot"/>
        </w:tabs>
        <w:ind w:firstLine="160"/>
        <w:rPr/>
        <w:framePr w:w="8284" w:h="11269" w:x="1557" w:y="251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n Tanggung Jawab Orang Tua</w:t>
        <w:tab/>
        <w:t>—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92" w:leader="none"/>
          <w:tab w:val="left" w:pos="7514" w:leader="dot"/>
        </w:tabs>
        <w:ind w:firstLine="440"/>
        <w:rPr/>
        <w:framePr w:w="8284" w:h="11269" w:x="1557" w:y="251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Orang Tua</w:t>
        <w:tab/>
        <w:t xml:space="preserve"> 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8" w:leader="none"/>
          <w:tab w:val="left" w:pos="7514" w:leader="dot"/>
        </w:tabs>
        <w:ind w:firstLine="440"/>
        <w:jc w:val="both"/>
        <w:rPr/>
        <w:framePr w:w="8284" w:h="11269" w:x="1557" w:y="251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 Tua Dalam Perkembangan Anak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2" w:leader="none"/>
          <w:tab w:val="left" w:pos="7514" w:leader="dot"/>
        </w:tabs>
        <w:ind w:firstLine="440"/>
        <w:jc w:val="both"/>
        <w:rPr/>
        <w:framePr w:w="8284" w:h="11269" w:x="1557" w:y="251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dan Tanggung Jawab Orang Tua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27" w:leader="none"/>
          <w:tab w:val="left" w:pos="7514" w:leader="dot"/>
        </w:tabs>
        <w:ind w:firstLine="780"/>
        <w:jc w:val="both"/>
        <w:rPr/>
        <w:framePr w:w="8284" w:h="11269" w:x="1557" w:y="251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sihi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42" w:leader="none"/>
          <w:tab w:val="left" w:pos="7514" w:leader="dot"/>
        </w:tabs>
        <w:ind w:firstLine="780"/>
        <w:jc w:val="both"/>
        <w:rPr/>
        <w:framePr w:w="8284" w:h="11269" w:x="1557" w:y="251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cukupi Kebutuhan Anak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32" w:leader="none"/>
          <w:tab w:val="left" w:pos="7514" w:leader="dot"/>
        </w:tabs>
        <w:ind w:firstLine="780"/>
        <w:jc w:val="both"/>
        <w:rPr/>
        <w:framePr w:w="8284" w:h="11269" w:x="1557" w:y="251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ndidik </w:t>
        <w:tab/>
        <w:t xml:space="preserve"> 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8" w:leader="none"/>
          <w:tab w:val="left" w:pos="7514" w:leader="dot"/>
        </w:tabs>
        <w:ind w:firstLine="440"/>
        <w:jc w:val="both"/>
        <w:rPr/>
        <w:framePr w:w="8284" w:h="11269" w:x="1557" w:y="251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hargaan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2" w:leader="none"/>
          <w:tab w:val="left" w:pos="7514" w:leader="dot"/>
        </w:tabs>
        <w:ind w:firstLine="780"/>
        <w:jc w:val="both"/>
        <w:rPr/>
        <w:framePr w:w="8284" w:h="11269" w:x="1557" w:y="251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ghargaan</w:t>
        <w:tab/>
        <w:t xml:space="preserve"> 1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37" w:leader="none"/>
          <w:tab w:val="left" w:pos="7514" w:leader="dot"/>
        </w:tabs>
        <w:ind w:firstLine="780"/>
        <w:jc w:val="both"/>
        <w:rPr/>
        <w:framePr w:w="8284" w:h="11269" w:x="1557" w:y="251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hargaan Verbal</w:t>
        <w:tab/>
        <w:t xml:space="preserve"> 1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27" w:leader="none"/>
          <w:tab w:val="left" w:pos="7514" w:leader="dot"/>
        </w:tabs>
        <w:ind w:firstLine="780"/>
        <w:jc w:val="both"/>
        <w:rPr/>
        <w:framePr w:w="8284" w:h="11269" w:x="1557" w:y="251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mberian Penghargaan</w:t>
        <w:tab/>
        <w:t xml:space="preserve"> 2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2" w:leader="none"/>
          <w:tab w:val="left" w:pos="7514" w:leader="dot"/>
        </w:tabs>
        <w:ind w:firstLine="440"/>
        <w:jc w:val="both"/>
        <w:rPr/>
        <w:framePr w:w="8284" w:h="11269" w:x="1557" w:y="251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ara Orang Tua Menunjukan Penghargaan Kepada Anak</w:t>
        <w:tab/>
        <w:t xml:space="preserve"> 2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2" w:leader="none"/>
          <w:tab w:val="left" w:pos="7514" w:leader="dot"/>
        </w:tabs>
        <w:ind w:firstLine="780"/>
        <w:rPr/>
        <w:framePr w:w="8284" w:h="11269" w:x="1557" w:y="251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Perhatian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7" w:leader="none"/>
          <w:tab w:val="left" w:pos="7514" w:leader="dot"/>
        </w:tabs>
        <w:ind w:firstLine="780"/>
        <w:rPr/>
        <w:framePr w:w="8284" w:h="11269" w:x="1557" w:y="251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Hadiah</w:t>
        <w:tab/>
        <w:t xml:space="preserve"> 2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32" w:leader="none"/>
          <w:tab w:val="left" w:pos="7514" w:leader="dot"/>
        </w:tabs>
        <w:ind w:firstLine="780"/>
        <w:rPr/>
        <w:framePr w:w="8284" w:h="11269" w:x="1557" w:y="251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Pujian</w:t>
        <w:tab/>
        <w:t xml:space="preserve"> 2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97" w:leader="none"/>
          <w:tab w:val="left" w:pos="7514" w:leader="dot"/>
        </w:tabs>
        <w:ind w:firstLine="440"/>
        <w:rPr/>
        <w:framePr w:w="8284" w:h="11269" w:x="1557" w:y="251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</w:t>
        <w:tab/>
        <w:t xml:space="preserve"> 26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2" w:leader="none"/>
          <w:tab w:val="left" w:pos="7514" w:leader="dot"/>
        </w:tabs>
        <w:ind w:firstLine="780"/>
        <w:rPr/>
        <w:framePr w:w="8284" w:h="11269" w:x="1557" w:y="251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 xml:space="preserve"> 2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37" w:leader="none"/>
          <w:tab w:val="left" w:pos="7514" w:leader="dot"/>
        </w:tabs>
        <w:ind w:firstLine="780"/>
        <w:rPr/>
        <w:framePr w:w="8284" w:h="11269" w:x="1557" w:y="251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64" w:leader="none"/>
          <w:tab w:val="left" w:pos="7514" w:leader="dot"/>
        </w:tabs>
        <w:spacing w:before="0" w:after="0"/>
        <w:ind w:firstLine="160"/>
        <w:jc w:val="both"/>
        <w:rPr/>
        <w:framePr w:w="8284" w:h="11269" w:x="1557" w:y="251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ESTASI BELAJAR</w:t>
        <w:tab/>
        <w:t xml:space="preserve"> 30</w:t>
      </w:r>
    </w:p>
    <w:p>
      <w:pPr>
        <w:pStyle w:val="Headerorfooter11"/>
        <w:pBdr/>
        <w:rPr>
          <w:lang w:val="id-ID"/>
        </w:rPr>
        <w:framePr w:w="146" w:h="230" w:x="5610" w:y="143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78" w:leader="none"/>
          <w:tab w:val="left" w:pos="7519" w:leader="dot"/>
        </w:tabs>
        <w:ind w:firstLine="520"/>
        <w:jc w:val="both"/>
        <w:rPr/>
        <w:framePr w:w="8294" w:h="11263" w:x="1551" w:y="2524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restasi Belajar</w:t>
        <w:tab/>
        <w:t xml:space="preserve"> 3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8" w:leader="none"/>
          <w:tab w:val="left" w:pos="7519" w:leader="dot"/>
        </w:tabs>
        <w:ind w:firstLine="520"/>
        <w:jc w:val="both"/>
        <w:rPr/>
        <w:framePr w:w="8294" w:h="11263" w:x="1551" w:y="2524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Prestasi Belajar Siswa</w:t>
        <w:tab/>
        <w:t xml:space="preserve"> 3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02" w:leader="none"/>
          <w:tab w:val="left" w:pos="3050" w:leader="dot"/>
          <w:tab w:val="left" w:pos="3245" w:leader="dot"/>
          <w:tab w:val="left" w:pos="7519" w:leader="dot"/>
        </w:tabs>
        <w:ind w:firstLine="840"/>
        <w:jc w:val="both"/>
        <w:rPr/>
        <w:framePr w:w="8294" w:h="11263" w:x="1551" w:y="2524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ndogen</w:t>
        <w:tab/>
        <w:tab/>
        <w:tab/>
        <w:t xml:space="preserve"> 33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02" w:leader="none"/>
          <w:tab w:val="left" w:pos="7519" w:leader="dot"/>
        </w:tabs>
        <w:ind w:firstLine="840"/>
        <w:jc w:val="both"/>
        <w:rPr/>
        <w:framePr w:w="8294" w:h="11263" w:x="1551" w:y="2524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xogen</w:t>
        <w:tab/>
        <w:t xml:space="preserve"> 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82" w:leader="none"/>
          <w:tab w:val="left" w:pos="7519" w:leader="dot"/>
        </w:tabs>
        <w:ind w:firstLine="520"/>
        <w:jc w:val="both"/>
        <w:rPr/>
        <w:framePr w:w="8294" w:h="11263" w:x="1551" w:y="2524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ang Lingkup Prestasi Belajar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02" w:leader="none"/>
          <w:tab w:val="left" w:pos="7519" w:leader="dot"/>
        </w:tabs>
        <w:ind w:firstLine="840"/>
        <w:jc w:val="both"/>
        <w:rPr/>
        <w:framePr w:w="8294" w:h="11263" w:x="1551" w:y="2524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Kognitif</w:t>
        <w:tab/>
        <w:t xml:space="preserve"> 38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02" w:leader="none"/>
          <w:tab w:val="left" w:pos="7519" w:leader="dot"/>
        </w:tabs>
        <w:ind w:firstLine="840"/>
        <w:jc w:val="both"/>
        <w:rPr/>
        <w:framePr w:w="8294" w:h="11263" w:x="1551" w:y="2524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Afektif</w:t>
        <w:tab/>
        <w:t xml:space="preserve"> 39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202" w:leader="none"/>
          <w:tab w:val="left" w:pos="7519" w:leader="dot"/>
        </w:tabs>
        <w:ind w:firstLine="840"/>
        <w:jc w:val="both"/>
        <w:rPr/>
        <w:framePr w:w="8294" w:h="11263" w:x="1551" w:y="2524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spek Psikomotor</w:t>
        <w:tab/>
        <w:t xml:space="preserve"> 4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64" w:leader="none"/>
          <w:tab w:val="left" w:pos="7519" w:leader="dot"/>
        </w:tabs>
        <w:ind w:firstLine="160"/>
        <w:jc w:val="both"/>
        <w:rPr/>
        <w:framePr w:w="8294" w:h="11263" w:x="1551" w:y="2524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ang Tua Mengenal Kondisi Anak Remaja 13-14</w:t>
        <w:tab/>
        <w:t xml:space="preserve"> 4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69" w:leader="none"/>
          <w:tab w:val="left" w:pos="7519" w:leader="dot"/>
        </w:tabs>
        <w:ind w:firstLine="160"/>
        <w:jc w:val="both"/>
        <w:rPr/>
        <w:framePr w:w="8294" w:h="11263" w:x="1551" w:y="252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rangka Berpikir</w:t>
        <w:tab/>
        <w:t xml:space="preserve"> 4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549" w:leader="none"/>
          <w:tab w:val="left" w:pos="7519" w:leader="dot"/>
        </w:tabs>
        <w:spacing w:before="0" w:after="440"/>
        <w:ind w:firstLine="160"/>
        <w:jc w:val="both"/>
        <w:rPr/>
        <w:framePr w:w="8294" w:h="11263" w:x="1551" w:y="2524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 xml:space="preserve"> 45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40"/>
        <w:ind w:hanging="0"/>
        <w:jc w:val="right"/>
        <w:rPr>
          <w:lang w:val="id-ID"/>
        </w:rPr>
        <w:framePr w:w="8294" w:h="11263" w:x="155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1 METODOLOGI PENELITIAN</w:t>
        <w:tab/>
        <w:t xml:space="preserve"> 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580" w:leader="none"/>
          <w:tab w:val="left" w:pos="7519" w:leader="dot"/>
        </w:tabs>
        <w:ind w:firstLine="160"/>
        <w:jc w:val="both"/>
        <w:rPr/>
        <w:framePr w:w="8294" w:h="11263" w:x="1551" w:y="2524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mpat dan Waktu Penelitian 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19" w:leader="dot"/>
        </w:tabs>
        <w:ind w:firstLine="520"/>
        <w:jc w:val="both"/>
        <w:rPr>
          <w:lang w:val="id-ID"/>
        </w:rPr>
        <w:framePr w:w="8294" w:h="11263" w:x="155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Tempat Penelitian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519" w:leader="dot"/>
        </w:tabs>
        <w:ind w:firstLine="520"/>
        <w:jc w:val="both"/>
        <w:rPr>
          <w:lang w:val="id-ID"/>
        </w:rPr>
        <w:framePr w:w="8294" w:h="11263" w:x="155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Waktu Penelitian</w:t>
        <w:tab/>
        <w:t xml:space="preserve"> 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554" w:leader="none"/>
          <w:tab w:val="left" w:pos="7519" w:leader="dot"/>
        </w:tabs>
        <w:ind w:firstLine="160"/>
        <w:rPr/>
        <w:framePr w:w="8294" w:h="11263" w:x="1551" w:y="2524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559" w:leader="none"/>
          <w:tab w:val="left" w:pos="7519" w:leader="dot"/>
        </w:tabs>
        <w:ind w:firstLine="160"/>
        <w:rPr/>
        <w:framePr w:w="8294" w:h="11263" w:x="1551" w:y="2524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19" w:leader="dot"/>
        </w:tabs>
        <w:ind w:firstLine="520"/>
        <w:jc w:val="both"/>
        <w:rPr>
          <w:lang w:val="id-ID"/>
        </w:rPr>
        <w:framePr w:w="8294" w:h="11263" w:x="155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opulasi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519" w:leader="dot"/>
        </w:tabs>
        <w:ind w:firstLine="520"/>
        <w:jc w:val="both"/>
        <w:rPr>
          <w:lang w:val="id-ID"/>
        </w:rPr>
        <w:framePr w:w="8294" w:h="11263" w:x="1551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Sampel </w:t>
        <w:tab/>
        <w:t xml:space="preserve"> 5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564" w:leader="none"/>
          <w:tab w:val="left" w:pos="7519" w:leader="dot"/>
        </w:tabs>
        <w:ind w:firstLine="160"/>
        <w:rPr/>
        <w:framePr w:w="8294" w:h="11263" w:x="1551" w:y="2524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50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538" w:leader="none"/>
          <w:tab w:val="left" w:pos="7519" w:leader="dot"/>
        </w:tabs>
        <w:spacing w:before="0" w:after="0"/>
        <w:ind w:firstLine="160"/>
        <w:rPr/>
        <w:framePr w:w="8294" w:h="11263" w:x="1551" w:y="2524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t Penelitian</w:t>
        <w:tab/>
        <w:t xml:space="preserve"> 51</w:t>
      </w:r>
    </w:p>
    <w:p>
      <w:pPr>
        <w:pStyle w:val="Headerorfooter11"/>
        <w:pBdr/>
        <w:jc w:val="right"/>
        <w:rPr>
          <w:lang w:val="id-ID"/>
        </w:rPr>
        <w:framePr w:w="236" w:h="251" w:x="5573" w:y="1437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6581" w:h="276" w:x="1520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nstrumen Penghargaan Orang Tua Kepada Anak Tsia 13-14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88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hun (Variabel X)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88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isi-kisi Intrumen Uji Coba</w:t>
        <w:tab/>
        <w:t xml:space="preserve"> 54</w:t>
      </w:r>
    </w:p>
    <w:p>
      <w:pPr>
        <w:pStyle w:val="Tableofcontents11"/>
        <w:pBdr/>
        <w:tabs>
          <w:tab w:val="clear" w:pos="720"/>
          <w:tab w:val="left" w:pos="7171" w:leader="dot"/>
          <w:tab w:val="left" w:pos="7369" w:leader="dot"/>
          <w:tab w:val="left" w:pos="7549" w:leader="dot"/>
        </w:tabs>
        <w:ind w:firstLine="88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alibrasi Instrumen</w:t>
        <w:tab/>
        <w:tab/>
        <w:tab/>
        <w:t xml:space="preserve"> 55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252" w:leader="none"/>
          <w:tab w:val="left" w:pos="7549" w:leader="dot"/>
        </w:tabs>
        <w:ind w:firstLine="880"/>
        <w:jc w:val="both"/>
        <w:rPr/>
        <w:framePr w:w="8357" w:h="10729" w:x="1520" w:y="3048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Final</w:t>
        <w:tab/>
        <w:t xml:space="preserve"> 59</w:t>
      </w:r>
    </w:p>
    <w:p>
      <w:pPr>
        <w:pStyle w:val="Tableofcontents11"/>
        <w:pBdr/>
        <w:ind w:firstLine="56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Instrumen Prestasi Belajar Siswa Kelas VIII di SMPN SATAP 3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88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mbuang (Variabel Y)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88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fenisi Konseptual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88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Defenisi Operasional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52" w:leader="none"/>
          <w:tab w:val="left" w:pos="7549" w:leader="dot"/>
        </w:tabs>
        <w:ind w:firstLine="880"/>
        <w:jc w:val="both"/>
        <w:rPr/>
        <w:framePr w:w="8357" w:h="10729" w:x="1520" w:y="3048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si-kisi Intrumen Uji Coba</w:t>
        <w:tab/>
        <w:t xml:space="preserve"> 6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52" w:leader="none"/>
          <w:tab w:val="left" w:pos="4902" w:leader="dot"/>
          <w:tab w:val="left" w:pos="5096" w:leader="dot"/>
          <w:tab w:val="left" w:pos="7549" w:leader="dot"/>
        </w:tabs>
        <w:ind w:firstLine="880"/>
        <w:jc w:val="both"/>
        <w:rPr/>
        <w:framePr w:w="8357" w:h="10729" w:x="1520" w:y="3048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libarsi Instrumen</w:t>
        <w:tab/>
        <w:tab/>
        <w:tab/>
        <w:t xml:space="preserve"> 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252" w:leader="none"/>
          <w:tab w:val="left" w:pos="7549" w:leader="dot"/>
        </w:tabs>
        <w:ind w:firstLine="880"/>
        <w:jc w:val="both"/>
        <w:rPr/>
        <w:framePr w:w="8357" w:h="10729" w:x="1520" w:y="3048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umen Final</w:t>
        <w:tab/>
        <w:t xml:space="preserve"> 64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650" w:leader="none"/>
          <w:tab w:val="left" w:pos="7549" w:leader="dot"/>
        </w:tabs>
        <w:ind w:firstLine="180"/>
        <w:rPr/>
        <w:framePr w:w="8357" w:h="10729" w:x="1520" w:y="3048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 Data 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56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 Deskripti</w:t>
        <w:tab/>
        <w:t xml:space="preserve"> 65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56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Pernyataan Analisis</w:t>
        <w:tab/>
        <w:t xml:space="preserve"> 6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32" w:leader="none"/>
          <w:tab w:val="left" w:pos="7549" w:leader="dot"/>
        </w:tabs>
        <w:spacing w:before="0" w:after="420"/>
        <w:ind w:firstLine="560"/>
        <w:jc w:val="both"/>
        <w:rPr/>
        <w:framePr w:w="8357" w:h="10729" w:x="1520" w:y="3048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Hipotesis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420"/>
        <w:ind w:hanging="0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NYAJIAN DAN PEMBAHASAN HASIL PENELITIA</w:t>
        <w:tab/>
        <w:t xml:space="preserve"> 69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760" w:leader="none"/>
          <w:tab w:val="left" w:pos="7549" w:leader="dot"/>
        </w:tabs>
        <w:ind w:firstLine="340"/>
        <w:rPr/>
        <w:framePr w:w="8357" w:h="10729" w:x="1520" w:y="3048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 Penelitian Variabel X dan Y</w:t>
        <w:tab/>
        <w:t xml:space="preserve"> 70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734" w:leader="none"/>
          <w:tab w:val="left" w:pos="7549" w:leader="dot"/>
        </w:tabs>
        <w:ind w:firstLine="340"/>
        <w:rPr/>
        <w:framePr w:w="8357" w:h="10729" w:x="1520" w:y="3048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nyataan Analisis Penelitian</w:t>
        <w:tab/>
        <w:t xml:space="preserve"> 71</w:t>
      </w:r>
    </w:p>
    <w:p>
      <w:pPr>
        <w:pStyle w:val="Tableofcontents11"/>
        <w:pBdr/>
        <w:tabs>
          <w:tab w:val="clear" w:pos="720"/>
          <w:tab w:val="left" w:pos="7549" w:leader="dot"/>
        </w:tabs>
        <w:ind w:firstLine="70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Uji Normalitas Data</w:t>
        <w:tab/>
        <w:t xml:space="preserve"> 73</w:t>
      </w:r>
    </w:p>
    <w:p>
      <w:pPr>
        <w:pStyle w:val="Tableofcontents11"/>
        <w:pBdr/>
        <w:tabs>
          <w:tab w:val="clear" w:pos="720"/>
          <w:tab w:val="left" w:pos="7549" w:leader="dot"/>
        </w:tabs>
        <w:spacing w:before="0" w:after="0"/>
        <w:ind w:firstLine="700"/>
        <w:jc w:val="both"/>
        <w:rPr>
          <w:lang w:val="id-ID"/>
        </w:rPr>
        <w:framePr w:w="8357" w:h="10729" w:x="1520" w:y="304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Uji Linearitas Data</w:t>
        <w:tab/>
        <w:t xml:space="preserve"> 76</w:t>
      </w:r>
    </w:p>
    <w:p>
      <w:pPr>
        <w:pStyle w:val="Headerorfooter11"/>
        <w:pBdr/>
        <w:jc w:val="center"/>
        <w:rPr>
          <w:lang w:val="id-ID"/>
        </w:rPr>
        <w:framePr w:w="8357" w:h="220" w:x="1520" w:y="144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764" w:leader="none"/>
          <w:tab w:val="left" w:pos="3842" w:leader="dot"/>
          <w:tab w:val="left" w:pos="7598" w:leader="dot"/>
        </w:tabs>
        <w:ind w:firstLine="360"/>
        <w:jc w:val="both"/>
        <w:rPr/>
        <w:framePr w:w="8331" w:h="4980" w:x="1533" w:y="251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ab/>
        <w:t xml:space="preserve"> 77</w:t>
      </w:r>
    </w:p>
    <w:p>
      <w:pPr>
        <w:pStyle w:val="Tableofcontents11"/>
        <w:numPr>
          <w:ilvl w:val="0"/>
          <w:numId w:val="14"/>
        </w:numPr>
        <w:pBdr/>
        <w:tabs>
          <w:tab w:val="clear" w:pos="720"/>
          <w:tab w:val="left" w:pos="769" w:leader="none"/>
          <w:tab w:val="left" w:pos="7598" w:leader="dot"/>
        </w:tabs>
        <w:spacing w:before="0" w:after="440"/>
        <w:ind w:firstLine="360"/>
        <w:jc w:val="both"/>
        <w:rPr/>
        <w:framePr w:w="8331" w:h="4980" w:x="1533" w:y="2519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san Hasil Penelitian</w:t>
        <w:tab/>
        <w:t xml:space="preserve"> 80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440"/>
        <w:ind w:hanging="0"/>
        <w:jc w:val="both"/>
        <w:rPr>
          <w:lang w:val="id-ID"/>
        </w:rPr>
        <w:framePr w:w="8331" w:h="4980" w:x="1533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1</w:t>
      </w:r>
    </w:p>
    <w:p>
      <w:pPr>
        <w:pStyle w:val="Tableofcontents11"/>
        <w:pBdr/>
        <w:tabs>
          <w:tab w:val="clear" w:pos="720"/>
          <w:tab w:val="left" w:pos="3573" w:leader="dot"/>
          <w:tab w:val="left" w:pos="3770" w:leader="dot"/>
          <w:tab w:val="left" w:pos="7598" w:leader="dot"/>
        </w:tabs>
        <w:ind w:firstLine="360"/>
        <w:jc w:val="both"/>
        <w:rPr>
          <w:lang w:val="id-ID"/>
        </w:rPr>
        <w:framePr w:w="8331" w:h="4980" w:x="1533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ab/>
        <w:tab/>
        <w:t xml:space="preserve"> 82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440"/>
        <w:ind w:firstLine="360"/>
        <w:jc w:val="both"/>
        <w:rPr>
          <w:lang w:val="id-ID"/>
        </w:rPr>
        <w:framePr w:w="8331" w:h="4980" w:x="1533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-saran</w:t>
        <w:tab/>
        <w:t xml:space="preserve"> 82</w:t>
      </w:r>
    </w:p>
    <w:p>
      <w:pPr>
        <w:pStyle w:val="Tableofcontents11"/>
        <w:pBdr/>
        <w:tabs>
          <w:tab w:val="clear" w:pos="720"/>
          <w:tab w:val="left" w:pos="7598" w:leader="dot"/>
        </w:tabs>
        <w:spacing w:before="0" w:after="440"/>
        <w:ind w:hanging="0"/>
        <w:rPr>
          <w:lang w:val="id-ID"/>
        </w:rPr>
        <w:framePr w:w="8331" w:h="4980" w:x="1533" w:y="25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83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331" w:h="4980" w:x="153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331" w:h="4980" w:x="1533" w:y="25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46" w:h="230" w:x="5565" w:y="143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4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