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60"/>
        <w:rPr>
          <w:lang w:val="id-ID"/>
        </w:rPr>
        <w:framePr w:w="7287" w:h="253" w:x="440" w:y="1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ARUH PENGHARGAAN ORANG TUA TERHADAP PRESTASI</w:t>
      </w:r>
    </w:p>
    <w:p>
      <w:pPr>
        <w:pStyle w:val="Bodytext11"/>
        <w:pBdr/>
        <w:ind w:firstLine="980"/>
        <w:rPr>
          <w:lang w:val="id-ID"/>
        </w:rPr>
        <w:framePr w:w="6842" w:h="253" w:x="440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SISWA KELAS VIII SMPN SATAP 3 SIMB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519" w:h="3466" w:x="3100" w:y="2710" w:hSpace="0" w:vSpace="0" w:wrap="notBeside" w:vAnchor="page" w:hAnchor="page" w:hRule="exact"/>
        <w:pBdr/>
      </w:pPr>
      <w:r>
        <w:rPr/>
        <w:drawing>
          <wp:inline distT="0" distB="0" distL="0" distR="0">
            <wp:extent cx="4138930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4299" w:y="61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460"/>
        <w:rPr>
          <w:lang w:val="id-ID"/>
        </w:rPr>
        <w:framePr w:w="9216" w:h="827" w:x="440" w:y="6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ind w:firstLine="300"/>
        <w:rPr>
          <w:lang w:val="id-ID"/>
        </w:rPr>
        <w:framePr w:w="9216" w:h="827" w:x="440" w:y="6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Persyaratan Guna Memperoleh Gelar Sarjana Pendidikan</w:t>
      </w:r>
    </w:p>
    <w:p>
      <w:pPr>
        <w:pStyle w:val="Bodytext11"/>
        <w:pBdr/>
        <w:jc w:val="center"/>
        <w:rPr>
          <w:lang w:val="id-ID"/>
        </w:rPr>
        <w:framePr w:w="9216" w:h="827" w:x="440" w:y="69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risten (S. Pd. K)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216" w:h="1650" w:x="440" w:y="8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216" w:h="1650" w:x="440" w:y="8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MIATI DATU</w:t>
      </w:r>
    </w:p>
    <w:p>
      <w:pPr>
        <w:pStyle w:val="Bodytext11"/>
        <w:pBdr/>
        <w:spacing w:before="0" w:after="200"/>
        <w:jc w:val="center"/>
        <w:rPr>
          <w:lang w:val="id-ID"/>
        </w:rPr>
        <w:framePr w:w="9216" w:h="1650" w:x="440" w:y="8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266</w:t>
      </w:r>
    </w:p>
    <w:p>
      <w:pPr>
        <w:pStyle w:val="Bodytext11"/>
        <w:pBdr/>
        <w:jc w:val="center"/>
        <w:rPr>
          <w:lang w:val="id-ID"/>
        </w:rPr>
        <w:framePr w:w="9216" w:h="1650" w:x="440" w:y="83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KRISTEN (PAK)</w:t>
      </w:r>
    </w:p>
    <w:p>
      <w:pPr>
        <w:pStyle w:val="Heading111"/>
        <w:pBdr/>
        <w:spacing w:before="0" w:after="0"/>
        <w:ind w:firstLine="620"/>
        <w:rPr/>
        <w:framePr w:w="7947" w:h="322" w:x="440" w:y="11848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EKOLAH TINGGI AGAMA KRISTEN NEGERI (STAKN)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jc w:val="center"/>
        <w:rPr/>
        <w:framePr w:w="9216" w:h="346" w:x="440" w:y="12466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TORAJA 2015</w:t>
      </w:r>
      <w:bookmarkEnd w:id="3"/>
      <w:bookmarkEnd w:id="4"/>
      <w:bookmarkEnd w:id="5"/>
    </w:p>
    <w:p>
      <w:pPr>
        <w:sectPr>
          <w:type w:val="nextPage"/>
          <w:pgSz w:w="10712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4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90"/>
      </w:tblGrid>
      <w:tr>
        <w:trPr>
          <w:trHeight w:val="466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miati Datu</w:t>
            </w:r>
          </w:p>
        </w:tc>
      </w:tr>
      <w:tr>
        <w:trPr>
          <w:trHeight w:val="707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20113266</w:t>
            </w:r>
          </w:p>
        </w:tc>
      </w:tr>
      <w:tr>
        <w:trPr>
          <w:trHeight w:val="508" w:hRule="exact"/>
        </w:trPr>
        <w:tc>
          <w:tcPr>
            <w:tcW w:w="10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60"/>
        <w:ind w:firstLine="600"/>
        <w:rPr>
          <w:lang w:val="id-ID"/>
        </w:rPr>
        <w:framePr w:w="9216" w:h="1330" w:x="440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n pemeriksaan, maka dosen pembimbing</w:t>
      </w:r>
    </w:p>
    <w:p>
      <w:pPr>
        <w:pStyle w:val="Bodytext11"/>
        <w:pBdr/>
        <w:spacing w:before="0" w:after="260"/>
        <w:rPr>
          <w:lang w:val="id-ID"/>
        </w:rPr>
        <w:framePr w:w="9216" w:h="1330" w:x="440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dan menyatakan bahwa skripsi ini telah memenuhi persyaratan dan layak untuk di</w:t>
      </w:r>
    </w:p>
    <w:p>
      <w:pPr>
        <w:pStyle w:val="Bodytext11"/>
        <w:pBdr/>
        <w:rPr>
          <w:lang w:val="id-ID"/>
        </w:rPr>
        <w:framePr w:w="9216" w:h="1330" w:x="440" w:y="7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hankan dalam ujian skripsi di depan penguji.</w:t>
      </w:r>
    </w:p>
    <w:p>
      <w:pPr>
        <w:pStyle w:val="Bodytext11"/>
        <w:pBdr/>
        <w:jc w:val="right"/>
        <w:rPr>
          <w:lang w:val="id-ID"/>
        </w:rPr>
        <w:framePr w:w="9216" w:h="283" w:x="440" w:y="9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11"/>
        <w:pBdr/>
        <w:jc w:val="center"/>
        <w:rPr>
          <w:lang w:val="id-ID"/>
        </w:rPr>
        <w:framePr w:w="9216" w:h="283" w:x="440" w:y="10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1766" w:x="382" w:y="11214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0" w:h="253" w:x="461" w:y="130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304152009212002</w:t>
      </w:r>
    </w:p>
    <w:p>
      <w:pPr>
        <w:pStyle w:val="Picturecaption11"/>
        <w:pBdr/>
        <w:rPr>
          <w:lang w:val="id-ID"/>
        </w:rPr>
        <w:framePr w:w="1425" w:h="253" w:x="7074" w:y="1115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989" w:x="6666" w:y="11853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5" w:hanging="0"/>
        <w:jc w:val="right"/>
        <w:rPr>
          <w:lang w:val="id-ID"/>
        </w:rPr>
        <w:framePr w:w="9216" w:h="288" w:x="440" w:y="130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8105062006041003</w:t>
      </w:r>
    </w:p>
    <w:p>
      <w:pPr>
        <w:sectPr>
          <w:type w:val="nextPage"/>
          <w:pgSz w:w="10712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205"/>
      </w:tblGrid>
      <w:tr>
        <w:trPr>
          <w:trHeight w:val="382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ima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rmiati Datu</w:t>
            </w:r>
          </w:p>
        </w:tc>
      </w:tr>
      <w:tr>
        <w:trPr>
          <w:trHeight w:val="50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irm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266</w:t>
            </w:r>
          </w:p>
        </w:tc>
      </w:tr>
      <w:tr>
        <w:trPr>
          <w:trHeight w:val="518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  <w:tr>
        <w:trPr>
          <w:trHeight w:val="1136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Penghargaan Orang Tua Kepada Anak Usia 13-14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estasi Belajar Siswa Kelas VIII Di SMPN SATAP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uang.</w:t>
            </w:r>
          </w:p>
        </w:tc>
      </w:tr>
      <w:tr>
        <w:trPr>
          <w:trHeight w:val="895" w:hRule="exact"/>
        </w:trPr>
        <w:tc>
          <w:tcPr>
            <w:tcW w:w="2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osen pembimbing</w:t>
            </w:r>
          </w:p>
        </w:tc>
        <w:tc>
          <w:tcPr>
            <w:tcW w:w="72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. Djidon Lamba, S.Th.,M.Pd.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Roby Marrung S.Th</w:t>
            </w:r>
          </w:p>
        </w:tc>
      </w:tr>
    </w:tbl>
    <w:p>
      <w:pPr>
        <w:sectPr>
          <w:type w:val="nextPage"/>
          <w:pgSz w:w="10712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800"/>
        <w:rPr>
          <w:lang w:val="id-ID"/>
        </w:rPr>
        <w:framePr w:w="9373" w:h="1723" w:x="362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ewan penguji dalam ujian skripsi (SI)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373" w:h="1723" w:x="362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30 juni 2015,</w:t>
      </w:r>
    </w:p>
    <w:p>
      <w:pPr>
        <w:pStyle w:val="Bodytext11"/>
        <w:pBdr/>
        <w:spacing w:before="0" w:after="40"/>
        <w:rPr>
          <w:lang w:val="id-ID"/>
        </w:rPr>
        <w:framePr w:w="9373" w:h="1723" w:x="362" w:y="5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an telah di yudisium pada tanggal 01 Juli 2015 dengan predikat kelulusan</w:t>
      </w:r>
    </w:p>
    <w:p>
      <w:pPr>
        <w:pStyle w:val="Bodytext11"/>
        <w:pBdr/>
        <w:spacing w:before="0" w:after="220"/>
        <w:rPr>
          <w:lang w:val="id-ID"/>
        </w:rPr>
        <w:framePr w:w="9373" w:h="1723" w:x="362" w:y="5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UASKAN.</w:t>
      </w:r>
    </w:p>
    <w:p>
      <w:pPr>
        <w:pStyle w:val="Bodytext11"/>
        <w:pBdr/>
        <w:jc w:val="right"/>
        <w:rPr>
          <w:lang w:val="id-ID"/>
        </w:rPr>
        <w:framePr w:w="9373" w:h="1723" w:x="362" w:y="5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, 07 September 2015</w:t>
      </w:r>
    </w:p>
    <w:p>
      <w:pPr>
        <w:pStyle w:val="Bodytext11"/>
        <w:pBdr/>
        <w:jc w:val="center"/>
        <w:rPr>
          <w:lang w:val="id-ID"/>
        </w:rPr>
        <w:framePr w:w="9373" w:h="278" w:x="362" w:y="7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985" w:h="1277" w:x="712" w:y="8083" w:hSpace="0" w:vSpace="0" w:wrap="notBeside" w:vAnchor="page" w:hAnchor="page" w:hRule="exact"/>
        <w:pBdr/>
      </w:pPr>
      <w:r>
        <w:rPr/>
        <w:drawing>
          <wp:inline distT="0" distB="0" distL="0" distR="0">
            <wp:extent cx="252984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770" w:y="93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205102005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3851" w:h="1392" w:x="5394" w:y="8051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88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435" w:h="283" w:x="4388" w:y="10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401" w:h="3610" w:x="456" w:y="10622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229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26" w:h="272" w:x="844" w:y="22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20"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ermiati Datu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15), menyusun skripsi dengan judul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Pengaruh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hragaan Orang Tua Terhadap Prestasi Belajar Siswa Kelas VIII di S MPN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TAP 3 Simbuang”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ajukan kepada Sekolah Tinggi Agama Kristen Negeri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topik ini, dilatar belakangi oleh pengalaman penulis melihat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Pengahragaan orang tua kepada anak kepada siswa kelas VIII di SMPN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AP 3 Simbuang yang cenderung kurang sehingga para siswa pun cenderung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mperhatikan proses pembelajaran sehingga kebanyakan siswa yang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restasi hanya sebagian besar dari yang kurang berprestasi. Penghargaan adalah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menghargai suatu hasil yang telah dicapai. Pemilihan topik ini dilatar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i oleh pengalaman penulis ketika melihat orang tau yang kurang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anaknya dalam pendidikkan salah satunya di SMPN SATAP 3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. Sebagai orang tua yang baik seharusnya menjadi pendorong bagi anak-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untuk merai prestasi yang baik, agar cita-cita anak dapat tercapai dengan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720"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patkan data sehubungan dengan topik di atas, maka penulis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engan pendekatan kuantitatif atau dengan cara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angket, sebagai objek penelitian adalah Jumlah sampel dari populasi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sarkan pada tabel jumlah sampel 30 orang dengan anggapan bahwa semua jumlah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pulasi dijadikan sampel karena populasi kurang dari seratus.</w:t>
      </w:r>
    </w:p>
    <w:p>
      <w:pPr>
        <w:pStyle w:val="Bodytext11"/>
        <w:pBdr/>
        <w:ind w:firstLine="720"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il observasi dan analisis data yang diolah dengan bant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cal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duct and Servise Solu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PSS.V. 21) memberikan gambaran bahwa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gaan orang terhadap Prestasi belajar siswa kelas VIII di SMPN SATAP 3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berpengaruh signifikan terhadap Prestasi belajar siswa kelas VIII di SMPN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AP 3 Simbuang. Semakin naik atau meningkat Penghargaan orang tua kepada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sia 13-14 tahun, maka semakin meningkat Prestasi belajar siswa kelas VIII di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SATAP 3 Simbuang.</w:t>
      </w:r>
    </w:p>
    <w:p>
      <w:pPr>
        <w:pStyle w:val="Bodytext11"/>
        <w:pBdr/>
        <w:ind w:firstLine="720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hasil dari uji linearitas analisis regresi residu X terhadap Y,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F sebesar 1,662 adalah signifikan pada a=0,I64, (a&gt;0,05) artinya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a X secara keseluruhan terhadap Y adalah linear. Kemudian hasil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menunjukkan bahwa karena Thitung &gt; Ttabei (4,871 &gt;1,699), maka Ho ditolak.</w:t>
      </w:r>
    </w:p>
    <w:p>
      <w:pPr>
        <w:pStyle w:val="Bodytext11"/>
        <w:pBdr/>
        <w:jc w:val="both"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 diterima, artinya Penghargaan orang tua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rpengaruh signifikan </w:t>
      </w:r>
      <w:r>
        <w:rPr>
          <w:rStyle w:val="Bodytext1"/>
          <w:color w:val="000000"/>
          <w:spacing w:val="0"/>
          <w:w w:val="100"/>
          <w:lang w:val="id-ID" w:eastAsia="id-ID"/>
        </w:rPr>
        <w:t>terhadap</w:t>
      </w:r>
    </w:p>
    <w:p>
      <w:pPr>
        <w:pStyle w:val="Bodytext11"/>
        <w:pBdr/>
        <w:rPr>
          <w:lang w:val="id-ID"/>
        </w:rPr>
        <w:framePr w:w="8326" w:h="8656" w:x="844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 kelas VIII di SMPN SATAP 3 Simbuang.</w:t>
      </w:r>
    </w:p>
    <w:p>
      <w:pPr>
        <w:pStyle w:val="Headerorfooter11"/>
        <w:pBdr/>
        <w:rPr>
          <w:lang w:val="id-ID"/>
        </w:rPr>
        <w:framePr w:w="146" w:h="230" w:x="4907" w:y="139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712" w:h="153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1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