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98" w:x="1320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80"/>
        <w:rPr/>
        <w:framePr w:w="8169" w:h="11960" w:x="1320" w:y="22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 penelitian diatas maka dapat disimpulkan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lisis peran kontrol orang tua terhadap komunikasi interpersonal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Tombang Lambe Kelurahan Bokin, maka tanggung jawab kedua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maksimal karena pendidikan ayah dan ibu yang minim sehingg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an kontrol orang tua terhadap anaknya juga karena orang tu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k mencari nafka baik di kebun maupun di sawah. Hal ini berdampak pad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waktu kebersamaan antara orang tua dengan anak.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nalisis di atas jelas dikatakan bahwa komunikasi antara orang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engan anak kurang maksimal oleh karena baik anak maupun orang tua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k pada dunia masing-masing mengakibatkan komunikasi interpersonal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idak berjalan dengan baik. Sebagai teladan dalam keluarga,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stinya membangun komunikasi yang baik dengan anggota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imgga komunikasi interpersonal bisa berjalan dengan baik. Dengan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eran kontr ol orang tua merupakan hal yang penting untuk menjalin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dengan remaja. Karena di mana orang tua harus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yang baik dan interaksi yang baik dalam keluarga. Orang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endaknya mengajar, menuntun serta membimbing anak remajanya karena</w:t>
      </w:r>
    </w:p>
    <w:p>
      <w:pPr>
        <w:pStyle w:val="Bodytext11"/>
        <w:pBdr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adalah transisi atau masa peralihan dari anak-anak menuju dewasa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69" w:h="11960" w:x="13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masa remaja juga masa mencari jati diri dan emosinya tidak stabil.</w:t>
      </w:r>
    </w:p>
    <w:p>
      <w:pPr>
        <w:pStyle w:val="Headerorfooter11"/>
        <w:pBdr/>
        <w:rPr>
          <w:lang w:val="id-ID"/>
        </w:rPr>
        <w:framePr w:w="241" w:h="276" w:x="4996" w:y="15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77" w:y="7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3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orang tua harus meluangkan waktu lebih banyak kepada remaja</w:t>
      </w:r>
    </w:p>
    <w:p>
      <w:pPr>
        <w:pStyle w:val="Bodytext11"/>
        <w:pBdr/>
        <w:ind w:firstLine="3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remaja tidak mudah terjerumus kedalam pergaulan yang tidak diingikan.</w:t>
      </w:r>
    </w:p>
    <w:p>
      <w:pPr>
        <w:pStyle w:val="Bodytext11"/>
        <w:pBdr/>
        <w:ind w:firstLine="3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remaja berbicara dengan orang tua, saudara dan teman sebayanya orang</w:t>
      </w:r>
    </w:p>
    <w:p>
      <w:pPr>
        <w:pStyle w:val="Bodytext11"/>
        <w:pBdr/>
        <w:ind w:firstLine="3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mperhatikannya agar anak remajanya berbicara yang sopan da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 laku yang baik.</w:t>
      </w:r>
    </w:p>
    <w:p>
      <w:pPr>
        <w:pStyle w:val="Heading111"/>
        <w:pBdr/>
        <w:spacing w:before="0" w:after="340"/>
        <w:rPr/>
        <w:framePr w:w="8300" w:h="12662" w:x="1255" w:y="16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40"/>
        <w:ind w:firstLine="7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diatas maka ada beberapa hal yang penulis saranka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340"/>
        <w:ind w:firstLine="320"/>
        <w:rPr/>
        <w:framePr w:w="8300" w:h="12662" w:x="1255" w:y="16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njadi masukan bagi IAKN Toraja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pengembangan ilmu Komunikasi, dan PAK Anak dan</w:t>
      </w:r>
    </w:p>
    <w:p>
      <w:pPr>
        <w:pStyle w:val="Bodytext11"/>
        <w:pBdr/>
        <w:ind w:firstLine="7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340"/>
        <w:ind w:firstLine="320"/>
        <w:rPr/>
        <w:framePr w:w="8300" w:h="12662" w:x="1255" w:y="16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Fakultas Keguruan peran kontrol dosen sebagai orang tua dalam</w:t>
      </w:r>
    </w:p>
    <w:p>
      <w:pPr>
        <w:pStyle w:val="Bodytext11"/>
        <w:pBdr/>
        <w:ind w:firstLine="7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aha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20"/>
        <w:rPr/>
        <w:framePr w:w="8300" w:h="12662" w:x="1255" w:y="16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 harusnya meluangkan waktu lebih banyak kepada remaja dalam</w:t>
      </w:r>
    </w:p>
    <w:p>
      <w:pPr>
        <w:pStyle w:val="Bodytext11"/>
        <w:pBdr/>
        <w:ind w:firstLine="7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karena masa masa remaja masa transisi atau masa perali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340"/>
        <w:ind w:firstLine="320"/>
        <w:rPr/>
        <w:framePr w:w="8300" w:h="12662" w:x="1255" w:y="16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rahan Bokin Sekali-kali mengadakan sosialisasi tentang pembentukan</w:t>
      </w:r>
    </w:p>
    <w:p>
      <w:pPr>
        <w:pStyle w:val="Bodytext11"/>
        <w:pBdr/>
        <w:ind w:firstLine="7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ak dirum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340"/>
        <w:ind w:firstLine="320"/>
        <w:rPr/>
        <w:framePr w:w="8300" w:h="12662" w:x="1255" w:y="16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ulis membutuhkan masukan dan kritikan dari berbagai pihak demi</w:t>
      </w:r>
    </w:p>
    <w:p>
      <w:pPr>
        <w:pStyle w:val="Bodytext11"/>
        <w:pBdr/>
        <w:ind w:firstLine="7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00"/>
        <w:rPr/>
        <w:framePr w:w="8300" w:h="12662" w:x="1255" w:y="16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peneliti selanjutnya siapapun yang mengangkat judul ini mohon</w:t>
      </w:r>
    </w:p>
    <w:p>
      <w:pPr>
        <w:pStyle w:val="Bodytext11"/>
        <w:pBdr/>
        <w:ind w:firstLine="720"/>
        <w:rPr>
          <w:lang w:val="id-ID"/>
        </w:rPr>
        <w:framePr w:w="8300" w:h="12662" w:x="125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kritik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0"/>
        <w:ind w:firstLine="300"/>
        <w:rPr/>
        <w:framePr w:w="8300" w:h="12662" w:x="1255" w:y="16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oga skripsi ini dapat bermanfaat bagi pembac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