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272" w:x="1699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gala perkara dapat kutanggung di dalam Dia yang memberi kekuatan</w:t>
      </w:r>
    </w:p>
    <w:p>
      <w:pPr>
        <w:pStyle w:val="Bodytext11"/>
        <w:pBdr/>
        <w:jc w:val="center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ku” (Filipi 4:13)</w:t>
      </w:r>
    </w:p>
    <w:p>
      <w:pPr>
        <w:pStyle w:val="Bodytext11"/>
        <w:pBdr/>
        <w:ind w:firstLine="720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ersembahkan kepada Sang Khalik, oleh karena</w:t>
      </w:r>
    </w:p>
    <w:p>
      <w:pPr>
        <w:pStyle w:val="Bodytext11"/>
        <w:pBdr/>
        <w:jc w:val="both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penyertaanNya yang senantiasa penulis rasakan setiap saat terlebih</w:t>
      </w:r>
    </w:p>
    <w:p>
      <w:pPr>
        <w:pStyle w:val="Bodytext11"/>
        <w:pBdr/>
        <w:jc w:val="both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sepanjang penulis berproses di kampus tercinta dan penyertaaNya terus nyata</w:t>
      </w:r>
    </w:p>
    <w:p>
      <w:pPr>
        <w:pStyle w:val="Bodytext11"/>
        <w:pBdr/>
        <w:jc w:val="both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. Berkat pertolonganNya juga hingga penulis dapat menyelesaikan</w:t>
      </w:r>
    </w:p>
    <w:p>
      <w:pPr>
        <w:pStyle w:val="Bodytext11"/>
        <w:pBdr/>
        <w:jc w:val="both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engan judul “Analisis Peran Kontrol Orang Tua Terhadap</w:t>
      </w:r>
    </w:p>
    <w:p>
      <w:pPr>
        <w:pStyle w:val="Bodytext11"/>
        <w:pBdr/>
        <w:jc w:val="both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i Interpersonal Remaja Di Tombang Lambe’ Kelurahan Bokin” tepat pada</w:t>
      </w:r>
    </w:p>
    <w:p>
      <w:pPr>
        <w:pStyle w:val="Bodytext11"/>
        <w:pBdr/>
        <w:jc w:val="both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. Penulis menyadari bahwa tanpa penyertaan Tuhan semua akan sia-sia.</w:t>
      </w:r>
    </w:p>
    <w:p>
      <w:pPr>
        <w:pStyle w:val="Bodytext11"/>
        <w:pBdr/>
        <w:jc w:val="both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karya tulis ini juga tidak terlepas dari berbagai</w:t>
      </w:r>
    </w:p>
    <w:p>
      <w:pPr>
        <w:pStyle w:val="Bodytext11"/>
        <w:pBdr/>
        <w:jc w:val="both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dalam bentuk moril, pikiran, dana, tenaga dan waktu, karena itu</w:t>
      </w:r>
    </w:p>
    <w:p>
      <w:pPr>
        <w:pStyle w:val="Bodytext11"/>
        <w:pBdr/>
        <w:spacing w:before="0" w:after="420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nkan penulis mengungg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jc w:val="both"/>
        <w:rPr/>
        <w:framePr w:w="8378" w:h="10221" w:x="1699" w:y="28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Dr. Joni Tapingku selaku rektor Institut Agama Kristen Negeri (IAKN)</w:t>
      </w:r>
    </w:p>
    <w:p>
      <w:pPr>
        <w:pStyle w:val="Bodytext11"/>
        <w:pBdr/>
        <w:ind w:left="1040" w:hanging="0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memberikan berbagai macam kebijakan-kebijakan yang terkait</w:t>
      </w:r>
    </w:p>
    <w:p>
      <w:pPr>
        <w:pStyle w:val="Bodytext11"/>
        <w:pBdr/>
        <w:ind w:left="1040" w:hanging="0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mbangan lembaga IAKN Toraja didalamnya penulis</w:t>
      </w:r>
    </w:p>
    <w:p>
      <w:pPr>
        <w:pStyle w:val="Bodytext11"/>
        <w:pBdr/>
        <w:ind w:left="1040" w:hanging="0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jc w:val="both"/>
        <w:rPr/>
        <w:framePr w:w="8378" w:h="10221" w:x="1699" w:y="28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luruh perangkat rektor yang masing-masing dalam bidang dan tanggung</w:t>
      </w:r>
    </w:p>
    <w:p>
      <w:pPr>
        <w:pStyle w:val="Bodytext11"/>
        <w:pBdr/>
        <w:ind w:left="1040" w:hanging="0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memberikan arah kebijakan yang terkait dengan proses</w:t>
      </w:r>
    </w:p>
    <w:p>
      <w:pPr>
        <w:pStyle w:val="Bodytext11"/>
        <w:pBdr/>
        <w:ind w:left="1040" w:hanging="0"/>
        <w:rPr>
          <w:lang w:val="id-ID"/>
        </w:rPr>
        <w:framePr w:w="8378" w:h="10221" w:x="169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spacing w:before="0" w:after="0"/>
        <w:ind w:firstLine="720"/>
        <w:jc w:val="both"/>
        <w:rPr/>
        <w:framePr w:w="8378" w:h="10221" w:x="1699" w:y="28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sur Dekanat yang mengambil arah kebijakan dalam fakultas FKI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rPr/>
        <w:framePr w:w="8378" w:h="10227" w:x="1699" w:y="26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mbina akademik penulis atas nama Bapak Djidon Lamba’, S.Th.M.Pd.K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rwalian pertama dan bapak Fajar Kelana M. Th selaku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rwalian yang kedua,dan ibu Novita Toding M.Pd. yang berpe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li studi selama penulis berproses di kampus serta senantiasa</w:t>
      </w:r>
    </w:p>
    <w:p>
      <w:pPr>
        <w:pStyle w:val="Bodytext11"/>
        <w:pBdr/>
        <w:ind w:left="1060" w:hanging="0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spirasi sebagai anak dalam hubung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rPr/>
        <w:framePr w:w="8378" w:h="10227" w:x="1699" w:y="26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lgu S.Pabangke, M.Pd selaku pembimbing I dan Bapak Darius M.Th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 yang senantiasa mengarahkan, membimbing serta</w:t>
      </w:r>
    </w:p>
    <w:p>
      <w:pPr>
        <w:pStyle w:val="Bodytext11"/>
        <w:pBdr/>
        <w:ind w:left="1060" w:hanging="0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lam 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jc w:val="both"/>
        <w:rPr/>
        <w:framePr w:w="8378" w:h="10227" w:x="1699" w:y="26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ndarias Manting S.Th selaku kepala kepustakaan IAKN Toraj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-tenaga yang lain telah memberikan layanan, meminjamkan buku-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untuk dijadikan referensi yang penulis 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jc w:val="both"/>
        <w:rPr/>
        <w:framePr w:w="8378" w:h="10227" w:x="1699" w:y="26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tenaga dosen dan tenaga kependidikan yang masing-masing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memberikan berbagi macam kontribusi selama penulis</w:t>
      </w:r>
    </w:p>
    <w:p>
      <w:pPr>
        <w:pStyle w:val="Bodytext11"/>
        <w:pBdr/>
        <w:ind w:left="1060" w:hanging="0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jc w:val="both"/>
        <w:rPr/>
        <w:framePr w:w="8378" w:h="10227" w:x="1699" w:y="26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rya besar ini penulis persembahkan kepada kedua orang tua terkas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usuf Parinding dan Ibu Yuliana Sulle, atas doa, kasih sayang,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secara materi maupun tenaga yang tidak dapat penulis balas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pun. Dan juga kepada saudara-saudaraku Agustinus, Ayub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’, Aryanto Parinding, Anisa Parinding, Arjuna Parinding, Ririn Bu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78" w:h="10227" w:x="1699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e, dan Jenti Sandak yang boleh menjadi saudara yang baik dan ser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dan nasehat bagi penulis selama menuntut ilmu di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an semua rumpun keluarg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640"/>
        <w:rPr/>
        <w:framePr w:w="8378" w:h="10735" w:x="1699" w:y="19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Feriyanto, M.Si dan Pebe Untung M. Pd. Selaku dewan penguji yang telah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ritik dan saran. Penulis sangat bersyukur dan berterima kasih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n penguji yang menalaah karya tulis ini untuk penyempurnaan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378" w:h="10735" w:x="1699" w:y="19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tenaga pendidik dan kepala sekolah SMP 1 Mengkendek yang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rikan kesempatan kepada penulis untuk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40"/>
        <w:jc w:val="both"/>
        <w:rPr/>
        <w:framePr w:w="8378" w:h="10735" w:x="1699" w:y="19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emaat Katengkong Klasis Pitung Penanian sebagai tempat penulis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, terima kasih atas doa serta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378" w:h="10735" w:x="1699" w:y="19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maat Rea Klasis Simbuang yang boleh menjadi tempat praktek pelayanan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rPr/>
        <w:framePr w:w="8378" w:h="10735" w:x="1699" w:y="19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embang Awan Buntu Karua sebagai tempat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378" w:h="10735" w:x="1699" w:y="19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isal Mangelo yang sudah mendukung dan memotivasi penulis serta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tner yang baik dan spec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40"/>
        <w:jc w:val="both"/>
        <w:rPr/>
        <w:framePr w:w="8378" w:h="10735" w:x="1699" w:y="19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tiga sahabatku yang sudah seperti saudara sendiri (Wasti Wiwin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ndongan, dan Devi Tandok Pao dan Srilianti Hermin) yang senantiasa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alaman, suka duka dan selalu memberi semangat serta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 selama menempuh pendidikan bersama di kampus</w:t>
      </w:r>
    </w:p>
    <w:p>
      <w:pPr>
        <w:pStyle w:val="Bodytext11"/>
        <w:pBdr/>
        <w:ind w:firstLine="980"/>
        <w:rPr>
          <w:lang w:val="id-ID"/>
        </w:rPr>
        <w:framePr w:w="8378" w:h="10735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spacing w:before="0" w:after="0"/>
        <w:ind w:firstLine="640"/>
        <w:jc w:val="both"/>
        <w:rPr/>
        <w:framePr w:w="8378" w:h="10735" w:x="1699" w:y="19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 teman kos Sipakaboro’ yang senantiasa memberi dukungan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309" w:h="253" w:x="1699" w:y="1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tampa terkecual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rPr/>
        <w:framePr w:w="8378" w:h="9179" w:x="1699" w:y="19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ekan-rekan penulis kelas C yang senantiasa berbagi suka duka,</w:t>
      </w:r>
    </w:p>
    <w:p>
      <w:pPr>
        <w:pStyle w:val="Bodytext11"/>
        <w:pBdr/>
        <w:ind w:firstLine="96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berbagi pengalaman serta mengukir kisah selama</w:t>
      </w:r>
    </w:p>
    <w:p>
      <w:pPr>
        <w:pStyle w:val="Bodytext11"/>
        <w:pBdr/>
        <w:ind w:firstLine="96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berjuang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rPr/>
        <w:framePr w:w="8378" w:h="9179" w:x="1699" w:y="19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dan mendukung penulis yang tidak</w:t>
      </w:r>
    </w:p>
    <w:p>
      <w:pPr>
        <w:pStyle w:val="Bodytext11"/>
        <w:pBdr/>
        <w:ind w:firstLine="960"/>
        <w:jc w:val="both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penulis sebutkan satu persatu. Kiranya Tuhan senantiasa membalas</w:t>
      </w:r>
    </w:p>
    <w:p>
      <w:pPr>
        <w:pStyle w:val="Bodytext11"/>
        <w:pBdr/>
        <w:ind w:firstLine="96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baikan yang telah berikan kepada penulis.</w:t>
      </w:r>
    </w:p>
    <w:p>
      <w:pPr>
        <w:pStyle w:val="Bodytext11"/>
        <w:pBdr/>
        <w:ind w:left="1320" w:hanging="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harapan penulis, kiranya Tuhan senantiasa memberkati dalam</w:t>
      </w:r>
    </w:p>
    <w:p>
      <w:pPr>
        <w:pStyle w:val="Bodytext11"/>
        <w:pBdr/>
        <w:ind w:firstLine="96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ugas dan tanggung jawabnya masing-masing serta membalas setiap</w:t>
      </w:r>
    </w:p>
    <w:p>
      <w:pPr>
        <w:pStyle w:val="Bodytext11"/>
        <w:pBdr/>
        <w:ind w:firstLine="96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nya. Penulis menyadari bahwa penyusunan skripsi ini masih jauh</w:t>
      </w:r>
    </w:p>
    <w:p>
      <w:pPr>
        <w:pStyle w:val="Bodytext11"/>
        <w:pBdr/>
        <w:ind w:firstLine="96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sempurna. Olehnya itu penulis sangat mengharapkan kritikan dan</w:t>
      </w:r>
    </w:p>
    <w:p>
      <w:pPr>
        <w:pStyle w:val="Bodytext11"/>
        <w:pBdr/>
        <w:spacing w:before="0" w:after="780"/>
        <w:ind w:firstLine="96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ri berbagai pihak.</w:t>
      </w:r>
    </w:p>
    <w:p>
      <w:pPr>
        <w:pStyle w:val="Bodytext11"/>
        <w:pBdr/>
        <w:spacing w:before="0" w:after="1040"/>
        <w:ind w:left="1320" w:hanging="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, Tuhan Yesus Memberkati!</w:t>
      </w:r>
    </w:p>
    <w:p>
      <w:pPr>
        <w:pStyle w:val="Bodytext11"/>
        <w:pBdr/>
        <w:spacing w:before="0" w:after="1040"/>
        <w:ind w:right="260" w:hanging="0"/>
        <w:jc w:val="right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Agustus 2021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8378" w:h="9179" w:x="169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563" w:y="14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272" w:x="1526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riyanti Sandak, Nirm: 1020164591 tahun 2021 dengan judul skripsi</w:t>
      </w:r>
    </w:p>
    <w:p>
      <w:pPr>
        <w:pStyle w:val="Bodytext11"/>
        <w:pBdr/>
        <w:spacing w:before="0" w:after="0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an Kontrol Orang Tua Terhadap Komunikasi Interpersonal Remaja</w:t>
      </w:r>
    </w:p>
    <w:p>
      <w:pPr>
        <w:pStyle w:val="Bodytext11"/>
        <w:pBdr/>
        <w:spacing w:before="0" w:after="0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Tombang Lambe Kelurahan Bokin”. Penulisan skripsi ini dibawah bimbingan</w:t>
      </w:r>
    </w:p>
    <w:p>
      <w:pPr>
        <w:pStyle w:val="Bodytext11"/>
        <w:pBdr/>
        <w:spacing w:before="0" w:after="0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u Algu S. Pabangke, M.Pd selaku pembimbing I dan bapak Darius M.Th selaku</w:t>
      </w:r>
    </w:p>
    <w:p>
      <w:pPr>
        <w:pStyle w:val="Bodytext11"/>
        <w:pBdr/>
        <w:spacing w:before="0" w:after="0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karena keseharian anak-anak tidak lagi berbicar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Ketika berbicara dengan orang tua tidak lagi sopan dan juga bersama tem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ya terkadang berbicara kotor apalagi ketika bermain game. Orang tu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njalankan tanggung jawabnya dan menjadi teman diskusi bagi rem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tua kadang terlalu sibuk bekerja ke sawah, kekebun dan lain-lain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dalam keluarga kurang karena dipengaruhi oleh game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Dimana seorang anak remaja sibuk main game dan sering berbicara ko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likan tidak mempedulikan orang tuanya jika orang tua menyuru melakukan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. Rumusan masalah dalam masalah penelitian ini adalah bagaimana p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l orang tua terhadap komunikasi interpersonal remaja dalam keluarg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 Lambe Kelurahan Bokin? Dalam penelitian ini menggunakan jenis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pendekatan deskriptif. Teknik pengumpulan data melalui observas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studi kepustakaan. Untuk teknik analisis data yang di gunak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, penyajian data dan kesimpulan. Sehingga dalam penulisan ini penulis me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kontrol orang tua dalam komunikasi interpersonal remaja tidak maksim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engaruhi oleh pendidikan orang tua yang rendah dan sibuk mencari nafka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ontrol orang tua sangat penting terhadap komunikasi interpersonal rem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endaknya mengajar, menuntun serta membimbing anak remaja. Oleh seb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orang tua harus meluangkan waktu lebih banyak kepada remaja agar remaj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ijemmus kedalam pergaulan bebas. Penerapan yang dilakukan ialah peran</w:t>
      </w:r>
    </w:p>
    <w:p>
      <w:pPr>
        <w:pStyle w:val="Bodytext11"/>
        <w:pBdr/>
        <w:spacing w:before="0" w:after="0"/>
        <w:rPr>
          <w:lang w:val="id-ID"/>
        </w:rPr>
        <w:framePr w:w="8724" w:h="6839" w:x="152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l orang tua terhadap komunikasi interpersonal rem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22" w:h="253" w:x="1526" w:y="10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Komunikasi Interpersonal, Peran Orang Tua, Remaja, dan, Sikap.</w:t>
      </w:r>
    </w:p>
    <w:p>
      <w:pPr>
        <w:pStyle w:val="Headerorfooter11"/>
        <w:pBdr/>
        <w:rPr>
          <w:lang w:val="id-ID"/>
        </w:rPr>
        <w:framePr w:w="295" w:h="253" w:x="5474" w:y="14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272" w:x="1412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127" w:leader="none"/>
          <w:tab w:val="left" w:pos="7760" w:leader="none"/>
          <w:tab w:val="left" w:pos="8268" w:leader="none"/>
        </w:tabs>
        <w:spacing w:before="0" w:after="440"/>
        <w:jc w:val="both"/>
        <w:rPr>
          <w:lang w:val="id-ID"/>
        </w:rPr>
        <w:framePr w:w="8724" w:h="9776" w:x="1412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LAMAN JUDUL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8258" w:leader="dot"/>
        </w:tabs>
        <w:spacing w:before="0" w:after="440"/>
        <w:jc w:val="both"/>
        <w:rPr>
          <w:lang w:val="id-ID"/>
        </w:rPr>
        <w:framePr w:w="8724" w:h="9776" w:x="1412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u</w:t>
      </w:r>
    </w:p>
    <w:p>
      <w:pPr>
        <w:pStyle w:val="Bodytext11"/>
        <w:pBdr/>
        <w:tabs>
          <w:tab w:val="clear" w:pos="720"/>
          <w:tab w:val="left" w:pos="7739" w:leader="dot"/>
          <w:tab w:val="left" w:pos="7865" w:leader="none"/>
          <w:tab w:val="left" w:pos="8247" w:leader="none"/>
        </w:tabs>
        <w:spacing w:before="0" w:after="440"/>
        <w:jc w:val="both"/>
        <w:rPr>
          <w:lang w:val="id-ID"/>
        </w:rPr>
        <w:framePr w:w="8724" w:h="9776" w:x="1412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8237" w:leader="dot"/>
        </w:tabs>
        <w:spacing w:before="0" w:after="440"/>
        <w:jc w:val="both"/>
        <w:rPr>
          <w:lang w:val="id-ID"/>
        </w:rPr>
        <w:framePr w:w="8724" w:h="9776" w:x="1412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8232" w:leader="dot"/>
        </w:tabs>
        <w:spacing w:before="0" w:after="440"/>
        <w:jc w:val="both"/>
        <w:rPr>
          <w:lang w:val="id-ID"/>
        </w:rPr>
        <w:framePr w:w="8724" w:h="9776" w:x="1412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Bodytext11"/>
        <w:pBdr/>
        <w:tabs>
          <w:tab w:val="clear" w:pos="720"/>
          <w:tab w:val="left" w:pos="8211" w:leader="dot"/>
        </w:tabs>
        <w:spacing w:before="0" w:after="440"/>
        <w:jc w:val="both"/>
        <w:rPr>
          <w:lang w:val="id-ID"/>
        </w:rPr>
        <w:framePr w:w="8724" w:h="9776" w:x="1412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Bodytext11"/>
        <w:pBdr/>
        <w:tabs>
          <w:tab w:val="clear" w:pos="720"/>
          <w:tab w:val="left" w:pos="8205" w:leader="dot"/>
        </w:tabs>
        <w:spacing w:before="0" w:after="440"/>
        <w:jc w:val="both"/>
        <w:rPr>
          <w:lang w:val="id-ID"/>
        </w:rPr>
        <w:framePr w:w="8724" w:h="9776" w:x="1412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  <w:tab/>
        <w:t xml:space="preserve"> xii</w:t>
      </w:r>
    </w:p>
    <w:p>
      <w:pPr>
        <w:pStyle w:val="Bodytext11"/>
        <w:pBdr/>
        <w:tabs>
          <w:tab w:val="clear" w:pos="720"/>
          <w:tab w:val="left" w:pos="8190" w:leader="dot"/>
        </w:tabs>
        <w:spacing w:before="0" w:after="440"/>
        <w:jc w:val="both"/>
        <w:rPr>
          <w:lang w:val="id-ID"/>
        </w:rPr>
        <w:framePr w:w="8724" w:h="9776" w:x="1412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8181" w:leader="dot"/>
        </w:tabs>
        <w:spacing w:before="0" w:after="280"/>
        <w:ind w:firstLine="740"/>
        <w:rPr/>
        <w:framePr w:w="8724" w:h="9776" w:x="1412" w:y="26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8165" w:leader="dot"/>
        </w:tabs>
        <w:spacing w:before="0" w:after="280"/>
        <w:ind w:firstLine="740"/>
        <w:rPr/>
        <w:framePr w:w="8724" w:h="9776" w:x="1412" w:y="26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8165" w:leader="dot"/>
        </w:tabs>
        <w:spacing w:before="0" w:after="280"/>
        <w:ind w:firstLine="740"/>
        <w:rPr/>
        <w:framePr w:w="8724" w:h="9776" w:x="1412" w:y="26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8170" w:leader="dot"/>
        </w:tabs>
        <w:spacing w:before="0" w:after="280"/>
        <w:ind w:firstLine="740"/>
        <w:rPr/>
        <w:framePr w:w="8724" w:h="9776" w:x="1412" w:y="26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6856" w:leader="dot"/>
          <w:tab w:val="left" w:pos="7087" w:leader="dot"/>
          <w:tab w:val="left" w:pos="8165" w:leader="dot"/>
        </w:tabs>
        <w:spacing w:before="0" w:after="280"/>
        <w:ind w:firstLine="740"/>
        <w:rPr/>
        <w:framePr w:w="8724" w:h="9776" w:x="1412" w:y="26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ab/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1" w:leader="none"/>
          <w:tab w:val="left" w:pos="8132" w:leader="dot"/>
        </w:tabs>
        <w:spacing w:before="0" w:after="280"/>
        <w:ind w:left="1120" w:hanging="0"/>
        <w:jc w:val="both"/>
        <w:rPr/>
        <w:framePr w:w="8724" w:h="9776" w:x="1412" w:y="26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faat Akademis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2" w:leader="none"/>
          <w:tab w:val="left" w:pos="8158" w:leader="dot"/>
        </w:tabs>
        <w:spacing w:before="0" w:after="280"/>
        <w:ind w:left="1120" w:hanging="0"/>
        <w:jc w:val="both"/>
        <w:rPr/>
        <w:framePr w:w="8724" w:h="9776" w:x="1412" w:y="26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8150" w:leader="dot"/>
        </w:tabs>
        <w:spacing w:before="0" w:after="0"/>
        <w:ind w:firstLine="740"/>
        <w:rPr/>
        <w:framePr w:w="8724" w:h="9776" w:x="1412" w:y="26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 xml:space="preserve"> 4</w:t>
      </w:r>
    </w:p>
    <w:p>
      <w:pPr>
        <w:pStyle w:val="Bodytext21"/>
        <w:pBdr/>
        <w:rPr>
          <w:lang w:val="id-ID"/>
        </w:rPr>
        <w:framePr w:w="8724" w:h="215" w:x="1412" w:y="144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00"/>
        <w:ind w:hanging="0"/>
        <w:rPr>
          <w:lang w:val="id-ID"/>
        </w:rPr>
        <w:framePr w:w="8724" w:h="9467" w:x="1727" w:y="19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AN PUSTAK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9" w:leader="none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an Kontrol Orang Tua Terhadap komunikasi Interpersonal Remaja..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4" w:leader="none"/>
          <w:tab w:val="left" w:pos="7685" w:leader="dot"/>
        </w:tabs>
        <w:ind w:left="1060" w:hanging="0"/>
        <w:jc w:val="both"/>
        <w:rPr/>
        <w:framePr w:w="8724" w:h="9467" w:x="1727" w:y="19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Remaja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7" w:leader="none"/>
          <w:tab w:val="left" w:pos="7685" w:leader="dot"/>
        </w:tabs>
        <w:ind w:left="1060" w:hanging="0"/>
        <w:jc w:val="both"/>
        <w:rPr/>
        <w:framePr w:w="8724" w:h="9467" w:x="1727" w:y="19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an Orang Tua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2" w:leader="none"/>
          <w:tab w:val="left" w:pos="7685" w:leader="dot"/>
        </w:tabs>
        <w:ind w:left="1060" w:hanging="0"/>
        <w:jc w:val="both"/>
        <w:rPr/>
        <w:framePr w:w="8724" w:h="9467" w:x="1727" w:y="19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ungsi Kontrol Orang Tua Terhadap komunikasi Interpersonal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7685" w:leader="dot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omunikasi Interpersonal Remaj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4" w:leader="none"/>
          <w:tab w:val="left" w:pos="7685" w:leader="dot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Orang Tua dalam Alkitab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685" w:leader="dot"/>
        </w:tabs>
        <w:ind w:left="1060" w:hanging="0"/>
        <w:jc w:val="both"/>
        <w:rPr>
          <w:lang w:val="id-ID"/>
        </w:rPr>
        <w:framePr w:w="8724" w:h="9467" w:x="1727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an Orang Orang Tua dalam Perjanjian Lam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00"/>
        <w:ind w:left="1060" w:hanging="0"/>
        <w:jc w:val="both"/>
        <w:rPr>
          <w:lang w:val="id-ID"/>
        </w:rPr>
        <w:framePr w:w="8724" w:h="9467" w:x="1727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Orang Orang Tua dalam Perjanjian Baru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00"/>
        <w:ind w:hanging="0"/>
        <w:jc w:val="both"/>
        <w:rPr>
          <w:lang w:val="id-ID"/>
        </w:rPr>
        <w:framePr w:w="8724" w:h="9467" w:x="1727" w:y="19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685" w:leader="dot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dekatan dan Jenis Peneliti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7685" w:leader="dot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7685" w:leader="dot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7685" w:leader="dot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nduan Observasi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7685" w:leader="dot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3" w:leader="none"/>
          <w:tab w:val="left" w:pos="7685" w:leader="dot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685" w:leader="dot"/>
        </w:tabs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7685" w:leader="dot"/>
        </w:tabs>
        <w:spacing w:before="0" w:after="0"/>
        <w:ind w:firstLine="680"/>
        <w:jc w:val="both"/>
        <w:rPr/>
        <w:framePr w:w="8724" w:h="9467" w:x="1727" w:y="19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8</w:t>
      </w:r>
    </w:p>
    <w:p>
      <w:pPr>
        <w:pStyle w:val="Headerorfooter11"/>
        <w:pBdr/>
        <w:rPr>
          <w:lang w:val="id-ID"/>
        </w:rPr>
        <w:framePr w:w="111" w:h="253" w:x="5654" w:y="13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40" w:leader="dot"/>
        </w:tabs>
        <w:spacing w:before="0" w:after="400"/>
        <w:ind w:hanging="0"/>
        <w:jc w:val="both"/>
        <w:rPr>
          <w:lang w:val="id-ID"/>
        </w:rPr>
        <w:framePr w:w="8724" w:h="4482" w:x="1686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9" w:leader="none"/>
          <w:tab w:val="left" w:pos="7740" w:leader="dot"/>
        </w:tabs>
        <w:ind w:firstLine="700"/>
        <w:jc w:val="both"/>
        <w:rPr/>
        <w:framePr w:w="8724" w:h="4482" w:x="1686" w:y="22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9" w:leader="none"/>
          <w:tab w:val="left" w:pos="7740" w:leader="dot"/>
        </w:tabs>
        <w:ind w:firstLine="700"/>
        <w:jc w:val="both"/>
        <w:rPr/>
        <w:framePr w:w="8724" w:h="4482" w:x="1686" w:y="22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4" w:leader="none"/>
          <w:tab w:val="left" w:pos="7740" w:leader="dot"/>
        </w:tabs>
        <w:spacing w:before="0" w:after="400"/>
        <w:ind w:firstLine="700"/>
        <w:jc w:val="both"/>
        <w:rPr/>
        <w:framePr w:w="8724" w:h="4482" w:x="1686" w:y="22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5205" w:leader="dot"/>
          <w:tab w:val="left" w:pos="7436" w:leader="dot"/>
          <w:tab w:val="left" w:pos="7740" w:leader="dot"/>
        </w:tabs>
        <w:spacing w:before="0" w:after="400"/>
        <w:ind w:hanging="0"/>
        <w:jc w:val="both"/>
        <w:rPr>
          <w:lang w:val="id-ID"/>
        </w:rPr>
        <w:framePr w:w="8724" w:h="4482" w:x="1686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-</w:t>
        <w:tab/>
        <w:tab/>
        <w:t>43</w:t>
      </w:r>
    </w:p>
    <w:p>
      <w:pPr>
        <w:pStyle w:val="Tableofcontents11"/>
        <w:pBdr/>
        <w:tabs>
          <w:tab w:val="clear" w:pos="720"/>
          <w:tab w:val="left" w:pos="7740" w:leader="dot"/>
        </w:tabs>
        <w:ind w:firstLine="700"/>
        <w:jc w:val="both"/>
        <w:rPr>
          <w:lang w:val="id-ID"/>
        </w:rPr>
        <w:framePr w:w="8724" w:h="4482" w:x="1686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40" w:leader="dot"/>
        </w:tabs>
        <w:spacing w:before="0" w:after="400"/>
        <w:ind w:firstLine="700"/>
        <w:jc w:val="both"/>
        <w:rPr>
          <w:lang w:val="id-ID"/>
        </w:rPr>
        <w:framePr w:w="8724" w:h="4482" w:x="1686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40" w:leader="dot"/>
        </w:tabs>
        <w:spacing w:before="0" w:after="0"/>
        <w:ind w:hanging="0"/>
        <w:jc w:val="both"/>
        <w:rPr>
          <w:lang w:val="id-ID"/>
        </w:rPr>
        <w:framePr w:w="8724" w:h="4482" w:x="1686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4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272" w:x="1686" w:y="1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272" w:x="1686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9" w:leader="none"/>
        </w:tabs>
        <w:ind w:firstLine="420"/>
        <w:jc w:val="both"/>
        <w:rPr/>
        <w:framePr w:w="8724" w:h="3377" w:x="1686" w:y="35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rtanyaan Wawancara/ Angket</w:t>
      </w:r>
    </w:p>
    <w:p>
      <w:pPr>
        <w:pStyle w:val="Bodytext11"/>
        <w:pBdr/>
        <w:ind w:firstLine="420"/>
        <w:jc w:val="both"/>
        <w:rPr>
          <w:lang w:val="id-ID"/>
        </w:rPr>
        <w:framePr w:w="8724" w:h="3377" w:x="1686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urat Pengantar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724" w:h="3377" w:x="1686" w:y="35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724" w:h="3377" w:x="1686" w:y="35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8724" w:h="3377" w:x="1686" w:y="35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Hasil Plagiasi Chec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8724" w:h="3377" w:x="1686" w:y="35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spacing w:before="0" w:after="0"/>
        <w:ind w:firstLine="420"/>
        <w:jc w:val="both"/>
        <w:rPr/>
        <w:framePr w:w="8724" w:h="3377" w:x="1686" w:y="35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3" w:h="253" w:x="5645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