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8305" w:h="843" w:x="1799" w:y="9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NALISIS PERAN KONTROL ORANG TUA TERHADAP KOMUNIKASI</w:t>
      </w:r>
    </w:p>
    <w:p>
      <w:pPr>
        <w:pStyle w:val="Headerorfooter11"/>
        <w:pBdr/>
        <w:spacing w:lineRule="auto" w:line="228"/>
        <w:jc w:val="center"/>
        <w:rPr>
          <w:lang w:val="id-ID"/>
        </w:rPr>
        <w:framePr w:w="8305" w:h="843" w:x="1799" w:y="9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TERPERSONAL REMAJA DALAM KELUARGA DI TOMBANG</w:t>
      </w:r>
    </w:p>
    <w:p>
      <w:pPr>
        <w:pStyle w:val="Headerorfooter11"/>
        <w:pBdr/>
        <w:jc w:val="center"/>
        <w:rPr>
          <w:lang w:val="id-ID"/>
        </w:rPr>
        <w:framePr w:w="8305" w:h="843" w:x="1799" w:y="9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BE KELURAHAN BOKIN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2947" w:x="4338" w:y="1941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298" w:x="1778" w:y="5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85" w:h="854" w:x="1778" w:y="6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85" w:h="854" w:x="1778" w:y="6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Persyaratan Guna Memp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854" w:x="1778" w:y="6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(S.Pd)</w:t>
      </w:r>
    </w:p>
    <w:p>
      <w:pPr>
        <w:pStyle w:val="Normal"/>
        <w:pBdr/>
        <w:spacing w:before="0" w:after="0"/>
        <w:rPr>
          <w:color w:val="000000"/>
          <w:sz w:val="24"/>
        </w:rPr>
        <w:framePr w:w="6855" w:h="3629" w:x="4684" w:y="7732" w:hSpace="0" w:vSpace="0" w:wrap="notBeside" w:vAnchor="page" w:hAnchor="page" w:hRule="exact"/>
        <w:pBdr/>
      </w:pPr>
      <w:r>
        <w:rPr/>
        <w:drawing>
          <wp:inline distT="0" distB="0" distL="0" distR="0">
            <wp:extent cx="4352290" cy="230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1382" w:x="1778" w:y="1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1382" w:x="1778" w:y="1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85" w:h="1382" w:x="1778" w:y="1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ILMU PENDIDIKAN KRISTE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85" w:h="1382" w:x="1778" w:y="1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1382" w:x="1778" w:y="1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7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801" w:x="1778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ERAN KONTROL ORANG TUA TERHADAP KOMUNIKA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801" w:x="1778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TERPERSONAL REMAJA DALAM KELUARGA DI TOMB.ANG LAMB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801" w:x="1778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LURAHAN BOKI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272" w:x="1778" w:y="5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791" w:x="1778" w:y="6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791" w:x="1778" w:y="6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Persyaratan Guna Memperoleh Gelar Sarjana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791" w:x="1778" w:y="6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Pd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085" w:h="969" w:x="1778" w:y="8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969" w:x="1778" w:y="8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SRIYANTI SAND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969" w:x="1778" w:y="8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6459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1597" w:x="1778" w:y="11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085" w:h="1597" w:x="1778" w:y="11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085" w:h="1597" w:x="1778" w:y="11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KEGURU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1597" w:x="1778" w:y="11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1597" w:x="1778" w:y="11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pStyle w:val="Other11"/>
        <w:pBdr/>
        <w:spacing w:before="0" w:after="0"/>
        <w:rPr>
          <w:lang w:val="id-ID"/>
        </w:rPr>
        <w:framePr w:w="68" w:h="276" w:x="5642" w:y="142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74" w:h="276" w:x="4221" w:y="15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40"/>
        <w:rPr>
          <w:lang w:val="id-ID"/>
        </w:rPr>
        <w:framePr w:w="8279" w:h="7357" w:x="168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Analisis Peran Kontrol Orang Tua Terhadap Komunikasi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279" w:h="7357" w:x="168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Remaja Dalam Keluarga di Tombang Lambe’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8279" w:h="7357" w:x="168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Bokin</w:t>
      </w:r>
    </w:p>
    <w:p>
      <w:pPr>
        <w:pStyle w:val="Bodytext11"/>
        <w:pBdr/>
        <w:spacing w:before="0" w:after="420"/>
        <w:rPr>
          <w:lang w:val="id-ID"/>
        </w:rPr>
        <w:framePr w:w="8279" w:h="7357" w:x="168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420"/>
        <w:rPr>
          <w:lang w:val="id-ID"/>
        </w:rPr>
        <w:framePr w:w="8279" w:h="7357" w:x="168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8279" w:h="7357" w:x="168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sriyanti Sandak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8279" w:h="7357" w:x="168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1020164591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8279" w:h="7357" w:x="168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: Pendidikan Agama Kristen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8279" w:h="7357" w:x="168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240"/>
        <w:rPr>
          <w:lang w:val="id-ID"/>
        </w:rPr>
        <w:framePr w:w="8279" w:h="7357" w:x="168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berdasarkan arahan dosen</w:t>
      </w:r>
    </w:p>
    <w:p>
      <w:pPr>
        <w:pStyle w:val="Bodytext11"/>
        <w:pBdr/>
        <w:spacing w:before="0" w:after="240"/>
        <w:rPr>
          <w:lang w:val="id-ID"/>
        </w:rPr>
        <w:framePr w:w="8279" w:h="7357" w:x="168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spacing w:before="0" w:after="0"/>
        <w:rPr>
          <w:lang w:val="id-ID"/>
        </w:rPr>
        <w:framePr w:w="8279" w:h="7357" w:x="168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Institut Agama Kristen Negeri (IAKN) Toraja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7995" w:h="276" w:x="1681" w:y="10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Sept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9" w:h="298" w:x="1681" w:y="10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1120"/>
        <w:rPr>
          <w:lang w:val="id-ID"/>
        </w:rPr>
        <w:framePr w:w="2587" w:h="1958" w:x="2404" w:y="1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2587" w:h="1958" w:x="2404" w:y="1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587" w:h="1958" w:x="2404" w:y="1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0816201101210</w:t>
      </w:r>
    </w:p>
    <w:p>
      <w:pPr>
        <w:pStyle w:val="Picturecaption11"/>
        <w:pBdr/>
        <w:rPr>
          <w:lang w:val="id-ID"/>
        </w:rPr>
        <w:framePr w:w="1448" w:h="276" w:x="7179" w:y="116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874" w:x="5666" w:y="12039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55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60" w:h="576" w:x="7137" w:y="1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us M.Th</w:t>
      </w:r>
    </w:p>
    <w:p>
      <w:pPr>
        <w:pStyle w:val="Bodytext11"/>
        <w:pBdr/>
        <w:spacing w:before="0" w:after="0"/>
        <w:rPr>
          <w:lang w:val="id-ID"/>
        </w:rPr>
        <w:framePr w:w="2560" w:h="576" w:x="7137" w:y="1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1129201903101</w:t>
      </w:r>
    </w:p>
    <w:p>
      <w:pPr>
        <w:pStyle w:val="Headerorfooter11"/>
        <w:pBdr/>
        <w:jc w:val="both"/>
        <w:rPr>
          <w:lang w:val="id-ID"/>
        </w:rPr>
        <w:framePr w:w="90" w:h="230" w:x="5661" w:y="1460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4200"/>
      </w:tblGrid>
      <w:tr>
        <w:trPr>
          <w:trHeight w:val="262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riyanti Sandak</w:t>
            </w:r>
          </w:p>
        </w:tc>
      </w:tr>
      <w:tr>
        <w:trPr>
          <w:trHeight w:val="257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64591</w:t>
            </w:r>
          </w:p>
        </w:tc>
      </w:tr>
      <w:tr>
        <w:trPr>
          <w:trHeight w:val="27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251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28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 :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0"/>
        <w:ind w:left="1740" w:hanging="0"/>
        <w:rPr>
          <w:lang w:val="id-ID"/>
        </w:rPr>
        <w:framePr w:w="8211" w:h="1529" w:x="1715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Algu S. Pabangke, M.Pd.</w:t>
      </w:r>
    </w:p>
    <w:p>
      <w:pPr>
        <w:pStyle w:val="Bodytext11"/>
        <w:pBdr/>
        <w:ind w:left="1740" w:hanging="0"/>
        <w:rPr>
          <w:lang w:val="id-ID"/>
        </w:rPr>
        <w:framePr w:w="8211" w:h="1529" w:x="1715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arius M.Th.</w:t>
      </w:r>
    </w:p>
    <w:p>
      <w:pPr>
        <w:pStyle w:val="Bodytext11"/>
        <w:pBdr/>
        <w:spacing w:before="0" w:after="0"/>
        <w:rPr>
          <w:lang w:val="id-ID"/>
        </w:rPr>
        <w:framePr w:w="8211" w:h="1529" w:x="1715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211" w:h="1529" w:x="1715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pada tanggal 30 Agustus 2021 dan</w:t>
      </w:r>
    </w:p>
    <w:p>
      <w:pPr>
        <w:pStyle w:val="Bodytext11"/>
        <w:pBdr/>
        <w:spacing w:before="0" w:after="0"/>
        <w:rPr>
          <w:lang w:val="id-ID"/>
        </w:rPr>
        <w:framePr w:w="8211" w:h="1529" w:x="1715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tanggal 14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1" w:h="304" w:x="1715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494" w:h="276" w:x="1725" w:y="75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835" w:x="1961" w:y="7890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53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205" w:hanging="0"/>
        <w:rPr>
          <w:lang w:val="id-ID"/>
        </w:rPr>
        <w:framePr w:w="7259" w:h="276" w:x="1715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662" w:x="7192" w:y="8115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42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211" w:h="560" w:x="1715" w:y="8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M.Si.</w:t>
      </w:r>
    </w:p>
    <w:p>
      <w:pPr>
        <w:pStyle w:val="Bodytext11"/>
        <w:pBdr/>
        <w:spacing w:lineRule="auto" w:line="228" w:before="0" w:after="0"/>
        <w:ind w:left="5" w:hanging="0"/>
        <w:rPr>
          <w:lang w:val="id-ID"/>
        </w:rPr>
        <w:framePr w:w="8211" w:h="560" w:x="1715" w:y="8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00201201903101</w:t>
      </w:r>
    </w:p>
    <w:p>
      <w:pPr>
        <w:pStyle w:val="Bodytext11"/>
        <w:pBdr/>
        <w:spacing w:before="0" w:after="0"/>
        <w:rPr>
          <w:lang w:val="id-ID"/>
        </w:rPr>
        <w:framePr w:w="1954" w:h="276" w:x="6909" w:y="8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e Untung, M.Pd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1" w:h="299" w:x="1715" w:y="9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565" w:x="1731" w:y="10257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99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720" w:y="118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spacing w:before="0" w:after="0"/>
        <w:ind w:left="5194" w:hanging="0"/>
        <w:rPr>
          <w:lang w:val="id-ID"/>
        </w:rPr>
        <w:framePr w:w="6215" w:h="276" w:x="1715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spacing w:before="0" w:after="0"/>
        <w:ind w:left="5173" w:hanging="0"/>
        <w:rPr>
          <w:lang w:val="id-ID"/>
        </w:rPr>
        <w:framePr w:w="8211" w:h="571" w:x="1715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spacing w:before="0" w:after="0"/>
        <w:ind w:left="5173" w:hanging="0"/>
        <w:rPr>
          <w:lang w:val="id-ID"/>
        </w:rPr>
        <w:framePr w:w="8211" w:h="571" w:x="1715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1" w:h="298" w:x="1715" w:y="1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1725" w:y="126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835" w:x="1736" w:y="13110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53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1142" w:x="6889" w:y="12639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72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86" w:h="560" w:x="1731" w:y="1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M.Pd.K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786" w:h="560" w:x="1731" w:y="1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spacing w:before="0" w:after="0"/>
        <w:rPr>
          <w:lang w:val="id-ID"/>
        </w:rPr>
        <w:framePr w:w="2686" w:h="581" w:x="6805" w:y="1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spacing w:before="0" w:after="0"/>
        <w:rPr>
          <w:lang w:val="id-ID"/>
        </w:rPr>
        <w:framePr w:w="2686" w:h="581" w:x="6805" w:y="1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Headerorfooter11"/>
        <w:pBdr/>
        <w:jc w:val="right"/>
        <w:rPr>
          <w:lang w:val="id-ID"/>
        </w:rPr>
        <w:framePr w:w="188" w:h="251" w:x="5302" w:y="1514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