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0" w:h="293" w:x="1062" w:y="18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0"/>
        <w:ind w:left="52" w:firstLine="760"/>
        <w:rPr>
          <w:lang w:val="id-ID"/>
        </w:rPr>
        <w:framePr w:w="5364" w:h="253" w:x="1062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 adalah pertanyaan-pertany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2" w:h="253" w:x="731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iapkan peneliti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5730" w:h="253" w:x="1062" w:y="3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acuan dalam melaksanakan wawancara dengan inform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98" w:h="253" w:x="8838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997" w:h="253" w:x="1062" w:y="3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yang di siapkan yaitu: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2897" w:h="253" w:x="1062" w:y="4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n Untuk Orang Tu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60"/>
        <w:rPr/>
        <w:framePr w:w="8520" w:h="5943" w:x="1062" w:y="51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mahaman anda tentang remaj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60"/>
        <w:rPr/>
        <w:framePr w:w="8520" w:h="5943" w:x="1062" w:y="51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aimana cara anda mengajari remaja sehingga berbicara yang baik dan</w:t>
      </w:r>
    </w:p>
    <w:p>
      <w:pPr>
        <w:pStyle w:val="Bodytext11"/>
        <w:pBdr/>
        <w:ind w:firstLine="760"/>
        <w:rPr>
          <w:lang w:val="id-ID"/>
        </w:rPr>
        <w:framePr w:w="8520" w:h="5943" w:x="1062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360"/>
        <w:rPr/>
        <w:framePr w:w="8520" w:h="5943" w:x="1062" w:y="51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anda mengajar anak berdoa dan membaca alkitab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spacing w:before="0" w:after="480"/>
        <w:ind w:firstLine="360"/>
        <w:rPr/>
        <w:framePr w:w="8520" w:h="5943" w:x="1062" w:y="51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anda meluangkan waktu luang untuk berdiskusi dengan anak remaja?</w:t>
      </w:r>
    </w:p>
    <w:p>
      <w:pPr>
        <w:pStyle w:val="Bodytext11"/>
        <w:pBdr/>
        <w:spacing w:before="0" w:after="480"/>
        <w:ind w:firstLine="360"/>
        <w:rPr>
          <w:lang w:val="id-ID"/>
        </w:rPr>
        <w:framePr w:w="8520" w:h="5943" w:x="1062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n untuk anak remaj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7" w:leader="none"/>
        </w:tabs>
        <w:ind w:firstLine="480"/>
        <w:rPr/>
        <w:framePr w:w="8520" w:h="5943" w:x="1062" w:y="51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orang tua kalian melaksanakan tanggung jawabnya? Apakah orang</w:t>
      </w:r>
    </w:p>
    <w:p>
      <w:pPr>
        <w:pStyle w:val="Bodytext11"/>
        <w:pBdr/>
        <w:ind w:firstLine="760"/>
        <w:rPr>
          <w:lang w:val="id-ID"/>
        </w:rPr>
        <w:framePr w:w="8520" w:h="5943" w:x="1062" w:y="5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mengajar anda dalam berkomunik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69" w:leader="none"/>
        </w:tabs>
        <w:ind w:firstLine="480"/>
        <w:rPr/>
        <w:framePr w:w="8520" w:h="5943" w:x="1062" w:y="51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orang tua kalian mengontrol kalian dalam berkomunik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before="0" w:after="0"/>
        <w:ind w:firstLine="360"/>
        <w:rPr/>
        <w:framePr w:w="8520" w:h="5943" w:x="1062" w:y="51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orang tua kalian menjadi teladan dalam berkomunikasi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