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99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left="2820" w:hanging="0"/>
        <w:rPr>
          <w:lang w:val="id-ID"/>
        </w:rPr>
        <w:framePr w:w="7823" w:h="4849" w:x="11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823" w:h="4849" w:x="1164" w:y="2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pa orang tua kamu melakukan kekerasan kepada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823" w:h="4849" w:x="1164" w:y="2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kerasan apa saja yang kamu ala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823" w:h="4849" w:x="1164" w:y="2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rasaanmu ketika mengalami kekerasan visual (kata-kata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823" w:h="4849" w:x="1164" w:y="2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ta kasar apa saja yang sering kamu terima dari orang tu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823" w:h="4849" w:x="1164" w:y="23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tua anda sering memukul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320"/>
        <w:rPr/>
        <w:framePr w:w="7823" w:h="4849" w:x="1164" w:y="23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kap kamu ketika mendengar kata-kata yang tidak baik da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23" w:h="4849" w:x="11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nda?</w:t>
      </w:r>
    </w:p>
    <w:p>
      <w:pPr>
        <w:pStyle w:val="Other11"/>
        <w:pBdr/>
        <w:spacing w:before="0" w:after="0"/>
        <w:rPr>
          <w:lang w:val="id-ID"/>
        </w:rPr>
        <w:framePr w:w="46" w:h="230" w:x="12558" w:y="1424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21" w:h="911" w:x="12585" w:y="122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