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72" w:x="1217" w:y="34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jc w:val="center"/>
        <w:rPr/>
        <w:framePr w:w="8441" w:h="9054" w:x="1217" w:y="40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21"/>
          <w:b/>
          <w:color w:val="000000"/>
          <w:u w:val="none"/>
          <w:lang w:val="id-ID" w:eastAsia="id-ID" w:bidi="ar-SA"/>
        </w:rPr>
        <w:t>PENGERTI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1000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uraikan pengertian dari beberapa kata kunci yang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dalam tulisan ini. Kata-kata kunci yang dimaksud adalah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, perkembangan, kekerasan dan keluar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47" w:leader="none"/>
        </w:tabs>
        <w:bidi w:val="0"/>
        <w:spacing w:before="0" w:after="520"/>
        <w:ind w:left="0" w:right="0" w:hanging="0"/>
        <w:rPr/>
        <w:framePr w:w="8441" w:h="9054" w:x="1217" w:y="401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Psikologi Anak umur 7-12 tahu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dalam istilah lama disebut ilmu jiwa yang berasal dari bahasa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: “psychology”. Kata “psychology” merupakan dua akar kata yang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umber dari bahasa Greek (Yunani)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sych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iwa dan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ogos” yang berarti ilmu. Jadi secara etimologis psikologi berarti ilmu atau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udi tentang jiwa, tentang roh, tentang atma atau tentang nafas hidup.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ngka yang cukup lama, terutama ketika psikologi masih merupakan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atau cabang dari filsafat, pengertian psikologi diartikan seperti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. Namun istilah ini terus mengalami perubahan dan</w:t>
      </w:r>
    </w:p>
    <w:p>
      <w:pPr>
        <w:pStyle w:val="Bodytext11"/>
        <w:pBdr/>
        <w:bidi w:val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para psikolog modem tidak lagi mengartikan psikologi sebaga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41" w:h="9054" w:x="1217" w:y="4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tentang jiwa (roh), karena yang dimaksud dengan jiwa (roh)</w:t>
      </w:r>
    </w:p>
    <w:p>
      <w:pPr>
        <w:pStyle w:val="Headerorfooter11"/>
        <w:pBdr/>
        <w:bidi w:val="0"/>
        <w:ind w:left="0" w:right="0" w:hanging="0"/>
        <w:rPr/>
        <w:framePr w:w="111" w:h="253" w:x="5270" w:y="1428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7688580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45pt;margin-top:605.4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603" w:y="2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0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abstra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sikologi lebih dipahami sebagai ilmu yang menyelidiki dan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rbuatan dan tingkah laku manusia. Atas perjuangan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helm Wundt, akhir abad ke-19, psikologi menjadi ilmu pengetahuan yang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 dan sejajar dengan ilmu-ilmu yang lai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psikologi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yaitu: “Ilmu yang berkaitan dengan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-proses mental baik normal maupun abnormal dan pengaruhnya pada</w:t>
      </w:r>
    </w:p>
    <w:p>
      <w:pPr>
        <w:pStyle w:val="Bodytext11"/>
        <w:pBdr/>
        <w:bidi w:val="0"/>
        <w:ind w:left="0" w:right="0" w:firstLine="30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; ilmu pengetahuan tentang gejala-gejala dan kegiatan jiwa”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40" w:right="0" w:hanging="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gertian psikologi lebih mengarah pada ilmu yang</w:t>
      </w:r>
    </w:p>
    <w:p>
      <w:pPr>
        <w:pStyle w:val="Bodytext11"/>
        <w:pBdr/>
        <w:bidi w:val="0"/>
        <w:ind w:left="0" w:right="0" w:firstLine="30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tau membahas tentang tingkah laku manusia dalam hubungannya</w:t>
      </w:r>
    </w:p>
    <w:p>
      <w:pPr>
        <w:pStyle w:val="Bodytext11"/>
        <w:pBdr/>
        <w:bidi w:val="0"/>
        <w:ind w:left="0" w:right="0" w:firstLine="30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.</w:t>
      </w:r>
    </w:p>
    <w:p>
      <w:pPr>
        <w:pStyle w:val="Bodytext11"/>
        <w:pBdr/>
        <w:bidi w:val="0"/>
        <w:ind w:left="1040" w:right="0" w:hanging="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 saya sangat senang bermain dengan anak dan saya pernah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uatu character course yang mengakibatkan saya harus bergabung</w:t>
      </w:r>
    </w:p>
    <w:p>
      <w:pPr>
        <w:pStyle w:val="Bodytext11"/>
        <w:pBdr/>
        <w:bidi w:val="0"/>
        <w:ind w:left="0" w:right="0" w:firstLine="300"/>
        <w:jc w:val="both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n bermain dengan mereka maka saya mengetahui dan mengenal sifat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mperoleh solusi bagaimana mengata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bidi w:val="0"/>
        <w:spacing w:before="0" w:after="560"/>
        <w:ind w:left="0" w:right="0" w:firstLine="380"/>
        <w:rPr/>
        <w:framePr w:w="8509" w:h="8614" w:x="1183" w:y="29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poiled (manja)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509" w:h="8614" w:x="118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nak yang bersifat manja seperti ini biasanya di sebab kan karena</w:t>
      </w:r>
    </w:p>
    <w:p>
      <w:pPr>
        <w:pStyle w:val="Footnote11"/>
        <w:pBdr/>
        <w:bidi w:val="0"/>
        <w:ind w:left="0" w:right="0" w:firstLine="740"/>
        <w:rPr/>
        <w:framePr w:w="8509" w:h="450" w:x="1183" w:y="122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!</w:t>
      </w:r>
      <w:r>
        <w:rPr>
          <w:rStyle w:val="Footnote1"/>
          <w:color w:val="000000"/>
          <w:u w:val="none"/>
          <w:lang w:val="id-ID" w:eastAsia="id-ID" w:bidi="ar-SA"/>
        </w:rPr>
        <w:t xml:space="preserve">Usman Efendi dan Juhaya S. P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*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ngkasa,</w:t>
      </w:r>
    </w:p>
    <w:p>
      <w:pPr>
        <w:pStyle w:val="Footnote11"/>
        <w:pBdr/>
        <w:bidi w:val="0"/>
        <w:ind w:left="0" w:right="0" w:hanging="0"/>
        <w:rPr/>
        <w:framePr w:w="8509" w:h="450" w:x="1183" w:y="12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cet. ke-3, h. 1.</w:t>
      </w:r>
    </w:p>
    <w:p>
      <w:pPr>
        <w:pStyle w:val="Footnote11"/>
        <w:pBdr/>
        <w:bidi w:val="0"/>
        <w:ind w:left="0" w:right="0" w:firstLine="720"/>
        <w:jc w:val="both"/>
        <w:rPr/>
        <w:framePr w:w="8509" w:h="419" w:x="1183" w:y="12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Zulkifli 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dakarya Ofset, 1995), cet. ke-5,</w:t>
      </w:r>
    </w:p>
    <w:p>
      <w:pPr>
        <w:pStyle w:val="Footnote11"/>
        <w:pBdr/>
        <w:bidi w:val="0"/>
        <w:ind w:left="0" w:right="0" w:hanging="0"/>
        <w:rPr/>
        <w:framePr w:w="8509" w:h="419" w:x="1183" w:y="12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.</w:t>
      </w:r>
    </w:p>
    <w:p>
      <w:pPr>
        <w:pStyle w:val="Footnote11"/>
        <w:pBdr/>
        <w:bidi w:val="0"/>
        <w:ind w:left="0" w:right="0" w:firstLine="720"/>
        <w:jc w:val="both"/>
        <w:rPr/>
        <w:framePr w:w="8509" w:h="477" w:x="1183" w:y="135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-2, (Jakarta:</w:t>
      </w:r>
    </w:p>
    <w:p>
      <w:pPr>
        <w:pStyle w:val="Footnote11"/>
        <w:pBdr/>
        <w:bidi w:val="0"/>
        <w:ind w:left="0" w:right="0" w:hanging="0"/>
        <w:rPr/>
        <w:framePr w:w="8509" w:h="477" w:x="1183" w:y="135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1), cet.ke-1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7" w:y="2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selalu di turuti keinginannya oleh orang tuanya atau orang yang mengurusnya</w:t>
      </w:r>
    </w:p>
    <w:p>
      <w:pPr>
        <w:pStyle w:val="Bodytext11"/>
        <w:pBdr/>
        <w:bidi w:val="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ap hari, dan selalu di temani, terlalu mudah mendapatkan sesuatu yang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akam membuat diri seseorang menjadi manja terutama anak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7" w:leader="none"/>
        </w:tabs>
        <w:bidi w:val="0"/>
        <w:spacing w:before="0" w:after="52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Egois</w:t>
      </w:r>
    </w:p>
    <w:p>
      <w:pPr>
        <w:pStyle w:val="Bodytext11"/>
        <w:pBdr/>
        <w:bidi w:val="0"/>
        <w:ind w:left="1080" w:right="0" w:hanging="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nyak orang orang yang egois karena sekarang kebutuhan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dan alat pemenuh kebutuhan kian menipis sehingga banyak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lomba lomba memenuhi kebutuhan mereka termasuk anak anak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idak dalam pekerjaan ataupun belajar namun dalam hal hal sederhana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laku dan dalam hal bermain dan makan tahukah anda apa bila anda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anak pasti salah satu bahkan smua memiliki karakter egois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ereka menunjukan yang terbaik agar lebih di sayang dan di beri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bidi w:val="0"/>
        <w:spacing w:before="0" w:after="52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malu</w:t>
      </w:r>
    </w:p>
    <w:p>
      <w:pPr>
        <w:pStyle w:val="Bodytext11"/>
        <w:pBdr/>
        <w:bidi w:val="0"/>
        <w:ind w:left="1080" w:right="0" w:hanging="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emalu bukan berarti tidak mampu cuma kepercayaan diri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lalu kecil sehingga mereka menyembunyikan jati diri mereka yang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jelek dan tidak sebaik orang lain , anak pemalu bukan berarti anak baik</w:t>
      </w:r>
    </w:p>
    <w:p>
      <w:pPr>
        <w:pStyle w:val="Bodytext11"/>
        <w:pBdr/>
        <w:bidi w:val="0"/>
        <w:ind w:left="0" w:right="0" w:firstLine="38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justru mereka terkadang menutupi sesuatu yang menurut mereka adalah</w:t>
      </w:r>
    </w:p>
    <w:p>
      <w:pPr>
        <w:pStyle w:val="Bodytext11"/>
        <w:pBdr/>
        <w:bidi w:val="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nya , anak pemalu disenangi banyak orang namun ia sendiri suli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09" w:h="10268" w:x="118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6" w:h="272" w:x="9338" w:y="1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00" w:right="0" w:hanging="0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ciri anak yang pemalu adalah anak yang bersuara kecil, sering</w:t>
      </w:r>
    </w:p>
    <w:p>
      <w:pPr>
        <w:pStyle w:val="Bodytext11"/>
        <w:pBdr/>
        <w:bidi w:val="0"/>
        <w:ind w:left="0" w:right="0" w:firstLine="460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, malas diam di keramaian , tidak aktif, pendiam, sulit berkenalan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baru di kenal, panikan, menjelekan dirinya sendiri.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520"/>
        <w:ind w:left="0" w:right="0" w:hanging="0"/>
        <w:rPr/>
        <w:framePr w:w="8525" w:h="8818" w:x="1085" w:y="2105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4_Copy_1"/>
      <w:bookmarkStart w:id="14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Perkembangan</w:t>
      </w:r>
      <w:bookmarkEnd w:id="12"/>
      <w:bookmarkEnd w:id="13"/>
      <w:bookmarkEnd w:id="14"/>
    </w:p>
    <w:p>
      <w:pPr>
        <w:pStyle w:val="Bodytext11"/>
        <w:pBdr/>
        <w:bidi w:val="0"/>
        <w:ind w:left="1060" w:right="0" w:hanging="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eksikal, sangat sulit menemukan arti dari istilah “perkembangan”</w:t>
      </w:r>
    </w:p>
    <w:p>
      <w:pPr>
        <w:pStyle w:val="Bodytext11"/>
        <w:pBdr/>
        <w:bidi w:val="0"/>
        <w:ind w:left="0" w:right="0" w:firstLine="280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namun menurut sejarahnya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ulanya kata perkembangan berasal dari biologi, kemudian pada abad ke-20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ata perkembangan dipergunakan oleh psikologi. Pada masa berikut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hli yang menyebut pertumbuhan disamping kata perkembangan, bahkan</w:t>
      </w:r>
    </w:p>
    <w:p>
      <w:pPr>
        <w:pStyle w:val="Bodytext11"/>
        <w:pBdr/>
        <w:bidi w:val="0"/>
        <w:ind w:left="0" w:right="0" w:firstLine="700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menyebut kedua istilah itu untuk maksud yang sama”?</w:t>
      </w:r>
    </w:p>
    <w:p>
      <w:pPr>
        <w:pStyle w:val="Bodytext11"/>
        <w:pBdr/>
        <w:bidi w:val="0"/>
        <w:ind w:left="0" w:right="0" w:firstLine="70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rsfektif psikologi, istilah perkembangan dapat diartikan sebagai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Ada pula ahli yang membedakan istilah perkembangan dan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Istilah pertumbuhan khusus dimaksudkan bagi pertumbuhan dalam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-ukuran badan dan fungsi-fungsi fisik yang mumi, sementara istilah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lebih dapat mencerminkan sifat-sifat yang khas mengenai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-gejala psikologis yang nampak. Perkembangan dilukiskan sebagai suatu</w:t>
      </w:r>
    </w:p>
    <w:p>
      <w:pPr>
        <w:pStyle w:val="Bodytext11"/>
        <w:pBdr/>
        <w:bidi w:val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kekal dan tetap yang menuju ke arah suatu organisasi pada tingkat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25" w:h="8818" w:x="108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 yang lebih tinggi berdasarkan proses pertumbuhan, kemasakan d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525" w:h="487" w:x="1085" w:y="118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hyperlink r:id="rId2">
        <w:r>
          <w:rPr>
            <w:rStyle w:val="Bodytext2"/>
            <w:color w:val="000000"/>
            <w:u w:val="none"/>
            <w:lang w:val="id-ID" w:eastAsia="id-ID" w:bidi="ar-SA"/>
          </w:rPr>
          <w:t>http://ccquadratblogspotcom/201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 l/05/sifat-anak-anak-usia-7-l</w:t>
      </w:r>
      <w:r>
        <w:rPr>
          <w:rStyle w:val="Bodytext2"/>
          <w:color w:val="000000"/>
          <w:u w:val="none"/>
          <w:lang w:val="en-US" w:eastAsia="en-US" w:bidi="ar-SA"/>
        </w:rPr>
        <w:t xml:space="preserve">2-tahun-dan.html, </w:t>
      </w:r>
      <w:r>
        <w:rPr>
          <w:rStyle w:val="Bodytext2"/>
          <w:color w:val="000000"/>
          <w:u w:val="none"/>
          <w:lang w:val="id-ID" w:eastAsia="id-ID" w:bidi="ar-SA"/>
        </w:rPr>
        <w:t>diakses 21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25" w:h="487" w:x="1085" w:y="1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i 2014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4634" w:h="219" w:x="1085" w:y="125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Tim Penyusun Kamus Depdikbu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1995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8206105</wp:posOffset>
                </wp:positionV>
                <wp:extent cx="1841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65pt;margin-top:646.1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15" w:h="2304" w:x="4877" w:y="1498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6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terjadilah suatu organisasi (struktur) tingkah laku yang lebih tingg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20" w:right="0" w:hanging="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rkembangan dapat pula diartikan sebagai serangkaian perubahan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yang terjadi sebagai akibat dari proses kematangan. Seperti yang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Van Den Daele, “perkembangan berarti perubahan secara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’. Hal ini berarti perkembangan bukan sekedar penambahan sentimeter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gi badan seseorang atau kemampuan seseorang melainkan suatu proses</w:t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 dari banyak struktur dan fungsi yang komplek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20" w:right="0" w:hanging="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Richardson Sears merumuskan perkembangan sebagai berikut: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kembangan adalah sesuatu yang berkesinambungan, urut-urutan yang teratur</w:t>
      </w:r>
    </w:p>
    <w:p>
      <w:pPr>
        <w:pStyle w:val="Bodytext11"/>
        <w:pBdr/>
        <w:bidi w:val="0"/>
        <w:ind w:left="0" w:right="0" w:firstLine="280"/>
        <w:jc w:val="both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disi yang menciptakan perbuatan, dorongan baru untuk bertindak dan pola</w:t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20" w:right="0" w:hanging="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teks skripsi ini, maka psikologi perkembangan yang</w:t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salah satu cabang psikologi (Ilmu yang mempelajari tingkah laku</w:t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hubungan dengan lingkungannya) yang khusus mengarahkan</w:t>
      </w:r>
    </w:p>
    <w:p>
      <w:pPr>
        <w:pStyle w:val="Bodytext11"/>
        <w:pBdr/>
        <w:bidi w:val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dimensi perkembangan manusia sejak dari kandungan sampai akhir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72" w:h="8284" w:x="1112" w:y="3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yatnya, namun dalam tulisan ini dikhususkan pada masa anak-anak.</w:t>
      </w:r>
    </w:p>
    <w:p>
      <w:pPr>
        <w:pStyle w:val="Footnote11"/>
        <w:pBdr/>
        <w:tabs>
          <w:tab w:val="clear" w:pos="720"/>
          <w:tab w:val="left" w:pos="867" w:leader="none"/>
        </w:tabs>
        <w:bidi w:val="0"/>
        <w:ind w:left="0" w:right="0" w:firstLine="720"/>
        <w:rPr/>
        <w:framePr w:w="8368" w:h="471" w:x="1112" w:y="13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nks, Knoers dan S.R. Haditono/toWog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djah</w:t>
      </w:r>
    </w:p>
    <w:p>
      <w:pPr>
        <w:pStyle w:val="Footnote11"/>
        <w:pBdr/>
        <w:bidi w:val="0"/>
        <w:ind w:left="0" w:right="0" w:hanging="0"/>
        <w:rPr/>
        <w:framePr w:w="8368" w:h="471" w:x="1112" w:y="13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da University Press, 1988), cet. ke-5, h. 2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368" w:h="456" w:x="1112" w:y="13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ndekatan Sepanjang Rentang Kehidupan,</w:t>
      </w:r>
    </w:p>
    <w:p>
      <w:pPr>
        <w:pStyle w:val="Footnote11"/>
        <w:pBdr/>
        <w:bidi w:val="0"/>
        <w:ind w:left="0" w:right="0" w:hanging="0"/>
        <w:rPr/>
        <w:framePr w:w="8368" w:h="456" w:x="1112" w:y="13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enerbit Erlangga, 1980), edisi ke-5, h. 2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8368" w:h="476" w:x="1112" w:y="14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68" w:h="476" w:x="1112" w:y="14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cet ke-6, h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8" w:y="2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spacing w:before="0" w:after="240"/>
        <w:ind w:left="0" w:right="0" w:hanging="0"/>
        <w:rPr/>
        <w:framePr w:w="8472" w:h="10556" w:x="1176" w:y="309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bookmarkStart w:id="18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Kekerasan</w:t>
      </w:r>
      <w:bookmarkEnd w:id="15"/>
      <w:bookmarkEnd w:id="16"/>
      <w:bookmarkEnd w:id="18"/>
    </w:p>
    <w:p>
      <w:pPr>
        <w:pStyle w:val="Bodytext11"/>
        <w:pBdr/>
        <w:bidi w:val="0"/>
        <w:spacing w:before="0" w:after="240"/>
        <w:ind w:left="122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ahasa Indonesia Kontemporer, kekerasan berarti: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ihal atau sifat keras, paksaan, perbuatan yang menyebabkan kerusakan fisik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rang orang lain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, ternyata bahwa kekerasan tidak hanya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tindakan fisik tetapi juga merupakan tindakan psikis.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kepada anak secara fisik atau perbuatan bukanlah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ru. Melalui media massa disaksikan berbagai tindak kekerasan ya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dewasa kepada anak-anak. Diantaranya penyiksaan kepad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pencabulan kepada anak di bawah umur dan tindakan kekerasan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ulisan ini, kekerasan lebih mengarah pada arti secara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yakni kekerasan dalam arti paksaan. P.J. Drost, mengatakan bahwa adalah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 kekerasan jika orangtua tidak menjunjung tinggi hak anak. Anak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untuk berkembang sesuai dengan bakat dan potensi yang dimilikinya.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kenyataannya, orangtua seringkah memaksakan kehendaknya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mi kepentingan anaknya tetapi untuk memenuhi ambisi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660"/>
        <w:ind w:left="122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ekerasan psikis yang sering dilakukan orangtua adal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3" w:leader="none"/>
        </w:tabs>
        <w:bidi w:val="0"/>
        <w:spacing w:before="0" w:after="660"/>
        <w:ind w:left="0" w:right="0" w:firstLine="800"/>
        <w:rPr/>
        <w:framePr w:w="8472" w:h="10556" w:x="1176" w:y="30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Peter S. dan Yenni Sal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1991 h. 1197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472" w:h="10556" w:x="1176" w:y="30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Drost, Sj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formasi Pengajaran: Salah Asuhan Orang Tua ?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Gramed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72" w:h="10556" w:x="1176" w:y="30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0), cetke-1,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ge">
                  <wp:posOffset>7935595</wp:posOffset>
                </wp:positionV>
                <wp:extent cx="178879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35pt;margin-top:624.8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77" w:y="2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4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, merendahkan, menuduh, membanding-bandingkan, tidak bersedia</w:t>
      </w:r>
    </w:p>
    <w:p>
      <w:pPr>
        <w:pStyle w:val="Bodytext11"/>
        <w:pBdr/>
        <w:bidi w:val="0"/>
        <w:ind w:left="0" w:right="0" w:firstLine="44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jelasan anak dan lain sebagainy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menyebabkan</w:t>
      </w:r>
    </w:p>
    <w:p>
      <w:pPr>
        <w:pStyle w:val="Bodytext11"/>
        <w:pBdr/>
        <w:bidi w:val="0"/>
        <w:ind w:left="0" w:right="0" w:firstLine="44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rasa minder, atau tidak percaya diri, ketakutan yang berlebihan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menyebabkan gangguan psikologis ana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44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ntuk-bentuk Kekerasan Pada Anak</w:t>
      </w:r>
    </w:p>
    <w:p>
      <w:pPr>
        <w:pStyle w:val="Bodytext11"/>
        <w:pBdr/>
        <w:bidi w:val="0"/>
        <w:ind w:left="0" w:right="0" w:firstLine="36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kerasan terhadap anak terbagi menjadi empat, yaitu kekeras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psikologis, seksual dan ekono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bidi w:val="0"/>
        <w:spacing w:before="0" w:after="52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kerasan Fisi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fisik adalah setiap tindakan yang mengakibatkan ata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ngakibatkan kerusakan atau sakit fisik seperti menampar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, memutar lengan, menusuk, mencekik, membakar, menendang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dengan benda atausenjata, dan pembunuhan(Unicef, 2000: 2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fisik dapat menyebabkan anak menjadi sakit, luka, kehila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biologis, cedera, patah tulang, nyeri pinggul kronis, sakit kepala,</w:t>
      </w:r>
    </w:p>
    <w:p>
      <w:pPr>
        <w:pStyle w:val="Bodytext11"/>
        <w:pBdr/>
        <w:bidi w:val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guran, cacat balikan bunuh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bidi w:val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kerasan Psikologis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psikologis meliputi perilaku yang ditujukan untu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imidasi dan menganiaya, mengancam atau menyalahguna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, membatasi keluamimah, mengawasi, mengambil hak asuh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merusakbenda-benda anak, mengisolasi, agresi verbal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naan konstan (Unicef, 2000: 2). Azevedo &amp; Viviane (2008:68)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lasifikasikan bentuk kekerasan psikologis pada anak. Bentuk kekeras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42" w:h="9075" w:x="129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dapat dilihat pada tabel 2.1.</w:t>
      </w:r>
    </w:p>
    <w:p>
      <w:pPr>
        <w:pStyle w:val="Footnote11"/>
        <w:pBdr/>
        <w:bidi w:val="0"/>
        <w:ind w:left="0" w:right="0" w:firstLine="700"/>
        <w:rPr/>
        <w:framePr w:w="8111" w:h="450" w:x="1291" w:y="12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Seputar Keluar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ndela Keluarga, Disiplin Tidak Sama Dengan Kekerasan,</w:t>
      </w:r>
      <w:r>
        <w:rPr>
          <w:rStyle w:val="Footnote1"/>
          <w:color w:val="000000"/>
          <w:u w:val="none"/>
          <w:lang w:val="id-ID" w:eastAsia="id-ID" w:bidi="ar-SA"/>
        </w:rPr>
        <w:t xml:space="preserve"> (Gloria</w:t>
      </w:r>
    </w:p>
    <w:p>
      <w:pPr>
        <w:pStyle w:val="Footnote11"/>
        <w:pBdr/>
        <w:bidi w:val="0"/>
        <w:ind w:left="0" w:right="0" w:hanging="0"/>
        <w:rPr/>
        <w:framePr w:w="8111" w:h="450" w:x="1291" w:y="12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yber Ministries, 2002-2003), internet</w:t>
      </w:r>
    </w:p>
    <w:p>
      <w:pPr>
        <w:pStyle w:val="Footnote11"/>
        <w:pBdr/>
        <w:bidi w:val="0"/>
        <w:ind w:left="0" w:right="0" w:firstLine="700"/>
        <w:rPr/>
        <w:framePr w:w="8111" w:h="236" w:x="1291" w:y="132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Vonni Rey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erasan Terjadi di Segala Tingk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www. hukumonline. com., 2001),</w:t>
      </w:r>
    </w:p>
    <w:p>
      <w:pPr>
        <w:pStyle w:val="Footnote11"/>
        <w:pBdr/>
        <w:bidi w:val="0"/>
        <w:ind w:left="0" w:right="0" w:hanging="0"/>
        <w:rPr/>
        <w:framePr w:w="592" w:h="219" w:x="1286" w:y="13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ter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4586"/>
      </w:tblGrid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LASIFIKAS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CONTOH PERILAKU</w:t>
            </w:r>
          </w:p>
        </w:tc>
      </w:tr>
      <w:tr>
        <w:trPr>
          <w:trHeight w:val="104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Indifference</w:t>
            </w:r>
            <w:r>
              <w:rPr>
                <w:rStyle w:val="Other1"/>
                <w:color w:val="000000"/>
                <w:lang w:eastAsia="id-ID"/>
              </w:rPr>
              <w:t xml:space="preserve"> (tidak peduli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berbicara kepada anak kecuali jika per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baikan kebutuhan anak, tidak meraw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memberi perlindungan dan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teraksi dengan anak.</w:t>
            </w:r>
          </w:p>
        </w:tc>
      </w:tr>
      <w:tr>
        <w:trPr>
          <w:trHeight w:val="130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Humiliation</w:t>
            </w:r>
            <w:r>
              <w:rPr>
                <w:rStyle w:val="Other1"/>
                <w:color w:val="000000"/>
                <w:lang w:eastAsia="id-ID"/>
              </w:rPr>
              <w:t xml:space="preserve"> (penghinaan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hina, mengejek, menyebut nama-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tidak pantas, membuat merek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kanak-kanakan, menentang identitas mere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tabat dan harga diri anak, memperma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sebagainya.</w:t>
            </w:r>
          </w:p>
        </w:tc>
      </w:tr>
      <w:tr>
        <w:trPr>
          <w:trHeight w:val="79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Isolation</w:t>
            </w:r>
            <w:r>
              <w:rPr>
                <w:rStyle w:val="Other1"/>
                <w:color w:val="000000"/>
                <w:lang w:eastAsia="id-ID"/>
              </w:rPr>
              <w:t xml:space="preserve"> (mengisolasi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jauhkan anak dari teman-tem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utuskan kontak anak dengan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urung anak sendiri dan sebagainya.</w:t>
            </w:r>
          </w:p>
        </w:tc>
      </w:tr>
      <w:tr>
        <w:trPr>
          <w:trHeight w:val="79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ejection</w:t>
            </w:r>
            <w:r>
              <w:rPr>
                <w:rStyle w:val="Other1"/>
                <w:color w:val="000000"/>
                <w:lang w:eastAsia="id-ID"/>
              </w:rPr>
              <w:t xml:space="preserve"> (penolakan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olak atau mengabaikan kehadir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menghargai gagasan dan prestasi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diskriminasi anak.</w:t>
            </w:r>
          </w:p>
        </w:tc>
      </w:tr>
      <w:tr>
        <w:trPr>
          <w:trHeight w:val="5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error</w:t>
            </w:r>
            <w:r>
              <w:rPr>
                <w:rStyle w:val="Other1"/>
                <w:color w:val="000000"/>
                <w:lang w:eastAsia="id-ID"/>
              </w:rPr>
              <w:t xml:space="preserve"> (teror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imbulkan situasi yang menakut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ak, rasa khawatir dan sebagainya.</w:t>
            </w:r>
          </w:p>
        </w:tc>
      </w:tr>
    </w:tbl>
    <w:tbl>
      <w:tblPr>
        <w:tblW w:w="7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5074"/>
      </w:tblGrid>
      <w:tr>
        <w:trPr>
          <w:trHeight w:val="30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hanging="0"/>
              <w:jc w:val="both"/>
              <w:rPr/>
              <w:framePr w:w="8148" w:h="2100" w:x="1338" w:y="96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Sumber: Azevedo &amp; Viviane.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Domestic Psychological Violence: Voice ofYouth. 2008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820"/>
              <w:rPr/>
              <w:framePr w:w="8148" w:h="2100" w:x="1338" w:y="96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inclair juga mengklasifikasikan kekerasan psikologis pada anak yang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148" w:h="2100" w:x="1338" w:y="96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paparkan pada tabel 2.2 berikut ini:</w:t>
            </w:r>
          </w:p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148" w:h="2100" w:x="1338" w:y="9690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Tabel 1.2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center"/>
              <w:rPr/>
              <w:framePr w:w="8148" w:h="2100" w:x="1338" w:y="9690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Klasifikasi Kekerasan Psikologis pada Anak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2167" w:h="506" w:x="4176" w:y="1203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Menurut Sinclair (1998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LASIFIKAS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CONTOH PERILAKU</w:t>
            </w:r>
          </w:p>
        </w:tc>
      </w:tr>
      <w:tr>
        <w:trPr>
          <w:trHeight w:val="82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ncaman dan Ter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ncam untuk membunuh atau melukai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takan masa lalu anak yang buru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>mengancam untuk merusak barang-barang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5136"/>
      </w:tblGrid>
      <w:tr>
        <w:trPr>
          <w:trHeight w:val="29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enangi anak dan sebagainya.</w:t>
            </w:r>
          </w:p>
        </w:tc>
      </w:tr>
      <w:tr>
        <w:trPr>
          <w:trHeight w:val="79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Verb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takan kata-kata kasar atau kata-kat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ak sukai, membentak, dan mencaci maki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odoh, nakal, anak tak berguna dan sebagainya.</w:t>
            </w:r>
          </w:p>
        </w:tc>
      </w:tr>
      <w:tr>
        <w:trPr>
          <w:trHeight w:val="79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maksaa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aksa untuk melakukan sesuat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inginkan anak, melakukan tinda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ntas, mencuci piring dengan lidah dan sebagainya.</w:t>
            </w:r>
          </w:p>
        </w:tc>
      </w:tr>
      <w:tr>
        <w:trPr>
          <w:trHeight w:val="5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Emos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angkal emosi anak, tidak memberi perha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ciptakan rasa takut dan khawatir.</w:t>
            </w:r>
          </w:p>
        </w:tc>
      </w:tr>
      <w:tr>
        <w:trPr>
          <w:trHeight w:val="79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ontro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atasi kegiatan anak, menghilangkan kesen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ak, merampas kebutuhan dasar anak seperti tid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kan, bermain dan sebagainya.</w:t>
            </w:r>
          </w:p>
        </w:tc>
      </w:tr>
      <w:tr>
        <w:trPr>
          <w:trHeight w:val="107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yalahgu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gabaia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alahgunakan kepercayaan, menyembuny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formasi, merasa selalu benar, tidak mendengar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menghormati, tidak menangg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bagai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6100"/>
      </w:tblGrid>
      <w:tr>
        <w:trPr>
          <w:trHeight w:val="28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FA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ENTUK KEKERASAN</w:t>
            </w:r>
          </w:p>
        </w:tc>
      </w:tr>
      <w:tr>
        <w:trPr>
          <w:trHeight w:val="27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ralahi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borsi dan risiko janin ketika mengalami pemukulan fisik.</w:t>
            </w:r>
          </w:p>
        </w:tc>
      </w:tr>
      <w:tr>
        <w:trPr>
          <w:trHeight w:val="27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y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unuhan anak, kekerasan fisik, psikologis dan seksual.</w:t>
            </w:r>
          </w:p>
        </w:tc>
      </w:tr>
      <w:tr>
        <w:trPr>
          <w:trHeight w:val="53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na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nikahan dini, kekerasan alat genital, inses, kekerasan fi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s dan seksual.</w:t>
            </w:r>
          </w:p>
        </w:tc>
      </w:tr>
      <w:tr>
        <w:trPr>
          <w:trHeight w:val="82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emaj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erkosaan, inses, pelecehan seksual di lingkungan sosi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jadikan wanita penghibur, kehamilan paksa, perda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maja, pembunuhan, pelecehan psikologi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520"/>
        <w:ind w:left="0" w:right="0" w:hanging="0"/>
        <w:jc w:val="center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: Unice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estic Violence Againts Women and Giri,</w:t>
      </w:r>
      <w:r>
        <w:rPr>
          <w:rStyle w:val="Bodytext1"/>
          <w:color w:val="000000"/>
          <w:u w:val="none"/>
          <w:lang w:val="id-ID" w:eastAsia="id-ID" w:bidi="ar-SA"/>
        </w:rPr>
        <w:t xml:space="preserve"> 2000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mpak Kekerasan Terhadap Anak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atau kasus anak yang mengalami kekerasan dapat berdampak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endek ataupun jangka panj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3" w:leader="none"/>
        </w:tabs>
        <w:bidi w:val="0"/>
        <w:spacing w:before="0" w:after="240"/>
        <w:ind w:left="0" w:right="0" w:firstLine="320"/>
        <w:jc w:val="both"/>
        <w:rPr/>
        <w:framePr w:w="8158" w:h="6236" w:x="1333" w:y="6580" w:hSpace="0" w:vSpace="0" w:wrap="notBeside" w:vAnchor="page" w:hAnchor="page" w:hRule="exact"/>
        <w:pBdr/>
      </w:pPr>
      <w:bookmarkStart w:id="22" w:name="bookmark34_Copy_1"/>
      <w:bookmarkEnd w:id="22"/>
      <w:r>
        <w:rPr>
          <w:rStyle w:val="Bodytext1"/>
          <w:color w:val="000000"/>
          <w:u w:val="none"/>
          <w:lang w:val="id-ID" w:eastAsia="id-ID" w:bidi="ar-SA"/>
        </w:rPr>
        <w:t>Jangka pendek. Dampak jangka pendek terutama berhubungan dengan mas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antara lain: lembam, lecet, luka bakar, patah tulang, kerusakan organ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kan selaput dara, keracunan, gangguan susunan saraf pusat. Di samping it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terjadi gangguan emosi atau perubahan perilaku seperti pendiam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, dan meny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7" w:leader="none"/>
        </w:tabs>
        <w:bidi w:val="0"/>
        <w:spacing w:before="0" w:after="240"/>
        <w:ind w:left="0" w:right="0" w:firstLine="320"/>
        <w:jc w:val="both"/>
        <w:rPr/>
        <w:framePr w:w="8158" w:h="6236" w:x="1333" w:y="6580" w:hSpace="0" w:vSpace="0" w:wrap="notBeside" w:vAnchor="page" w:hAnchor="page" w:hRule="exact"/>
        <w:pBdr/>
      </w:pPr>
      <w:bookmarkStart w:id="23" w:name="bookmark35_Copy_1"/>
      <w:bookmarkEnd w:id="23"/>
      <w:r>
        <w:rPr>
          <w:rStyle w:val="Bodytext1"/>
          <w:color w:val="000000"/>
          <w:u w:val="none"/>
          <w:lang w:val="id-ID" w:eastAsia="id-ID" w:bidi="ar-SA"/>
        </w:rPr>
        <w:t>Jangka panjang. Dampak jangka panjang dapat terjadi pada kekerasan fisik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maupun emosional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158" w:h="6236" w:x="1333" w:y="6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kerasan fisik. Kecacatan yang dapat mengganggu fungsi tubu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2654" w:h="253" w:x="1333" w:y="1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ge">
                  <wp:posOffset>8371205</wp:posOffset>
                </wp:positionV>
                <wp:extent cx="17887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25pt;margin-top:659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65" w:y="2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kerasan seksual. Kehamilan yang tidak diinginkan, infeksi menular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termasuk HIV/AIDS, gangguan /kerusakan organ reproduk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7" w:leader="none"/>
        </w:tabs>
        <w:bidi w:val="0"/>
        <w:spacing w:before="0" w:after="240"/>
        <w:ind w:left="1080" w:right="0" w:hanging="0"/>
        <w:jc w:val="both"/>
        <w:rPr/>
        <w:framePr w:w="8247" w:h="8054" w:x="1270" w:y="3119" w:hSpace="0" w:vSpace="0" w:wrap="notBeside" w:vAnchor="page" w:hAnchor="page" w:hRule="exact"/>
        <w:pBdr/>
      </w:pPr>
      <w:bookmarkStart w:id="24" w:name="bookmark36_Copy_1"/>
      <w:bookmarkEnd w:id="24"/>
      <w:r>
        <w:rPr>
          <w:rStyle w:val="Bodytext1"/>
          <w:color w:val="000000"/>
          <w:u w:val="none"/>
          <w:lang w:val="id-ID" w:eastAsia="id-ID" w:bidi="ar-SA"/>
        </w:rPr>
        <w:t>Kekerasan emosional. Tidak percaya diri, hiperaktif, sukar bergaul, rasa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dan bersalah, cemas, depresi, psikosomatik, gangguan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, suka mengompol, kepribadian ganda, gangguan</w:t>
      </w:r>
    </w:p>
    <w:p>
      <w:pPr>
        <w:pStyle w:val="Bodytext11"/>
        <w:pBdr/>
        <w:bidi w:val="0"/>
        <w:spacing w:before="0" w:after="780"/>
        <w:ind w:left="1420" w:right="0" w:hanging="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psikosis, dan penggunaan napz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80"/>
        <w:ind w:left="0" w:right="0" w:hanging="0"/>
        <w:rPr/>
        <w:framePr w:w="8247" w:h="8054" w:x="1270" w:y="3119" w:hSpace="0" w:vSpace="0" w:wrap="notBeside" w:vAnchor="page" w:hAnchor="page" w:hRule="exact"/>
        <w:pBdr/>
      </w:pPr>
      <w:bookmarkStart w:id="25" w:name="bookmark40_Copy_1"/>
      <w:bookmarkStart w:id="26" w:name="bookmark38_Copy_1"/>
      <w:bookmarkStart w:id="27" w:name="bookmark39_Copy_1"/>
      <w:bookmarkStart w:id="28" w:name="bookmark37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KELUARGA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keluarga” dapat digunakan untuk menunjuk pada unit sosial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lam masyarakat, yang terdiri dari ayah, ibu, dan anak-anak yang belum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(Nuklear Family). Namun kadang juga istilah “keluarga” juga digunak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 pada unit sosial yang luas, tidak terbatas pada ayah ibu dan anak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juga mencakup kakek-nenek, paman-bibi, dan sanak keluarga lainny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(Extended family). </w:t>
      </w:r>
      <w:r>
        <w:rPr>
          <w:rStyle w:val="Bodytext1"/>
          <w:i/>
          <w:iCs/>
          <w:color w:val="000000"/>
          <w:vertAlign w:val="superscript"/>
          <w:lang w:eastAsia="id-ID"/>
        </w:rPr>
        <w:t>1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alam konteks tulisan ini, pengertian keluarga lebih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arti yang lebih sempit yakni keluarga yang terdiri dari orang tu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247" w:h="8054" w:x="127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yang belum menikah.</w:t>
      </w:r>
    </w:p>
    <w:p>
      <w:pPr>
        <w:pStyle w:val="Footnote11"/>
        <w:pBdr/>
        <w:bidi w:val="0"/>
        <w:ind w:left="0" w:right="0" w:firstLine="700"/>
        <w:rPr/>
        <w:framePr w:w="8095" w:h="482" w:x="1270" w:y="132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cet</w:t>
      </w:r>
    </w:p>
    <w:p>
      <w:pPr>
        <w:pStyle w:val="Footnote11"/>
        <w:pBdr/>
        <w:bidi w:val="0"/>
        <w:ind w:left="0" w:right="0" w:hanging="0"/>
        <w:rPr/>
        <w:framePr w:w="8095" w:h="482" w:x="1270" w:y="13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2, h.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89" w:y="2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242" w:h="10635" w:x="1272" w:y="3108" w:hSpace="0" w:vSpace="0" w:wrap="notBeside" w:vAnchor="page" w:hAnchor="page" w:hRule="exact"/>
        <w:pBdr/>
      </w:pPr>
      <w:bookmarkStart w:id="29" w:name="bookmark41_Copy_1"/>
      <w:bookmarkEnd w:id="29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ALKITABIAH TENTANG PERANAN ORANGTUA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41" w:leader="none"/>
        </w:tabs>
        <w:bidi w:val="0"/>
        <w:ind w:left="0" w:right="0" w:firstLine="400"/>
        <w:rPr/>
        <w:framePr w:w="8242" w:h="10635" w:x="1272" w:y="3108" w:hSpace="0" w:vSpace="0" w:wrap="notBeside" w:vAnchor="page" w:hAnchor="page" w:hRule="exact"/>
        <w:pBdr/>
      </w:pPr>
      <w:bookmarkStart w:id="30" w:name="bookmark43_Copy_1"/>
      <w:bookmarkStart w:id="31" w:name="bookmark44_Copy_1"/>
      <w:bookmarkStart w:id="32" w:name="bookmark42_Copy_1"/>
      <w:bookmarkStart w:id="33" w:name="bookmark45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Peranan orangtua dalam pandangan Perjanjian Lama</w:t>
      </w:r>
      <w:bookmarkEnd w:id="30"/>
      <w:bookmarkEnd w:id="31"/>
      <w:bookmarkEnd w:id="33"/>
    </w:p>
    <w:p>
      <w:pPr>
        <w:pStyle w:val="Bodytext11"/>
        <w:pBdr/>
        <w:bidi w:val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sejarah kehidupan keluarga dinyatakan dalam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yaitu ketika Allah membentuk sebuah keluarga yang terdiri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dam dan Hawa. Pada mulanya Allah menciptakan Adam dan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taman Eden (Kej. 2:7-8), tetapi karena Allah tidak mau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anusia sendirian, maka Ia memberikan penolong yang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dia dengan diciptakan-Nya Hawa, supaya hidup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beranak cucu , seperti yang ada dalam Kej.2:18,23,24 yang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berfirman: “tidak baik kalau manusia itu seorang dir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Aku akan menjadikan penolong baginya, yang sepadan deng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” lalu berkatalah manusia itu: “Inilah dia tulang dari tulangku d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dari dagingku, ia akan dinamai perempuan karena ia diambil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ki-laki”. Sebab itu seorang laki-laki akan meninggalkan ay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 dan bersatu dengan isterinya, sehingga keduanya menjadi</w:t>
      </w:r>
    </w:p>
    <w:p>
      <w:pPr>
        <w:pStyle w:val="Bodytext11"/>
        <w:pBdr/>
        <w:bidi w:val="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”.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alam hubungan suami isteri adalah supaya saling melayani,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, saling mengasihi dan saling melengkapi. Abineno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stri adalah kawan hidup, patner dari suami, begitu pula</w:t>
      </w:r>
    </w:p>
    <w:p>
      <w:pPr>
        <w:pStyle w:val="Bodytext11"/>
        <w:pBdr/>
        <w:bidi w:val="0"/>
        <w:ind w:left="0" w:right="0" w:firstLine="70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suami menjadi patner dari istr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580"/>
        <w:ind w:left="140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berkat dari Tuhan kepada orangtua, karena itu,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242" w:h="10635" w:x="1272" w:y="310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4</w:t>
      </w:r>
      <w:r>
        <w:rPr>
          <w:rStyle w:val="Bodytext2"/>
          <w:color w:val="000000"/>
          <w:u w:val="none"/>
          <w:lang w:val="id-ID" w:eastAsia="id-ID" w:bidi="ar-SA"/>
        </w:rPr>
        <w:t xml:space="preserve">Abineno, C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Katekisasi, Sidi, Nikah, Peneguhan Dan Pemberkat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42" w:h="10635" w:x="1272" w:y="31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88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63" w:y="2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menjadi tanggung jawab orangtua, baik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mental dan rohani.</w:t>
      </w:r>
    </w:p>
    <w:p>
      <w:pPr>
        <w:pStyle w:val="Bodytext11"/>
        <w:pBdr/>
        <w:bidi w:val="0"/>
        <w:ind w:left="1320" w:right="0" w:hanging="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anggung jawab orangtua dalam keluarga bangsa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ada kecenderungan menganggap pendidikan sebagai tugas ayah. Dalam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38:19 tertulis, “... seorang bapa memberitahukan kesetiaanMu kepada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elanjutnya dalam Alkitab terdapat pula keyakinan bahwa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tugas bersama antara ayah dan ibu. Pendampingan dan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sehari-hari atas perilaku anak menjadi tugas yang dilaksanakan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oleh ayah dan ibu. Dalam Ulangan 21:18-21 dicatat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aturan bahwa “jika seorang anak membangkang walaupun sudah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r, maka ... haruslah ayah dan ibunya memegang dia dan membawa dia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kepada para tua-tua kotanya di pintu gerbang ... “. Dalam Amsal 1:8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ra kata-kata mutiara: “Hai anakku, dengarkanlah didikan ayahmu, dan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yia-nyiakan ajaran ibumu”. Walaupun dalam Alkitab ditemukan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ecenderungan yang berbeda namun dapat ditarik kesimpulan bahwa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yang lebih umum adalah keyakinan bahwa pendidikan adalah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sama antara ayah dan ibu.</w:t>
      </w:r>
    </w:p>
    <w:p>
      <w:pPr>
        <w:pStyle w:val="Bodytext11"/>
        <w:pBdr/>
        <w:bidi w:val="0"/>
        <w:ind w:left="1260" w:right="0" w:hanging="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didikan kepada anak dalam keluarga ditegaskan</w:t>
      </w:r>
    </w:p>
    <w:p>
      <w:pPr>
        <w:pStyle w:val="Bodytext11"/>
        <w:pBdr/>
        <w:bidi w:val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kepada orangtua untuk mendidik anak-anak mereka (Bnd. UI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242" w:h="10158" w:x="1272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9). Namun sebelum mengajarkan apa yang diperintahkan Tuhan,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ge">
                  <wp:posOffset>8388985</wp:posOffset>
                </wp:positionV>
                <wp:extent cx="17856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6pt;margin-top:660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27" w:y="2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agar para orangtua memiliki pengetahuan, sikap, nilai serta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padan dengan kebenaran Firman Tuhan, orangtua harus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l Allah sendiri, mengasihi Dia serta menaati perintah-Nya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anak dituntut untuk mendengarkan didikan orangtuanya. Dalam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 Titah, anak diperintahkan untuk menghormati orangtuanya (Bnd. Kel.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2). Terdapat juga seruan kepada anak-anak untuk mendengarkan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 ayah dan ibunya (Bnd. Ams. 1:18). Balikan kepada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mau mendengar pengajaran ayah-ibunya akan dipatuk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k lembu dan dimakan anak rajawali, sebaliknya mereka yang beroleh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, didikan dan pengertian ayah dan ibunya akan bersukacita (Bnd. Ams.</w:t>
      </w:r>
    </w:p>
    <w:p>
      <w:pPr>
        <w:pStyle w:val="Bodytext11"/>
        <w:pBdr/>
        <w:bidi w:val="0"/>
        <w:ind w:left="0" w:right="0" w:firstLine="580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23-25).</w:t>
      </w:r>
    </w:p>
    <w:p>
      <w:pPr>
        <w:pStyle w:val="Bodytext11"/>
        <w:pBdr/>
        <w:bidi w:val="0"/>
        <w:ind w:left="1300" w:right="0" w:hanging="0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enunjukkan pentingnya peranan orangtua dalam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. Akan tetapi di dalam Alkitab juga ditemukan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uarga yang mengabaikan pendidikan anak-anaknya, seperti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mam Eli, juga keluarga Ishak. Keluarga-keluarga tersebut akan</w:t>
      </w:r>
    </w:p>
    <w:p>
      <w:pPr>
        <w:pStyle w:val="Bodytext11"/>
        <w:pBdr/>
        <w:bidi w:val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sebagai contoh mendidik anak yang disadari maupun tidak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687" w:h="8598" w:x="1551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kerasan.</w:t>
      </w:r>
    </w:p>
    <w:p>
      <w:pPr>
        <w:pStyle w:val="Footnote11"/>
        <w:pBdr/>
        <w:bidi w:val="0"/>
        <w:ind w:left="0" w:right="0" w:firstLine="580"/>
        <w:rPr/>
        <w:framePr w:w="8111" w:h="487" w:x="1431" w:y="13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Saortua Marb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yek Pelayanan Memperlengkapi Orang Tu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kripsi</w:t>
      </w:r>
    </w:p>
    <w:p>
      <w:pPr>
        <w:pStyle w:val="Footnote11"/>
        <w:pBdr/>
        <w:bidi w:val="0"/>
        <w:ind w:left="0" w:right="0" w:hanging="0"/>
        <w:rPr/>
        <w:framePr w:w="8111" w:h="487" w:x="1431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T Satyabhakti 2001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88" w:y="2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2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bookmarkStart w:id="34" w:name="bookmark46_Copy_1"/>
      <w:bookmarkStart w:id="35" w:name="bookmark48_Copy_1"/>
      <w:bookmarkStart w:id="36" w:name="bookmark47_Copy_1"/>
      <w:r>
        <w:rPr>
          <w:rStyle w:val="Heading21"/>
          <w:b/>
          <w:color w:val="000000"/>
          <w:u w:val="none"/>
          <w:lang w:val="id-ID" w:eastAsia="id-ID" w:bidi="ar-SA"/>
        </w:rPr>
        <w:t>a. Keluarga Ishak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72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adalah anak dari Abraham dan Sarah. Ishak menikah dengan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dan melahirkan dua orang anak yakni Esau dan Yakub yang lahir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kembar. Ishak sang ayah mengasihi Esau karena dalam dirinya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ambaran pria sejati dengan keberanian berburu. Sedangkan Ribka sang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sangat mengasihi Yakub karena dalam diri Yakub ada gambaran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utan seorang wanita. Yakub sering tinggal di rumah dan membantu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misalnya, memasak.</w:t>
      </w:r>
    </w:p>
    <w:p>
      <w:pPr>
        <w:pStyle w:val="Bodytext11"/>
        <w:pBdr/>
        <w:bidi w:val="0"/>
        <w:ind w:left="0" w:right="0" w:firstLine="72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mereka ingin menciptakan anak-anak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urut gambaran mereka sendiri. Tanpa disadari mereka ;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rsaingan dengan cara membeda-bedakan kasih sayang pada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(Bnd. kej. 25:28).</w:t>
      </w:r>
    </w:p>
    <w:p>
      <w:pPr>
        <w:pStyle w:val="Bodytext11"/>
        <w:pBdr/>
        <w:bidi w:val="0"/>
        <w:spacing w:before="0" w:after="40"/>
        <w:ind w:left="0" w:right="0" w:firstLine="72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masakan “kacang merah” menjadi bukti persaingan antara</w:t>
      </w:r>
    </w:p>
    <w:p>
      <w:pPr>
        <w:pStyle w:val="Bodytext6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dan Esau. Ishak dengan kekuasaan sebagai ayah akan memberikan hak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ungan itu kepada Esau. Ibunya yang lebih mengasihi Yakub mencari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untuk menipu Ishak. Oleh karena itu setelah peristiwa tersebut Ribka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alnya menyuruh Yakub untuk mengelabui ayahnya sehingga ia</w:t>
      </w:r>
    </w:p>
    <w:p>
      <w:pPr>
        <w:pStyle w:val="Bodytext11"/>
        <w:pBdr/>
        <w:bidi w:val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ak kesulungan itu. Peristiwa itu menyebabkan dend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87" w:h="9656" w:x="155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antara Esau dan Yaku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8146415</wp:posOffset>
                </wp:positionV>
                <wp:extent cx="17887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45pt;margin-top:641.4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191" w:y="2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211"/>
        <w:pBdr/>
        <w:bidi w:val="0"/>
        <w:ind w:left="1400" w:right="0" w:hanging="0"/>
        <w:rPr/>
        <w:framePr w:w="9687" w:h="9143" w:x="1159" w:y="3089" w:hSpace="0" w:vSpace="0" w:wrap="notBeside" w:vAnchor="page" w:hAnchor="page" w:hRule="exact"/>
        <w:pBdr/>
      </w:pPr>
      <w:bookmarkStart w:id="37" w:name="bookmark51_Copy_1"/>
      <w:bookmarkStart w:id="38" w:name="bookmark49_Copy_1"/>
      <w:bookmarkStart w:id="39" w:name="bookmark50_Copy_1"/>
      <w:r>
        <w:rPr>
          <w:rStyle w:val="Heading21"/>
          <w:b/>
          <w:color w:val="000000"/>
          <w:u w:val="none"/>
          <w:lang w:val="id-ID" w:eastAsia="id-ID" w:bidi="ar-SA"/>
        </w:rPr>
        <w:t>b. Keluarga Imam Eli</w:t>
      </w:r>
      <w:bookmarkEnd w:id="37"/>
      <w:bookmarkEnd w:id="38"/>
      <w:bookmarkEnd w:id="39"/>
    </w:p>
    <w:p>
      <w:pPr>
        <w:pStyle w:val="Bodytext11"/>
        <w:pBdr/>
        <w:bidi w:val="0"/>
        <w:ind w:left="1400" w:right="0" w:hanging="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adalah Imam di Rumah Tuhan di Silo (I Sam. 1:3,7,9), yaitu kemah</w:t>
      </w:r>
    </w:p>
    <w:p>
      <w:pPr>
        <w:pStyle w:val="Bodytext11"/>
        <w:pBdr/>
        <w:bidi w:val="0"/>
        <w:ind w:left="0" w:right="0" w:firstLine="680"/>
        <w:jc w:val="both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(Yos. 18:1; Hak. 18:31). Anak Eli adalah Hofni dan Pinehas yang</w:t>
      </w:r>
    </w:p>
    <w:p>
      <w:pPr>
        <w:pStyle w:val="Bodytext11"/>
        <w:pBdr/>
        <w:bidi w:val="0"/>
        <w:ind w:left="0" w:right="0" w:firstLine="680"/>
        <w:jc w:val="both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mam Tuhan di Silo (I Sam. 1:3). Selain itu Eli menjabat sebagai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selama empat puluh tahun (I Sam. 4:18).</w:t>
      </w:r>
    </w:p>
    <w:p>
      <w:pPr>
        <w:pStyle w:val="Bodytext11"/>
        <w:pBdr/>
        <w:bidi w:val="0"/>
        <w:ind w:left="1400" w:right="0" w:hanging="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, Eli harus menjaga dan merawat rumah Tuhan,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ngawasi para penderita kusta, menjaga hukum Taurat,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bagi Tuhan dan membakar ukupan (Bnd. I Sam.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8). Sedangkan sebagai hakim ia harus menghakimi perkara-perkara bangsa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rta memberikan keputusan seadil-adilnya, turut hadir dalam setiap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umat Israel bahkan kadang-kadang menjadi panglima dalam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puran dan pemimpin pemerintah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00" w:right="0" w:hanging="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ugas Eli sebagai Hakim dan Imam, maka dapat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dalam kesehariannya ia sibuk di rumah Tuhan dan sibuk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bangsa Israel, sehingga ia tidak memiliki waktu yang cukup untuk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. Hal ini tersirat secara langsung dari tugas rangkap</w:t>
      </w:r>
    </w:p>
    <w:p>
      <w:pPr>
        <w:pStyle w:val="Bodytext11"/>
        <w:pBdr/>
        <w:bidi w:val="0"/>
        <w:ind w:left="0" w:right="0" w:firstLine="68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H sebagai Imam sekaligus sebagai hakim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687" w:h="9143" w:x="115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alam kehidupan bangsa Israel, seorang anak laki-laki</w:t>
      </w:r>
    </w:p>
    <w:p>
      <w:pPr>
        <w:pStyle w:val="Footnote11"/>
        <w:pBdr/>
        <w:bidi w:val="0"/>
        <w:ind w:left="0" w:right="0" w:firstLine="700"/>
        <w:rPr/>
        <w:framePr w:w="8300" w:h="204" w:x="1159" w:y="129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NtF,</w:t>
      </w:r>
    </w:p>
    <w:p>
      <w:pPr>
        <w:pStyle w:val="Footnote11"/>
        <w:pBdr/>
        <w:bidi w:val="0"/>
        <w:ind w:left="0" w:right="0" w:hanging="0"/>
        <w:jc w:val="both"/>
        <w:rPr/>
        <w:framePr w:w="8300" w:h="204" w:x="1159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. 423.</w:t>
      </w:r>
    </w:p>
    <w:p>
      <w:pPr>
        <w:pStyle w:val="Bodytext41"/>
        <w:pBdr/>
        <w:bidi w:val="0"/>
        <w:ind w:left="0" w:right="0" w:hanging="0"/>
        <w:rPr/>
        <w:framePr w:w="141" w:h="161" w:x="1860" w:y="1354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4" w:h="219" w:x="2075" w:y="1357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Bodytext2"/>
          <w:color w:val="000000"/>
          <w:u w:val="none"/>
          <w:lang w:val="id-ID" w:eastAsia="id-ID" w:bidi="ar-SA"/>
        </w:rPr>
        <w:t xml:space="preserve"> h. 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07" w:y="2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ewasa akan terlibat atau meneruskan pekeijaan bapaknya oleh karena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idikan anak laki-laki lebih banyak ditentukan oleh bapaknya.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ofni dan Pinehas setelah dewasa menjabat sebagai Imam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yahnya. Masa kecil mereka serta peran ibunya tidak tertulis secara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Namun perbuatan-perbuatan buruk Hofni dan Pinehas nampak bahwa</w:t>
      </w:r>
    </w:p>
    <w:p>
      <w:pPr>
        <w:pStyle w:val="Bodytext11"/>
        <w:pBdr/>
        <w:bidi w:val="0"/>
        <w:ind w:left="0" w:right="0" w:firstLine="34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sebagai anak-anak yang kurang mendapat pengawasan dan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angat ironis dengan kehidupan Eli yang saleh.</w:t>
      </w:r>
    </w:p>
    <w:p>
      <w:pPr>
        <w:pStyle w:val="Bodytext11"/>
        <w:pBdr/>
        <w:bidi w:val="0"/>
        <w:ind w:left="1020" w:right="0" w:hanging="0"/>
        <w:jc w:val="both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Eli adalah orangtua yang lemah karena ia tidak tegas di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. Eli pernah menegur (memarahi) anak-anaknya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kemungkinan besar tidak ada tindak lanjut dari kemarahannya. Akibatnya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tidak menghormati dan tidak mendengar perkataannya (Bnd. I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2:25). Hal ini menimbulkan kemarahan Tuhan terhadap mereka (Bnd. I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2:27-36; 3:13).</w:t>
      </w:r>
    </w:p>
    <w:p>
      <w:pPr>
        <w:pStyle w:val="Bodytext11"/>
        <w:pBdr/>
        <w:bidi w:val="0"/>
        <w:ind w:left="1020" w:right="0" w:hanging="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ikasi dan loyalitas Eli terhadap tugasnya sebagai hakim dan Imam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imbang dengan perhatian dan tanggung jawabnya terhadap</w:t>
      </w:r>
    </w:p>
    <w:p>
      <w:pPr>
        <w:pStyle w:val="Bodytext11"/>
        <w:pBdr/>
        <w:bidi w:val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Jadi dapat dikatakan bahwa Eli berhasil di dalam pekeijaanny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02" w:h="8645" w:x="1583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agal dalam mendidik anak-anak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  <w:framePr w:w="7902" w:h="806" w:x="1583" w:y="12475" w:hSpace="0" w:vSpace="0" w:wrap="notBeside" w:vAnchor="page" w:hAnchor="page" w:hRule="exact"/>
        <w:pBdr/>
      </w:pPr>
      <w:bookmarkStart w:id="40" w:name="bookmark52_Copy_1"/>
      <w:bookmarkStart w:id="41" w:name="bookmark55_Copy_1"/>
      <w:bookmarkStart w:id="42" w:name="bookmark54_Copy_1"/>
      <w:bookmarkStart w:id="43" w:name="bookmark53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Peranan Orangtua dalam Pandangan Perjanjian Baru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0"/>
        <w:ind w:left="1020" w:right="0" w:hanging="0"/>
        <w:rPr/>
        <w:framePr w:w="7902" w:h="806" w:x="1583" w:y="1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mberikan pandangan tentang peranan orang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8180070</wp:posOffset>
                </wp:positionV>
                <wp:extent cx="17754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5pt;margin-top:644.1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1" w:y="20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pandangan Perjanjian Lama.</w:t>
      </w:r>
    </w:p>
    <w:p>
      <w:pPr>
        <w:pStyle w:val="Bodytext11"/>
        <w:pBdr/>
        <w:bidi w:val="0"/>
        <w:ind w:left="0" w:right="0" w:firstLine="8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ggung jawab orangtua, Peijanjian Baru melihat bahwa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tua terhadap anak, sangat penting dan tidak dapat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lakkan. Mendidik adalah tugas bersama antara ayah dan ibu (orangtua).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dimaksud di sini bukan hanya orangtua kandung saja, tetapi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njadi wali atau penanggung jawab dari seorang anak. Hal ini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mahaman bahwa konsep keluarga dalam Peijanjian Baru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adalah seluruh orang percaya kepada Yes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8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 Perjanjian Baru menyatakan bahwa mendidik anak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bersama antara ayah dan ibu. Ini nampak pada pola pendidik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Dalam Lukas 2:51 dikatakan bahwa: “Ia tetap hidup dalam asuh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 Tugas mendidik perlu dilihat sebagai tugas bersama, dalam hal ini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dapat membagi tugas. Dalam pemahaman Kristen anak adalah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. Dalam konteks ini, pemberian mengandung arti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ugasan” atau “tanggung jawab”. Tuhan memberikan anak, bersama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rian itu ada penugasan untuk mendidik anak yang diberik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. Tuhan memberikan anak bukan hanya kepada seorang ayah atau</w:t>
      </w:r>
    </w:p>
    <w:p>
      <w:pPr>
        <w:pStyle w:val="Bodytext11"/>
        <w:pBdr/>
        <w:bidi w:val="0"/>
        <w:ind w:left="0" w:right="0" w:firstLine="1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melainkan kepada kedua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02" w:h="9640" w:x="1669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orangtua bertanggung jawab untuk mendidik dan</w:t>
      </w:r>
    </w:p>
    <w:p>
      <w:pPr>
        <w:pStyle w:val="Footnote11"/>
        <w:pBdr/>
        <w:bidi w:val="0"/>
        <w:ind w:left="0" w:right="0" w:firstLine="180"/>
        <w:jc w:val="both"/>
        <w:rPr/>
        <w:framePr w:w="7582" w:h="209" w:x="1836" w:y="12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S. Y. R. Pari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Kuliah PAK Dewasa/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STT Rantepao, 2000)</w:t>
      </w:r>
    </w:p>
    <w:p>
      <w:pPr>
        <w:pStyle w:val="Footnote11"/>
        <w:pBdr/>
        <w:bidi w:val="0"/>
        <w:ind w:left="0" w:right="0" w:firstLine="160"/>
        <w:rPr/>
        <w:framePr w:w="7582" w:h="230" w:x="1836" w:y="13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ge">
                  <wp:posOffset>8336280</wp:posOffset>
                </wp:positionV>
                <wp:extent cx="177927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75pt;margin-top:656.4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1" w:y="20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-anak mereka dengan penuh kasih sayang. Hal ini dapat dilihat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4 yang berbunyi: “Dan kamu bapa-bapa, janganlah bangkitk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alam hati anak-anakmu, tetapi didiklah mereka dalam ajaran d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uhan”. Abineno mengatakan bahwa adanya kemarahan dalam hati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mbawah pemberontakan kepada 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90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mempunyai peranan yang unik dan sangat penting dalam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-anaknya, karena itu ia tidak cukup sekedar hadir, namun harus</w:t>
      </w:r>
    </w:p>
    <w:p>
      <w:pPr>
        <w:pStyle w:val="Bodytext11"/>
        <w:pBdr/>
        <w:bidi w:val="0"/>
        <w:ind w:left="0" w:right="0" w:firstLine="160"/>
        <w:jc w:val="both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aktif dan dengan penuh semangat dalam proses pengasuhan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Bodytext11"/>
        <w:pBdr/>
        <w:bidi w:val="0"/>
        <w:ind w:left="0" w:right="0" w:firstLine="90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orang ibu dalam pendidikan anak sama pentingnya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udukan seorang ayah, bahkan adakalanya kedudukan seorang ibu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ekat dengan anak-anaknya lebih dari siapapun dalam keluarga. Salah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eladan tentang pentingnya peranan ibu dalam Peijanjian Baru dapat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ehidupan Timotius. Timotius adalah seorang yang imannya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dan ikhlas, ia tidak mencari kepentingan sendiri melainkan untuk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ristus (Filemon 2:21-22). Ia adalah satu-satunya orang yang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i dan sepikiran dengan Paulus dan ia adalah orang yang dekat dengan</w:t>
      </w:r>
    </w:p>
    <w:p>
      <w:pPr>
        <w:pStyle w:val="Bodytext11"/>
        <w:pBdr/>
        <w:bidi w:val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Timotius dapat bertumbuh menjadi pribadi yang demikian baik berkat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7902" w:h="9671" w:x="1669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peroleh dari ibunya Eunike dan neneknya Lois. (Bnd</w:t>
      </w:r>
    </w:p>
    <w:p>
      <w:pPr>
        <w:pStyle w:val="Footnote11"/>
        <w:pBdr/>
        <w:bidi w:val="0"/>
        <w:ind w:left="0" w:right="0" w:firstLine="160"/>
        <w:rPr/>
        <w:framePr w:w="7577" w:h="241" w:x="1841" w:y="132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Abineno, C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cet. ke-6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4" w:h="219" w:x="1140" w:y="134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ge">
                  <wp:posOffset>8502015</wp:posOffset>
                </wp:positionV>
                <wp:extent cx="177863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35pt;margin-top:669.4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57" w:y="20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1:5). Setiap orangtua harus menempatkan pendidikan anaknya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ung jawab yang mutlak dan utama, bukan tanggung jawab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an. Dengan mendidik anak secara bertanggung jawab berarti orangtua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ciptaan Allah dapat mempertanggungjawabkan pemberi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ugasan yang diberikan Allah kepadanya melalui pendidikan</w:t>
      </w:r>
    </w:p>
    <w:p>
      <w:pPr>
        <w:pStyle w:val="Bodytext11"/>
        <w:pBdr/>
        <w:bidi w:val="0"/>
        <w:ind w:left="0" w:right="0" w:firstLine="200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92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dalam membesarkan anak-anak, orangtua harus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-lahan tetapi terus-menerus menanamkan pengetahuan tentang Allah.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etiap orang Kristen dapat memberikan bimbingan d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yang sesuai dengan kehendak Tuhan. Orangtua harus memperhatik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an menyiapkan kebutuhan anak mereka. Seperti yang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Paulus I Timotius 5:8 bahwa: “Tetapi jika ada seorang yang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liharakan sanak saudaranya, apalagi seisi rumahnya, orang itu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 dan lebih buruk dari orang yang tidak beriman”.</w:t>
      </w:r>
    </w:p>
    <w:p>
      <w:pPr>
        <w:pStyle w:val="Bodytext11"/>
        <w:pBdr/>
        <w:bidi w:val="0"/>
        <w:ind w:left="0" w:right="0" w:firstLine="92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uatu peringatan yang keras bagi para orang tua untuk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giat agar dapat memenuhi kebutuhan hidupnya d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Dengan perkataan lain ayat tersebut di atas mengatak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bahwa perbuatan orangtua yang menelantarkan keluarga d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merupakan perbuatan yang sama buruknya dan nistany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902" w:h="10232" w:x="1669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 orang-orang murtad. Jadi orangtua demikian juga termasuk</w:t>
      </w:r>
    </w:p>
    <w:p>
      <w:pPr>
        <w:pStyle w:val="Footnote11"/>
        <w:pBdr/>
        <w:bidi w:val="0"/>
        <w:ind w:left="0" w:right="0" w:firstLine="200"/>
        <w:rPr/>
        <w:framePr w:w="7561" w:h="230" w:x="1878" w:y="134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Bnd.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-37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0" w:h="628" w:x="11508" w:y="1419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! n ’iir' i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25" w:y="21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160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olongan orang-orang murtad.</w:t>
      </w:r>
    </w:p>
    <w:p>
      <w:pPr>
        <w:pStyle w:val="Bodytext11"/>
        <w:pBdr/>
        <w:bidi w:val="0"/>
        <w:ind w:left="0" w:right="0" w:firstLine="920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, peranan sebagai penyedia terhadap kebutuhan fisik,</w:t>
      </w:r>
    </w:p>
    <w:p>
      <w:pPr>
        <w:pStyle w:val="Bodytext11"/>
        <w:pBdr/>
        <w:bidi w:val="0"/>
        <w:ind w:left="0" w:right="0" w:firstLine="160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n emosi dari anak-anak adalah hak istimewa dan tanggung jawab</w:t>
      </w:r>
    </w:p>
    <w:p>
      <w:pPr>
        <w:pStyle w:val="Bodytext11"/>
        <w:pBdr/>
        <w:bidi w:val="0"/>
        <w:ind w:left="0" w:right="0" w:firstLine="160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Kristen.</w:t>
      </w:r>
    </w:p>
    <w:p>
      <w:pPr>
        <w:pStyle w:val="Bodytext11"/>
        <w:pBdr/>
        <w:bidi w:val="0"/>
        <w:ind w:left="0" w:right="0" w:firstLine="920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unjukkan prinsip-prinsip yang dapat membantu orang tua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lingkungan yang membahagiakan bagi anak-anak mereka.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sip-prinsip tersebut antara la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contoh yang baik.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ngetahui dan memahami Firman Allah agar mereka dapat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kepada anak-anak mereka. Firman Allah harus pertama-tama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reskan didalam hati orang tua agar Firman tersebut dapat tertulis dalam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i anak-anak (Bnd. Luk. 6:40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jaminan kasih sayang.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esus dibaptis, Allah menyatakan “ Engkaulah anak-Ku yang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kasihi, kepada-Mulah Aku berkenan “ (Luk. 3:22). Karena itu orangtua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lu memberikan anak-anaknya pernyataan kasih dengan kata-kata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elalui perbuatan. Prinsip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isiplin. Alkitab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tingnya disiplin yang penuh kasih. Orangtua yang melalaikan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untuk membimbing anak-anaknya dengan disiplin pada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akan menghadapi akibat-akibat yang menyakitkan dikemudian hari,</w:t>
      </w:r>
    </w:p>
    <w:p>
      <w:pPr>
        <w:pStyle w:val="Bodytext11"/>
        <w:pBdr/>
        <w:bidi w:val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orangtua diperingatkan agar tidak melakukan tindakan-tindak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02" w:h="10258" w:x="166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m yang dapat berdampak buruk bagi perkembangan mental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4" w:y="2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aulus mengatakan “Hai bapa-bapa janganlah sakiti hati anakmu,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tawar hatinya” (Kol. 3:21).</w:t>
      </w:r>
    </w:p>
    <w:p>
      <w:pPr>
        <w:pStyle w:val="Bodytext11"/>
        <w:pBdr/>
        <w:bidi w:val="0"/>
        <w:ind w:left="0" w:right="0" w:firstLine="96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berupaya untuk tidak mengoreksi anak-anak mereka</w:t>
      </w:r>
    </w:p>
    <w:p>
      <w:pPr>
        <w:pStyle w:val="Bodytext11"/>
        <w:pBdr/>
        <w:bidi w:val="0"/>
        <w:ind w:left="0" w:right="0" w:firstLine="200"/>
        <w:jc w:val="both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lebihan atau terus menerus mencari-cari kelemahan dan mengkritik</w:t>
      </w:r>
    </w:p>
    <w:p>
      <w:pPr>
        <w:pStyle w:val="Bodytext11"/>
        <w:pBdr/>
        <w:bidi w:val="0"/>
        <w:ind w:left="0" w:right="0" w:firstLine="200"/>
        <w:jc w:val="both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mereka. Allah telah memberikan teladan dalam hal memberikan</w:t>
      </w:r>
    </w:p>
    <w:p>
      <w:pPr>
        <w:pStyle w:val="Bodytext11"/>
        <w:pBdr/>
        <w:bidi w:val="0"/>
        <w:ind w:left="0" w:right="0" w:firstLine="200"/>
        <w:jc w:val="both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koreksiNya tidak pernah keterlaluan, Ia mengajar menurut hukum</w:t>
      </w:r>
    </w:p>
    <w:p>
      <w:pPr>
        <w:pStyle w:val="Bodytext11"/>
        <w:pBdr/>
        <w:bidi w:val="0"/>
        <w:ind w:left="0" w:right="0" w:firstLine="200"/>
        <w:jc w:val="both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ampaui batas kemampuan mereka (Bnd. Amsal 3:11-12; Ibr.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7-8,10-11; Why. 3:19).</w:t>
      </w:r>
    </w:p>
    <w:p>
      <w:pPr>
        <w:pStyle w:val="Bodytext11"/>
        <w:pBdr/>
        <w:bidi w:val="0"/>
        <w:ind w:left="0" w:right="0" w:firstLine="960"/>
        <w:jc w:val="both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melebihi batas kemampuan anak dan melampaui tujuan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oreksi dan mengajar akan menyakitkan hati sehingga maksud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disiplin dapat memberikan efek samping terhadap perkembangan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. Disiplin yang diberikan hendaknya mengajar. Anak-anak hendaknya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pemahaman tentang manfaat dan tujuan disiplin dijalankan.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orangtua juga seharusnya memperhatikan pengaruh koreksi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ada umumnya anak-anak pada mulanya akan merasa kesal karena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tetapi disiplin tidak boleh membuat seorang anak merasa takut atau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an bahwa otaknya memang jahat (Bnd. Ibr. 12:11). Koreksi dan</w:t>
      </w:r>
    </w:p>
    <w:p>
      <w:pPr>
        <w:pStyle w:val="Bodytext11"/>
        <w:pBdr/>
        <w:bidi w:val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hendaknya dijalankan sedemikian rupa, sehingga anak-anak meras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902" w:h="9766" w:x="1766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yang membimbingnya ialah orang yang penuh kasih dan suk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1185" w:h="253" w:x="1766" w:y="1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15" w:y="1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bookmarkStart w:id="44" w:name="bookmark57_Copy_1"/>
      <w:bookmarkStart w:id="45" w:name="bookmark56_Copy_1"/>
      <w:bookmarkStart w:id="46" w:name="bookmark58_Copy_1"/>
      <w:bookmarkStart w:id="47" w:name="bookmark59_Copy_1"/>
      <w:bookmarkEnd w:id="45"/>
      <w:r>
        <w:rPr>
          <w:rStyle w:val="Heading21"/>
          <w:b/>
          <w:color w:val="000000"/>
          <w:u w:val="none"/>
          <w:lang w:val="id-ID" w:eastAsia="id-ID" w:bidi="ar-SA"/>
        </w:rPr>
        <w:t>Dampak Kekerasan Psikhis bagi Perkembangan Anak</w:t>
      </w:r>
      <w:bookmarkEnd w:id="44"/>
      <w:bookmarkEnd w:id="46"/>
      <w:bookmarkEnd w:id="47"/>
    </w:p>
    <w:p>
      <w:pPr>
        <w:pStyle w:val="Bodytext11"/>
        <w:pBdr/>
        <w:bidi w:val="0"/>
        <w:ind w:left="0" w:right="0" w:firstLine="82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kerasan terhadap anak tidak langsung nampak atau terlihat, akan</w:t>
      </w:r>
    </w:p>
    <w:p>
      <w:pPr>
        <w:pStyle w:val="Bodytext11"/>
        <w:pBdr/>
        <w:bidi w:val="0"/>
        <w:ind w:left="0" w:right="0" w:hanging="0"/>
        <w:jc w:val="both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pat mengakibatkan luka mental yang dalam bagi perkembangan kepribadian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0" w:right="0" w:firstLine="82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nyimpan kenangan-kenangan sendiri dari seluruh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jauh di dalam dirinya. Setiap pengalaman yang tidak menyenangkan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saha ditekan selama bertahun-tahun akan tetap tinggal menggerogoti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nya. Pengalaman-pengalaman traumatis yang ditekan ke alam bawah sadar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-waktu dapat muncul dengan sendirinya dalam berbagai bentuk, misalnya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ip lidah, stress, atau penyakit saraf (neurosis). Dengan demikian konflik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gumulan) yang dialami pada masa kanak-kanak dapat terus terbawa hingga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atau dapat menghambat kepribadian anak. Pengalaman traumatis pada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sebabkan oleh kelalaian atau kekerasan yang dilakukan oleh orangtua atau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ada di sekitarnya.22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kerasan pada anak pada dasarnya bersifat negatif, karena hal itu</w:t>
      </w:r>
    </w:p>
    <w:p>
      <w:pPr>
        <w:pStyle w:val="Bodytext11"/>
        <w:pBdr/>
        <w:bidi w:val="0"/>
        <w:ind w:left="0" w:right="0" w:hanging="0"/>
        <w:jc w:val="both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ambat atau merugikan kepribadian anak. Hal ini terjadi karena anak</w:t>
      </w:r>
    </w:p>
    <w:p>
      <w:pPr>
        <w:pStyle w:val="Bodytext11"/>
        <w:pBdr/>
        <w:bidi w:val="0"/>
        <w:ind w:left="0" w:right="0" w:hanging="0"/>
        <w:jc w:val="both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posisi lemah. Adapun dampak-dampak kekerasan itu antara lain:</w:t>
      </w:r>
    </w:p>
    <w:p>
      <w:pPr>
        <w:pStyle w:val="Bodytext11"/>
        <w:pBdr/>
        <w:bidi w:val="0"/>
        <w:ind w:left="0" w:right="0" w:hanging="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imbulkan Trauma dan stress pada Anak</w:t>
      </w:r>
    </w:p>
    <w:p>
      <w:pPr>
        <w:pStyle w:val="Bodytext11"/>
        <w:pBdr/>
        <w:bidi w:val="0"/>
        <w:spacing w:before="0" w:after="360"/>
        <w:ind w:left="0" w:right="0" w:firstLine="700"/>
        <w:rPr/>
        <w:framePr w:w="8074" w:h="10708" w:x="90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anusia yang sedang berkembang. Mereka memili keterbatasan</w:t>
      </w:r>
    </w:p>
    <w:p>
      <w:pPr>
        <w:pStyle w:val="Bodytext21"/>
        <w:pBdr/>
        <w:bidi w:val="0"/>
        <w:spacing w:before="0" w:after="0"/>
        <w:ind w:left="0" w:right="0" w:firstLine="260"/>
        <w:jc w:val="both"/>
        <w:rPr/>
        <w:framePr w:w="8074" w:h="10708" w:x="903" w:y="2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2 Jostein Gaard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unia Sophie.</w:t>
      </w:r>
      <w:r>
        <w:rPr>
          <w:rStyle w:val="Bodytext2"/>
          <w:color w:val="000000"/>
          <w:u w:val="none"/>
          <w:lang w:val="id-ID" w:eastAsia="id-ID" w:bidi="ar-SA"/>
        </w:rPr>
        <w:t xml:space="preserve"> sebuah novel filsafat. (Bandung : Ntisan Pustaka, cet. Ke-l 1,</w:t>
      </w:r>
    </w:p>
    <w:p>
      <w:pPr>
        <w:pStyle w:val="Bodytext21"/>
        <w:pBdr/>
        <w:bidi w:val="0"/>
        <w:spacing w:before="0" w:after="0"/>
        <w:ind w:left="0" w:right="0" w:firstLine="520"/>
        <w:rPr/>
        <w:framePr w:w="8074" w:h="10708" w:x="903" w:y="2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2), 4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ge">
                  <wp:posOffset>8608060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55pt;margin-top:677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268" w:y="42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60"/>
        <w:ind w:left="0" w:right="0" w:hanging="0"/>
        <w:jc w:val="right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an-kelemahan dibandingkan dengan orang dewasa. Para Ahli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nak bukan orang dewasa mini, dewasa kecil, atau dewasa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atur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nak tidak boleh diperlakukan seperti orang dewasa dalam segi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, cara berfikir, belajar dan lain sebagainya. Oleh karena itu tuntutan orang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berlebihan atau melebihi batas kemampuannya dapat menyebabkan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tekan (stress).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Seto Mulyadi menyebut dunia anak sebagai “dunia bermain” yaitu dunia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spontanitas dan menyenangkan. Menurutnya, sesuatu akan dilakukan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engan penuh semangat apabila terkait dengan suasana menyenangkan.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aliknya akan dibenci dan dijauhi apabila suasananya tidak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mbulnya Kepribadian yang Berperilaku Kekerasan</w:t>
      </w:r>
    </w:p>
    <w:p>
      <w:pPr>
        <w:pStyle w:val="Bodytext11"/>
        <w:pBdr/>
        <w:bidi w:val="0"/>
        <w:ind w:left="0" w:right="0" w:firstLine="72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hereditas, faktor lingkungan juga merupakan hal yang amat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perkembangan anak. Dalam hal ini, lingkungan keluarga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yang penting atau memiliki pengaruh yang besar terhadap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Di tempat inilah anak sejak kecil hidup, tumbuh, dan</w:t>
      </w:r>
    </w:p>
    <w:p>
      <w:pPr>
        <w:pStyle w:val="Bodytext11"/>
        <w:pBdr/>
        <w:bidi w:val="0"/>
        <w:ind w:left="0" w:right="0" w:firstLine="280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keluarg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8" w:h="10672" w:x="811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(ayah dan ibu) dalam pendidikan anak sangat menentukan,</w:t>
      </w:r>
    </w:p>
    <w:p>
      <w:pPr>
        <w:pStyle w:val="Footnote11"/>
        <w:pBdr/>
        <w:tabs>
          <w:tab w:val="clear" w:pos="720"/>
          <w:tab w:val="left" w:pos="590" w:leader="none"/>
        </w:tabs>
        <w:bidi w:val="0"/>
        <w:ind w:left="0" w:right="0" w:firstLine="260"/>
        <w:rPr/>
        <w:framePr w:w="8258" w:h="246" w:x="811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3.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o Mul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Masa Depan Anak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cet. Ke-1,2000), 86.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280"/>
        <w:rPr/>
        <w:framePr w:w="949" w:h="219" w:x="1078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4.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211" w:y="1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merekalah yang memegang tanggung jawab seluruh keluarga. Orangtu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anggung jawab dan berkewajiban memenuhi kebutuhan anak baik kebutuhan.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isik maupun kebutuhan psikhisnya. Para ahlipun sependapat bahwa rum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titik awal bagi perkembangan anak selanjutnya. Tidak terpenuhiny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tuhan anak di rumah mendorong anak mencari di luar dan memicu ana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ukan kejahatan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ahaman tersebut menunjukkan betapa pentingnya orang tua mencipta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sana yang kondusif di rumah. Karena lingkungan yang baik ikut menentu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anak atau hidup selanjutnya. Pada umumnya anak belajar dan dipengaruhi ole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ngkungan tempat ia dibesarkan. Anak yang hidup di tengah-tengah kekerasan a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bengis dan menjadi orang yang menyukai kekerasan, karena sudah terbias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ekerasan. Sebaliknya anak yang tumbuh di tengah-tengah keluarga y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h kasih sayang dan kedamaian akan menjadi penyayang dan menjunju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ahabatan. Dorothy Nole seorang pendidik Australia mengatakan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engan kecaman akan belajar mencel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engan ejekan akan hidup menjadi pemal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alam suasan iri akan menjadi pembenci, sebaliknya an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hidup dengan dukungan akan belajar untuk punya keyakinan diri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engan pujian akan belajar untuk mengharg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engan rasa aman akan mempunyai im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engan restu akan menyukai diri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dup dalam suasana diterima akan belajar menemukan kasih d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unia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710" w:leader="none"/>
        </w:tabs>
        <w:bidi w:val="0"/>
        <w:ind w:left="0" w:right="0" w:firstLine="260"/>
        <w:rPr/>
        <w:framePr w:w="8232" w:h="225" w:x="278" w:y="13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5.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ft Maj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hatan Anak Tanggung Jawab Siapa ?</w:t>
      </w:r>
      <w:r>
        <w:rPr>
          <w:rStyle w:val="Footnote1"/>
          <w:color w:val="000000"/>
          <w:u w:val="none"/>
          <w:lang w:val="id-ID" w:eastAsia="id-ID" w:bidi="ar-SA"/>
        </w:rPr>
        <w:t xml:space="preserve"> (dari Internet), 1.</w:t>
      </w:r>
    </w:p>
    <w:p>
      <w:pPr>
        <w:pStyle w:val="Footnote11"/>
        <w:pBdr/>
        <w:tabs>
          <w:tab w:val="clear" w:pos="720"/>
          <w:tab w:val="left" w:pos="591" w:leader="none"/>
        </w:tabs>
        <w:bidi w:val="0"/>
        <w:ind w:left="0" w:right="0" w:firstLine="240"/>
        <w:jc w:val="both"/>
        <w:rPr/>
        <w:framePr w:w="8232" w:h="246" w:x="278" w:y="14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6.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rothy Nole dalam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niat Ribut Ruku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889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960"/>
        <w:ind w:left="8200" w:right="0" w:hanging="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etahui bahwa kondisi lingkungan tempat an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tumbuh dan berkembang sangat menentukan karakter dan kepribadian an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Kekerasan yang dialami anak pada umumnya akan tertanam dalam dir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mereka menjadi trauma atau pada akhirnya akan menjadi pelak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kap otoriter terhadap anak menimbulkan kesan yang dalam, sehingg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lah dewasa kelak, kemungkinan besar anak akan menjadi orang dewasa y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 Ismail mengatakan bahwa jika pada masa peralihan (dari masa kecil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usia remaja) orangtua bersikap refresif (menekan otoriter), maka anak i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gembangkan sifat permusuhan dengan orang tuanya, melainkan</w:t>
      </w:r>
    </w:p>
    <w:p>
      <w:pPr>
        <w:pStyle w:val="Heading111"/>
        <w:pBdr/>
        <w:bidi w:val="0"/>
        <w:spacing w:lineRule="auto" w:line="180"/>
        <w:ind w:left="0" w:right="0" w:firstLine="520"/>
        <w:jc w:val="both"/>
        <w:rPr/>
        <w:framePr w:w="11866" w:h="12531" w:x="34" w:y="1836" w:hSpace="0" w:vSpace="0" w:wrap="notBeside" w:vAnchor="page" w:hAnchor="page" w:hRule="exact"/>
        <w:pBdr/>
      </w:pPr>
      <w:bookmarkStart w:id="48" w:name="bookmark61_Copy_1"/>
      <w:bookmarkStart w:id="49" w:name="bookmark62_Copy_1"/>
      <w:bookmarkStart w:id="50" w:name="bookmark60_Copy_1"/>
      <w:r>
        <w:rPr>
          <w:rStyle w:val="Heading11"/>
          <w:color w:val="000000"/>
          <w:u w:val="none"/>
          <w:lang w:val="id-ID" w:eastAsia="id-ID" w:bidi="ar-SA"/>
        </w:rPr>
        <w:t xml:space="preserve">■ </w:t>
      </w:r>
      <w:r>
        <w:rPr>
          <w:rStyle w:val="Heading11"/>
          <w:color w:val="000000"/>
          <w:u w:val="none"/>
          <w:lang w:val="id-ID" w:eastAsia="id-ID" w:bidi="ar-SA"/>
        </w:rPr>
        <w:t>i ;' I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lak ia sulit menetralisasikan sifat permusuhan itu sehingga sepanjang</w:t>
      </w:r>
    </w:p>
    <w:p>
      <w:pPr>
        <w:pStyle w:val="Bodytext31"/>
        <w:pBdr/>
        <w:bidi w:val="0"/>
        <w:ind w:left="0" w:right="0" w:hanging="0"/>
        <w:jc w:val="right"/>
        <w:rPr/>
        <w:framePr w:w="11866" w:h="12531" w:x="34" w:y="18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 I</w:t>
      </w:r>
    </w:p>
    <w:p>
      <w:pPr>
        <w:pStyle w:val="Bodytext11"/>
        <w:pBdr/>
        <w:bidi w:val="0"/>
        <w:spacing w:lineRule="auto" w:line="180" w:before="0" w:after="56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 ia cenderung membenci orang tu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bidi w:val="0"/>
        <w:spacing w:lineRule="auto" w:line="180" w:before="0" w:after="560"/>
        <w:ind w:left="0" w:right="0" w:hanging="0"/>
        <w:jc w:val="both"/>
        <w:rPr/>
        <w:framePr w:w="11866" w:h="12531" w:x="34" w:y="1836" w:hSpace="0" w:vSpace="0" w:wrap="notBeside" w:vAnchor="page" w:hAnchor="page" w:hRule="exact"/>
        <w:pBdr/>
      </w:pPr>
      <w:bookmarkStart w:id="51" w:name="bookmark63_Copy_1"/>
      <w:bookmarkEnd w:id="51"/>
      <w:r>
        <w:rPr>
          <w:rStyle w:val="Bodytext1"/>
          <w:color w:val="000000"/>
          <w:u w:val="none"/>
          <w:lang w:val="id-ID" w:eastAsia="id-ID" w:bidi="ar-SA"/>
        </w:rPr>
        <w:t>Menimbulkan Perasaan Rendah Diri</w:t>
      </w:r>
    </w:p>
    <w:p>
      <w:pPr>
        <w:pStyle w:val="Bodytext11"/>
        <w:pBdr/>
        <w:bidi w:val="0"/>
        <w:spacing w:before="0" w:after="80"/>
        <w:ind w:left="0" w:right="0" w:firstLine="7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butuhan dasar anak adalah kebutuhan akan penghargaan dan</w:t>
      </w:r>
    </w:p>
    <w:p>
      <w:pPr>
        <w:pStyle w:val="Heading111"/>
        <w:pBdr/>
        <w:bidi w:val="0"/>
        <w:spacing w:before="0" w:after="0"/>
        <w:ind w:left="0" w:right="0" w:hanging="0"/>
        <w:jc w:val="right"/>
        <w:rPr/>
        <w:framePr w:w="11866" w:h="12531" w:x="34" w:y="1836" w:hSpace="0" w:vSpace="0" w:wrap="notBeside" w:vAnchor="page" w:hAnchor="page" w:hRule="exact"/>
        <w:pBdr/>
      </w:pPr>
      <w:bookmarkStart w:id="52" w:name="bookmark65_Copy_1"/>
      <w:bookmarkStart w:id="53" w:name="bookmark64_Copy_1"/>
      <w:bookmarkStart w:id="54" w:name="bookmark66_Copy_1"/>
      <w:r>
        <w:rPr>
          <w:rStyle w:val="Heading11"/>
          <w:color w:val="000000"/>
          <w:u w:val="none"/>
          <w:lang w:val="id-ID" w:eastAsia="id-ID" w:bidi="ar-SA"/>
        </w:rPr>
        <w:t xml:space="preserve">■■ </w:t>
      </w:r>
      <w:r>
        <w:rPr>
          <w:rStyle w:val="Heading11"/>
          <w:color w:val="000000"/>
          <w:u w:val="none"/>
          <w:lang w:val="id-ID" w:eastAsia="id-ID" w:bidi="ar-SA"/>
        </w:rPr>
        <w:t>.f</w:t>
      </w:r>
      <w:bookmarkEnd w:id="52"/>
      <w:bookmarkEnd w:id="53"/>
      <w:bookmarkEnd w:id="54"/>
    </w:p>
    <w:p>
      <w:pPr>
        <w:pStyle w:val="Bodytext11"/>
        <w:pBdr/>
        <w:bidi w:val="0"/>
        <w:spacing w:lineRule="auto" w:line="180"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(diterima dan dihargai). Penghargaan adalah kebutuhan y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iri sendiri (rupa diri, konsep diri, nilai diri, dan harga diri). Sedangkan</w:t>
      </w:r>
    </w:p>
    <w:p>
      <w:pPr>
        <w:pStyle w:val="Bodytext11"/>
        <w:pBdr/>
        <w:bidi w:val="0"/>
        <w:spacing w:before="0" w:after="16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artinya anak harus diterima apa adanya, entah pandai, atau bodoh, cacat</w:t>
      </w:r>
    </w:p>
    <w:p>
      <w:pPr>
        <w:pStyle w:val="Heading111"/>
        <w:pBdr/>
        <w:tabs>
          <w:tab w:val="clear" w:pos="720"/>
          <w:tab w:val="left" w:pos="3697" w:leader="hyphen"/>
          <w:tab w:val="left" w:pos="3845" w:leader="hyphen"/>
          <w:tab w:val="left" w:pos="8263" w:leader="hyphen"/>
        </w:tabs>
        <w:bidi w:val="0"/>
        <w:ind w:left="0" w:right="0" w:hanging="0"/>
        <w:jc w:val="both"/>
        <w:rPr/>
        <w:framePr w:w="11866" w:h="12531" w:x="34" w:y="1836" w:hSpace="0" w:vSpace="0" w:wrap="notBeside" w:vAnchor="page" w:hAnchor="page" w:hRule="exact"/>
        <w:pBdr/>
      </w:pPr>
      <w:bookmarkStart w:id="55" w:name="bookmark67_Copy_1"/>
      <w:bookmarkStart w:id="56" w:name="bookmark68_Copy_1"/>
      <w:bookmarkStart w:id="57" w:name="bookmark69_Copy_1"/>
      <w:r>
        <w:rPr>
          <w:rStyle w:val="Heading11"/>
          <w:color w:val="000000"/>
          <w:u w:val="none"/>
          <w:lang w:val="id-ID" w:eastAsia="id-ID" w:bidi="ar-SA"/>
        </w:rPr>
        <w:tab/>
        <w:tab/>
        <w:tab/>
        <w:t xml:space="preserve"> j</w:t>
      </w:r>
      <w:bookmarkEnd w:id="55"/>
      <w:bookmarkEnd w:id="56"/>
      <w:bookmarkEnd w:id="57"/>
    </w:p>
    <w:p>
      <w:pPr>
        <w:pStyle w:val="Bodytext21"/>
        <w:pBdr/>
        <w:bidi w:val="0"/>
        <w:spacing w:before="0" w:after="0"/>
        <w:ind w:left="0" w:right="0" w:firstLine="520"/>
        <w:rPr/>
        <w:framePr w:w="11866" w:h="12531" w:x="3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-8, 2001), 105-106.</w:t>
      </w:r>
    </w:p>
    <w:p>
      <w:pPr>
        <w:pStyle w:val="Heading111"/>
        <w:pBdr/>
        <w:bidi w:val="0"/>
        <w:spacing w:lineRule="auto" w:line="180"/>
        <w:ind w:left="0" w:right="0" w:hanging="0"/>
        <w:jc w:val="right"/>
        <w:rPr/>
        <w:framePr w:w="11866" w:h="12531" w:x="34" w:y="1836" w:hSpace="0" w:vSpace="0" w:wrap="notBeside" w:vAnchor="page" w:hAnchor="page" w:hRule="exact"/>
        <w:pBdr/>
      </w:pPr>
      <w:bookmarkStart w:id="58" w:name="bookmark72_Copy_1"/>
      <w:bookmarkStart w:id="59" w:name="bookmark71_Copy_1"/>
      <w:bookmarkStart w:id="60" w:name="bookmark70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58"/>
      <w:bookmarkEnd w:id="59"/>
      <w:bookmarkEnd w:id="60"/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85" w:leader="none"/>
        </w:tabs>
        <w:bidi w:val="0"/>
        <w:spacing w:lineRule="auto" w:line="180" w:before="0" w:after="0"/>
        <w:ind w:left="0" w:right="0" w:firstLine="260"/>
        <w:jc w:val="both"/>
        <w:rPr/>
        <w:framePr w:w="11866" w:h="12531" w:x="34" w:y="1836" w:hSpace="0" w:vSpace="0" w:wrap="notBeside" w:vAnchor="page" w:hAnchor="page" w:hRule="exact"/>
        <w:pBdr/>
      </w:pPr>
      <w:bookmarkStart w:id="61" w:name="bookmark73_Copy_1"/>
      <w:bookmarkEnd w:id="61"/>
      <w:r>
        <w:rPr>
          <w:rStyle w:val="Bodytext2"/>
          <w:i/>
          <w:iCs/>
          <w:color w:val="000000"/>
          <w:u w:val="none"/>
          <w:lang w:val="id-ID" w:eastAsia="id-ID" w:bidi="ar-SA"/>
        </w:rPr>
        <w:t>Ibid,6%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685" w:y="1689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115" w:y="1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4499" w:h="253" w:x="30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hat, berbakat atau bahkan nakal sekalipun.</w:t>
      </w:r>
    </w:p>
    <w:p>
      <w:pPr>
        <w:pStyle w:val="Bodytext11"/>
        <w:pBdr/>
        <w:bidi w:val="0"/>
        <w:spacing w:before="0" w:after="0"/>
        <w:ind w:left="0" w:right="5195" w:firstLine="740"/>
        <w:jc w:val="both"/>
        <w:rPr/>
        <w:framePr w:w="10971" w:h="253" w:x="30" w:y="3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nilai dari anak dimulai sejak usia dini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7" w:h="253" w:x="6764" w:y="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bayi ana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451" w:h="253" w:x="30" w:y="3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umpulkan kesan tentang siapa dirinya dari perlakuan yang diterimany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463" w:h="253" w:x="30" w:y="4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orang tuanya maupun orang lain yang ada di sekitarnya. Elisabet Hurlock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11866" w:h="864" w:x="30" w:y="4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merosotnya hubungan keluarga yang hampir selalu teijadi di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11866" w:h="864" w:x="30" w:y="4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un kedua, secara psikologis berbahaya karena bayi merasakan bahwa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11866" w:h="2587" w:x="30" w:y="5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ggota keluarga kepadanya berubah dan diperlakukan secara berbeda (pilih</w:t>
      </w:r>
    </w:p>
    <w:p>
      <w:pPr>
        <w:pStyle w:val="Bodytext11"/>
        <w:pBdr/>
        <w:bidi w:val="0"/>
        <w:spacing w:before="0" w:after="200"/>
        <w:ind w:left="0" w:right="0" w:firstLine="160"/>
        <w:jc w:val="both"/>
        <w:rPr/>
        <w:framePr w:w="11866" w:h="2587" w:x="30" w:y="5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). Akibatnya bayi biasanya merasa tidak dicintai dan ditolak. Perasaan ini</w:t>
      </w:r>
    </w:p>
    <w:p>
      <w:pPr>
        <w:pStyle w:val="Bodytext31"/>
        <w:pBdr/>
        <w:bidi w:val="0"/>
        <w:ind w:left="0" w:right="0" w:hanging="0"/>
        <w:rPr/>
        <w:framePr w:w="11866" w:h="2587" w:x="30" w:y="5994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u w:val="none"/>
          <w:lang w:val="id-ID" w:eastAsia="id-ID" w:bidi="ar-SA"/>
        </w:rPr>
        <w:t>^8</w:t>
      </w:r>
    </w:p>
    <w:p>
      <w:pPr>
        <w:pStyle w:val="Bodytext11"/>
        <w:pBdr/>
        <w:bidi w:val="0"/>
        <w:spacing w:lineRule="auto" w:line="180" w:before="0" w:after="280"/>
        <w:ind w:left="0" w:right="0" w:firstLine="160"/>
        <w:rPr/>
        <w:framePr w:w="11866" w:h="2587" w:x="30" w:y="5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kebencian dan rasa tidak aman.* Dengan demikian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11866" w:h="2587" w:x="30" w:y="5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atau sikap orangtua yang mengabaikan anak pada usia dini, dapat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11866" w:h="2587" w:x="30" w:y="5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kembangan konsep diri atau nilai diri yang kurang baik ia bawa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dewas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pribadi membutuhkan perlakuan dan bantuan untuk merasakan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pribadi sesuai dengan harkat dan martabat kemanusiaannya.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dalam hal ini orang tua harus dapat menolong dan membantu anak dalam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arga dirinya agar dapat percaya din. Hal ini dapat di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dorongan, semangat atau pujian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merupakan salah satu faktor yang amat kuat mempengaruhi har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 Melalui ucapan yang dimotivasi kasih anak dapat merasakan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1866" w:h="4807" w:x="30" w:y="8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cintai. Sebaliknya perkataan yang mengandung celaan dan cemohan dap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09" w:leader="none"/>
        </w:tabs>
        <w:bidi w:val="0"/>
        <w:spacing w:before="0" w:after="0"/>
        <w:ind w:left="0" w:right="0" w:hanging="0"/>
        <w:jc w:val="both"/>
        <w:rPr/>
        <w:framePr w:w="11866" w:h="219" w:x="30" w:y="13922" w:hSpace="0" w:vSpace="0" w:wrap="notBeside" w:vAnchor="page" w:hAnchor="page" w:hRule="exact"/>
        <w:pBdr/>
      </w:pPr>
      <w:bookmarkStart w:id="62" w:name="bookmark74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Hurloc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edisi ke-5,1996),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55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ahkan harga diri anak.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, Bruce Narramore, menegaskan bahwa kecam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hambatan yang terbesar dalam membentuk rasa percaya di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nurutnya, apabila anak dikecam mereka akan kehilangan kepercaya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diri sendiri. Mereka merasa tidak cakap dan merasa diri gaga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, makian atau bentakan kepada anak dapat membawa efek psikologi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anjang yang membuat anak sulit beradaptasi atau bahkan berkelaku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muncul perilaku negatif seperti kurang percaya diri, cenderung menarik di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gaulan dan kegiatan-kegiatan atau sebaliknya menjadi pemberontak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iran orangtua dan perlindungan yang berlebihan (overprotective) jug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kap orangtua yang dapat merintangi perkembangan kepercayaan ana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ndiri. Anak yang terlalu banyak diatur dilindungi dan dibe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oleh orangtuanya akan tumbuh dengan perasaan bahwa dirinya tida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apa-apa, ia enggan berprakarsa, takut pada kesulitan, merasa kerdil, dan meras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urang dibanding dengan orang lain. Akibatnya ia cenderung terus bergantung</w:t>
      </w:r>
    </w:p>
    <w:p>
      <w:pPr>
        <w:pStyle w:val="Bodytext11"/>
        <w:pBdr/>
        <w:bidi w:val="0"/>
        <w:spacing w:before="0" w:after="580"/>
        <w:ind w:left="0" w:right="0" w:firstLine="42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tuanya dan tidak berani diberi tanggung jawab.</w:t>
      </w:r>
    </w:p>
    <w:p>
      <w:pPr>
        <w:pStyle w:val="Heading211"/>
        <w:pBdr/>
        <w:bidi w:val="0"/>
        <w:spacing w:before="0" w:after="280"/>
        <w:ind w:left="0" w:right="0" w:hanging="0"/>
        <w:jc w:val="both"/>
        <w:rPr/>
        <w:framePr w:w="11866" w:h="11698" w:x="30" w:y="2737" w:hSpace="0" w:vSpace="0" w:wrap="notBeside" w:vAnchor="page" w:hAnchor="page" w:hRule="exact"/>
        <w:pBdr/>
      </w:pPr>
      <w:bookmarkStart w:id="63" w:name="bookmark77_Copy_1"/>
      <w:bookmarkStart w:id="64" w:name="bookmark76_Copy_1"/>
      <w:bookmarkStart w:id="65" w:name="bookmark75_Copy_1"/>
      <w:r>
        <w:rPr>
          <w:rStyle w:val="Heading21"/>
          <w:b/>
          <w:color w:val="000000"/>
          <w:u w:val="none"/>
          <w:lang w:val="id-ID" w:eastAsia="id-ID" w:bidi="ar-SA"/>
        </w:rPr>
        <w:t>D. TEORI PERKEMBANGAN ANAK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280"/>
        <w:ind w:left="1200" w:right="0" w:hanging="0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sikologi perkembangan, terdapat banyak pandangan mengena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11866" w:h="11698" w:x="30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rkembangan yang dikemukakan oleh para ahli. Berdasarkan wawas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9" w:leader="none"/>
        </w:tabs>
        <w:bidi w:val="0"/>
        <w:spacing w:before="0" w:after="320"/>
        <w:ind w:left="0" w:right="0" w:firstLine="400"/>
        <w:jc w:val="both"/>
        <w:rPr/>
        <w:framePr w:w="11866" w:h="11698" w:x="30" w:y="2737" w:hSpace="0" w:vSpace="0" w:wrap="notBeside" w:vAnchor="page" w:hAnchor="page" w:hRule="exact"/>
        <w:pBdr/>
      </w:pPr>
      <w:bookmarkStart w:id="66" w:name="bookmark78_Copy_1"/>
      <w:bookmarkEnd w:id="66"/>
      <w:r>
        <w:rPr>
          <w:rStyle w:val="Bodytext2"/>
          <w:color w:val="000000"/>
          <w:u w:val="none"/>
          <w:lang w:val="id-ID" w:eastAsia="id-ID" w:bidi="ar-SA"/>
        </w:rPr>
        <w:t xml:space="preserve">Bruce Narramor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pa Anak-Anak Berkelakuan Buru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11866" w:h="11698" w:x="30" w:y="27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t. ke-3, 1999),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075</wp:posOffset>
                </wp:positionH>
                <wp:positionV relativeFrom="page">
                  <wp:posOffset>8590915</wp:posOffset>
                </wp:positionV>
                <wp:extent cx="19088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.25pt;margin-top:676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35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, maka ada beberapa teori dari beberapa ahli yang dianggap</w:t>
      </w:r>
    </w:p>
    <w:p>
      <w:pPr>
        <w:pStyle w:val="Bodytext11"/>
        <w:pBdr/>
        <w:bidi w:val="0"/>
        <w:spacing w:before="0" w:after="540"/>
        <w:ind w:left="0" w:right="0" w:firstLine="54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akan diuraikan secara garis besar dalam bagian-bagian berikut ini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012" w:leader="none"/>
        </w:tabs>
        <w:bidi w:val="0"/>
        <w:spacing w:before="0" w:after="540"/>
        <w:ind w:left="0" w:right="0" w:firstLine="640"/>
        <w:jc w:val="both"/>
        <w:rPr/>
        <w:framePr w:w="11866" w:h="10242" w:x="30" w:y="2711" w:hSpace="0" w:vSpace="0" w:wrap="notBeside" w:vAnchor="page" w:hAnchor="page" w:hRule="exact"/>
        <w:pBdr/>
      </w:pPr>
      <w:bookmarkStart w:id="67" w:name="bookmark81_Copy_1"/>
      <w:bookmarkStart w:id="68" w:name="bookmark82_Copy_1"/>
      <w:bookmarkEnd w:id="68"/>
      <w:r>
        <w:rPr>
          <w:rStyle w:val="Heading21"/>
          <w:b/>
          <w:color w:val="000000"/>
          <w:u w:val="none"/>
          <w:lang w:val="id-ID" w:eastAsia="id-ID" w:bidi="ar-SA"/>
        </w:rPr>
        <w:t>Psikonalisa (Sigmund Freud dan Erik H. Erikson)</w:t>
      </w:r>
      <w:bookmarkEnd w:id="67"/>
    </w:p>
    <w:p>
      <w:pPr>
        <w:pStyle w:val="Heading211"/>
        <w:pBdr/>
        <w:bidi w:val="0"/>
        <w:spacing w:before="0" w:after="280"/>
        <w:ind w:left="0" w:right="0" w:firstLine="860"/>
        <w:rPr/>
        <w:framePr w:w="11866" w:h="10242" w:x="30" w:y="2711" w:hSpace="0" w:vSpace="0" w:wrap="notBeside" w:vAnchor="page" w:hAnchor="page" w:hRule="exact"/>
        <w:pBdr/>
      </w:pPr>
      <w:bookmarkStart w:id="69" w:name="bookmark79_Copy_1"/>
      <w:bookmarkStart w:id="70" w:name="bookmark80_Copy_1"/>
      <w:bookmarkStart w:id="71" w:name="bookmark83_Copy_1"/>
      <w:r>
        <w:rPr>
          <w:rStyle w:val="Heading21"/>
          <w:b/>
          <w:color w:val="000000"/>
          <w:u w:val="none"/>
          <w:lang w:val="id-ID" w:eastAsia="id-ID" w:bidi="ar-SA"/>
        </w:rPr>
        <w:t>a. Sigmund Freud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80"/>
        <w:ind w:left="1740" w:right="0" w:hanging="0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ud dilahirkan di Freiburg, Moravia pada tahun 1856. Sebagi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ihabiskan di Wina, dan pada tahun 1939 ia meninggal di London/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ud mengatakan bahwa manusia sejak lahir mempunyai naluri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dorongan yang saling berhubungan satu dengan yang lai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las ada unsur tenaga atau kekuatan pada kehidupan psiki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Tenaga atau kekuatan psikis ini mempunyai latar belakang biologi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libido. Libido sebagai naluri sudah ada sejak manusia dilahirkan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tenaga atau kekuatan, libido mendorong timbulnya tingkah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perti berfikir atau mengingat sesuatu. Perkembangan libido in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uraian mengenai perkembangan kepribadian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reud struktur kepribadian manusia terdiri atas tiga bagi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id, ego dan super ego. Id adalah gudang semua dorongan atau tenag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primitif. Id menghendaki pemenuhan kenikmatan dalam wakt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1866" w:h="10242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tanpa mempedulikan bagaimana cara mencapainya. Struktur</w:t>
      </w:r>
    </w:p>
    <w:p>
      <w:pPr>
        <w:pStyle w:val="Footnote11"/>
        <w:pBdr/>
        <w:tabs>
          <w:tab w:val="clear" w:pos="720"/>
          <w:tab w:val="left" w:pos="1111" w:leader="none"/>
        </w:tabs>
        <w:bidi w:val="0"/>
        <w:ind w:left="0" w:right="0" w:firstLine="860"/>
        <w:rPr/>
        <w:framePr w:w="8163" w:h="236" w:x="575" w:y="13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7, h. 90.</w:t>
      </w:r>
    </w:p>
    <w:p>
      <w:pPr>
        <w:pStyle w:val="Footnote11"/>
        <w:pBdr/>
        <w:bidi w:val="0"/>
        <w:ind w:left="0" w:right="0" w:firstLine="860"/>
        <w:rPr/>
        <w:framePr w:w="8163" w:h="251" w:x="575" w:y="141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647430</wp:posOffset>
                </wp:positionV>
                <wp:extent cx="17678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0pt;margin-top:680.9pt;width:13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115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ini terdapat pada bayi yang masih dikuasai oleh prinsip-prinsip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pada macam-macam dorongan yang terjadi secara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Struktur yang lain ialah ego. Ego berkembang dari id yang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realitas. Ego mengatur dorongan-dorongan id deng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a dan menahan agar tercapainya tujuan secara realistik. Secara umum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ego melaksanakan fungsi-fungsinya sesuai deng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roses sekimder yakni harus realistis, dipihak lain harus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orongan-dorongan dari id. Dalam perkembangan tingkah laku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emampuan melakukan proses sekunder ini jelas berhubungan dengan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telek ana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340" w:right="0" w:hanging="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yang ketiga adalah super ego. Dalam sistem ini hubungan id</w:t>
      </w:r>
    </w:p>
    <w:p>
      <w:pPr>
        <w:pStyle w:val="Bodytext11"/>
        <w:pBdr/>
        <w:bidi w:val="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per ego menjadi lebih keras. Banyak proses primer yang bisa</w:t>
      </w:r>
    </w:p>
    <w:p>
      <w:pPr>
        <w:pStyle w:val="Bodytext11"/>
        <w:pBdr/>
        <w:bidi w:val="0"/>
        <w:spacing w:before="0" w:after="60"/>
        <w:ind w:left="0" w:right="0" w:firstLine="52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id dengan cara pengurangan dorongan-dorongan melalui ekspresi</w:t>
      </w:r>
    </w:p>
    <w:p>
      <w:pPr>
        <w:pStyle w:val="Bodytext21"/>
        <w:pBdr/>
        <w:bidi w:val="0"/>
        <w:spacing w:before="0" w:after="120"/>
        <w:ind w:left="0" w:right="0" w:hanging="0"/>
        <w:jc w:val="right"/>
        <w:rPr/>
        <w:framePr w:w="11866" w:h="10614" w:x="30" w:y="2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bas dan bersifat egosentris, tidak bebas lagi oleh fungsinya, super ego</w:t>
      </w:r>
    </w:p>
    <w:p>
      <w:pPr>
        <w:pStyle w:val="Bodytext11"/>
        <w:pBdr/>
        <w:bidi w:val="0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</w:t>
      </w:r>
      <w:r>
        <w:rPr>
          <w:rStyle w:val="Bodytext1"/>
          <w:color w:val="000000"/>
          <w:u w:val="single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>g memakai norma-norma sosial dimana seorang itu hidup. Super ego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hubungkan dengan nurani dan sistem nilai, melalui nilai sosial dan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11866" w:h="10614" w:x="30" w:y="2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jc w:val="right"/>
        <w:rPr/>
        <w:framePr w:w="11866" w:h="10614" w:x="30" w:y="2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l</w:t>
      </w:r>
    </w:p>
    <w:p>
      <w:pPr>
        <w:pStyle w:val="Bodytext11"/>
        <w:pBdr/>
        <w:bidi w:val="0"/>
        <w:spacing w:lineRule="auto" w:line="213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. Super ego berkembang oleh hubungan yang dekat dan terus</w:t>
      </w:r>
    </w:p>
    <w:p>
      <w:pPr>
        <w:pStyle w:val="Bodytext11"/>
        <w:pBdr/>
        <w:bidi w:val="0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engan orangtua, saudara, guru dan orang lain yang ada dalam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11866" w:h="10614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nak. Super ego mewakili batasan-batasan yang timbul dari</w:t>
      </w:r>
    </w:p>
    <w:p>
      <w:pPr>
        <w:pStyle w:val="Footnote11"/>
        <w:pBdr/>
        <w:bidi w:val="0"/>
        <w:ind w:left="0" w:right="0" w:firstLine="460"/>
        <w:rPr/>
        <w:framePr w:w="11400" w:h="230" w:x="496" w:y="137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Bertens, 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1994), h. 70-71.</w:t>
      </w:r>
    </w:p>
    <w:p>
      <w:pPr>
        <w:pStyle w:val="Footnote11"/>
        <w:pBdr/>
        <w:bidi w:val="0"/>
        <w:ind w:left="0" w:right="0" w:firstLine="460"/>
        <w:rPr/>
        <w:framePr w:w="11400" w:h="267" w:x="496" w:y="142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,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95-96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57" w:h="1068" w:x="11639" w:y="16367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before="0" w:after="0"/>
        <w:ind w:left="0" w:right="0" w:hanging="0"/>
        <w:rPr/>
        <w:framePr w:w="257" w:h="1068" w:x="11639" w:y="16367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241" w:y="1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dan kebudayaan yang memberikan arah, apa yang boleh dan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, apa yang baik atau tidak baik dan telah menjadi norma pribadi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gkah laku sehari-har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211"/>
        <w:pBdr/>
        <w:bidi w:val="0"/>
        <w:spacing w:before="0" w:after="280"/>
        <w:ind w:left="1540" w:right="0" w:hanging="0"/>
        <w:rPr/>
        <w:framePr w:w="11866" w:h="9488" w:x="30" w:y="2711" w:hSpace="0" w:vSpace="0" w:wrap="notBeside" w:vAnchor="page" w:hAnchor="page" w:hRule="exact"/>
        <w:pBdr/>
      </w:pPr>
      <w:bookmarkStart w:id="72" w:name="bookmark84_Copy_1"/>
      <w:bookmarkStart w:id="73" w:name="bookmark86_Copy_1"/>
      <w:bookmarkStart w:id="74" w:name="bookmark85_Copy_1"/>
      <w:r>
        <w:rPr>
          <w:rStyle w:val="Heading21"/>
          <w:b/>
          <w:color w:val="000000"/>
          <w:u w:val="none"/>
          <w:lang w:val="id-ID" w:eastAsia="id-ID" w:bidi="ar-SA"/>
        </w:rPr>
        <w:t>b. Erik H. Erikson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80"/>
        <w:ind w:left="1540" w:right="0" w:hanging="0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son dilahirkan di Frankurt dari orang tua yang berketurun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mark. Ia menjadi guru pada sekolah Amerika di Wina sambil mengikut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us psikoanalisa di Institut psikoanalisa di Wina, khusus untuk bekeij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. Ia juga berhubungan secara pribadi dengan S. Freud. Erikso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dengan teori-teorinya yang dianggap tersendiri sekalipun dengan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teori Freud, mengenai perkembangan ego. Namun teori-teori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Erikson merupakan teori baru dalam perkembangan anak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ri Erikson dimulai dari aspek ketidaksadaran dan pra-sadar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dari cara anak-anak berkomunikasi melalui bahasa dan dalam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bermain. Pada situasi bermain inilah, ia bisa mempelajari ego 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perti halnya Freud mempelajari ego melalui analisa mimpi. Tetap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son lebih mengarahkan perhatiannya pada kelompok dan kebudaya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11866" w:h="9488" w:x="3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lilinginya. Dengan demikian Erikson merupakan psikoanalisa</w:t>
      </w:r>
    </w:p>
    <w:p>
      <w:pPr>
        <w:pStyle w:val="Footnote11"/>
        <w:pBdr/>
        <w:bidi w:val="0"/>
        <w:ind w:left="0" w:right="0" w:firstLine="580"/>
        <w:rPr/>
        <w:framePr w:w="1868" w:h="229" w:x="622" w:y="13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95-96.</w:t>
      </w:r>
    </w:p>
    <w:p>
      <w:pPr>
        <w:pStyle w:val="Bodytext41"/>
        <w:pBdr/>
        <w:bidi w:val="0"/>
        <w:ind w:left="0" w:right="0" w:hanging="0"/>
        <w:jc w:val="both"/>
        <w:rPr/>
        <w:framePr w:w="141" w:h="161" w:x="617" w:y="1391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5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320" w:h="219" w:x="857" w:y="139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. 104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209" w:y="1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2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tahuan-pengetahuan sosial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120"/>
        <w:ind w:left="1140" w:right="0" w:hanging="0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son menekankan kemampnan kreatif dan penyesuaian pada sedap</w:t>
      </w:r>
    </w:p>
    <w:p>
      <w:pPr>
        <w:pStyle w:val="Bodytext11"/>
        <w:pBdr/>
        <w:bidi w:val="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menghargai kekhususan kemampuan yang dimiliki secara</w:t>
      </w:r>
    </w:p>
    <w:p>
      <w:pPr>
        <w:pStyle w:val="Bodytext11"/>
        <w:pBdr/>
        <w:bidi w:val="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untuk mengatur kehidupannya. Di samping itu ia tidak melihat</w:t>
      </w:r>
    </w:p>
    <w:p>
      <w:pPr>
        <w:pStyle w:val="Bodytext11"/>
        <w:pBdr/>
        <w:bidi w:val="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lahirkan dengan sifat baik atau buruk, melainkan baginya setiap</w:t>
      </w:r>
    </w:p>
    <w:p>
      <w:pPr>
        <w:pStyle w:val="Bodytext11"/>
        <w:pBdr/>
        <w:bidi w:val="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tika dilahirkan mempunyai potensi untuk menjadi baik atau</w:t>
      </w:r>
    </w:p>
    <w:p>
      <w:pPr>
        <w:pStyle w:val="Bodytext11"/>
        <w:pBdr/>
        <w:bidi w:val="0"/>
        <w:spacing w:before="0" w:after="320"/>
        <w:ind w:left="0" w:right="0" w:firstLine="28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ruk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140" w:right="0" w:hanging="0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son juga menekankan pentingnya tahun-tahun pertama kehidupan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tahun pembentukan dasar-dasar kepribadiannya dikemudian hari.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mosi dan kualitas hubungan-hubungan perorangan menjadi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yang penting untuk memberi bentuk terhadap perkembangan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lanjutnya. Menurut Erikson perkembangan ego lebih penting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fungsi-fungsi id. Dalam perkembangan ego, pengaruh-pengaruh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esar sekali. Itulah sebabnya teori Erikson disebut perkembangan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. Pada saat anak memasuki tahapan perkembangan baru, ia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dengan tantangan yang timbul dari lingkungannya, agar egonya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suaikan diri. Dengan demikian pada setiap meningkat ke</w:t>
      </w:r>
    </w:p>
    <w:p>
      <w:pPr>
        <w:pStyle w:val="Bodytext11"/>
        <w:pBdr/>
        <w:bidi w:val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erkembangan baru, anak menghadapi krisis emosi. Apa bila ego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11473" w:h="10598" w:x="417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asi krisis ini, maka perkembangan ego yang matang terjamin</w:t>
      </w:r>
    </w:p>
    <w:p>
      <w:pPr>
        <w:pStyle w:val="Footnote11"/>
        <w:pBdr/>
        <w:bidi w:val="0"/>
        <w:ind w:left="0" w:right="0" w:firstLine="220"/>
        <w:rPr/>
        <w:framePr w:w="7870" w:h="241" w:x="642" w:y="13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.</w:t>
      </w:r>
    </w:p>
    <w:p>
      <w:pPr>
        <w:pStyle w:val="Footnote11"/>
        <w:pBdr/>
        <w:bidi w:val="0"/>
        <w:ind w:left="0" w:right="0" w:firstLine="220"/>
        <w:rPr/>
        <w:framePr w:w="7870" w:h="262" w:x="642" w:y="140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279130</wp:posOffset>
                </wp:positionV>
                <wp:extent cx="18459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0pt;margin-top:651.9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8207" w:y="1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dan anak mampu menyesuaikan diri dengan baik dengan</w:t>
      </w:r>
    </w:p>
    <w:p>
      <w:pPr>
        <w:pStyle w:val="Bodytext11"/>
        <w:pBdr/>
        <w:bidi w:val="0"/>
        <w:spacing w:before="0" w:after="56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 atau masyarakat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403" w:leader="none"/>
        </w:tabs>
        <w:bidi w:val="0"/>
        <w:spacing w:before="0" w:after="560"/>
        <w:ind w:left="0" w:right="0" w:hanging="0"/>
        <w:jc w:val="both"/>
        <w:rPr/>
        <w:framePr w:w="11473" w:h="9216" w:x="420" w:y="2607" w:hSpace="0" w:vSpace="0" w:wrap="notBeside" w:vAnchor="page" w:hAnchor="page" w:hRule="exact"/>
        <w:pBdr/>
      </w:pPr>
      <w:bookmarkStart w:id="75" w:name="bookmark87_Copy_1"/>
      <w:bookmarkStart w:id="76" w:name="bookmark88_Copy_1"/>
      <w:bookmarkStart w:id="77" w:name="bookmark90_Copy_1"/>
      <w:bookmarkStart w:id="78" w:name="bookmark89_Copy_1"/>
      <w:bookmarkEnd w:id="75"/>
      <w:r>
        <w:rPr>
          <w:rStyle w:val="Heading21"/>
          <w:b/>
          <w:color w:val="000000"/>
          <w:u w:val="none"/>
          <w:lang w:val="id-ID" w:eastAsia="id-ID" w:bidi="ar-SA"/>
        </w:rPr>
        <w:t>Teori belajar: Robert Richardson Sears.</w:t>
      </w:r>
      <w:bookmarkEnd w:id="76"/>
      <w:bookmarkEnd w:id="77"/>
      <w:bookmarkEnd w:id="78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s lahir di Polo Alto, California. Ia dibesarkan dalam suat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ayahnya seorang Guru Besar Ilmu pendidikan Stanfort 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s banyak dipengaruhi oleh rekan-rekannya yang melakuk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bersama tentang teori belajar dan perhatiannya terhadap pentingny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 tua dan anak dirangsang oleh teori Freud. Dengan demiki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s dipengaruhi oleh teori-teori belajar di satu pihak dan teori psikoanalis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hak lain. Jadi pendekatannya mempunyai penggabungan antara teori</w:t>
      </w:r>
    </w:p>
    <w:p>
      <w:pPr>
        <w:pStyle w:val="Bodytext11"/>
        <w:pBdr/>
        <w:bidi w:val="0"/>
        <w:spacing w:before="0" w:after="4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teori psikoanalisa (elektik). Itulah sebabnya ia disebut sebagai .</w:t>
      </w:r>
    </w:p>
    <w:p>
      <w:pPr>
        <w:pStyle w:val="Bodytext51"/>
        <w:pBdr/>
        <w:bidi w:val="0"/>
        <w:ind w:left="0" w:right="0" w:hanging="0"/>
        <w:rPr/>
        <w:framePr w:w="11473" w:h="9216" w:x="420" w:y="260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0" w:right="0" w:firstLine="26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eori sosial belajar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51"/>
        <w:pBdr/>
        <w:bidi w:val="0"/>
        <w:ind w:left="0" w:right="0" w:hanging="0"/>
        <w:rPr/>
        <w:framePr w:w="11473" w:h="9216" w:x="420" w:y="260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1" w:before="0" w:after="280"/>
        <w:ind w:left="1040" w:right="0" w:hanging="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ori perkembangan kepribadian, Sears banyak menaruh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pengaruh hubungan antara orangtua dan anak. Menurutny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gasuhan yang diberikan orangtua kepada anak penting sekali dan pol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11473" w:h="9216" w:x="420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ini sangat dipengaruhi latar belakang kepribadian dan</w:t>
      </w:r>
    </w:p>
    <w:p>
      <w:pPr>
        <w:pStyle w:val="Footnote11"/>
        <w:pBdr/>
        <w:tabs>
          <w:tab w:val="clear" w:pos="720"/>
          <w:tab w:val="left" w:pos="457" w:leader="none"/>
        </w:tabs>
        <w:bidi w:val="0"/>
        <w:ind w:left="0" w:right="0" w:firstLine="200"/>
        <w:jc w:val="both"/>
        <w:rPr/>
        <w:framePr w:w="7535" w:h="262" w:x="609" w:y="13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tmadja Hadin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dan Edu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. 229-230.</w:t>
      </w:r>
    </w:p>
    <w:p>
      <w:pPr>
        <w:pStyle w:val="Footnote11"/>
        <w:pBdr/>
        <w:tabs>
          <w:tab w:val="clear" w:pos="720"/>
          <w:tab w:val="left" w:pos="451" w:leader="none"/>
        </w:tabs>
        <w:bidi w:val="0"/>
        <w:ind w:left="0" w:right="0" w:firstLine="200"/>
        <w:rPr/>
        <w:framePr w:w="7535" w:h="236" w:x="609" w:y="13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,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0.</w:t>
      </w:r>
    </w:p>
    <w:p>
      <w:pPr>
        <w:pStyle w:val="Footnote11"/>
        <w:pBdr/>
        <w:tabs>
          <w:tab w:val="clear" w:pos="720"/>
          <w:tab w:val="left" w:pos="421" w:leader="none"/>
        </w:tabs>
        <w:bidi w:val="0"/>
        <w:ind w:left="0" w:right="0" w:firstLine="180"/>
        <w:rPr/>
        <w:framePr w:w="7535" w:h="257" w:x="609" w:y="140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301" w:y="1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3551" w:h="253" w:x="42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ara orangtua sendir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160"/>
        <w:ind w:left="1280" w:right="0" w:hanging="0"/>
        <w:rPr/>
        <w:framePr w:w="11473" w:h="2618" w:x="420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s mengemukakan tiga tahapan perkembangan yang terbagi dalam</w:t>
      </w:r>
    </w:p>
    <w:p>
      <w:pPr>
        <w:pStyle w:val="Bodytext11"/>
        <w:pBdr/>
        <w:bidi w:val="0"/>
        <w:spacing w:before="0" w:after="160"/>
        <w:ind w:left="0" w:right="0" w:firstLine="380"/>
        <w:jc w:val="both"/>
        <w:rPr/>
        <w:framePr w:w="11473" w:h="2618" w:x="420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-mas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sa tingkah laku rudimenter, tingkah laku yang</w:t>
      </w:r>
    </w:p>
    <w:p>
      <w:pPr>
        <w:pStyle w:val="Bodytext11"/>
        <w:pBdr/>
        <w:bidi w:val="0"/>
        <w:spacing w:before="0" w:after="160"/>
        <w:ind w:left="0" w:right="0" w:firstLine="380"/>
        <w:jc w:val="both"/>
        <w:rPr/>
        <w:framePr w:w="11473" w:h="2618" w:x="420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pada kebutuhan dasar dan proses belajar pada masa bayi, misalnya: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2618" w:x="420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, haus, sakit dan lain-lain, dapat dikurangi ketegangan-ketegangann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11473" w:h="2618" w:x="420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. Dalam hal ini peran seorang ibu sangat penting bagi anak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1435" w:x="420" w:y="60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asa sistem motivasi sekunder yang didasarkan pada proses belaj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1435" w:x="420" w:y="6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Tahap ini dimulai kira-kira pada pertengahan tahun ke-2 an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11473" w:h="1435" w:x="420" w:y="6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ekolah. Dalam tahap ini anak tidak terlalu tergantung pada ibu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ingkungan sosialnya melainkan sedikit demi sedikit mulai melepas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mampu memenuhi kebutuhan dan kehendaknya sendiri dari hasil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suatu. Dalam melepaskan ketergantungan, sering terja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ada anak laki-laki dan anak perempuan. Dari pengamatannya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s mengemukakan adanya kecenderungan pada anak perempuan lebi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mpertahankan ketergantungannya dari pada anak laki-laki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nya ketergantungan menumbuhkan perasaan bebas pada anak untu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ing dengan anak lain. Bersaing untuk memperoleh sesuatu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atau dibutuhkan. Dengan adanya pembatasan-pembatasan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11473" w:h="5456" w:x="420" w:y="7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atau tidak sengaja diberikan kepada anak menyebabkan reaksi frustas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163" w:h="253" w:x="420" w:y="13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. Frustasi menurut Sears akan mengakibatkan munculnya</w:t>
      </w:r>
    </w:p>
    <w:p>
      <w:pPr>
        <w:pStyle w:val="Footnote11"/>
        <w:pBdr/>
        <w:tabs>
          <w:tab w:val="clear" w:pos="720"/>
          <w:tab w:val="left" w:pos="561" w:leader="none"/>
        </w:tabs>
        <w:bidi w:val="0"/>
        <w:ind w:left="0" w:right="0" w:firstLine="320"/>
        <w:rPr/>
        <w:framePr w:w="1533" w:h="229" w:x="750" w:y="140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74" w:y="1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-dorongan agresif pada anak. Dan hukuman yang diberikan untu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agresifitas ini justru menimbulkan masalah-masalah lain yang lebih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Oleh karena itu menurut Sears hukuman yang diberikan harus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perbuatan dan kesalahan anak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asa sistem motivasi sekunder yakni belajar di luar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rumah atau keluarga.Tahap ini dimulai pada saat anak masu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siap menerima sesuatu dari lingkungan di luar lingkung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ada mulanya anak menggunakan pola-pola yang dimiliki pad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cil akan tetapi pola-pola ini lambat laun berubah menjadi realisti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lingkungan,teman sebaya atau teman sepermainannya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positif diteruskan dan pola yang negatif disesuaikan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tau dihilangkan. Apabila pola-pola negatif tidak menghilang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netap sebagai bagian dari kepribadiannya hingga ia dewas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34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uraian Sears di atas, Singgih D. Gunarsa mengat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kembangan anak adalah perkembangan seluruh kepribadian anak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ali anak bertingkah laku, setiap kali ia berkembang. Tingkah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dalah hasil hubungannya dengan lingkungan sosial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mana anak dibesarkan. Dalam hal ini peranan dan car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1473" w:h="10054" w:x="420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erlihatkan sikap dan pola dalam pengasuhan anak</w:t>
      </w:r>
    </w:p>
    <w:p>
      <w:pPr>
        <w:pStyle w:val="Footnote11"/>
        <w:pBdr/>
        <w:bidi w:val="0"/>
        <w:ind w:left="0" w:right="0" w:firstLine="420"/>
        <w:rPr/>
        <w:framePr w:w="1634" w:h="220" w:x="823" w:y="135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400"/>
        <w:rPr/>
        <w:framePr w:w="1634" w:h="251" w:x="823" w:y="140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3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30" w:y="1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600"/>
        <w:ind w:left="2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ting sekali”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478" w:leader="none"/>
        </w:tabs>
        <w:bidi w:val="0"/>
        <w:spacing w:before="0" w:after="600"/>
        <w:ind w:left="1080" w:right="0" w:hanging="0"/>
        <w:jc w:val="both"/>
        <w:rPr/>
      </w:pPr>
      <w:bookmarkStart w:id="79" w:name="bookmark93"/>
      <w:bookmarkStart w:id="80" w:name="bookmark94"/>
      <w:bookmarkStart w:id="81" w:name="bookmark92"/>
      <w:bookmarkStart w:id="82" w:name="bookmark91"/>
      <w:bookmarkEnd w:id="82"/>
      <w:r>
        <w:rPr>
          <w:rStyle w:val="Heading21"/>
          <w:b/>
          <w:color w:val="000000"/>
          <w:u w:val="none"/>
          <w:lang w:val="id-ID" w:eastAsia="id-ID" w:bidi="ar-SA"/>
        </w:rPr>
        <w:t>Teori Perkembangan Moral: Lawrence Kholberg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30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Lawrence Kholberg lahir pada tanggal 25 Oktober 1927 di Bronxeville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New York), sebagai anak seorang pengusaha kaya. Berkat harta warisan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yahnya, selama masa anak dan masa remajanya, Kholberg menikmati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istimewa, karena ia belajar pada sekolah menengah elite dan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gengs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lberg, dipandang sebagai salah seorang pakar terkemuka dalam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dang pendidikan moral. Namanya terkenal sebagai pendiri teori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gnitif-developmental struktural mengenai perkembangan moral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ruktur perkembangan moral Kholberg sebagai berikut: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.Tahap Pra Konvensional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. Tahap pertama (umur 0-7 tahun)</w:t>
      </w:r>
    </w:p>
    <w:p>
      <w:pPr>
        <w:pStyle w:val="Bodytext11"/>
        <w:pBdr/>
        <w:bidi w:val="0"/>
        <w:spacing w:before="0" w:after="300"/>
        <w:ind w:left="2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ientasi pada hukuman dan kepatuhan, ketaatan ..., perbuatan baik</w:t>
      </w:r>
    </w:p>
    <w:p>
      <w:pPr>
        <w:pStyle w:val="Bodytext11"/>
        <w:pBdr/>
        <w:bidi w:val="0"/>
        <w:spacing w:before="0" w:after="300"/>
        <w:ind w:left="2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anak dirumuskan sebagai perbuatan yang tidak akan</w:t>
      </w:r>
    </w:p>
    <w:p>
      <w:pPr>
        <w:pStyle w:val="Bodytext11"/>
        <w:pBdr/>
        <w:bidi w:val="0"/>
        <w:spacing w:before="0" w:after="300"/>
        <w:ind w:left="2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kibatkan hukuman baginya.</w:t>
      </w:r>
    </w:p>
    <w:p>
      <w:pPr>
        <w:pStyle w:val="Bodytext11"/>
        <w:pBdr/>
        <w:bidi w:val="0"/>
        <w:spacing w:before="0" w:after="78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. Tahap kedua (sekitar 10 tahun)</w:t>
      </w:r>
    </w:p>
    <w:p>
      <w:pPr>
        <w:pStyle w:val="Bodytext21"/>
        <w:pBdr/>
        <w:bidi w:val="0"/>
        <w:spacing w:before="0" w:after="240"/>
        <w:ind w:left="1280" w:right="0" w:hanging="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u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. 136.</w:t>
      </w:r>
    </w:p>
    <w:p>
      <w:pPr>
        <w:pStyle w:val="Bodytext21"/>
        <w:pBdr/>
        <w:bidi w:val="0"/>
        <w:spacing w:before="0" w:after="240"/>
        <w:ind w:left="128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45</w:t>
      </w:r>
      <w:r>
        <w:rPr>
          <w:rStyle w:val="Bodytext2"/>
          <w:color w:val="000000"/>
          <w:u w:val="none"/>
          <w:lang w:val="id-ID" w:eastAsia="id-ID" w:bidi="ar-SA"/>
        </w:rPr>
        <w:t xml:space="preserve">Lawrence Kholber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hap-tahap Perkembangan M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1995), h.</w:t>
      </w:r>
    </w:p>
    <w:p>
      <w:pPr>
        <w:pStyle w:val="Bodytext21"/>
        <w:pBdr/>
        <w:bidi w:val="0"/>
        <w:spacing w:before="0" w:after="0"/>
        <w:ind w:left="1280" w:right="0" w:hanging="0"/>
        <w:jc w:val="both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5" w:y="1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286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instrumental yang relatif. Anak hanya mengharap mencari</w:t>
      </w:r>
    </w:p>
    <w:p>
      <w:pPr>
        <w:pStyle w:val="Bodytext11"/>
        <w:pBdr/>
        <w:bidi w:val="0"/>
        <w:spacing w:before="0" w:after="300"/>
        <w:ind w:left="286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yang nyata. Perbuatan yang benar merupakan perbuatan</w:t>
      </w:r>
    </w:p>
    <w:p>
      <w:pPr>
        <w:pStyle w:val="Bodytext11"/>
        <w:pBdr/>
        <w:bidi w:val="0"/>
        <w:spacing w:before="0" w:after="300"/>
        <w:ind w:left="286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muaskan kebutuhannya. Hubungan timbal balik</w:t>
      </w:r>
    </w:p>
    <w:p>
      <w:pPr>
        <w:pStyle w:val="Bodytext11"/>
        <w:pBdr/>
        <w:bidi w:val="0"/>
        <w:spacing w:before="0" w:after="300"/>
        <w:ind w:left="286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kan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40" w:leader="none"/>
        </w:tabs>
        <w:bidi w:val="0"/>
        <w:spacing w:before="0" w:after="300"/>
        <w:ind w:left="142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bookmarkStart w:id="83" w:name="bookmark95_Copy_1"/>
      <w:bookmarkEnd w:id="83"/>
      <w:r>
        <w:rPr>
          <w:rStyle w:val="Bodytext1"/>
          <w:color w:val="000000"/>
          <w:u w:val="none"/>
          <w:lang w:val="id-ID" w:eastAsia="id-ID" w:bidi="ar-SA"/>
        </w:rPr>
        <w:t>Tingkat Konvensional</w:t>
      </w:r>
    </w:p>
    <w:p>
      <w:pPr>
        <w:pStyle w:val="Bodytext11"/>
        <w:pBdr/>
        <w:bidi w:val="0"/>
        <w:spacing w:before="0" w:after="300"/>
        <w:ind w:left="240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ahap ketiga (sekitar 13 tahun)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penyesuaian antar pribadi. Perbuatan baik adalah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isenangi dan diterima baik oleh orang tua, guru,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tetangga atau teman sejawat...</w:t>
      </w:r>
    </w:p>
    <w:p>
      <w:pPr>
        <w:pStyle w:val="Bodytext11"/>
        <w:pBdr/>
        <w:bidi w:val="0"/>
        <w:spacing w:before="0" w:after="300"/>
        <w:ind w:left="234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hun keempat (sekitar 16 tahun)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pada hukuman dan tata tertib, aturan. Orientasi terhadap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lakukan tugas, kewajiban masing-masing,</w:t>
      </w:r>
    </w:p>
    <w:p>
      <w:pPr>
        <w:pStyle w:val="Bodytext11"/>
        <w:pBdr/>
        <w:bidi w:val="0"/>
        <w:spacing w:before="0" w:after="300"/>
        <w:ind w:left="268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aturan-peraturan tertentu...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89" w:leader="none"/>
        </w:tabs>
        <w:bidi w:val="0"/>
        <w:spacing w:before="0" w:after="300"/>
        <w:ind w:left="118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bookmarkStart w:id="84" w:name="bookmark96_Copy_1"/>
      <w:bookmarkEnd w:id="84"/>
      <w:r>
        <w:rPr>
          <w:rStyle w:val="Bodytext1"/>
          <w:color w:val="000000"/>
          <w:u w:val="none"/>
          <w:lang w:val="id-ID" w:eastAsia="id-ID" w:bidi="ar-SA"/>
        </w:rPr>
        <w:t>Tingkat Post-Konvensional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ahap kelima (masa dewasa muda)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ada pada tingkat ini mengambil keputusan-keputusa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yang baik dan tepat berdasarkan suatu kontrak, perjanjian baik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upun pribadi..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hap keenam (masa dewasa)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11473" w:h="11206" w:x="17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prinsip etis-umversal. pada tahap ini mereka memperlihatkan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7690</wp:posOffset>
                </wp:positionH>
                <wp:positionV relativeFrom="page">
                  <wp:posOffset>8441690</wp:posOffset>
                </wp:positionV>
                <wp:extent cx="192849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7pt;margin-top:664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4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ghargai terhadap harga diri teman dan pemikiran bahwa pengharga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al balik ini berlaku secara universal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holberg, semakin tinggi tahap perkembangan moral seseorang,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lihat perbuatan-perbuatan moral yang lebih mantap. Oleh sebab itu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harapkan agar seseorang dapat mencapai kemungkinan yang tertinggi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tahap perkembangan moralnya. Untuk mencapai hal ini anak harus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gsang secara aktif, tidak secara pasif mendengarkan dari orang dewasa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arus bertingkah laku sesuai dengan norma moral. Timbulnya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lam menghadapi sesuatu tindakan atau perbuatan moral d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tepat akan merangsang anak untuk berusaha menentukan yang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sebaik-baiknya. Dengan demikian, sedikit demi sedikit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erkembangkan nilai-nilai moral yang akan menjadi bagi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anak dalam menjalani dan melalui tahap-tahap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dak sama, tergantung dari intelegensi dan pengaruh sosial.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apat melompati salah satu tahap perkembangan tertentu, tetapi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henti atau mengalami fiksasi pada salah satu tahap tertentu. Dal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1473" w:h="10064" w:x="219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sangat menyimpang, mungkin akan terlihat suatu kemunduran,</w:t>
      </w:r>
    </w:p>
    <w:p>
      <w:pPr>
        <w:pStyle w:val="Footnote11"/>
        <w:pBdr/>
        <w:bidi w:val="0"/>
        <w:ind w:left="1440" w:right="0" w:hanging="0"/>
        <w:rPr/>
        <w:framePr w:w="8760" w:h="487" w:x="852" w:y="134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ind w:left="0" w:right="0" w:firstLine="620"/>
        <w:jc w:val="both"/>
        <w:rPr/>
        <w:framePr w:w="8760" w:h="487" w:x="852" w:y="134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0), cet ke-5, h. 18-19.</w:t>
      </w:r>
    </w:p>
    <w:p>
      <w:pPr>
        <w:pStyle w:val="Footnote11"/>
        <w:pBdr/>
        <w:bidi w:val="0"/>
        <w:ind w:left="1420" w:right="0" w:hanging="0"/>
        <w:rPr/>
        <w:framePr w:w="8760" w:h="257" w:x="852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9260</wp:posOffset>
                </wp:positionH>
                <wp:positionV relativeFrom="page">
                  <wp:posOffset>8919845</wp:posOffset>
                </wp:positionV>
                <wp:extent cx="192595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3.8pt;margin-top:702.3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18" w:y="2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resi ke tahap yang telah dilewati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i ciniun</w:t>
      </w:r>
    </w:p>
    <w:p>
      <w:pPr>
        <w:pStyle w:val="Bodytext11"/>
        <w:pBdr/>
        <w:bidi w:val="0"/>
        <w:spacing w:lineRule="auto" w:line="180" w:before="0" w:after="100"/>
        <w:ind w:left="0" w:right="0" w:hanging="0"/>
        <w:jc w:val="right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h peran dan tanggung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ara pendidik secara khusus orangtua yang sejak kecil bersama-sam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untuk berusaha agar anak dapat menjalani tahap-tah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sesuai dengan perkembangan yang wajar, tanpa fiks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45" w:h="2603" w:x="1472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egresi.</w:t>
      </w:r>
    </w:p>
    <w:p>
      <w:pPr>
        <w:pStyle w:val="Footnote11"/>
        <w:pBdr/>
        <w:bidi w:val="0"/>
        <w:ind w:left="0" w:right="0" w:hanging="0"/>
        <w:rPr/>
        <w:framePr w:w="5356" w:h="219" w:x="1435" w:y="14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Bnd. Singgih D. Gunarsa dan 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5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60"/>
    </w:pPr>
    <w:rPr>
      <w:sz w:val="19"/>
      <w:szCs w:val="19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Bodytext61">
    <w:name w:val="Body text|6"/>
    <w:basedOn w:val="Normal"/>
    <w:qFormat/>
    <w:pPr>
      <w:spacing w:before="0" w:after="140"/>
      <w:jc w:val="right"/>
    </w:pPr>
    <w:rPr>
      <w:rFonts w:ascii="Arial" w:hAnsi="Arial" w:cs="Arial"/>
      <w:sz w:val="10"/>
      <w:szCs w:val="10"/>
      <w:lang w:eastAsia="en-US"/>
    </w:rPr>
  </w:style>
  <w:style w:type="paragraph" w:styleId="Bodytext41">
    <w:name w:val="Body text|4"/>
    <w:basedOn w:val="Normal"/>
    <w:qFormat/>
    <w:pPr/>
    <w:rPr>
      <w:b/>
      <w:bCs/>
      <w:sz w:val="14"/>
      <w:szCs w:val="14"/>
      <w:lang w:eastAsia="en-US"/>
    </w:rPr>
  </w:style>
  <w:style w:type="paragraph" w:styleId="Heading111">
    <w:name w:val="Heading #1|1"/>
    <w:basedOn w:val="Normal"/>
    <w:qFormat/>
    <w:pPr>
      <w:spacing w:lineRule="auto" w:line="208" w:before="0" w:after="80"/>
      <w:outlineLvl w:val="0"/>
    </w:pPr>
    <w:rPr>
      <w:rFonts w:ascii="Arial" w:hAnsi="Arial" w:cs="Arial"/>
      <w:sz w:val="28"/>
      <w:szCs w:val="28"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before="0" w:after="40"/>
      <w:jc w:val="right"/>
    </w:pPr>
    <w:rPr>
      <w:rFonts w:ascii="Arial" w:hAnsi="Arial" w:cs="Arial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quadratblogspotcom/20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7</Words>
  <Characters>50069</Characters>
  <CharactersWithSpaces>42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4:00Z</dcterms:created>
  <dc:creator/>
  <dc:description/>
  <dc:language>en-US</dc:language>
  <cp:lastModifiedBy/>
  <dcterms:modified xsi:type="dcterms:W3CDTF">2025-01-1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