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1" w:h="231" w:x="9513" w:y="8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pBdr/>
        <w:rPr/>
        <w:framePr w:w="7797" w:h="9981" w:x="1790" w:y="227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rPr/>
        <w:framePr w:w="7797" w:h="9981" w:x="1790" w:y="2274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RI</w:t>
      </w:r>
      <w:bookmarkEnd w:id="3"/>
      <w:bookmarkEnd w:id="4"/>
      <w:bookmarkEnd w:id="5"/>
    </w:p>
    <w:p>
      <w:pPr>
        <w:pStyle w:val="Bodytext11"/>
        <w:pBdr/>
        <w:ind w:firstLine="700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akan dibahas tentang pengertian strategi pembelajaran</w:t>
      </w:r>
    </w:p>
    <w:p>
      <w:pPr>
        <w:pStyle w:val="Bodytext11"/>
        <w:pBdr/>
        <w:ind w:hanging="0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tujuan strategi pembelajaran kontekstual, karakteristik strategi</w:t>
      </w:r>
    </w:p>
    <w:p>
      <w:pPr>
        <w:pStyle w:val="Bodytext11"/>
        <w:pBdr/>
        <w:ind w:hanging="0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, asas-asas strategi pembelajaran kontekstual, jenis-jenis</w:t>
      </w:r>
    </w:p>
    <w:p>
      <w:pPr>
        <w:pStyle w:val="Bodytext11"/>
        <w:pBdr/>
        <w:ind w:hanging="0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, pola strategi pembelajaran kontekstual,</w:t>
      </w:r>
    </w:p>
    <w:p>
      <w:pPr>
        <w:pStyle w:val="Bodytext11"/>
        <w:pBdr/>
        <w:ind w:hanging="0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bihan dan kelemahan strategi pembelajaran kontekstual, landasan teologis</w:t>
      </w:r>
    </w:p>
    <w:p>
      <w:pPr>
        <w:pStyle w:val="Bodytext11"/>
        <w:pBdr/>
        <w:ind w:hanging="0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; pengertian PAK, tujuan pendidikan agam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Model pembelajaran PAK.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trategi Pembelajaran Kontekstua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1" w:leader="none"/>
        </w:tabs>
        <w:spacing w:before="0" w:after="440"/>
        <w:ind w:firstLine="400"/>
        <w:rPr/>
        <w:framePr w:w="7797" w:h="9981" w:x="1790" w:y="227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ngertian Strategi Pembelajaran Kontekstual</w:t>
      </w:r>
    </w:p>
    <w:p>
      <w:pPr>
        <w:pStyle w:val="Bodytext11"/>
        <w:pBdr/>
        <w:ind w:left="1440" w:hanging="0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, pembelajaran kontekstual dikenal dengan istilah</w:t>
      </w:r>
    </w:p>
    <w:p>
      <w:pPr>
        <w:pStyle w:val="Bodytext11"/>
        <w:pBdr/>
        <w:ind w:firstLine="700"/>
        <w:jc w:val="both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textual teaching and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TL). Menurut kamus Inggris</w:t>
      </w:r>
    </w:p>
    <w:p>
      <w:pPr>
        <w:pStyle w:val="Bodytext11"/>
        <w:pBdr/>
        <w:ind w:firstLine="700"/>
        <w:jc w:val="both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tekstu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erhubungan dengan kont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aching</w:t>
      </w:r>
    </w:p>
    <w:p>
      <w:pPr>
        <w:pStyle w:val="Bodytext11"/>
        <w:pBdr/>
        <w:ind w:firstLine="700"/>
        <w:jc w:val="both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arti mengaj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belajar. Dengan demik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textual</w:t>
      </w:r>
    </w:p>
    <w:p>
      <w:pPr>
        <w:pStyle w:val="Bodytext11"/>
        <w:pBdr/>
        <w:ind w:firstLine="700"/>
        <w:jc w:val="both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ching and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pembelajaran kontekstual. Dalam kamus</w:t>
      </w:r>
    </w:p>
    <w:p>
      <w:pPr>
        <w:pStyle w:val="Bodytext11"/>
        <w:pBdr/>
        <w:ind w:firstLine="700"/>
        <w:jc w:val="both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bahasa Indonesia, kontekstual berarti berhubungan dengan kontek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797" w:h="9981" w:x="1790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juga berarti teralami oleh siswa.</w:t>
      </w:r>
    </w:p>
    <w:p>
      <w:pPr>
        <w:pStyle w:val="Footnote11"/>
        <w:pBdr/>
        <w:ind w:firstLine="700"/>
        <w:rPr>
          <w:lang w:val="id-ID"/>
        </w:rPr>
        <w:framePr w:w="7661" w:h="440" w:x="1790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hon M.Echols dan Hassan Shadil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Inggris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Gramedia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61" w:h="440" w:x="1790" w:y="131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5), hlm. 143.</w:t>
      </w:r>
    </w:p>
    <w:p>
      <w:pPr>
        <w:pStyle w:val="Footnote11"/>
        <w:pBdr/>
        <w:ind w:firstLine="680"/>
        <w:rPr>
          <w:lang w:val="id-ID"/>
        </w:rPr>
        <w:framePr w:w="7661" w:h="482" w:x="1790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Departemen Pendidikan Dan Kebudayaan, Kamus Besar Bahasa Indonesia (Jakarta: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661" w:h="482" w:x="1790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7), Hlm.5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ge">
                  <wp:posOffset>8310880</wp:posOffset>
                </wp:positionV>
                <wp:extent cx="175577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1.3pt;margin-top:654.4pt;width:13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346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300" w:hanging="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efenisi tersebut,dapat diartikan bahwa pembelajaran</w:t>
      </w:r>
    </w:p>
    <w:p>
      <w:pPr>
        <w:pStyle w:val="Bodytext11"/>
        <w:pBdr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merupakan proses pembelajaran yang dilakukan yang</w:t>
      </w:r>
    </w:p>
    <w:p>
      <w:pPr>
        <w:pStyle w:val="Bodytext11"/>
        <w:pBdr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konteks atau situasi yang dialami secara langsung</w:t>
      </w:r>
    </w:p>
    <w:p>
      <w:pPr>
        <w:pStyle w:val="Bodytext11"/>
        <w:pBdr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keberhasilan. Pembelajaran kontekstual merupakan salah</w:t>
      </w:r>
    </w:p>
    <w:p>
      <w:pPr>
        <w:pStyle w:val="Bodytext11"/>
        <w:pBdr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strategi dalam proses pembelajaran. Dengan demikian, strategi</w:t>
      </w:r>
    </w:p>
    <w:p>
      <w:pPr>
        <w:pStyle w:val="Bodytext11"/>
        <w:pBdr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 merupakan rencana pembelajaran yang disusun</w:t>
      </w:r>
    </w:p>
    <w:p>
      <w:pPr>
        <w:pStyle w:val="Bodytext11"/>
        <w:pBdr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cermat yang berhubungan dengan konteks atau yang dialami</w:t>
      </w:r>
    </w:p>
    <w:p>
      <w:pPr>
        <w:pStyle w:val="Bodytext11"/>
        <w:pBdr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oleh siswa untuk mencapai keberhasilan. Pembelajaran tidak</w:t>
      </w:r>
    </w:p>
    <w:p>
      <w:pPr>
        <w:pStyle w:val="Bodytext11"/>
        <w:pBdr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penguasaan materi pelajaran tetapi juga pengalaman-pengalaman</w:t>
      </w:r>
    </w:p>
    <w:p>
      <w:pPr>
        <w:pStyle w:val="Bodytext11"/>
        <w:pBdr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penting di dalamnya. Siswa akan mengingat materi pelajaran</w:t>
      </w:r>
    </w:p>
    <w:p>
      <w:pPr>
        <w:pStyle w:val="Bodytext11"/>
        <w:pBdr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waktu jangka panjang jika materi yang dipelajari dihubungkan</w:t>
      </w:r>
    </w:p>
    <w:p>
      <w:pPr>
        <w:pStyle w:val="Bodytext11"/>
        <w:pBdr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nya secara nyata melalui pengalaman-pengalaman yang</w:t>
      </w:r>
    </w:p>
    <w:p>
      <w:pPr>
        <w:pStyle w:val="Bodytext11"/>
        <w:pBdr/>
        <w:spacing w:before="0" w:after="420"/>
        <w:ind w:firstLine="58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langsung oleh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420"/>
        <w:ind w:firstLine="260"/>
        <w:rPr/>
        <w:framePr w:w="7797" w:h="11232" w:x="1790" w:y="222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ujuan Strategi Pembelajaran Kontekstual</w:t>
      </w:r>
    </w:p>
    <w:p>
      <w:pPr>
        <w:pStyle w:val="Bodytext11"/>
        <w:pBdr/>
        <w:ind w:left="1300" w:hanging="0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 merupakan proses pendidikan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ujuan untuk membantu siswa memahami dan mengerti materi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pelajari kemudian siswa dapat melaksanakan materi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lam lingkungan masyarak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ubungan dengan tujuan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sebut, dimana mengarah pada empat pilar pembelajaran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rning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 Know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penguasaan yang dalam dan luas akan bidang ilmu tertentu,</w:t>
      </w:r>
    </w:p>
    <w:p>
      <w:pPr>
        <w:pStyle w:val="Bodytext11"/>
        <w:pBdr/>
        <w:ind w:firstLine="580"/>
        <w:jc w:val="both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belajar untuk mengaplikasi ilmu, bekerja sama dalam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797" w:h="11232" w:x="1790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am, belajar memecahkan masalah dalam berbagai situas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rning to be</w:t>
      </w:r>
    </w:p>
    <w:p>
      <w:pPr>
        <w:pStyle w:val="Footnote11"/>
        <w:pBdr/>
        <w:ind w:firstLine="580"/>
        <w:rPr>
          <w:lang w:val="id-ID"/>
        </w:rPr>
        <w:framePr w:w="7415" w:h="246" w:x="2052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najemen Kurikul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pindo Persada, 2009). Hlm.2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3310</wp:posOffset>
                </wp:positionH>
                <wp:positionV relativeFrom="page">
                  <wp:posOffset>8702675</wp:posOffset>
                </wp:positionV>
                <wp:extent cx="17424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5.3pt;margin-top:685.25pt;width:1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383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600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elajar untuk dapat mandiri, menjadi orang yang bertanggung</w:t>
      </w:r>
    </w:p>
    <w:p>
      <w:pPr>
        <w:pStyle w:val="Bodytext11"/>
        <w:pBdr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wab untuk mewujudkan tujuan bersama, seda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ming to Live</w:t>
      </w:r>
    </w:p>
    <w:p>
      <w:pPr>
        <w:pStyle w:val="Bodytext11"/>
        <w:pBdr/>
        <w:ind w:firstLine="600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geth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belajar memahami dan menghargai orang lain, sejarah</w:t>
      </w:r>
    </w:p>
    <w:p>
      <w:pPr>
        <w:pStyle w:val="Bodytext11"/>
        <w:pBdr/>
        <w:spacing w:before="0" w:after="420"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dan nilai-nilai agamanya.</w:t>
      </w:r>
    </w:p>
    <w:p>
      <w:pPr>
        <w:pStyle w:val="Bodytext11"/>
        <w:pBdr/>
        <w:ind w:left="1300" w:hanging="0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, dapat disimpulkan bahwa pengetahuan</w:t>
      </w:r>
    </w:p>
    <w:p>
      <w:pPr>
        <w:pStyle w:val="Bodytext11"/>
        <w:pBdr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makna diperoleh dari kegiatan yang bermakna pula. Materi yang</w:t>
      </w:r>
    </w:p>
    <w:p>
      <w:pPr>
        <w:pStyle w:val="Bodytext11"/>
        <w:pBdr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guru tidak diterima begitu saja tetapi perlu dikuasai</w:t>
      </w:r>
    </w:p>
    <w:p>
      <w:pPr>
        <w:pStyle w:val="Bodytext11"/>
        <w:pBdr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diolah dan diterapkan serta dijadikan pegangan dalam</w:t>
      </w:r>
    </w:p>
    <w:p>
      <w:pPr>
        <w:pStyle w:val="Bodytext11"/>
        <w:pBdr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gejala-gejala serta tantangan-tantangan yang muncul</w:t>
      </w:r>
    </w:p>
    <w:p>
      <w:pPr>
        <w:pStyle w:val="Bodytext11"/>
        <w:pBdr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, sehubungan dengan itu juga dibutuhkan kerjasama agar setiap</w:t>
      </w:r>
    </w:p>
    <w:p>
      <w:pPr>
        <w:pStyle w:val="Bodytext11"/>
        <w:pBdr/>
        <w:spacing w:before="0" w:after="420"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dapat terselesaikan dengan baik.</w:t>
      </w:r>
    </w:p>
    <w:p>
      <w:pPr>
        <w:pStyle w:val="Bodytext11"/>
        <w:pBdr/>
        <w:ind w:left="1300" w:hanging="0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trategi pembelajaran kontekstual pengalaman belajar</w:t>
      </w:r>
    </w:p>
    <w:p>
      <w:pPr>
        <w:pStyle w:val="Bodytext11"/>
        <w:pBdr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miliki dan teijadi dalam ruang kelas tetapi juga bagaimana</w:t>
      </w:r>
    </w:p>
    <w:p>
      <w:pPr>
        <w:pStyle w:val="Bodytext11"/>
        <w:pBdr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tersebut di bawah keluar kelas yakni saat dimana</w:t>
      </w:r>
    </w:p>
    <w:p>
      <w:pPr>
        <w:pStyle w:val="Bodytext11"/>
        <w:pBdr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tuntut untuk bertanggungjawab menangani dan memecahkan</w:t>
      </w:r>
    </w:p>
    <w:p>
      <w:pPr>
        <w:pStyle w:val="Bodytext11"/>
        <w:pBdr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ersoalan yang terjadi di lingkungan masyarakat atau dalam</w:t>
      </w:r>
    </w:p>
    <w:p>
      <w:pPr>
        <w:pStyle w:val="Bodytext11"/>
        <w:pBdr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serta mampu menghargai dan memahami orang lain</w:t>
      </w:r>
    </w:p>
    <w:p>
      <w:pPr>
        <w:pStyle w:val="Bodytext11"/>
        <w:pBdr/>
        <w:spacing w:before="0" w:after="420"/>
        <w:ind w:firstLine="600"/>
        <w:jc w:val="both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ri segi sejarah, nilai-nilai agama dan bud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before="0" w:after="420"/>
        <w:ind w:firstLine="260"/>
        <w:jc w:val="both"/>
        <w:rPr/>
        <w:framePr w:w="7797" w:h="11656" w:x="1790" w:y="221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rakteristik Strategi Pembelajaran Kontekstual</w:t>
      </w:r>
    </w:p>
    <w:p>
      <w:pPr>
        <w:pStyle w:val="Bodytext11"/>
        <w:pBdr/>
        <w:ind w:left="1300" w:hanging="0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 berbeda dengan strategi</w:t>
      </w:r>
    </w:p>
    <w:p>
      <w:pPr>
        <w:pStyle w:val="Bodytext11"/>
        <w:pBdr/>
        <w:ind w:firstLine="600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lain. Strategi pembelajaran kontekstual lebi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797" w:h="11656" w:x="1790" w:y="2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keterlibatan siswa secara penuh dalam prose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1" w:h="231" w:x="9485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6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Pembelajaran yang dilaksanakan tidak hanya ditekankan</w:t>
      </w:r>
    </w:p>
    <w:p>
      <w:pPr>
        <w:pStyle w:val="Bodytext11"/>
        <w:pBdr/>
        <w:ind w:firstLine="66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nguasaan materi tetapi juga menghubungkannya dengan kehidupan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nyata dan penerapannya.</w:t>
      </w:r>
    </w:p>
    <w:p>
      <w:pPr>
        <w:pStyle w:val="Bodytext11"/>
        <w:pBdr/>
        <w:ind w:left="1400" w:hanging="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karakteristik penting sehubungan dengan pembelajaran</w:t>
      </w:r>
    </w:p>
    <w:p>
      <w:pPr>
        <w:pStyle w:val="Bodytext11"/>
        <w:pBdr/>
        <w:spacing w:before="0" w:after="420"/>
        <w:ind w:firstLine="660"/>
        <w:jc w:val="both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ntekstual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tekstual teaching and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tara lain :</w:t>
      </w:r>
    </w:p>
    <w:p>
      <w:pPr>
        <w:pStyle w:val="Bodytext11"/>
        <w:pBdr/>
        <w:ind w:left="1400" w:hanging="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CTL pembelajaran merupakan proses pengaktifan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tahuan yang sudah 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activating knowledge)?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, apa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pelajari oleh siswa tidak terlepas dari pengetahuan yang sudah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sebelumnya. Dalam hal ini, pembelajaran dilakukan dengan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ola umum-khusus atau deduktif dengan memberikan pelajaran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kemudian memperhatikan bagian-bagiannya.</w:t>
      </w:r>
    </w:p>
    <w:p>
      <w:pPr>
        <w:pStyle w:val="Bodytext11"/>
        <w:pBdr/>
        <w:ind w:left="1400" w:hanging="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, dapat disimpulkan bahwa dalam proses</w:t>
      </w:r>
    </w:p>
    <w:p>
      <w:pPr>
        <w:pStyle w:val="Bodytext11"/>
        <w:pBdr/>
        <w:ind w:firstLine="66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iswa tidak hanya diajarkan mengenai fakta-fakta tetapi juga</w:t>
      </w:r>
    </w:p>
    <w:p>
      <w:pPr>
        <w:pStyle w:val="Bodytext11"/>
        <w:pBdr/>
        <w:ind w:firstLine="66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ahkan pada bagaimana kemampuan dalam berpikir dan berkomunikasi.</w:t>
      </w:r>
    </w:p>
    <w:p>
      <w:pPr>
        <w:pStyle w:val="Bodytext11"/>
        <w:pBdr/>
        <w:ind w:firstLine="66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guru bertugas sebagai fasilitator dan pembimbing bagi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spacing w:before="0" w:after="420"/>
        <w:ind w:firstLine="360"/>
        <w:rPr/>
        <w:framePr w:w="7823" w:h="11887" w:x="1777" w:y="222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sas-asas Strategi Pembelajaran Kontekstual</w:t>
      </w:r>
    </w:p>
    <w:p>
      <w:pPr>
        <w:pStyle w:val="Bodytext11"/>
        <w:pBdr/>
        <w:ind w:left="1400" w:hanging="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tekstual Teaching and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rupakan salah satu</w:t>
      </w:r>
    </w:p>
    <w:p>
      <w:pPr>
        <w:pStyle w:val="Bodytext11"/>
        <w:pBdr/>
        <w:ind w:firstLine="660"/>
        <w:jc w:val="both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yang memiliki beberapa asas. Asas adalah dasar atau</w:t>
      </w:r>
    </w:p>
    <w:p>
      <w:pPr>
        <w:pStyle w:val="Bodytext11"/>
        <w:pBdr/>
        <w:spacing w:before="0" w:after="540"/>
        <w:ind w:firstLine="660"/>
        <w:jc w:val="both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menjadi tumpuan berfikir atau berpendapat. Jadi, ketika</w:t>
      </w:r>
    </w:p>
    <w:p>
      <w:pPr>
        <w:pStyle w:val="Bodytext21"/>
        <w:pBdr/>
        <w:spacing w:before="0" w:after="0"/>
        <w:ind w:firstLine="66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EIin Rosal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Gagasan Merancang Pembelajaran Kontekstual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Kars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23" w:h="11887" w:x="1777" w:y="2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ndiri, 2008), hlm.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5" w:y="8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20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icara mengenai strategi pembelajaran kontekstual maka di dasarkan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sas-asas yang ada.</w:t>
      </w:r>
    </w:p>
    <w:p>
      <w:pPr>
        <w:pStyle w:val="Bodytext11"/>
        <w:pBdr/>
        <w:ind w:hanging="0"/>
        <w:jc w:val="right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asas-asas strategi pembelajaran kontekstual yang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3" w:leader="none"/>
        </w:tabs>
        <w:spacing w:before="0" w:after="420"/>
        <w:ind w:firstLine="720"/>
        <w:rPr/>
        <w:framePr w:w="7823" w:h="10892" w:x="1777" w:y="22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onstruktivisme</w:t>
      </w:r>
    </w:p>
    <w:p>
      <w:pPr>
        <w:pStyle w:val="Bodytext11"/>
        <w:pBdr/>
        <w:ind w:left="1760" w:hanging="0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, kemampuan kognitif siswa tidak hany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kemampuannya dalam menguasai materi pelajaran tetap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ri pengalamannya dalam kehidupannya secara nyata. Prestas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miliki oleh siswa tidak hanya dilihat ketika berprestasi d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tapi juga ketika berada di lingkungan masyarakat melalu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mereka. Pengetahuan bukan hanya serangkaian fakta d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 yang siap untuk dipraktekkan namun terlebih dahulu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ntruksi dan memberikan makna melalui pengalaman secara nyat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before="0" w:after="420"/>
        <w:ind w:firstLine="720"/>
        <w:rPr/>
        <w:framePr w:w="7823" w:h="10892" w:x="1777" w:y="22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Inkuiri</w:t>
      </w:r>
    </w:p>
    <w:p>
      <w:pPr>
        <w:pStyle w:val="Bodytext11"/>
        <w:pBdr/>
        <w:ind w:left="1760" w:hanging="0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kuiri artinya pengetahuan tidak hanya dilihat dari</w:t>
      </w:r>
    </w:p>
    <w:p>
      <w:pPr>
        <w:pStyle w:val="Bodytext11"/>
        <w:pBdr/>
        <w:ind w:left="1040" w:hanging="0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ngingat tetapi juga dari kegiatan menemukan sendiri.</w:t>
      </w:r>
    </w:p>
    <w:p>
      <w:pPr>
        <w:pStyle w:val="Bodytext11"/>
        <w:pBdr/>
        <w:ind w:left="1040" w:hanging="0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guru tidak hanya mempersiapkan materi yang harus</w:t>
      </w:r>
    </w:p>
    <w:p>
      <w:pPr>
        <w:pStyle w:val="Bodytext11"/>
        <w:pBdr/>
        <w:ind w:left="1040" w:hanging="0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fal tetapi materi yang disediakan oleh guru dirancangkan yang</w:t>
      </w:r>
    </w:p>
    <w:p>
      <w:pPr>
        <w:pStyle w:val="Bodytext11"/>
        <w:pBdr/>
        <w:ind w:left="1040" w:hanging="0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siswa berusaha untuk dapat menemukan sendiri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7823" w:h="10892" w:x="1777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pelajar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6" w:h="231" w:x="9260" w:y="813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6" w:leader="none"/>
        </w:tabs>
        <w:spacing w:before="0" w:after="440"/>
        <w:ind w:firstLine="600"/>
        <w:rPr/>
        <w:framePr w:w="7823" w:h="11174" w:x="1777" w:y="22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ertanya</w:t>
      </w:r>
    </w:p>
    <w:p>
      <w:pPr>
        <w:pStyle w:val="Bodytext11"/>
        <w:pBdr/>
        <w:ind w:left="1620" w:hanging="0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, belajar tidak terlepas dari kegiatan bertanya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jawab pertanyaan. Disini, bertanya dapat dipahami sebagai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dari seseorang untuk mengetahui sesuatu dan untuk menambah</w:t>
      </w:r>
    </w:p>
    <w:p>
      <w:pPr>
        <w:pStyle w:val="Bodytext11"/>
        <w:pBdr/>
        <w:spacing w:before="0" w:after="440"/>
        <w:ind w:firstLine="920"/>
        <w:jc w:val="both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sudah ada.</w:t>
      </w:r>
    </w:p>
    <w:p>
      <w:pPr>
        <w:pStyle w:val="Bodytext11"/>
        <w:pBdr/>
        <w:ind w:left="1620" w:hanging="0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dengan menggunakan strategi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, kegiatan bertanya merupakan sesuatu yang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. Siswa dituntun untuk bisa menemukan sendiri materi yang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ainya dan dengan demikian siswa berusaha untuk bertanya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ada materi yang tidak dipahami, di sinilah guru berperan untuk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dan mengarahkan siswa untuk menemukan materi yang</w:t>
      </w:r>
    </w:p>
    <w:p>
      <w:pPr>
        <w:pStyle w:val="Bodytext11"/>
        <w:pBdr/>
        <w:spacing w:before="0" w:after="440"/>
        <w:ind w:firstLine="920"/>
        <w:jc w:val="both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62" w:leader="none"/>
        </w:tabs>
        <w:spacing w:before="0" w:after="440"/>
        <w:ind w:firstLine="600"/>
        <w:rPr/>
        <w:framePr w:w="7823" w:h="11174" w:x="1777" w:y="22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syarakat Belajar</w:t>
      </w:r>
    </w:p>
    <w:p>
      <w:pPr>
        <w:pStyle w:val="Bodytext11"/>
        <w:pBdr/>
        <w:ind w:left="1620" w:hanging="0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adalah makhluk sosial. Manusia selalu berkomunikasi</w:t>
      </w:r>
    </w:p>
    <w:p>
      <w:pPr>
        <w:pStyle w:val="Bodytext11"/>
        <w:pBdr/>
        <w:ind w:firstLine="920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butuhkan bantuan orang lain. Dalam Pembelajaran</w:t>
      </w:r>
    </w:p>
    <w:p>
      <w:pPr>
        <w:pStyle w:val="Bodytext11"/>
        <w:pBdr/>
        <w:ind w:firstLine="920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ikenal asas masyarakat belajar. Keija sama yang</w:t>
      </w:r>
    </w:p>
    <w:p>
      <w:pPr>
        <w:pStyle w:val="Bodytext11"/>
        <w:pBdr/>
        <w:ind w:firstLine="920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di sini dapat dilakukan dalam berbagai hal sehubungan</w:t>
      </w:r>
    </w:p>
    <w:p>
      <w:pPr>
        <w:pStyle w:val="Bodytext11"/>
        <w:pBdr/>
        <w:ind w:firstLine="920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ses belajar. Kerja sama melalui diskusi, kerja kelompok,</w:t>
      </w:r>
    </w:p>
    <w:p>
      <w:pPr>
        <w:pStyle w:val="Bodytext11"/>
        <w:pBdr/>
        <w:ind w:firstLine="920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lengkapi dalam hal pengetahuan, dan lain sebagainya.</w:t>
      </w:r>
    </w:p>
    <w:p>
      <w:pPr>
        <w:pStyle w:val="Bodytext11"/>
        <w:pBdr/>
        <w:ind w:firstLine="920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kerja sama, maka dapat membantu siswa untuk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23" w:h="11174" w:x="1777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engetahuannya lebih lua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259" w:h="2352" w:x="2279" w:y="461" w:hSpace="0" w:vSpace="0" w:wrap="notBeside" w:vAnchor="page" w:hAnchor="page" w:hRule="exact"/>
        <w:pBdr/>
      </w:pPr>
      <w:r>
        <w:rPr/>
        <w:drawing>
          <wp:inline distT="0" distB="0" distL="0" distR="0">
            <wp:extent cx="4608830" cy="1493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640" w:hanging="0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guru memberikan sebuah contoh sebagai alat</w:t>
      </w:r>
    </w:p>
    <w:p>
      <w:pPr>
        <w:pStyle w:val="Bodytext11"/>
        <w:pBdr/>
        <w:ind w:firstLine="920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ga misalnya bagaimana melakukan sesuatu, bagaimana membuat</w:t>
      </w:r>
    </w:p>
    <w:p>
      <w:pPr>
        <w:pStyle w:val="Bodytext11"/>
        <w:pBdr/>
        <w:ind w:firstLine="920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dan lain sebagainya. Asas pemodelan disini tidak hanya</w:t>
      </w:r>
    </w:p>
    <w:p>
      <w:pPr>
        <w:pStyle w:val="Bodytext11"/>
        <w:pBdr/>
        <w:ind w:firstLine="920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uru saja, tetapi guru juga bisa menunjuk salah satu</w:t>
      </w:r>
    </w:p>
    <w:p>
      <w:pPr>
        <w:pStyle w:val="Bodytext11"/>
        <w:pBdr/>
        <w:spacing w:before="0" w:after="440"/>
        <w:ind w:firstLine="920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tau lebih untuk memperagakan sesuatu.</w:t>
      </w:r>
    </w:p>
    <w:p>
      <w:pPr>
        <w:pStyle w:val="Bodytext11"/>
        <w:pBdr/>
        <w:spacing w:before="0" w:after="440"/>
        <w:ind w:firstLine="600"/>
        <w:jc w:val="both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Refleksi</w:t>
      </w:r>
    </w:p>
    <w:p>
      <w:pPr>
        <w:pStyle w:val="Bodytext11"/>
        <w:pBdr/>
        <w:ind w:left="1640" w:hanging="0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fleksi yang dimaksud disini adalah proses pembelajaran</w:t>
      </w:r>
    </w:p>
    <w:p>
      <w:pPr>
        <w:pStyle w:val="Bodytext11"/>
        <w:pBdr/>
        <w:ind w:firstLine="920"/>
        <w:jc w:val="both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usaha membantu siswa untuk mengingat kembali pelajaran</w:t>
      </w:r>
    </w:p>
    <w:p>
      <w:pPr>
        <w:pStyle w:val="Bodytext11"/>
        <w:pBdr/>
        <w:ind w:firstLine="920"/>
        <w:jc w:val="both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pelajari sebelumnya. Dengan demikian, dapat membantu</w:t>
      </w:r>
    </w:p>
    <w:p>
      <w:pPr>
        <w:pStyle w:val="Bodytext11"/>
        <w:pBdr/>
        <w:ind w:firstLine="920"/>
        <w:jc w:val="both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selalu mengingat materi pelajaran dalam kehidupan jangka</w:t>
      </w:r>
    </w:p>
    <w:p>
      <w:pPr>
        <w:pStyle w:val="Bodytext11"/>
        <w:pBdr/>
        <w:ind w:firstLine="920"/>
        <w:jc w:val="both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jang. Melalui pembelajaran kontekstual, guru selalu berusaha</w:t>
      </w:r>
    </w:p>
    <w:p>
      <w:pPr>
        <w:pStyle w:val="Bodytext11"/>
        <w:pBdr/>
        <w:ind w:firstLine="920"/>
        <w:jc w:val="both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kesempatan kepada siswa untuk merenungkan</w:t>
      </w:r>
    </w:p>
    <w:p>
      <w:pPr>
        <w:pStyle w:val="Bodytext11"/>
        <w:pBdr/>
        <w:ind w:firstLine="920"/>
        <w:jc w:val="both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pelajaran yang telah dipelajari dan berusaha merangkumnya</w:t>
      </w:r>
    </w:p>
    <w:p>
      <w:pPr>
        <w:pStyle w:val="Bodytext11"/>
        <w:pBdr/>
        <w:spacing w:before="0" w:after="440"/>
        <w:ind w:firstLine="920"/>
        <w:jc w:val="both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sesuai dengan pengalaman belajarnya sendiri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23" w:h="7954" w:x="1761" w:y="30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Penilaian Nyata</w:t>
      </w:r>
    </w:p>
    <w:p>
      <w:pPr>
        <w:pStyle w:val="Bodytext11"/>
        <w:pBdr/>
        <w:ind w:left="1640" w:hanging="0"/>
        <w:rPr>
          <w:lang w:val="id-ID"/>
        </w:rPr>
        <w:framePr w:w="7823" w:h="2849" w:x="1761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i ini, penilaian nyata merupakan kegiatan yang sangat</w:t>
      </w:r>
    </w:p>
    <w:p>
      <w:pPr>
        <w:pStyle w:val="Bodytext11"/>
        <w:pBdr/>
        <w:ind w:firstLine="920"/>
        <w:rPr>
          <w:lang w:val="id-ID"/>
        </w:rPr>
        <w:framePr w:w="7823" w:h="2849" w:x="1761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i dalam sebuah proses pembelajaran. Dikatakan penting</w:t>
      </w:r>
    </w:p>
    <w:p>
      <w:pPr>
        <w:pStyle w:val="Bodytext11"/>
        <w:pBdr/>
        <w:ind w:firstLine="920"/>
        <w:rPr>
          <w:lang w:val="id-ID"/>
        </w:rPr>
        <w:framePr w:w="7823" w:h="2849" w:x="1761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dengan adanya penilaian secara nyata maka guru dapat</w:t>
      </w:r>
    </w:p>
    <w:p>
      <w:pPr>
        <w:pStyle w:val="Bodytext11"/>
        <w:pBdr/>
        <w:ind w:firstLine="920"/>
        <w:rPr>
          <w:lang w:val="id-ID"/>
        </w:rPr>
        <w:framePr w:w="7823" w:h="2849" w:x="1761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ampai dimana tingkat perkembangan pengetahuan yang</w:t>
      </w:r>
    </w:p>
    <w:p>
      <w:pPr>
        <w:pStyle w:val="Bodytext11"/>
        <w:pBdr/>
        <w:ind w:firstLine="920"/>
        <w:rPr>
          <w:lang w:val="id-ID"/>
        </w:rPr>
        <w:framePr w:w="7823" w:h="2849" w:x="1761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iswanya. Sehubungan dengan strategi pembelajaran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23" w:h="2849" w:x="1761" w:y="113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di sini guru juga dapat melihat apakah siswanya benar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65" w:y="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940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telah belajar dengan baik, apakah pengalaman belajar siswa</w:t>
      </w:r>
    </w:p>
    <w:p>
      <w:pPr>
        <w:pStyle w:val="Bodytext11"/>
        <w:pBdr/>
        <w:ind w:firstLine="940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aruh positif terhadap perkembangan pengetahuan</w:t>
      </w:r>
    </w:p>
    <w:p>
      <w:pPr>
        <w:pStyle w:val="Bodytext11"/>
        <w:pBdr/>
        <w:ind w:firstLine="940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 Penilaian nyata ini seharusnya terus menerus dilakukan agar</w:t>
      </w:r>
    </w:p>
    <w:p>
      <w:pPr>
        <w:pStyle w:val="Bodytext11"/>
        <w:pBdr/>
        <w:spacing w:before="0" w:after="440"/>
        <w:ind w:firstLine="940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memberikan hasil yang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spacing w:before="0" w:after="440"/>
        <w:ind w:firstLine="300"/>
        <w:jc w:val="both"/>
        <w:rPr/>
        <w:framePr w:w="7823" w:h="11777" w:x="1730" w:y="210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enis-jenis Strategi Pembelajaran Kontekstual</w:t>
      </w:r>
    </w:p>
    <w:p>
      <w:pPr>
        <w:pStyle w:val="Bodytext11"/>
        <w:pBdr/>
        <w:ind w:left="1340" w:hanging="0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trategi Pembelajaran Kontekstual, ada beberapa strategi</w:t>
      </w:r>
    </w:p>
    <w:p>
      <w:pPr>
        <w:pStyle w:val="Bodytext11"/>
        <w:pBdr/>
        <w:spacing w:before="0" w:after="440"/>
        <w:ind w:firstLine="600"/>
        <w:jc w:val="both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sti ditempuh untuk mencapai hasil yang maksimal.</w:t>
      </w:r>
    </w:p>
    <w:p>
      <w:pPr>
        <w:pStyle w:val="Bodytext11"/>
        <w:pBdr/>
        <w:ind w:left="1340" w:hanging="0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trategi yang digunakan dalam pembelajaran kontekstual</w:t>
      </w:r>
    </w:p>
    <w:p>
      <w:pPr>
        <w:pStyle w:val="Bodytext11"/>
        <w:pBdr/>
        <w:spacing w:before="0" w:after="440"/>
        <w:ind w:firstLine="600"/>
        <w:jc w:val="both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8" w:leader="none"/>
        </w:tabs>
        <w:spacing w:before="0" w:after="440"/>
        <w:ind w:firstLine="600"/>
        <w:rPr/>
        <w:framePr w:w="7823" w:h="11777" w:x="1730" w:y="210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gajaran Berbasis Masalah</w:t>
      </w:r>
    </w:p>
    <w:p>
      <w:pPr>
        <w:pStyle w:val="Bodytext11"/>
        <w:pBdr/>
        <w:ind w:left="1640" w:hanging="0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unculkan masalah yang dihadapi bersama, siswa</w:t>
      </w:r>
    </w:p>
    <w:p>
      <w:pPr>
        <w:pStyle w:val="Bodytext11"/>
        <w:pBdr/>
        <w:ind w:firstLine="940"/>
        <w:jc w:val="both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tang untuk berfikir kritis untuk memecahkannya. Adanya masalah</w:t>
      </w:r>
    </w:p>
    <w:p>
      <w:pPr>
        <w:pStyle w:val="Bodytext11"/>
        <w:pBdr/>
        <w:ind w:firstLine="940"/>
        <w:jc w:val="both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dalam proses pembelajaran memberikan pengalaman</w:t>
      </w:r>
    </w:p>
    <w:p>
      <w:pPr>
        <w:pStyle w:val="Bodytext11"/>
        <w:pBdr/>
        <w:ind w:firstLine="940"/>
        <w:jc w:val="both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iswa untuk berusaha lebih giat untuk mencari jalan keluar dari</w:t>
      </w:r>
    </w:p>
    <w:p>
      <w:pPr>
        <w:pStyle w:val="Bodytext11"/>
        <w:pBdr/>
        <w:ind w:firstLine="940"/>
        <w:jc w:val="both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tersebut. Dalam hal ini, siswa diarahkan untuk bertanya,</w:t>
      </w:r>
    </w:p>
    <w:p>
      <w:pPr>
        <w:pStyle w:val="Bodytext11"/>
        <w:pBdr/>
        <w:ind w:firstLine="940"/>
        <w:jc w:val="both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ktikan pendapatnya dan juga mendengarkan pendapat yang</w:t>
      </w:r>
    </w:p>
    <w:p>
      <w:pPr>
        <w:pStyle w:val="Bodytext11"/>
        <w:pBdr/>
        <w:spacing w:before="0" w:after="440"/>
        <w:ind w:firstLine="940"/>
        <w:jc w:val="both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satu sama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2" w:leader="none"/>
        </w:tabs>
        <w:spacing w:before="0" w:after="440"/>
        <w:ind w:firstLine="600"/>
        <w:rPr/>
        <w:framePr w:w="7823" w:h="11777" w:x="1730" w:y="21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Menggunakan Konteks yang Beragam</w:t>
      </w:r>
    </w:p>
    <w:p>
      <w:pPr>
        <w:pStyle w:val="Bodytext11"/>
        <w:pBdr/>
        <w:ind w:left="1640" w:hanging="0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itu ada dimana-mana dalam konteks fisikal dan</w:t>
      </w:r>
    </w:p>
    <w:p>
      <w:pPr>
        <w:pStyle w:val="Bodytext11"/>
        <w:pBdr/>
        <w:ind w:firstLine="940"/>
        <w:jc w:val="both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Dalam proses belajar, ada yang menganggap bahwa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823" w:h="11777" w:x="1730" w:y="2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hanya ada dalam materi ajar atau buku teks saja. Namu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50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920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strategi pembelajaran kontekstual ini, pengetahuan dapat</w:t>
      </w:r>
    </w:p>
    <w:p>
      <w:pPr>
        <w:pStyle w:val="Bodytext11"/>
        <w:pBdr/>
        <w:ind w:firstLine="920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oleh dari berbagai konteks yang ada baik secara fisikal maupun</w:t>
      </w:r>
    </w:p>
    <w:p>
      <w:pPr>
        <w:pStyle w:val="Bodytext11"/>
        <w:pBdr/>
        <w:ind w:firstLine="920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yang di dalamnya meliputi sekolah, keluarga, masyarakat,</w:t>
      </w:r>
    </w:p>
    <w:p>
      <w:pPr>
        <w:pStyle w:val="Bodytext11"/>
        <w:pBdr/>
        <w:ind w:firstLine="920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kerja dan lain sebagainya sehingga siswa dapat memperoleh</w:t>
      </w:r>
    </w:p>
    <w:p>
      <w:pPr>
        <w:pStyle w:val="Bodytext11"/>
        <w:pBdr/>
        <w:spacing w:before="0" w:after="420"/>
        <w:ind w:firstLine="920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yang berkualit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1" w:leader="none"/>
        </w:tabs>
        <w:spacing w:before="0" w:after="420"/>
        <w:ind w:firstLine="580"/>
        <w:rPr/>
        <w:framePr w:w="7823" w:h="11080" w:x="1730" w:y="209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pertimbangkan Kebhinekaan Siswa</w:t>
      </w:r>
    </w:p>
    <w:p>
      <w:pPr>
        <w:pStyle w:val="Bodytext11"/>
        <w:pBdr/>
        <w:ind w:left="1620" w:hanging="0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arahkan pada kesadaran bahwa manusia adalah pribadi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satu sama lain. Perbedaan yang ada, menuntut setiap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untuk saling melengkapi satu dengan yang lain, yang di</w:t>
      </w:r>
    </w:p>
    <w:p>
      <w:pPr>
        <w:pStyle w:val="Bodytext11"/>
        <w:pBdr/>
        <w:spacing w:before="0" w:after="420"/>
        <w:ind w:firstLine="920"/>
        <w:jc w:val="both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 ada rasa hormat dan saling mengharga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42" w:leader="none"/>
        </w:tabs>
        <w:spacing w:before="0" w:after="420"/>
        <w:ind w:firstLine="580"/>
        <w:rPr/>
        <w:framePr w:w="7823" w:h="11080" w:x="1730" w:y="209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mbuat Aktivitas Belajar Mandiri</w:t>
      </w:r>
    </w:p>
    <w:p>
      <w:pPr>
        <w:pStyle w:val="Bodytext11"/>
        <w:pBdr/>
        <w:ind w:left="1620" w:hanging="0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siswa dilatih untuk berpikir secara kreatif dan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s dalam mencari, menganalisa informasi serta mampu</w:t>
      </w:r>
    </w:p>
    <w:p>
      <w:pPr>
        <w:pStyle w:val="Bodytext11"/>
        <w:pBdr/>
        <w:ind w:firstLine="920"/>
        <w:jc w:val="both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persoalan yang dihadapi dengan bantuan dari guru atau</w:t>
      </w:r>
    </w:p>
    <w:p>
      <w:pPr>
        <w:pStyle w:val="Bodytext11"/>
        <w:pBdr/>
        <w:spacing w:before="0" w:after="420"/>
        <w:ind w:firstLine="920"/>
        <w:jc w:val="both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bahkan dapat dikerjakan secara mandi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2" w:leader="none"/>
        </w:tabs>
        <w:spacing w:before="0" w:after="420"/>
        <w:ind w:firstLine="580"/>
        <w:rPr/>
        <w:framePr w:w="7823" w:h="11080" w:x="1730" w:y="209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Belajar melalui kolaborasi</w:t>
      </w:r>
    </w:p>
    <w:p>
      <w:pPr>
        <w:pStyle w:val="Bodytext11"/>
        <w:pBdr/>
        <w:ind w:left="1620" w:hanging="0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melalui kolaborasi berarti mengarahkan siswa untuk</w:t>
      </w:r>
    </w:p>
    <w:p>
      <w:pPr>
        <w:pStyle w:val="Bodytext11"/>
        <w:pBdr/>
        <w:ind w:firstLine="920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cara bersama-sama untuk saling berbagi dan menambah</w:t>
      </w:r>
    </w:p>
    <w:p>
      <w:pPr>
        <w:pStyle w:val="Bodytext11"/>
        <w:pBdr/>
        <w:ind w:firstLine="920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namun tetap akan ada salah satu diantaranya yang lebih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823" w:h="11080" w:x="173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 dari pada yang lainnya. Strategi ini membantu membe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91" w:y="7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60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unitas belajar di sekolah dan dalam hal ini, gurulah yang bertindak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tih, fasilitator dan sekaligus mentor untuk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3" w:leader="none"/>
        </w:tabs>
        <w:spacing w:before="0" w:after="440"/>
        <w:ind w:firstLine="600"/>
        <w:rPr/>
        <w:framePr w:w="7823" w:h="9577" w:x="1730" w:y="213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Menggunakan Penilaian Autentik</w:t>
      </w:r>
    </w:p>
    <w:p>
      <w:pPr>
        <w:pStyle w:val="Bodytext11"/>
        <w:pBdr/>
        <w:ind w:left="1680" w:hanging="0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, autentik berarti asli,</w:t>
      </w:r>
    </w:p>
    <w:p>
      <w:pPr>
        <w:pStyle w:val="Bodytext11"/>
        <w:pBdr/>
        <w:ind w:firstLine="960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 atau dapat dipercaya. Penilaian autentik dapat berupa portofolio,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lompok, demonstrasi, dan laporan tert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57" w:leader="none"/>
        </w:tabs>
        <w:spacing w:before="0" w:after="440"/>
        <w:ind w:firstLine="600"/>
        <w:rPr/>
        <w:framePr w:w="7823" w:h="9577" w:x="1730" w:y="213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Mengejar Standar Tinggi</w:t>
      </w:r>
    </w:p>
    <w:p>
      <w:pPr>
        <w:pStyle w:val="Bodytext11"/>
        <w:pBdr/>
        <w:ind w:left="1680" w:hanging="0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atau nilai yang tinggi sering dianggap sebagai patokan</w:t>
      </w:r>
    </w:p>
    <w:p>
      <w:pPr>
        <w:pStyle w:val="Bodytext11"/>
        <w:pBdr/>
        <w:ind w:firstLine="960"/>
        <w:jc w:val="both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unjukkan prestasi seseorang atau dalam mencari pekerjaan,</w:t>
      </w:r>
    </w:p>
    <w:p>
      <w:pPr>
        <w:pStyle w:val="Bodytext11"/>
        <w:pBdr/>
        <w:ind w:firstLine="960"/>
        <w:jc w:val="both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wa selalu dimotivasi agar mampu meraih prestasi yang tinggi</w:t>
      </w:r>
    </w:p>
    <w:p>
      <w:pPr>
        <w:pStyle w:val="Bodytext11"/>
        <w:pBdr/>
        <w:ind w:firstLine="960"/>
        <w:jc w:val="both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unggul. Oleh karena itu, secara umum guru di setiap sekolah</w:t>
      </w:r>
    </w:p>
    <w:p>
      <w:pPr>
        <w:pStyle w:val="Bodytext11"/>
        <w:pBdr/>
        <w:ind w:firstLine="960"/>
        <w:jc w:val="both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dengan semaksimal mungkin dan dengan berbagai macam</w:t>
      </w:r>
    </w:p>
    <w:p>
      <w:pPr>
        <w:pStyle w:val="Bodytext11"/>
        <w:pBdr/>
        <w:ind w:firstLine="960"/>
        <w:jc w:val="both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agar siswanya dapat meraih nilai yang tinggi termasuk sekolah</w:t>
      </w:r>
    </w:p>
    <w:p>
      <w:pPr>
        <w:pStyle w:val="Bodytext11"/>
        <w:pBdr/>
        <w:ind w:firstLine="960"/>
        <w:jc w:val="both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ompetensi lulusan dari waktu ke waktu terus</w:t>
      </w:r>
    </w:p>
    <w:p>
      <w:pPr>
        <w:pStyle w:val="Bodytext11"/>
        <w:pBdr/>
        <w:spacing w:before="0" w:after="440"/>
        <w:ind w:firstLine="960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spacing w:before="0" w:after="440"/>
        <w:ind w:firstLine="260"/>
        <w:rPr/>
        <w:framePr w:w="7823" w:h="9577" w:x="1730" w:y="213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ola Pembelajaran Kontekstual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823" w:h="9577" w:x="1730" w:y="2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 Sanjaya, menguraikan pola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iekstual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3998" w:h="253" w:x="1730" w:y="119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aching and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berikut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28" w:y="6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08" w:leader="none"/>
        </w:tabs>
        <w:spacing w:before="0" w:after="440"/>
        <w:ind w:firstLine="660"/>
        <w:rPr/>
        <w:framePr w:w="7823" w:h="10462" w:x="1730" w:y="208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dahuluan</w:t>
      </w:r>
    </w:p>
    <w:p>
      <w:pPr>
        <w:pStyle w:val="Bodytext11"/>
        <w:pBdr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jelaskan kompetensi yang harus dicapai serta manfaat dari</w:t>
      </w:r>
    </w:p>
    <w:p>
      <w:pPr>
        <w:pStyle w:val="Bodytext11"/>
        <w:pBdr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an pentingnya materi pelajaran yang akan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.</w:t>
      </w:r>
    </w:p>
    <w:p>
      <w:pPr>
        <w:pStyle w:val="Bodytext11"/>
        <w:pBdr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menjelaskan prosedur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ntekstual teaching and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ming.</w:t>
      </w:r>
    </w:p>
    <w:p>
      <w:pPr>
        <w:pStyle w:val="Bodytext11"/>
        <w:pBdr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bagi ke dalam beberapa kelompok sesuai dengan jumlah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p kelompok ditugaskan untuk melakukan observasi (sesuai materi).</w:t>
      </w:r>
    </w:p>
    <w:p>
      <w:pPr>
        <w:pStyle w:val="Bodytext11"/>
        <w:pBdr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observasi siswa ditugaskan untuk mencatat berbagai hal yang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.</w:t>
      </w:r>
    </w:p>
    <w:p>
      <w:pPr>
        <w:pStyle w:val="Bodytext11"/>
        <w:pBdr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lakukan tanya jawab sekitar tugas yang harus dikeijakan oleh</w:t>
      </w:r>
    </w:p>
    <w:p>
      <w:pPr>
        <w:pStyle w:val="Bodytext11"/>
        <w:pBdr/>
        <w:spacing w:before="0" w:after="440"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12" w:leader="none"/>
        </w:tabs>
        <w:spacing w:before="0" w:after="440"/>
        <w:ind w:firstLine="660"/>
        <w:rPr/>
        <w:framePr w:w="7823" w:h="10462" w:x="1730" w:y="208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Inti</w:t>
      </w:r>
    </w:p>
    <w:p>
      <w:pPr>
        <w:pStyle w:val="Bodytext11"/>
        <w:pBdr/>
        <w:ind w:left="1660" w:hanging="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ukan siswa di lapangan yaitu siswa</w:t>
      </w:r>
    </w:p>
    <w:p>
      <w:pPr>
        <w:pStyle w:val="Bodytext11"/>
        <w:pBdr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observasi sesuai dengan pembagian kelompok; Siswa</w:t>
      </w:r>
    </w:p>
    <w:p>
      <w:pPr>
        <w:pStyle w:val="Bodytext11"/>
        <w:pBdr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tat ha-hal yang mereka temukan sesuai denganalat observasi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23" w:h="10462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tentukan sebelumnya.</w:t>
      </w:r>
    </w:p>
    <w:p>
      <w:pPr>
        <w:pStyle w:val="Bodytext11"/>
        <w:pBdr/>
        <w:ind w:left="1660" w:hanging="0"/>
        <w:rPr>
          <w:lang w:val="id-ID"/>
        </w:rPr>
        <w:framePr w:w="7823" w:h="812" w:x="1730" w:y="1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ukan siswa di dalam kelas yaitu sisw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823" w:h="812" w:x="1730" w:y="12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skusikan hasil temuan mereka sesuai dengan kelompok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02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-masing; siswa melaporkan hasil diskusi; setiap kelompok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wab pertanyaan yang diajukan oleh kelompok 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987" w:leader="none"/>
        </w:tabs>
        <w:spacing w:before="0" w:after="420"/>
        <w:ind w:firstLine="640"/>
        <w:jc w:val="both"/>
        <w:rPr/>
        <w:framePr w:w="7823" w:h="11635" w:x="1730" w:y="207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ind w:left="1720" w:hanging="0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ntuan guru siswa menyimpulkan hasil observasi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masing-masing kelompok sesuai dengan indikator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yang harus dicapai.</w:t>
      </w:r>
    </w:p>
    <w:p>
      <w:pPr>
        <w:pStyle w:val="Bodytext11"/>
        <w:pBdr/>
        <w:ind w:left="1720" w:hanging="0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egaskan siswa untuk membuat karangan tentang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lajar mereka.</w:t>
      </w:r>
    </w:p>
    <w:p>
      <w:pPr>
        <w:pStyle w:val="Bodytext11"/>
        <w:pBdr/>
        <w:ind w:left="1720" w:hanging="0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dari strategi pembelajaran kontekstual dapat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lihatkan bahwa kegiatan yang dilaksanakan benar-benar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keterlibatan siswa secara langsung. Siswa diberi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untuk lebih aktif dalam proses pembelajaran. Dalam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, guru bertindak untuk mengarahkan</w:t>
      </w:r>
    </w:p>
    <w:p>
      <w:pPr>
        <w:pStyle w:val="Bodytext11"/>
        <w:pBdr/>
        <w:ind w:firstLine="1000"/>
        <w:jc w:val="both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akan dilakukan oleh siswanya dan membantu siswanya</w:t>
      </w:r>
    </w:p>
    <w:p>
      <w:pPr>
        <w:pStyle w:val="Bodytext11"/>
        <w:pBdr/>
        <w:spacing w:before="0" w:after="420"/>
        <w:ind w:firstLine="1000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ngalami kend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spacing w:before="0" w:after="420"/>
        <w:ind w:firstLine="300"/>
        <w:jc w:val="both"/>
        <w:rPr/>
        <w:framePr w:w="7823" w:h="11635" w:x="1730" w:y="207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Landasan Teologis Strategi Pembelajaran Kontekstual</w:t>
      </w:r>
    </w:p>
    <w:p>
      <w:pPr>
        <w:pStyle w:val="Bodytext11"/>
        <w:pBdr/>
        <w:ind w:left="1340" w:hanging="0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 sebenarnya sejak dahulu telah</w:t>
      </w:r>
    </w:p>
    <w:p>
      <w:pPr>
        <w:pStyle w:val="Bodytext11"/>
        <w:pBdr/>
        <w:ind w:firstLine="640"/>
        <w:jc w:val="both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apkan dalam Alkitab baik dalam Perjanjian Lama maupun dalam</w:t>
      </w:r>
    </w:p>
    <w:p>
      <w:pPr>
        <w:pStyle w:val="Bodytext11"/>
        <w:pBdr/>
        <w:ind w:firstLine="640"/>
        <w:jc w:val="both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. Pengajaran dalam Perjanjian Lama tidak terlepas dari</w:t>
      </w:r>
    </w:p>
    <w:p>
      <w:pPr>
        <w:pStyle w:val="Bodytext11"/>
        <w:pBdr/>
        <w:ind w:firstLine="640"/>
        <w:jc w:val="both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dalam Perjanjian Baru. Tema pokok dalam pengajaran baik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7823" w:h="11635" w:x="1730" w:y="2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L maupun dalam PB adalah karya Penyelamatan manusia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55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. Dengan demikian, pendidikan Agama dalam PL dan PB</w:t>
      </w:r>
    </w:p>
    <w:p>
      <w:pPr>
        <w:pStyle w:val="Bodytext11"/>
        <w:pBdr/>
        <w:spacing w:before="0" w:after="420"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usat pengajaran pada satu pribadi, yaitu Kristus.</w:t>
      </w:r>
    </w:p>
    <w:p>
      <w:pPr>
        <w:pStyle w:val="Bodytext11"/>
        <w:pBdr/>
        <w:ind w:left="1260" w:hanging="0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mengungkapkan tentang pengajaran yang dilakukan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 yang berbeda-beda dengan satu tujuan yakni pengenalan akan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elamat. Salah satu cara yang dilakukan adalah dengan strategi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. Walaupun tidak secara langsung diungkapkan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trategi tersebut namun dengan melihat cara pengajaran yang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apat diambil kesimpulan bahwa Strategi Pembelajaran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memang telah diterapkan oleh pengajar-pengajar dalam</w:t>
      </w:r>
    </w:p>
    <w:p>
      <w:pPr>
        <w:pStyle w:val="Bodytext11"/>
        <w:pBdr/>
        <w:spacing w:before="0" w:after="420"/>
        <w:ind w:firstLine="540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</w:t>
      </w:r>
    </w:p>
    <w:p>
      <w:pPr>
        <w:pStyle w:val="Bodytext11"/>
        <w:pBdr/>
        <w:ind w:left="1260" w:hanging="0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teks Peganjian Lama, pendidikan dan pengajaran Allah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mulai sejak manusia diciptakan. Hal tersebut terlihat dari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dam dan Hawa sampai kepada bapak-bapak leluhur orang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. Dari sini dapat dilihat bahwa pendidikan dan pengajaran Allah tidak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ampai disitu saja tetapi berlangsung secara terus menerus bahkan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dengan hukuman dan aturan untuk mendidik serta</w:t>
      </w:r>
    </w:p>
    <w:p>
      <w:pPr>
        <w:pStyle w:val="Bodytext11"/>
        <w:pBdr/>
        <w:ind w:firstLine="540"/>
        <w:jc w:val="both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umat-Nya agar tetap taat dan beribadah kepada Allah serta</w:t>
      </w:r>
    </w:p>
    <w:p>
      <w:pPr>
        <w:pStyle w:val="Bodytext11"/>
        <w:pBdr/>
        <w:spacing w:before="0" w:after="420"/>
        <w:ind w:firstLine="540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hukum-hukum-Nya.</w:t>
      </w:r>
    </w:p>
    <w:p>
      <w:pPr>
        <w:pStyle w:val="Bodytext11"/>
        <w:pBdr/>
        <w:ind w:left="1260" w:hanging="0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langan 4:9 merupakan perintah dan pesan Allah kepada</w:t>
      </w:r>
    </w:p>
    <w:p>
      <w:pPr>
        <w:pStyle w:val="Bodytext11"/>
        <w:pBdr/>
        <w:ind w:firstLine="540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-Nya agar tetap setia menjadi pengajar bagi keluarga dan keturunan</w:t>
      </w:r>
    </w:p>
    <w:p>
      <w:pPr>
        <w:pStyle w:val="Bodytext11"/>
        <w:pBdr/>
        <w:ind w:firstLine="540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Perintah ini perlu untuk dilaksanakan dengan sungguh-sunggu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823" w:h="11614" w:x="1730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kewajiban yang tidak boleh diabaikan. Para orangtua waji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5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70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ngajar seumur hidup bagi anak-anaknya dan keturunannya</w:t>
      </w:r>
    </w:p>
    <w:p>
      <w:pPr>
        <w:pStyle w:val="Bodytext11"/>
        <w:pBdr/>
        <w:ind w:firstLine="70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llah sendiri mengajar umat-Nya dengan memberi tahu, memberi</w:t>
      </w:r>
    </w:p>
    <w:p>
      <w:pPr>
        <w:pStyle w:val="Bodytext11"/>
        <w:pBdr/>
        <w:ind w:firstLine="70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, menegur, membangun, serta membimbing umatnya dalam</w:t>
      </w:r>
    </w:p>
    <w:p>
      <w:pPr>
        <w:pStyle w:val="Bodytext11"/>
        <w:pBdr/>
        <w:ind w:firstLine="70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berbagai masalah yang sedang mereka hada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</w:t>
      </w:r>
    </w:p>
    <w:p>
      <w:pPr>
        <w:pStyle w:val="Bodytext11"/>
        <w:pBdr/>
        <w:ind w:firstLine="70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gajaran yang dilakukan tidak hanya fokus pada satu tempat saja</w:t>
      </w:r>
    </w:p>
    <w:p>
      <w:pPr>
        <w:pStyle w:val="Bodytext11"/>
        <w:pBdr/>
        <w:ind w:firstLine="70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kapan dan dimanapun pengajaran itu dapat dilaksanakan, baik di</w:t>
      </w:r>
    </w:p>
    <w:p>
      <w:pPr>
        <w:pStyle w:val="Bodytext11"/>
        <w:pBdr/>
        <w:spacing w:before="0" w:after="440"/>
        <w:ind w:firstLine="70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, di rumah ibadah maupun di masyarakat secara umum.</w:t>
      </w:r>
    </w:p>
    <w:p>
      <w:pPr>
        <w:pStyle w:val="Bodytext11"/>
        <w:pBdr/>
        <w:ind w:left="1440" w:hanging="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umat Israel, Allah telah menetapkan pengajar-</w:t>
      </w:r>
    </w:p>
    <w:p>
      <w:pPr>
        <w:pStyle w:val="Bodytext11"/>
        <w:pBdr/>
        <w:ind w:firstLine="70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untuk membimbing umat-Nya kepada ketaatan dan pengenalan</w:t>
      </w:r>
    </w:p>
    <w:p>
      <w:pPr>
        <w:pStyle w:val="Bodytext11"/>
        <w:pBdr/>
        <w:ind w:firstLine="70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llah. Sepanjang sejarah hidup bangsa Israel, dapat ditemukan</w:t>
      </w:r>
    </w:p>
    <w:p>
      <w:pPr>
        <w:pStyle w:val="Bodytext11"/>
        <w:pBdr/>
        <w:ind w:firstLine="70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-pengajar yang ditetapkan Allah dan bertanggung jawab untuk</w:t>
      </w:r>
    </w:p>
    <w:p>
      <w:pPr>
        <w:pStyle w:val="Bodytext11"/>
        <w:pBdr/>
        <w:spacing w:before="0" w:after="440"/>
        <w:ind w:firstLine="700"/>
        <w:jc w:val="both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ngajaran itu.</w:t>
      </w:r>
    </w:p>
    <w:p>
      <w:pPr>
        <w:pStyle w:val="Bodytext11"/>
        <w:pBdr/>
        <w:ind w:left="1440" w:hanging="0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 dapat juga dilihat dalam</w:t>
      </w:r>
    </w:p>
    <w:p>
      <w:pPr>
        <w:pStyle w:val="Bodytext11"/>
        <w:pBdr/>
        <w:ind w:firstLine="700"/>
        <w:jc w:val="both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an 6:4-9. Di sini jelas dikatakan bahwa pengajaran harus dilakukan</w:t>
      </w:r>
    </w:p>
    <w:p>
      <w:pPr>
        <w:pStyle w:val="Bodytext11"/>
        <w:pBdr/>
        <w:ind w:firstLine="700"/>
        <w:jc w:val="both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erus dimanapun berada. Setiap orang yang menerima pengajaran</w:t>
      </w:r>
    </w:p>
    <w:p>
      <w:pPr>
        <w:pStyle w:val="Bodytext11"/>
        <w:pBdr/>
        <w:ind w:firstLine="700"/>
        <w:jc w:val="both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dengar begitu saja tetapi benar-benar diharapkan agar</w:t>
      </w:r>
    </w:p>
    <w:p>
      <w:pPr>
        <w:pStyle w:val="Bodytext11"/>
        <w:pBdr/>
        <w:ind w:firstLine="700"/>
        <w:jc w:val="both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iterapkan dalam kehidupannya sehari-hari baik dalam keluarga</w:t>
      </w:r>
    </w:p>
    <w:p>
      <w:pPr>
        <w:pStyle w:val="Bodytext11"/>
        <w:pBdr/>
        <w:ind w:firstLine="700"/>
        <w:jc w:val="both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masyarakat. Setiap individu diharapkan untuk senantias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idup yang berkenan di hadapan Tuhan, baik ketika berada</w:t>
      </w:r>
    </w:p>
    <w:p>
      <w:pPr>
        <w:pStyle w:val="Bodytext11"/>
        <w:pBdr/>
        <w:spacing w:lineRule="auto" w:line="180" w:before="0" w:after="120"/>
        <w:ind w:hanging="0"/>
        <w:jc w:val="center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700"/>
        <w:jc w:val="both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maupun di lingkungan masyarakat. Segala pengajar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7928" w:h="10913" w:x="1678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ima benar-benar diharapkan untuk bisa diterapkan dalam</w:t>
      </w:r>
    </w:p>
    <w:p>
      <w:pPr>
        <w:pStyle w:val="Footnote11"/>
        <w:pBdr/>
        <w:ind w:firstLine="680"/>
        <w:rPr>
          <w:lang w:val="id-ID"/>
        </w:rPr>
        <w:framePr w:w="7928" w:h="492" w:x="1678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. M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enerasi Info Media,</w:t>
      </w:r>
    </w:p>
    <w:p>
      <w:pPr>
        <w:pStyle w:val="Footnote11"/>
        <w:pBdr/>
        <w:ind w:hanging="0"/>
        <w:rPr>
          <w:lang w:val="id-ID"/>
        </w:rPr>
        <w:framePr w:w="7928" w:h="492" w:x="1678" w:y="133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, hlm.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2040</wp:posOffset>
                </wp:positionH>
                <wp:positionV relativeFrom="page">
                  <wp:posOffset>8411845</wp:posOffset>
                </wp:positionV>
                <wp:extent cx="177228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5.2pt;margin-top:662.35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28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680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sebagai anak-anak Tuhan. Ini berarti bahwa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 telah diterapkan sejak Perjanjian Lama.</w:t>
      </w:r>
    </w:p>
    <w:p>
      <w:pPr>
        <w:pStyle w:val="Bodytext11"/>
        <w:pBdr/>
        <w:ind w:left="1380" w:hanging="0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strategi pembelajaran kontekstual juga dapat dilihat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Yosua 24:1-28 tentang pembaruan perjanjian di Sikhem. Sebelum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sebuah perjanjian, bangsa Israel diberi kebebasan oleh Yosua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ilih apa yang terbaik dan yang menjadi pilihan bagi diri dan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ereka sendiri, yakni mereka diberi pilihan antara beribadah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atau beribadah kepada allah lain. Namun pada akhirnya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 pengakuan dari mereka untuk memilih beribadah hanya kepada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aja dan bersedia menjauhkan allah asing yang ada di tengah-</w:t>
      </w:r>
    </w:p>
    <w:p>
      <w:pPr>
        <w:pStyle w:val="Bodytext11"/>
        <w:pBdr/>
        <w:spacing w:before="0" w:after="440"/>
        <w:ind w:firstLine="680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gah mereka.</w:t>
      </w:r>
    </w:p>
    <w:p>
      <w:pPr>
        <w:pStyle w:val="Bodytext11"/>
        <w:pBdr/>
        <w:ind w:left="1380" w:hanging="0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dapat ditemukan adanya strategi pembelajaran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yakni Yosua melibatkan bangsa Israel secara langsung dalam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, ia tidak memaksakan kehendaknya kepada bangsa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 namun ia memberi kesempatan kepada bangsa Israel untuk melihat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hidup mereka selama ini dan pada akhirnya mereka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simpulan sendiri tentang apa yang menjadi pilihan mereka.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Yosua dan bangsa Israel mengikat sebuah peijanjian</w:t>
      </w:r>
    </w:p>
    <w:p>
      <w:pPr>
        <w:pStyle w:val="Bodytext11"/>
        <w:pBdr/>
        <w:spacing w:before="0" w:after="440"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membuat ketetapan dan peraturan bagi bangsa Israel.</w:t>
      </w:r>
    </w:p>
    <w:p>
      <w:pPr>
        <w:pStyle w:val="Bodytext11"/>
        <w:pBdr/>
        <w:ind w:left="1380" w:hanging="0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kontekstual secara nyata sudah diterapkan</w:t>
      </w:r>
    </w:p>
    <w:p>
      <w:pPr>
        <w:pStyle w:val="Bodytext11"/>
        <w:pBdr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Tuhan Yesus ketika Ia bersedia untuk menjadi manusia. Dalam Yoh.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928" w:h="11646" w:x="1678" w:y="2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:14, dimana pada mulanya Yesus datang dalam kehidupan orang Yahu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5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alestina. Ia hidup bergaul dengan masyarakat memberitakan tentang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Allah. Dalam pelayanan-Nya tersebut, Ia hidup di tengah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yang menderita dan menyatakan iman serta pengharapan-Nya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.</w:t>
      </w:r>
    </w:p>
    <w:p>
      <w:pPr>
        <w:pStyle w:val="Bodytext11"/>
        <w:pBdr/>
        <w:ind w:left="1420" w:hanging="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sebagai Penebus dan Pembebas, Tuhan Yesus juga menjadi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yang Agung. Dalam hal ini, Tuhan Yesus tidak memerlukan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ataupun gedung tertentu untuk memberitakan Firman Allah.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Tuhan Yesus pun tidak terikat pada waktu tertentu, siang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malam. Tidak semua pengajaran-Nya mencapai hasil, karena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sekali pengdengamya mengeraskan hatinya, tetapi tentu Yesus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yatakan Diri sebagai seorang Guru yang tak ada taranya,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a sendiri adalah Keben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420" w:hanging="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sangat jelas.bahwa strategi pembelajaran kontekstual benar-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diterapkan, dimana Yesus mengajar tidak hanya fokus pada satu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saja, Ia juga tidak mengajar dengan paksaan dan sekedar pada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ajaran tetapi Yesus pula mengajak setiap orang berpikir sendiri</w:t>
      </w:r>
    </w:p>
    <w:p>
      <w:pPr>
        <w:pStyle w:val="Bodytext11"/>
        <w:pBdr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alam mengambil sebuah kesimpulan dan menyelesaik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asalah.</w:t>
      </w:r>
    </w:p>
    <w:p>
      <w:pPr>
        <w:pStyle w:val="Bodytext11"/>
        <w:pBdr/>
        <w:ind w:left="1420" w:hanging="0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kas 6:46-49 tentang dua macam dasar, intinya bahw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928" w:h="10593" w:x="1678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datang kepada Yesus tidak hanya datang dan</w:t>
      </w:r>
    </w:p>
    <w:p>
      <w:pPr>
        <w:pStyle w:val="Footnote11"/>
        <w:pBdr/>
        <w:ind w:left="1240" w:hanging="0"/>
        <w:rPr>
          <w:lang w:val="id-ID"/>
        </w:rPr>
        <w:framePr w:w="7373" w:h="492" w:x="2233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nklaar dan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</w:t>
      </w:r>
    </w:p>
    <w:p>
      <w:pPr>
        <w:pStyle w:val="Footnote11"/>
        <w:pBdr/>
        <w:ind w:firstLine="540"/>
        <w:rPr>
          <w:lang w:val="id-ID"/>
        </w:rPr>
        <w:framePr w:w="7373" w:h="492" w:x="2233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lm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82040</wp:posOffset>
                </wp:positionH>
                <wp:positionV relativeFrom="page">
                  <wp:posOffset>8312150</wp:posOffset>
                </wp:positionV>
                <wp:extent cx="1765300" cy="0"/>
                <wp:effectExtent l="6985" t="6985" r="7620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2pt;margin-top:654.5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297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540"/>
        <w:jc w:val="both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ngarkan perkataan-Nya tetapi juga melakukannya dalam kehidupan</w:t>
      </w:r>
    </w:p>
    <w:p>
      <w:pPr>
        <w:pStyle w:val="Bodytext11"/>
        <w:pBdr/>
        <w:ind w:firstLine="540"/>
        <w:jc w:val="both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Selain itu, dalam Matius 8:23-27 tentang angin ribut</w:t>
      </w:r>
    </w:p>
    <w:p>
      <w:pPr>
        <w:pStyle w:val="Bodytext11"/>
        <w:pBdr/>
        <w:ind w:firstLine="540"/>
        <w:jc w:val="both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dahkan dapat juga ditemukan adanya strategi pembelajaran</w:t>
      </w:r>
    </w:p>
    <w:p>
      <w:pPr>
        <w:pStyle w:val="Bodytext11"/>
        <w:pBdr/>
        <w:ind w:firstLine="540"/>
        <w:jc w:val="both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. Sebelum naik kapal dan beristirahat, Yesus mengajar dan</w:t>
      </w:r>
    </w:p>
    <w:p>
      <w:pPr>
        <w:pStyle w:val="Bodytext11"/>
        <w:pBdr/>
        <w:ind w:firstLine="540"/>
        <w:jc w:val="both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mbuhkan orang di berbagai tempat dalam situasi yang berbeda-</w:t>
      </w:r>
    </w:p>
    <w:p>
      <w:pPr>
        <w:pStyle w:val="Bodytext11"/>
        <w:pBdr/>
        <w:ind w:firstLine="540"/>
        <w:jc w:val="both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. Melalui peristiwa angin ribut diredahkan, dapat memberi gambaran</w:t>
      </w:r>
    </w:p>
    <w:p>
      <w:pPr>
        <w:pStyle w:val="Bodytext11"/>
        <w:pBdr/>
        <w:ind w:firstLine="540"/>
        <w:jc w:val="both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sampai dimana murid-murid mengenal siapa Yesus yang</w:t>
      </w:r>
    </w:p>
    <w:p>
      <w:pPr>
        <w:pStyle w:val="Bodytext11"/>
        <w:pBdr/>
        <w:spacing w:before="0" w:after="440"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ngguhnya.</w:t>
      </w:r>
    </w:p>
    <w:p>
      <w:pPr>
        <w:pStyle w:val="Bodytext11"/>
        <w:pBdr/>
        <w:ind w:left="1280" w:hanging="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dari peristiwa tersebut dapat dilihat bahwa murid-</w:t>
      </w:r>
    </w:p>
    <w:p>
      <w:pPr>
        <w:pStyle w:val="Bodytext11"/>
        <w:pBdr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Yesus hanya fokus pada ajaran yang disampaikan oleh Yesus</w:t>
      </w:r>
    </w:p>
    <w:p>
      <w:pPr>
        <w:pStyle w:val="Bodytext11"/>
        <w:pBdr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mereka belum mampu mempraktekkannya, sehingga Yesus</w:t>
      </w:r>
    </w:p>
    <w:p>
      <w:pPr>
        <w:pStyle w:val="Bodytext11"/>
        <w:pBdr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dalam ayat 26a “Mengapa kamu takut, kamu yang kurang</w:t>
      </w:r>
    </w:p>
    <w:p>
      <w:pPr>
        <w:pStyle w:val="Bodytext11"/>
        <w:pBdr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?”. Disini dapat dilihat bahwa Yesus menginginkan agar murid-</w:t>
      </w:r>
    </w:p>
    <w:p>
      <w:pPr>
        <w:pStyle w:val="Bodytext11"/>
        <w:pBdr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tidak hanya selaku pendengar saja tetapi juga meyakininya dan</w:t>
      </w:r>
    </w:p>
    <w:p>
      <w:pPr>
        <w:pStyle w:val="Bodytext11"/>
        <w:pBdr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nya dalam kehidupan mereka termasuk ketika menghadapi</w:t>
      </w:r>
    </w:p>
    <w:p>
      <w:pPr>
        <w:pStyle w:val="Bodytext11"/>
        <w:pBdr/>
        <w:spacing w:before="0" w:after="440"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asalah.</w:t>
      </w:r>
    </w:p>
    <w:p>
      <w:pPr>
        <w:pStyle w:val="Bodytext11"/>
        <w:pBdr/>
        <w:ind w:left="1280" w:hanging="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juga dikenal sebagai guru yang ulung. Ia juga merupakan</w:t>
      </w:r>
    </w:p>
    <w:p>
      <w:pPr>
        <w:pStyle w:val="Bodytext11"/>
        <w:pBdr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penting seputar pengajaran PAK. Paulus memilik tekad yang tinggi</w:t>
      </w:r>
    </w:p>
    <w:p>
      <w:pPr>
        <w:pStyle w:val="Bodytext11"/>
        <w:pBdr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syurkan nama Tuhan. Ia tidak hanya mengajar orang-orang</w:t>
      </w:r>
    </w:p>
    <w:p>
      <w:pPr>
        <w:pStyle w:val="Bodytext11"/>
        <w:pBdr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 tetapi juga orang kafir sekalipun. Ia mengajar semua golongan</w:t>
      </w:r>
    </w:p>
    <w:p>
      <w:pPr>
        <w:pStyle w:val="Bodytext11"/>
        <w:pBdr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muinya. Ia tidak hanya mengajar tetapi mengajak setiap orang</w:t>
      </w:r>
    </w:p>
    <w:p>
      <w:pPr>
        <w:pStyle w:val="Bodytext11"/>
        <w:pBdr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nya ajaran tersebut dalam kehidupan sehari-hari. Hal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760" w:h="12012" w:x="1762" w:y="2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pat dilihat dalam 1 Korintus 9:20-22 yakni : “Demikianlah bag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44" w:y="6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hudi aku menjadi seperti orang Yahudi, supaya aku</w:t>
      </w:r>
    </w:p>
    <w:p>
      <w:pPr>
        <w:pStyle w:val="Bodytext11"/>
        <w:pBdr/>
        <w:spacing w:before="0" w:after="42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angkan orang-orang Yahudi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yanan Paulus, pelayanan yang ia lakukan disesuaik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mpat dimana ia memberitakan Firman Tuhan. Paulus berusah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pengajarannya dengan konteks dimana ia berada. Sebelum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ulus terlebih dahulu melakukan pengamatan bagaiman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orang di daerah tersebut. Dalam Kisah Para Rasul 17:16-34, i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di Athena. Di sana ia melakukan pengamatan beberapa waktu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rti pola pokir, kebiasaan dan tradisi masyarakat disana. I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bertukar pikiran dengan orang-orang terpelajar di pasar atau di tempat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. Walaupun tidak semua orang menerima berita Injil, sejumlah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menjadi murid Tuhan. Ia tidak hanya sekedar memberitakan Firman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untuk diketahui tetapi Paulus berusaha agar Firman Tuhan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engarkan benar-benar dilakukan dalam kehidupan sehari-hari. Pad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walnya, orang-orang Kristen masih berpatokan pada adat agama Yahudi,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lambat laun akhirnya mereka mengembangkan perkumpulan-</w:t>
      </w:r>
    </w:p>
    <w:p>
      <w:pPr>
        <w:pStyle w:val="Bodytext11"/>
        <w:pBdr/>
        <w:spacing w:before="0" w:after="42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umpulannya sendiri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idak secara langsung diungkapkan tentang strategi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, namun disini terlihat bahwa baik PL maupun PB, ajaran yang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 lebih pada bagaimana melakukannya atau melaksanakannya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sehari-hari. Sebuah pengajaran yang dilakukan tidak</w:t>
      </w:r>
    </w:p>
    <w:p>
      <w:pPr>
        <w:pStyle w:val="Bodytext11"/>
        <w:pBdr/>
        <w:spacing w:before="0" w:after="26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kat oleh waktu dan tempat, dimana dan kapan saja pengajaran dapat</w:t>
      </w:r>
    </w:p>
    <w:p>
      <w:pPr>
        <w:pStyle w:val="Bodytext11"/>
        <w:pBdr/>
        <w:spacing w:before="0" w:after="0"/>
        <w:ind w:firstLine="480"/>
        <w:jc w:val="both"/>
        <w:rPr>
          <w:lang w:val="id-ID"/>
        </w:rPr>
        <w:framePr w:w="7760" w:h="12038" w:x="1762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. Dalam hal ini, setiap orang diberi kesempat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67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sendiri apa yang diyakininya tanpa paksaan dan berusah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simpulan sendiri dari apa yang didapatkan untuk diterapkan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nya.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mbelajaran P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61" w:leader="none"/>
        </w:tabs>
        <w:spacing w:before="0" w:after="440"/>
        <w:ind w:firstLine="720"/>
        <w:rPr/>
        <w:framePr w:w="7912" w:h="11190" w:x="1686" w:y="20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Pengertian PAK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idikan Kristen diteijemakan dari bahasa inggris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ristian Education. Istilah ini mengacu pada pendidikan agama yang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ereja bagi anggota jemaat Hal ini disebabkan karen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Amerika pada umumnya, tidak ada pendidikan agama di sekolah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. Agama dianggap merupakan masalah individu (gereja) dan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urusan negara. Istilah pendidikan agama kristen kemudian di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emahkan kedalam pendidikan agama kristen yang telah mengacu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didikan agama yang diajarkan di sekolah-sekolah pada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ahasan ini pendidikan kristen dan pendidi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ianggap memiliki arti yang sama dalam konteks y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untuk mendapat gambaran yang lebih jelas, berikut a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raikan berbagai pandangan dari tokoh-tokoh gereja sebagai bah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andingan. Pendidikan Agama Kristen adalah proses pengajar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pelajar yang semakin bertumbuh ditolong menafsirkan dalam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912" w:h="1119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kehidupan 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62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760" w:hanging="0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 adalah memampukan or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yadari kasih Allah sebagaimana yang dinyatakan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Kristus dalam menanggapi kasih tersebut melalui iman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yan akan menolong mereka bertumbuh sebagai anak Allah,</w:t>
      </w:r>
    </w:p>
    <w:p>
      <w:pPr>
        <w:pStyle w:val="Bodytext11"/>
        <w:pBdr/>
        <w:ind w:left="1060" w:hanging="0"/>
        <w:jc w:val="both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sesuai dengan kehendak Allah dan bersekutu dengan sesama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ewan Nasrona) gereja kristen USA 1952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left="1760" w:hanging="0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pendidikan yang bertujuan untuk membuat or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pat percaya kepada Kristus. Mereka diharapkan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kehendak Allah, kemudian melaksanakan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ngkungan setempat, nasional dan internasional (sidang raya gerej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bitheria USA 1947). Demikian pun yang dirumuskan oleh E. G.</w:t>
      </w:r>
    </w:p>
    <w:p>
      <w:pPr>
        <w:pStyle w:val="Bodytext11"/>
        <w:pBdr/>
        <w:ind w:left="1060" w:hanging="0"/>
        <w:jc w:val="both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nghau sem. Dalam konferensi kegiatan PAK disuka bumi bahwa</w:t>
      </w:r>
    </w:p>
    <w:p>
      <w:pPr>
        <w:pStyle w:val="Bodytext11"/>
        <w:pBdr/>
        <w:ind w:left="1060" w:hanging="0"/>
        <w:jc w:val="both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dalah pelajar muda dan tua agar</w:t>
      </w:r>
    </w:p>
    <w:p>
      <w:pPr>
        <w:pStyle w:val="Bodytext11"/>
        <w:pBdr/>
        <w:ind w:left="1060" w:hanging="0"/>
        <w:jc w:val="both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suki persekutuan yang mengakui dan memuliakan namaNya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gala waktu dan temp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77" w:leader="none"/>
        </w:tabs>
        <w:spacing w:before="0" w:after="440"/>
        <w:ind w:firstLine="720"/>
        <w:rPr/>
        <w:framePr w:w="7912" w:h="10148" w:x="1686" w:y="20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Tujuan Pendidikan Agama Kristen</w:t>
      </w:r>
    </w:p>
    <w:p>
      <w:pPr>
        <w:pStyle w:val="Bodytext11"/>
        <w:pBdr/>
        <w:ind w:left="1760" w:hanging="0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AK yang dikemukan oleh Martin Luther tersebut</w:t>
      </w:r>
    </w:p>
    <w:p>
      <w:pPr>
        <w:pStyle w:val="Bodytext11"/>
        <w:pBdr/>
        <w:ind w:left="1060" w:hanging="0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pahami bahwa tujuan PAK yang diinginkan tidak hany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912" w:h="10148" w:x="168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ta-mata berkaitan dengan masalah iman, tetapi juga bertujuan</w:t>
      </w:r>
    </w:p>
    <w:p>
      <w:pPr>
        <w:pStyle w:val="Footnote11"/>
        <w:pBdr/>
        <w:ind w:firstLine="700"/>
        <w:rPr>
          <w:lang w:val="id-ID"/>
        </w:rPr>
        <w:framePr w:w="7912" w:h="618" w:x="1686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bert R. Boehik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jarah Perkembangan Pemikiran dan Praktek PAK dari Yohanes</w:t>
      </w:r>
    </w:p>
    <w:p>
      <w:pPr>
        <w:pStyle w:val="Footnote11"/>
        <w:pBdr/>
        <w:ind w:hanging="0"/>
        <w:rPr>
          <w:lang w:val="id-ID"/>
        </w:rPr>
        <w:framePr w:w="7912" w:h="618" w:x="1686" w:y="128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mos Comenius sampai perkembangan PAK di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,</w:t>
      </w:r>
    </w:p>
    <w:p>
      <w:pPr>
        <w:pStyle w:val="Footnote11"/>
        <w:pBdr/>
        <w:ind w:hanging="0"/>
        <w:rPr>
          <w:lang w:val="id-ID"/>
        </w:rPr>
        <w:framePr w:w="7912" w:h="618" w:x="1686" w:y="128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530.</w:t>
      </w:r>
    </w:p>
    <w:p>
      <w:pPr>
        <w:pStyle w:val="Footnote11"/>
        <w:pBdr/>
        <w:ind w:firstLine="700"/>
        <w:rPr>
          <w:lang w:val="id-ID"/>
        </w:rPr>
        <w:framePr w:w="7912" w:h="508" w:x="1686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G.Homringhaussen dan Enkla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Footnote11"/>
        <w:pBdr/>
        <w:ind w:hanging="0"/>
        <w:rPr>
          <w:lang w:val="id-ID"/>
        </w:rPr>
        <w:framePr w:w="7912" w:h="508" w:x="1686" w:y="137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1982), hlm.3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90295</wp:posOffset>
                </wp:positionH>
                <wp:positionV relativeFrom="page">
                  <wp:posOffset>8075930</wp:posOffset>
                </wp:positionV>
                <wp:extent cx="176530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85pt;margin-top:635.9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73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setiap orang yang menerimanya mampu melayani sesamanya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dan negaranya. Oleh karena itu, PAK yang diajarkan oleh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then Luther tidak hanya tentang Firman Allah, tetapi juga rupa-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kebudayaan yang dianggap dapat memperlengkapi orang Kristen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ugas dan kesaksiannya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tujuan yang dikemukakan, Yohanis Calvin menghendak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setiap orang percaya yang menerima pendidikan itu dapat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berbagai tugas dan tanggung jawabnya sehari-hari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bdian kepada Allah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simpulkan bahwa tujuan Pendidik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dalah untuk menjadikan orang-orang Kristen sebaga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ewasa dalam iman dan memiliki tanggung jawab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dalam hidup dan pekerjaannya sebagai sarana untuk mengabd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llah dalam pelayanan kepada sesamanya manusia dan juga</w:t>
      </w:r>
    </w:p>
    <w:p>
      <w:pPr>
        <w:pStyle w:val="Bodytext11"/>
        <w:pBdr/>
        <w:spacing w:before="0" w:after="440"/>
        <w:ind w:left="1020" w:hanging="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unia ini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pemanggilan Allah terhadap toko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Abraham menjadi suatu peristiwa dalam sejarah Pendidi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bagi bangsa Israel. Tokoh Abraham menjadikan keluargany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asis pendidikan yang mempunyai karakter iman yang jelas.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seperti tokoh Yusuf yang benar-benar menunjukkan jati dirinny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pemuda yang mempunyai spritualitas yang tingg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912" w:h="11740" w:x="1686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harus berhadapan dengan berbagai godaan di negeri Mesir. Ata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39" w:y="6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koh ekstrirm seperti Musa yang berani me ninggalkan segal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ikmatan istana demi untuk menolong bangsanya keluar dari negeri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jahan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didikan Agama dalam Kitab Perjanjian Lam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sal dari keluarga, yang kemudian diteruskan pada kebaktian-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umum dan di dalam pengajaran terhadap hukum Taur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 bahwa pendidikan agama merupakan sebuah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yang sangat menolong para pemimpin untuk dapat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Aliahnya dalam dunia yang nyata bukan hanya dalam teori</w:t>
      </w:r>
    </w:p>
    <w:p>
      <w:pPr>
        <w:pStyle w:val="Bodytext11"/>
        <w:pBdr/>
        <w:spacing w:before="0" w:after="44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urikulum.</w:t>
      </w:r>
    </w:p>
    <w:p>
      <w:pPr>
        <w:pStyle w:val="Bodytext11"/>
        <w:pBdr/>
        <w:spacing w:before="0" w:after="260"/>
        <w:ind w:left="1740" w:hanging="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anjian Baru, yang mengenal pendidikan yang berbasis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dan sinagoge, memperlihatkan bahwa pendidi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merupakan sebuah pendidikan yang memang telah dilaksanak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hanya sebuah pendidikan dalam konsep dan teori tertentu,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i lebih pada bagaimana memahami Aliahnya dan sesama. Dalam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yang dilakukan oleh Yesus misalnya, Di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pendidikan yang benar-benar berfokus pada manusianya,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dak menjadikan manusia sebagai objek dari pendidikan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tetapi juga sebagai subjek. Sehingga pendidikan yang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benar-benar berfokus pada bagaimana manusia memahami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54" w:h="11080" w:x="1715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sebagai seorang manus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83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17" w:leader="none"/>
        </w:tabs>
        <w:spacing w:before="0" w:after="260"/>
        <w:ind w:firstLine="760"/>
        <w:rPr/>
        <w:framePr w:w="7891" w:h="10693" w:x="1696" w:y="20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gertian Pembelajaran PAK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6" w:leader="none"/>
        </w:tabs>
        <w:spacing w:before="0" w:after="260"/>
        <w:ind w:left="1100" w:hanging="0"/>
        <w:rPr/>
        <w:framePr w:w="7891" w:h="10693" w:x="1696" w:y="209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Belajar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endapat Gagne seperti yang dikutip dalam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Ratna Wilis Dahar belajar merupakan suatu proses di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suatu organisasi berubah perilakunya sebagai akibat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dapat di simpulkan bahwa belajar merupakan suatu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aha yang dilakukan oleh seseorang dalam memperoleh suatu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tingkah laku kearah yang lebih baik melalui latihan d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yang diperole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6" w:leader="none"/>
        </w:tabs>
        <w:spacing w:before="0" w:after="260"/>
        <w:ind w:left="1100" w:hanging="0"/>
        <w:rPr/>
        <w:framePr w:w="7891" w:h="10693" w:x="1696" w:y="209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11"/>
        <w:pBdr/>
        <w:spacing w:before="0" w:after="260"/>
        <w:ind w:left="214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erupakan suatu seni untuk mentransferk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keterampilan dan nilai-nilai yang diarahkan oleh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pendidikan, kebutuhan siswa, kondisi lingkungan, dan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dimiliki oleh 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pendapat Sidjabat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iga pengertian mengajar yaitu: mengajar sebagai upay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untuk mentransfer pengetahuan, pandangan, keyakinan,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gma, dan doktrin atau teologi yang dimilikinya kepada peserta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</w:p>
    <w:p>
      <w:pPr>
        <w:pStyle w:val="Bodytext11"/>
        <w:pBdr/>
        <w:spacing w:before="0" w:after="260"/>
        <w:ind w:left="208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mengajar dapat di simpulkan sebagai suatu usaha par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891" w:h="10693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 dalam membimbing dan memberi motivasi kepada siswa</w:t>
      </w:r>
    </w:p>
    <w:p>
      <w:pPr>
        <w:pStyle w:val="Footnote11"/>
        <w:pBdr/>
        <w:ind w:firstLine="700"/>
        <w:rPr>
          <w:lang w:val="id-ID"/>
        </w:rPr>
        <w:framePr w:w="7891" w:h="409" w:x="1696" w:y="13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Ratna Wilis Dahar, Teori-teori Belajar dan Pembelajaran, (Jakarta : Erlangga, 2011),</w:t>
      </w:r>
    </w:p>
    <w:p>
      <w:pPr>
        <w:pStyle w:val="Footnote11"/>
        <w:pBdr/>
        <w:ind w:hanging="0"/>
        <w:rPr>
          <w:lang w:val="id-ID"/>
        </w:rPr>
        <w:framePr w:w="7891" w:h="409" w:x="1696" w:y="13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2.</w:t>
      </w:r>
    </w:p>
    <w:p>
      <w:pPr>
        <w:pStyle w:val="Footnote11"/>
        <w:pBdr/>
        <w:ind w:firstLine="680"/>
        <w:jc w:val="both"/>
        <w:rPr>
          <w:lang w:val="id-ID"/>
        </w:rPr>
        <w:framePr w:w="7891" w:h="262" w:x="1696" w:y="139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Alfabeta, 2009), hlm.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90295</wp:posOffset>
                </wp:positionH>
                <wp:positionV relativeFrom="page">
                  <wp:posOffset>8371840</wp:posOffset>
                </wp:positionV>
                <wp:extent cx="176911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85pt;margin-top:659.2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7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spacing w:before="0" w:after="260"/>
        <w:ind w:left="140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 sehingga dapat memperoleh pengetahuan yang lebih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41" w:leader="none"/>
        </w:tabs>
        <w:spacing w:before="0" w:after="260"/>
        <w:ind w:left="1080" w:hanging="0"/>
        <w:rPr/>
        <w:framePr w:w="7891" w:h="10755" w:x="1696" w:y="210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suatu kegiatan yang sangat penting,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merupakan inti dari pendidikan di sekolah. Sebelum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apa sesungguhnya yang dimaksud deng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terlebih dahulu penulis memaparkan arti dari belajar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ajar. Pembelajaran adalah setiap perubahan perilaku yang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atif permanen, terjadi sebagai hasil dari pengal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di atas penulis dapat simpulkan bahw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rupakan suatu proses interaksi antara guru d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pelaksanaan proses belajar dan mengajar. Sedangk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sarana guru dalam mengajarkan dan menanamk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iman kekristenan kepada siswa melalu proses belajar d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</w:p>
    <w:p>
      <w:pPr>
        <w:pStyle w:val="Bodytext11"/>
        <w:pBdr/>
        <w:spacing w:before="0" w:after="260"/>
        <w:ind w:left="210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mbelajaran PAK adalah suatu proses interaksi antar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n siswa yang berlangsung dalam proses belajar d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di mana guru mengajar dan menanamkan akan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serta nilai-nilai iman kekristenan pada siswa sehingga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peroleh pengetahuan yang lebih baik. Dalam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91" w:h="10755" w:x="1696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, seorang guru harus menjadi jembatan untuk</w:t>
      </w:r>
    </w:p>
    <w:p>
      <w:pPr>
        <w:pStyle w:val="Footnote11"/>
        <w:pBdr/>
        <w:ind w:firstLine="680"/>
        <w:jc w:val="both"/>
        <w:rPr>
          <w:lang w:val="id-ID"/>
        </w:rPr>
        <w:framePr w:w="6739" w:h="219" w:x="2387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>http://id.wikipedia.org/wiki/Pembelajaran Download 08 Maret 2019,Pkl. 14.00</w:t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555" w:x="11441" w:y="161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pStyle w:val="Other11"/>
        <w:pBdr/>
        <w:spacing w:before="0" w:after="0"/>
        <w:ind w:hanging="0"/>
        <w:rPr>
          <w:lang w:val="id-ID"/>
        </w:rPr>
        <w:framePr w:w="110" w:h="555" w:x="11441" w:y="1612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76960</wp:posOffset>
                </wp:positionH>
                <wp:positionV relativeFrom="page">
                  <wp:posOffset>8880475</wp:posOffset>
                </wp:positionV>
                <wp:extent cx="176593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4.8pt;margin-top:699.25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2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nalkan dunia pengetahuan bahkan menanamkan iman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ribadian diri siswa melalui proses belajar meng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22" w:leader="none"/>
        </w:tabs>
        <w:spacing w:before="0" w:after="460"/>
        <w:ind w:firstLine="760"/>
        <w:rPr/>
        <w:framePr w:w="7891" w:h="11855" w:x="1696" w:y="209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Strategi Pembelajaran PAK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dalam pembelajaran mengandung arti bagaimana guru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 kegiatan mengajar sebelum ia melaksanakan tugasnya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engan anak didik.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 beberapa strategi pembelajaran yaitu 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ekspositori adalah strategi yang dilakukan guru untuk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, berceramah, atau bertutur guna menyampaikan konsep, ide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agasan, dan keyakinannya kepada peserta did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inkuiri, peran guru dalam strategi ini adalah sebaga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, penuntun dan rekan belajar. Dengan demikian gurulah yang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vasi siswa untuk aktif di dalam proses belajar agar mereka</w:t>
      </w:r>
    </w:p>
    <w:p>
      <w:pPr>
        <w:pStyle w:val="Bodytext11"/>
        <w:pBdr/>
        <w:spacing w:before="0" w:after="4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emukan gagasan.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pembelajaran berbasis masalah, dalam strategi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ekanan diberikan pada pengenalan masalah agar dapat memahami,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usan langkah penyelesaian, pengujian data atau informasi, d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impulan. Masalah yang diperbincangkan itu dapat saja berupa isu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dan moral, konflik serta pesan dalam media tertulis atau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lektron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pembelajaran peningkatan kemampuan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, strategi ini menekankan pembentukan kemampuan berpikir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891" w:h="11855" w:x="1696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Dalam hal itu, guru menuntun murid bukan hanya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36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isi bahan ajar melainkan juga dalam rangka memahami</w:t>
      </w:r>
    </w:p>
    <w:p>
      <w:pPr>
        <w:pStyle w:val="Bodytext11"/>
        <w:pBdr/>
        <w:spacing w:before="0" w:after="44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belajar dan merumuskan konsep, ide, atau gagasan.</w:t>
      </w:r>
    </w:p>
    <w:p>
      <w:pPr>
        <w:pStyle w:val="Bodytext11"/>
        <w:pBdr/>
        <w:spacing w:before="0" w:after="260"/>
        <w:ind w:left="178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pembelajaran kooperatif, strategi ini banyak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gereja dewasa ini melalui kegiatan kelompok kecil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pun kelompok sel (komsel)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en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pembelajar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, strategi pembelajaran ini mengasumsikan bahwa konteks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osial dan budaya merupakan sumber serta media belajar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nuh makna, orang tidak hanya belajar dari membaca buku atau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teratu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tuju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trategi pembelajaran afektif, strategi pembelajar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tidak cukup hanya dengan memproses informasi atau meningkatk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ntelektual. Nilai hidup itu harus dipraktekkan dan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asakan. Dalam strategi ini juga dibutuhkan model yang layak</w:t>
      </w:r>
    </w:p>
    <w:p>
      <w:pPr>
        <w:pStyle w:val="Bodytext11"/>
        <w:pBdr/>
        <w:spacing w:before="0" w:after="26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, apakah itu model dalam tulisan atau model dalam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7891" w:h="7300" w:x="1696" w:y="20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</w:p>
    <w:p>
      <w:pPr>
        <w:pStyle w:val="Footnote11"/>
        <w:pBdr/>
        <w:ind w:firstLine="360"/>
        <w:rPr>
          <w:lang w:val="id-ID"/>
        </w:rPr>
        <w:framePr w:w="7331" w:h="487" w:x="2063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 2009) hlm.</w:t>
      </w:r>
    </w:p>
    <w:p>
      <w:pPr>
        <w:pStyle w:val="Footnote11"/>
        <w:pBdr/>
        <w:ind w:left="1080" w:hanging="0"/>
        <w:rPr>
          <w:lang w:val="id-ID"/>
        </w:rPr>
        <w:framePr w:w="7331" w:h="487" w:x="2063" w:y="138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76-289.</w:t>
      </w:r>
    </w:p>
    <w:p>
      <w:pPr>
        <w:pStyle w:val="Other11"/>
        <w:pBdr/>
        <w:spacing w:before="0" w:after="0"/>
        <w:ind w:hanging="0"/>
        <w:rPr>
          <w:lang w:val="id-ID"/>
        </w:rPr>
        <w:framePr w:w="62" w:h="253" w:x="11452" w:y="1615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lang w:val="id-ID" w:eastAsia="id-ID"/>
        </w:rPr>
        <w:t>t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67435</wp:posOffset>
                </wp:positionH>
                <wp:positionV relativeFrom="page">
                  <wp:posOffset>8744585</wp:posOffset>
                </wp:positionV>
                <wp:extent cx="176847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4.05pt;margin-top:688.55pt;width:13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5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ind w:firstLine="33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