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9754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Heading111"/>
        <w:pBdr/>
        <w:rPr/>
        <w:framePr w:w="7572" w:h="11059" w:x="2250" w:y="18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7572" w:h="11059" w:x="2250" w:y="18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7572" w:h="11059" w:x="2250" w:y="18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adalah ilmu siasat perang, bahasa pembicaraan akal (tip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hat)untuk mencapai suatu maksud atau tujuan tertentu. Pembelajar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egiatan yang dilaksanakan dengan tujuan untuk membant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siswa yang berisi berbagai situasi dan kondisi, dan disusu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ehingga proses belajar mengajar dapat terjadi deng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trategi pembelajaran merupakan cara dalam melaksana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ikuti oleh siswa dan guru. Salah satu jenis strateg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strategi pembelajaran kontekstual. Wina Sanjay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ukakan bahw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textual teaching and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yang merupakan proses keterlibatan siswa secar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sehingga siswa dapat menerima materi dan dapa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nya dengan kehidupan sehari-hari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, dapat disimpulkan bahwa pembelaja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merupakan suatu strategi pembelajaran yang berusaha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iswa secara penuh dalam proses belajar mengajar. Sis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untuk tidak hanya berusaha menghafal tetapi juga menguas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72" w:h="11059" w:x="225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dan mampu menghubungkan serta melakukannya dalam</w:t>
      </w:r>
    </w:p>
    <w:p>
      <w:pPr>
        <w:pStyle w:val="Footnote11"/>
        <w:pBdr/>
        <w:ind w:firstLine="300"/>
        <w:jc w:val="both"/>
        <w:rPr>
          <w:lang w:val="en-US"/>
        </w:rPr>
        <w:framePr w:w="7572" w:h="508" w:x="2250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\vina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lam Implementasi Kurikulum Berbasis Kompetensi</w:t>
      </w:r>
    </w:p>
    <w:p>
      <w:pPr>
        <w:pStyle w:val="Footnote11"/>
        <w:pBdr/>
        <w:ind w:firstLine="300"/>
        <w:rPr>
          <w:lang w:val="id-ID"/>
        </w:rPr>
        <w:framePr w:w="7572" w:h="508" w:x="2250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Kencana, 2005), hlm.1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3005</wp:posOffset>
                </wp:positionH>
                <wp:positionV relativeFrom="page">
                  <wp:posOffset>8520430</wp:posOffset>
                </wp:positionV>
                <wp:extent cx="18021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15pt;margin-top:670.9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377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jc w:val="both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nyata. Dengan demikian,dengan adanya proses pembelajaran.</w:t>
      </w:r>
    </w:p>
    <w:p>
      <w:pPr>
        <w:pStyle w:val="Bodytext11"/>
        <w:pBdr/>
        <w:ind w:hanging="0"/>
        <w:jc w:val="both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ajarkan cara-cara untuk menyelesaikan setiap permasalahan yang</w:t>
      </w:r>
    </w:p>
    <w:p>
      <w:pPr>
        <w:pStyle w:val="Bodytext11"/>
        <w:pBdr/>
        <w:ind w:hanging="0"/>
        <w:jc w:val="both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tengah masyarakat. Konsep dan teori pun dapat dimunculkan melalui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idikan konteks 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katakan bahwa prestasi belajar siswa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ilihat dari kemampuan siswa dalam menghafal materi yang disajikan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diharapkan mampu mengarahkan siswa untuk dapat menemukan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elalui proses pengalaman secara langsung, mampu menghubungkan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teri yang dipelajari dengan situasi kehidupan nyata serta siswa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erapkan apa yang telah dipelajari dalam kehidupan.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pembelajaran kontekstual didasarkan pada pengalaman.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salah satu mata pelajaran yang tidak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h pentingnya dari mata pelajaran yang lain. Pendidikan Agama Kristen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jadikan siswa semakin dewasa dalam iman dan memiliki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cara penuh dalam kehidupannya. Dengan adanya mata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K di sekolah, diharapkan mampu membawa perubahan tingkah</w:t>
      </w:r>
    </w:p>
    <w:p>
      <w:pPr>
        <w:pStyle w:val="Bodytext11"/>
        <w:pBdr/>
        <w:ind w:hanging="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dan perilaku moral siswa.</w:t>
      </w:r>
    </w:p>
    <w:p>
      <w:pPr>
        <w:pStyle w:val="Bodytext11"/>
        <w:pBdr/>
        <w:ind w:firstLine="760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sementara, penulis melihat bahwa siswa di</w:t>
      </w:r>
    </w:p>
    <w:p>
      <w:pPr>
        <w:pStyle w:val="Bodytext11"/>
        <w:pBdr/>
        <w:ind w:hanging="0"/>
        <w:jc w:val="both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3 Mengkendek dalam proses pembelajarannya, guru menggunakan</w:t>
      </w:r>
    </w:p>
    <w:p>
      <w:pPr>
        <w:pStyle w:val="Bodytext11"/>
        <w:pBdr/>
        <w:ind w:hanging="0"/>
        <w:jc w:val="both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trategi untuk mengajar sehingga siswa dapat mengerti dan</w:t>
      </w:r>
    </w:p>
    <w:p>
      <w:pPr>
        <w:pStyle w:val="Bodytext11"/>
        <w:pBdr/>
        <w:ind w:hanging="0"/>
        <w:jc w:val="both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pa yang dipelajari sehingga siswa dapat mempraktekkan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72" w:h="10813" w:x="225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ari-hari khususnya mata pelajaran Pendidikan Agama</w:t>
      </w:r>
    </w:p>
    <w:p>
      <w:pPr>
        <w:pStyle w:val="Footnote11"/>
        <w:pBdr/>
        <w:ind w:firstLine="240"/>
        <w:rPr>
          <w:lang w:val="id-ID"/>
        </w:rPr>
        <w:framePr w:w="7174" w:h="482" w:x="2329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240"/>
        <w:rPr>
          <w:lang w:val="id-ID"/>
        </w:rPr>
        <w:framePr w:w="7174" w:h="482" w:x="2329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hlm. 286-2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6495</wp:posOffset>
                </wp:positionH>
                <wp:positionV relativeFrom="page">
                  <wp:posOffset>8237855</wp:posOffset>
                </wp:positionV>
                <wp:extent cx="17354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85pt;margin-top:648.6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39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0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Dalam hal ini, strategi apakah yang guru gunakan dalam proses</w:t>
      </w:r>
    </w:p>
    <w:p>
      <w:pPr>
        <w:pStyle w:val="Bodytext11"/>
        <w:pBdr/>
        <w:ind w:firstLine="20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hingga dapat berjalan dengan baik.</w:t>
      </w:r>
    </w:p>
    <w:p>
      <w:pPr>
        <w:pStyle w:val="Bodytext11"/>
        <w:pBdr/>
        <w:ind w:firstLine="900"/>
        <w:jc w:val="both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ngamatan tersebut, maka penulis tertarik untuk</w:t>
      </w:r>
    </w:p>
    <w:p>
      <w:pPr>
        <w:pStyle w:val="Bodytext11"/>
        <w:pBdr/>
        <w:ind w:firstLine="200"/>
        <w:jc w:val="both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tentang implementasi pembelajaran dalam Pendidikan</w:t>
      </w:r>
    </w:p>
    <w:p>
      <w:pPr>
        <w:pStyle w:val="Bodytext11"/>
        <w:pBdr/>
        <w:ind w:firstLine="200"/>
        <w:jc w:val="both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untuk kelas VII di SMPN 3 Mengkendek ditinjau dari</w:t>
      </w:r>
    </w:p>
    <w:p>
      <w:pPr>
        <w:pStyle w:val="Bodytext11"/>
        <w:pBdr/>
        <w:ind w:firstLine="20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pembelajaran konteks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7436" w:h="10410" w:x="2318" w:y="18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okus Mas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penulis memfokuskan</w:t>
      </w:r>
    </w:p>
    <w:p>
      <w:pPr>
        <w:pStyle w:val="Bodytext11"/>
        <w:pBdr/>
        <w:ind w:firstLine="340"/>
        <w:jc w:val="both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tentang implementasi strategi pembelajaran</w:t>
      </w:r>
    </w:p>
    <w:p>
      <w:pPr>
        <w:pStyle w:val="Bodytext11"/>
        <w:pBdr/>
        <w:ind w:firstLine="340"/>
        <w:jc w:val="both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endidikan Agama Kristen untuk kelas VII di SMP</w:t>
      </w:r>
    </w:p>
    <w:p>
      <w:pPr>
        <w:pStyle w:val="Bodytext11"/>
        <w:pBdr/>
        <w:ind w:firstLine="34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ngkendek ditinjau dari perspektif pembelajaran konteks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7436" w:h="10410" w:x="2318" w:y="18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umusan_Masalah</w:t>
      </w:r>
    </w:p>
    <w:p>
      <w:pPr>
        <w:pStyle w:val="Bodytext11"/>
        <w:pBdr/>
        <w:ind w:left="1020" w:hanging="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masalah adalah bagaimana implementasi</w:t>
      </w:r>
    </w:p>
    <w:p>
      <w:pPr>
        <w:pStyle w:val="Bodytext11"/>
        <w:pBdr/>
        <w:ind w:firstLine="34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mata pelajaran Pendidikan Agama Kristen untuk</w:t>
      </w:r>
    </w:p>
    <w:p>
      <w:pPr>
        <w:pStyle w:val="Bodytext11"/>
        <w:pBdr/>
        <w:ind w:firstLine="34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 di SMP Negeri 3 Mengkendek dilihat dari perspektif</w:t>
      </w:r>
    </w:p>
    <w:p>
      <w:pPr>
        <w:pStyle w:val="Bodytext11"/>
        <w:pBdr/>
        <w:ind w:firstLine="34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7436" w:h="10410" w:x="2318" w:y="18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left="1020" w:hanging="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dari penulisan ini adalah untuk</w:t>
      </w:r>
    </w:p>
    <w:p>
      <w:pPr>
        <w:pStyle w:val="Bodytext11"/>
        <w:pBdr/>
        <w:ind w:firstLine="34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implementasi strategi pembelajaran kontekstual dalam mata</w:t>
      </w:r>
    </w:p>
    <w:p>
      <w:pPr>
        <w:pStyle w:val="Bodytext11"/>
        <w:pBdr/>
        <w:ind w:firstLine="34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untuk kelas VII di SMP Negeri 3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436" w:h="10410" w:x="2318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20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7388" w:h="11049" w:x="2342" w:y="18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ind w:left="1020" w:hanging="0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miliki manfaat teoritis, yaitu sumbangan yang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berikan kepada dunia ilmu pendidikan dalam bidang terkait.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yang termasuk dalam manfaat praktis adalah sumbangan yang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erikan kepada penerapan ilmu pengetahuan khususnya dalam</w:t>
      </w:r>
    </w:p>
    <w:p>
      <w:pPr>
        <w:pStyle w:val="Bodytext11"/>
        <w:pBdr/>
        <w:ind w:firstLine="320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Agama Kristen.</w:t>
      </w:r>
    </w:p>
    <w:p>
      <w:pPr>
        <w:pStyle w:val="Bodytext11"/>
        <w:pBdr/>
        <w:ind w:left="1020" w:hanging="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secara teoritis dari penelitian ini. Pertama, Akan menjadi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nelitian dan masukan bagi para pengajar dan mahasiswa sekolah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dalam bidang PAK. Kedua, tulisan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njadi referensi bagi pengajar dan mahasiswa di perpustakaan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dalam bidang PAK. Ketiga,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akan memperluas wawasan tentang pendekatan ilmu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engan pemahaman iman kristen mengenai karakter kristiani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bidang pedagogis. Keempat, hasil penelitian ini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mahaman pedagogis yang dapat dijadikan acuan dalam</w:t>
      </w:r>
    </w:p>
    <w:p>
      <w:pPr>
        <w:pStyle w:val="Bodytext11"/>
        <w:pBdr/>
        <w:ind w:firstLine="320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kurikulum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388" w:h="11049" w:x="2342" w:y="18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left="1020" w:hanging="0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akhir dari penulisan ini, maka penulis akan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nya dalam sistematika uraian sebagai berikut:</w:t>
      </w:r>
    </w:p>
    <w:p>
      <w:pPr>
        <w:pStyle w:val="Bodytext11"/>
        <w:pBdr/>
        <w:ind w:left="1020" w:hanging="0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satu : pendahuluan terdiri dari latar belakang masalah, fokus</w:t>
      </w:r>
    </w:p>
    <w:p>
      <w:pPr>
        <w:pStyle w:val="Bodytext11"/>
        <w:pBdr/>
        <w:ind w:firstLine="320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anfaat penelitian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88" w:h="11049" w:x="234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11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8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dua : landasan teori, pada bab ini akan di bahas mengenai</w:t>
      </w:r>
    </w:p>
    <w:p>
      <w:pPr>
        <w:pStyle w:val="Bodytext11"/>
        <w:pBdr/>
        <w:ind w:hanging="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trategi pembelajaran kontekstual, tujuan strategi pembelajaran</w:t>
      </w:r>
    </w:p>
    <w:p>
      <w:pPr>
        <w:pStyle w:val="Bodytext11"/>
        <w:pBdr/>
        <w:ind w:hanging="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karakteristik strategi pembelajaran kontekstual, asas-asas</w:t>
      </w:r>
    </w:p>
    <w:p>
      <w:pPr>
        <w:pStyle w:val="Bodytext11"/>
        <w:pBdr/>
        <w:ind w:hanging="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, jenis-jenis strategi pembelajaran</w:t>
      </w:r>
    </w:p>
    <w:p>
      <w:pPr>
        <w:pStyle w:val="Bodytext11"/>
        <w:pBdr/>
        <w:ind w:hanging="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pola strategi pembelajaran kontekstual, Kelebihan dan</w:t>
      </w:r>
    </w:p>
    <w:p>
      <w:pPr>
        <w:pStyle w:val="Bodytext11"/>
        <w:pBdr/>
        <w:ind w:hanging="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strategi pembelajaran Kontekstual, landasan teologis strategi</w:t>
      </w:r>
    </w:p>
    <w:p>
      <w:pPr>
        <w:pStyle w:val="Bodytext11"/>
        <w:pBdr/>
        <w:ind w:hanging="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; pengertian Pendidikan Agama Kristen, tujuan</w:t>
      </w:r>
    </w:p>
    <w:p>
      <w:pPr>
        <w:pStyle w:val="Bodytext11"/>
        <w:pBdr/>
        <w:ind w:hanging="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pembelajaran PAK, strategi Pembelajar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.</w:t>
      </w:r>
    </w:p>
    <w:p>
      <w:pPr>
        <w:pStyle w:val="Bodytext11"/>
        <w:pBdr/>
        <w:ind w:firstLine="680"/>
        <w:jc w:val="both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tiga : metodologi penelitian, dalam bab ini akan diuraikan</w:t>
      </w:r>
    </w:p>
    <w:p>
      <w:pPr>
        <w:pStyle w:val="Bodytext11"/>
        <w:pBdr/>
        <w:ind w:hanging="0"/>
        <w:jc w:val="both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Jenis Metode Penelitian, Waktu dan Tempat Penelitian, teknik</w:t>
      </w:r>
    </w:p>
    <w:p>
      <w:pPr>
        <w:pStyle w:val="Bodytext11"/>
        <w:pBdr/>
        <w:ind w:hanging="0"/>
        <w:jc w:val="both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(observasi, wawancara),dan teknik menganalisa dat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eduksi, display dan interpretasi).</w:t>
      </w:r>
    </w:p>
    <w:p>
      <w:pPr>
        <w:pStyle w:val="Bodytext11"/>
        <w:pBdr/>
        <w:ind w:firstLine="680"/>
        <w:jc w:val="both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empat: analisa hasil penelitian, dalam bab ini akan di urai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sil penelitian dan analisis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179" w:h="8541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lima : penutup, dalam bab ini terdiri dari kesimpul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20" w:h="253" w:x="2447" w:y="10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