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220" w:hanging="0"/>
        <w:rPr>
          <w:lang w:val="id-ID"/>
        </w:rPr>
        <w:framePr w:w="6178" w:h="621" w:x="760" w:y="15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i,r</w:t>
      </w:r>
      <w:r>
        <w:rPr>
          <w:rStyle w:val="Bodytext2"/>
          <w:color w:val="000000"/>
          <w:spacing w:val="0"/>
          <w:w w:val="100"/>
          <w:lang w:val="id-ID" w:eastAsia="id-ID"/>
        </w:rPr>
        <w:t>wcu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LUjm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3581" w:x="4080" w:y="2523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jc w:val="both"/>
        <w:rPr>
          <w:lang w:val="id-ID"/>
        </w:rPr>
        <w:framePr w:w="8598" w:h="1534" w:x="760" w:y="6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AZMIN NELTA SARY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ama panggil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elta.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ando-tando, Tana</w:t>
      </w:r>
    </w:p>
    <w:p>
      <w:pPr>
        <w:pStyle w:val="Bodytext11"/>
        <w:pBdr/>
        <w:ind w:hanging="0"/>
        <w:jc w:val="both"/>
        <w:rPr>
          <w:lang w:val="id-ID"/>
        </w:rPr>
        <w:framePr w:w="8598" w:h="1534" w:x="760" w:y="6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28 Februari 1998. Anak keempat dari sepuluh bersaudara. Lahi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1534" w:x="760" w:y="6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alinan kasih mesra Petrus Paipinan (ayah) dan Adriana Raza’ Tanggana (ibu).</w:t>
      </w:r>
    </w:p>
    <w:p>
      <w:pPr>
        <w:pStyle w:val="Bodytext11"/>
        <w:pBdr/>
        <w:ind w:hanging="0"/>
        <w:rPr>
          <w:lang w:val="id-ID"/>
        </w:rPr>
        <w:framePr w:w="8598" w:h="6812" w:x="760" w:y="8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, atas berkat Tuhan yang senantiasa tercurah dalam kehidupan penulis,</w:t>
      </w:r>
    </w:p>
    <w:p>
      <w:pPr>
        <w:pStyle w:val="Bodytext11"/>
        <w:pBdr/>
        <w:ind w:hanging="0"/>
        <w:rPr>
          <w:lang w:val="id-ID"/>
        </w:rPr>
        <w:framePr w:w="8598" w:h="6812" w:x="760" w:y="8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ija keras dan niat baik sehingga penulis dapat melalui beberapa jenj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98" w:h="6812" w:x="760" w:y="8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engantarkan pada penyusunan skripsi in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60"/>
        <w:rPr/>
        <w:framePr w:w="8598" w:h="6812" w:x="760" w:y="85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3, masuk Sekolah Dasar Negeri (SDN) no. 237 INPRES Tarangga,</w:t>
      </w:r>
    </w:p>
    <w:p>
      <w:pPr>
        <w:pStyle w:val="Bodytext11"/>
        <w:pBdr/>
        <w:ind w:firstLine="780"/>
        <w:rPr>
          <w:lang w:val="id-ID"/>
        </w:rPr>
        <w:framePr w:w="8598" w:h="6812" w:x="760" w:y="8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60"/>
        <w:rPr/>
        <w:framePr w:w="8598" w:h="6812" w:x="760" w:y="85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9, melanjutkan sekolah di SMP Negeri 3 Mengkendek, tamat di</w:t>
      </w:r>
    </w:p>
    <w:p>
      <w:pPr>
        <w:pStyle w:val="Bodytext11"/>
        <w:pBdr/>
        <w:ind w:firstLine="780"/>
        <w:rPr>
          <w:lang w:val="id-ID"/>
        </w:rPr>
        <w:framePr w:w="8598" w:h="6812" w:x="760" w:y="8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25 Jakarta Timur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60"/>
        <w:rPr/>
        <w:framePr w:w="8598" w:h="6812" w:x="760" w:y="85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2, melanjutkan sekolah di SMA Budhaya II Santo Agustinus,</w:t>
      </w:r>
    </w:p>
    <w:p>
      <w:pPr>
        <w:pStyle w:val="Bodytext11"/>
        <w:pBdr/>
        <w:ind w:firstLine="780"/>
        <w:rPr>
          <w:lang w:val="id-ID"/>
        </w:rPr>
        <w:framePr w:w="8598" w:h="6812" w:x="760" w:y="8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tamat di SMA Khatolik Makale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spacing w:before="0" w:after="540"/>
        <w:ind w:firstLine="360"/>
        <w:rPr/>
        <w:framePr w:w="8598" w:h="6812" w:x="760" w:y="85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, melanjutkan pendidikan di STAKN Toraja, tamat tahun 2019.</w:t>
      </w:r>
    </w:p>
    <w:p>
      <w:pPr>
        <w:pStyle w:val="Bodytext31"/>
        <w:pBdr/>
        <w:spacing w:before="0" w:after="0"/>
        <w:ind w:left="1860" w:hanging="0"/>
        <w:rPr>
          <w:lang w:val="id-ID"/>
        </w:rPr>
        <w:framePr w:w="8598" w:h="6812" w:x="760" w:y="85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5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200" w:after="460"/>
      <w:ind w:left="3220" w:hanging="0"/>
    </w:pPr>
    <w:rPr>
      <w:b w:val="false"/>
      <w:i w:val="false"/>
      <w:smallCaps/>
      <w:strike w:val="false"/>
      <w:dstrike w:val="false"/>
      <w:sz w:val="54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  <w:ind w:left="1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