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855" w:h="298" w:x="2172" w:y="1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DAN GURU PA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jc w:val="both"/>
        <w:rPr/>
        <w:framePr w:w="8855" w:h="9499" w:x="2172" w:y="252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KEKAT GURU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62" w:leader="none"/>
        </w:tabs>
        <w:jc w:val="both"/>
        <w:rPr/>
        <w:framePr w:w="8855" w:h="9499" w:x="2172" w:y="2528" w:hSpace="0" w:vSpace="0" w:wrap="notBeside" w:vAnchor="page" w:hAnchor="page" w:hRule="exact"/>
        <w:pBdr/>
      </w:pPr>
      <w:bookmarkStart w:id="1" w:name="bookmark4_Copy_1"/>
      <w:bookmarkStart w:id="2" w:name="bookmark2_Copy_1"/>
      <w:bookmarkStart w:id="3" w:name="bookmark3_Copy_1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Tugas Guru</w:t>
      </w:r>
      <w:bookmarkEnd w:id="2"/>
      <w:bookmarkEnd w:id="3"/>
      <w:bookmarkEnd w:id="4"/>
    </w:p>
    <w:p>
      <w:pPr>
        <w:pStyle w:val="Bodytext11"/>
        <w:pBdr/>
        <w:ind w:firstLine="780"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ari Nanawi, guru adalah seorang yang bekerja dalam bidang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ikut bertanggung jawab dalam membantu anak-anak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. Dalam Kamus Umum Bahasa Indonesia guru berarti orang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rjanya adalah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 4 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ada hakekatnya guru merupakan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jar atau memberi ilmunya melalui pembinaan dan semacamnya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Pandangan lain dikemukakan oleh Soeganda Poerbakawadja dan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A. H. Harahap dalam Kamus Ensiklopedi Pendidikan bahwa guru bukannya</w:t>
      </w:r>
    </w:p>
    <w:p>
      <w:pPr>
        <w:pStyle w:val="Bodytext11"/>
        <w:pBdr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mata-mata tetapi ia adalah pendidik?</w:t>
      </w:r>
    </w:p>
    <w:p>
      <w:pPr>
        <w:pStyle w:val="Bodytext11"/>
        <w:pBdr/>
        <w:ind w:firstLine="780"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tiap hari bergaul dengan murid-muridnya akan mengemban tugas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berkewajiban membantu pertumbuhan dan perkembangan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ewujudkan kedewasaannya serta bertanggungjawab dalam melaksanakan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Karena itu guru merupakan faktor yang paling utama serta berpengaruh di</w:t>
      </w:r>
    </w:p>
    <w:p>
      <w:pPr>
        <w:pStyle w:val="Bodytext11"/>
        <w:pBdr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komponen lainnya dalam membimbing anak di sekolah. Sebab melal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55" w:h="9499" w:x="2172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roses transformasi ilmu dan teknologi dapat terjadi atau melalui mereka</w:t>
      </w:r>
    </w:p>
    <w:p>
      <w:pPr>
        <w:pStyle w:val="Footnote11"/>
        <w:pBdr/>
        <w:ind w:firstLine="760"/>
        <w:rPr>
          <w:lang w:val="id-ID"/>
        </w:rPr>
        <w:framePr w:w="8855" w:h="456" w:x="2172" w:y="12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Nanaw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rganisasi Sekolah dan Pengelolo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unung Agung,</w:t>
      </w:r>
    </w:p>
    <w:p>
      <w:pPr>
        <w:pStyle w:val="Footnote11"/>
        <w:pBdr/>
        <w:ind w:firstLine="220"/>
        <w:rPr>
          <w:lang w:val="id-ID"/>
        </w:rPr>
        <w:framePr w:w="8855" w:h="456" w:x="2172" w:y="125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 hlm.123</w:t>
      </w:r>
    </w:p>
    <w:p>
      <w:pPr>
        <w:pStyle w:val="Footnote11"/>
        <w:pBdr/>
        <w:ind w:firstLine="760"/>
        <w:rPr>
          <w:lang w:val="id-ID"/>
        </w:rPr>
        <w:framePr w:w="8855" w:h="414" w:x="2172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J. S. Poerwadarmit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alai Pustaka, 1998),</w:t>
      </w:r>
    </w:p>
    <w:p>
      <w:pPr>
        <w:pStyle w:val="Footnote11"/>
        <w:pBdr/>
        <w:ind w:firstLine="200"/>
        <w:rPr>
          <w:lang w:val="id-ID"/>
        </w:rPr>
        <w:framePr w:w="8855" w:h="414" w:x="2172" w:y="130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335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855" w:h="487" w:x="2172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garda Poerbakawatja dan H.A. H Haraha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Pendidikan Edisi Kedua Cet.</w:t>
      </w:r>
    </w:p>
    <w:p>
      <w:pPr>
        <w:pStyle w:val="Footnote11"/>
        <w:pBdr/>
        <w:spacing w:lineRule="auto" w:line="232"/>
        <w:ind w:firstLine="200"/>
        <w:jc w:val="both"/>
        <w:rPr>
          <w:lang w:val="id-ID"/>
        </w:rPr>
        <w:framePr w:w="8855" w:h="487" w:x="2172" w:y="1351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Gunung Agung MOML XXXII, 1982), Hal. 335</w:t>
      </w:r>
    </w:p>
    <w:p>
      <w:pPr>
        <w:pStyle w:val="Headerorfooter11"/>
        <w:pBdr/>
        <w:jc w:val="both"/>
        <w:rPr>
          <w:lang w:val="id-ID"/>
        </w:rPr>
        <w:framePr w:w="121" w:h="276" w:x="6497" w:y="14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2555</wp:posOffset>
                </wp:positionH>
                <wp:positionV relativeFrom="page">
                  <wp:posOffset>7916545</wp:posOffset>
                </wp:positionV>
                <wp:extent cx="19386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9.65pt;margin-top:623.3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ri semula tidak tahu menjadi tahu. Singgih D. Gunarsa mengatakan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ila seorang mengajar, itu berarti ia sudah mengemban tugas moral, yaitu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oral sebagai orang yang dianggap dapat menurunkan apa yang ia miliki untuk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nya. Artinya bahwa ia tidak akan menghianati ilmu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, untuk menjadikan anak seorang manusia yang 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 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inata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irin mengatakan bahwa guru bertugas untuk membina peserta didik secara terus-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sebagai manusia yang dapat bertanggungjawab. Usaha pembinaan tidak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lalui jalur pengajaran saja tetapi melalui pendidikan dalam arti yang luas.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itu harus dilakukan terus-menerus dan berkelanjutan dalam bentuk atau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seperti pergaulan. Pendidikan hanya dapat teijadi dalam suasana pergaulan yaitu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 antara guru dan peserta didik. Komunikasi timbal balik antara guru dengan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perlu diciptakan secara optimal, tidak hanya dalam ruang kelas tetapi juga di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lingkungan sekolah. Guru dalam keseluruhan aspek kehidupannya merupakan</w:t>
      </w:r>
    </w:p>
    <w:p>
      <w:pPr>
        <w:pStyle w:val="Bodytext11"/>
        <w:pBdr/>
        <w:spacing w:before="0" w:after="500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peserta did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78" w:leader="none"/>
        </w:tabs>
        <w:rPr/>
        <w:framePr w:w="9802" w:h="10588" w:x="1698" w:y="1947" w:hSpace="0" w:vSpace="0" w:wrap="notBeside" w:vAnchor="page" w:hAnchor="page" w:hRule="exact"/>
        <w:pBdr/>
      </w:pPr>
      <w:bookmarkStart w:id="5" w:name="bookmark8_Copy_1"/>
      <w:bookmarkStart w:id="6" w:name="bookmark6_Copy_1"/>
      <w:bookmarkStart w:id="7" w:name="bookmark7_Copy_2"/>
      <w:bookmarkStart w:id="8" w:name="bookmark7_Copy_1_Copy_1"/>
      <w:bookmarkEnd w:id="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Peran Guru PAK</w:t>
      </w:r>
      <w:bookmarkEnd w:id="6"/>
      <w:bookmarkEnd w:id="7"/>
      <w:bookmarkEnd w:id="8"/>
    </w:p>
    <w:p>
      <w:pPr>
        <w:pStyle w:val="Bodytext11"/>
        <w:pBdr/>
        <w:ind w:firstLine="800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uru mata pelajaran lain maupun guru PAK sama-sama mengandung arti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tau pendidik, sama-sama membimbing ke arah yang positif. Di sekolah</w:t>
      </w:r>
    </w:p>
    <w:p>
      <w:pPr>
        <w:pStyle w:val="Bodytext11"/>
        <w:pBdr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untuk mengajar dan mendidik siswa. Melalui tugas ini guru dap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9802" w:h="10588" w:x="1698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yang pada akhirnya menjadi pengetahuan bagi</w:t>
      </w:r>
    </w:p>
    <w:p>
      <w:pPr>
        <w:pStyle w:val="Footnote11"/>
        <w:pBdr/>
        <w:ind w:firstLine="800"/>
        <w:rPr>
          <w:lang w:val="id-ID"/>
        </w:rPr>
        <w:framePr w:w="8870" w:h="461" w:x="1698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.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220"/>
        <w:jc w:val="both"/>
        <w:rPr>
          <w:lang w:val="id-ID"/>
        </w:rPr>
        <w:framePr w:w="8870" w:h="461" w:x="1698" w:y="1329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. Gunung Mulia, 2004 ), Hal. 110</w:t>
      </w:r>
    </w:p>
    <w:p>
      <w:pPr>
        <w:pStyle w:val="Footnote11"/>
        <w:pBdr/>
        <w:ind w:hanging="0"/>
        <w:rPr>
          <w:lang w:val="id-ID"/>
        </w:rPr>
        <w:framePr w:w="8870" w:h="236" w:x="1698" w:y="13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J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6-227</w:t>
      </w:r>
    </w:p>
    <w:p>
      <w:pPr>
        <w:pStyle w:val="Headerorfooter11"/>
        <w:pBdr/>
        <w:jc w:val="both"/>
        <w:rPr>
          <w:lang w:val="id-ID"/>
        </w:rPr>
        <w:framePr w:w="121" w:h="276" w:x="6049" w:y="14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</wp:posOffset>
                </wp:positionH>
                <wp:positionV relativeFrom="page">
                  <wp:posOffset>8365490</wp:posOffset>
                </wp:positionV>
                <wp:extent cx="19246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7.8pt;margin-top:658.7pt;width:15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serta didik. Dalam bidang PAK guru bertugas mengajarkan iman Kristen sesuai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kesaksian Alkitab. Pengajaran yang diberikan bukanlah semata-mata untuk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mbah pengetahuan siswa tapi yang lebih utama adalah supaya Agama itu dapat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ahami, dihayati oleh peserta didik dan pada akhirnya mereka mampu untuk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nya. Sehubungan dengan hal ini dalam Matius 28 : 19-20 terdapat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gkapan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rgilah, jadikanlah semua bangsa murid-Ku dan baptislah mereka dalam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Bapa dan Anak dan Roh Kudus, dan ajarlah mereka melakukan segala sesuatu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n ketahuilah, Aku menyertai kamu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sampai kepada akhir zaman.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gkapan tersebut menantang setiap guru PAK untuk memahami tugasnya sebagai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bahwa mereka bukan hanya memberi pengetahuan tetapi juga mendidik,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bimbing dan mengarahkan peserta didik supaya memiliki kemampuan untuk</w:t>
      </w:r>
    </w:p>
    <w:p>
      <w:pPr>
        <w:pStyle w:val="Bodytext21"/>
        <w:pBdr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lakukan apa yang telah dipelajarinya. Di samping itu guru PAK juga berperan</w:t>
      </w:r>
    </w:p>
    <w:p>
      <w:pPr>
        <w:pStyle w:val="Bodytext21"/>
        <w:pBdr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bagai penerus nilai-nilai kristiani kepada peserta didik.</w:t>
      </w:r>
    </w:p>
    <w:p>
      <w:pPr>
        <w:pStyle w:val="Bodytext21"/>
        <w:pBdr/>
        <w:ind w:firstLine="840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Weinata Sairin mengutip pendapat B. DS. Probowinata yang mengatakan 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emikian, realisasi prinsip-prinsip yang mendasari persekolahan Kriste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terletak di tangan guru, yang menangani secara langsung dan menghadap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Tuhan dalam pelayanan mereka sehari-hari terhadap para anak didik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guru kristenlah yang dalam kenyatannya yang memegang kunci keberhasilan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gagalan cita-cita dan harapan dari pelayanan gereja dan umat Kristen di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rsekolahan. Di samping itu mereka secara pribadi harus sadar, bahw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oleh Tuhan Yesus Kristus dilibatkan dalam pengutusan-Nya ( bnd.Yohanes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: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21"/>
        <w:pBdr/>
        <w:ind w:firstLine="84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menjalankan tugas dan kewajiban, seorang guru PAK senantiasa</w:t>
      </w:r>
    </w:p>
    <w:p>
      <w:pPr>
        <w:pStyle w:val="Bodytext21"/>
        <w:pBdr/>
        <w:spacing w:before="0" w:after="0"/>
        <w:jc w:val="both"/>
        <w:rPr>
          <w:lang w:val="id-ID"/>
        </w:rPr>
        <w:framePr w:w="9803" w:h="12415" w:x="1451" w:y="13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usaha mengembangkan dirinya dalam memberikan layanan secara kritis, realistis,</w:t>
      </w:r>
    </w:p>
    <w:p>
      <w:pPr>
        <w:pStyle w:val="Footnote11"/>
        <w:pBdr/>
        <w:ind w:firstLine="860"/>
        <w:rPr>
          <w:lang w:val="id-ID"/>
        </w:rPr>
        <w:framePr w:w="9541" w:h="571" w:x="1682" w:y="14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Identitas dan Ciri Khas Pendidikan Kristen di Indonesia antara</w:t>
      </w:r>
    </w:p>
    <w:p>
      <w:pPr>
        <w:pStyle w:val="Footnote11"/>
        <w:pBdr/>
        <w:ind w:firstLine="220"/>
        <w:rPr>
          <w:lang w:val="id-ID"/>
        </w:rPr>
        <w:framePr w:w="9541" w:h="571" w:x="1682" w:y="1419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sz w:val="22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 xml:space="preserve"> Cet. Ke. 2 (Jakarta., Gunung Mulia, 2003), Hal. 55</w:t>
      </w:r>
    </w:p>
    <w:p>
      <w:pPr>
        <w:pStyle w:val="Headerorfooter11"/>
        <w:pBdr/>
        <w:rPr>
          <w:lang w:val="id-ID"/>
        </w:rPr>
        <w:framePr w:w="281" w:h="322" w:x="6195" w:y="154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4880</wp:posOffset>
                </wp:positionH>
                <wp:positionV relativeFrom="page">
                  <wp:posOffset>8940800</wp:posOffset>
                </wp:positionV>
                <wp:extent cx="213487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4pt;margin-top:704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eluargaan. Dalam hal ini pesan Rasul Paulus kepada jemaat di Filipi</w:t>
      </w:r>
    </w:p>
    <w:p>
      <w:pPr>
        <w:pStyle w:val="Bodytext11"/>
        <w:pBdr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itu sempurnakanlah sukacitaku dengan ini: hendaklah kamu sehati sepikir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satu kasih, satu jiwa, satu tujuan dengan tidak mencari kepentingan sendiri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puji-pujian yang sia-sia. (Filipi 2 : 2-3a )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9</w:t>
      </w:r>
    </w:p>
    <w:p>
      <w:pPr>
        <w:pStyle w:val="Bodytext11"/>
        <w:pBdr/>
        <w:ind w:firstLine="760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seorang guru PAK selalu terkait dengan pengabdian terhadap</w:t>
      </w:r>
    </w:p>
    <w:p>
      <w:pPr>
        <w:pStyle w:val="Bodytext11"/>
        <w:pBdr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 orang-rang percaya. Tugas panggilan itu bersifat vertikal</w:t>
      </w:r>
    </w:p>
    <w:p>
      <w:pPr>
        <w:pStyle w:val="Bodytext11"/>
        <w:pBdr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orizontal. Hubungan vertikal yaitu tanggung jawab dalam hubungan dengan</w:t>
      </w:r>
    </w:p>
    <w:p>
      <w:pPr>
        <w:pStyle w:val="Bodytext11"/>
        <w:pBdr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manggilnya serta kepada persekutuan di dalam Kristus. Hubungan</w:t>
      </w:r>
    </w:p>
    <w:p>
      <w:pPr>
        <w:pStyle w:val="Bodytext11"/>
        <w:pBdr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izontal yaitu tanggung jawab dalam hubungan dengan sesamanya, termasuk</w:t>
      </w:r>
    </w:p>
    <w:p>
      <w:pPr>
        <w:pStyle w:val="Bodytext11"/>
        <w:pBdr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serta didik.</w:t>
      </w:r>
    </w:p>
    <w:p>
      <w:pPr>
        <w:pStyle w:val="Bodytext11"/>
        <w:pBdr/>
        <w:ind w:firstLine="760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panggilan guru dalam PAK adalah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52" w:leader="none"/>
        </w:tabs>
        <w:rPr/>
        <w:framePr w:w="8766" w:h="10494" w:x="1865" w:y="19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/Teladan</w:t>
      </w:r>
    </w:p>
    <w:p>
      <w:pPr>
        <w:pStyle w:val="Bodytext11"/>
        <w:pBdr/>
        <w:ind w:firstLine="760"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 adalah suatu pekerjaan yang tidak dapat dilepaskan dari</w:t>
      </w:r>
    </w:p>
    <w:p>
      <w:pPr>
        <w:pStyle w:val="Bodytext11"/>
        <w:pBdr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mbutuhkan kemampuan untuk mempengaruhi, mengordinir siswa</w:t>
      </w:r>
    </w:p>
    <w:p>
      <w:pPr>
        <w:pStyle w:val="Bodytext11"/>
        <w:pBdr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. Seorang pemimpin Kristen harus memahami arus</w:t>
      </w:r>
    </w:p>
    <w:p>
      <w:pPr>
        <w:pStyle w:val="Bodytext11"/>
        <w:pBdr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ahwa ia terpanggil sebagai Pelayan hamba (Bnd. Markus 10:</w:t>
      </w:r>
    </w:p>
    <w:p>
      <w:pPr>
        <w:pStyle w:val="Bodytext11"/>
        <w:pBdr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-45). Seorang pemimpin Kristen terpanggil oleh Allah kepada tugas dan tanggung</w:t>
      </w:r>
    </w:p>
    <w:p>
      <w:pPr>
        <w:pStyle w:val="Bodytext11"/>
        <w:pBdr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seorang pelayan dengan status sebagai hamba Allah, bukan terpangg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66" w:h="10494" w:x="1865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posisi atau jabatan tertentu, tetapi ia terpanggil kepada tugas dan</w:t>
      </w:r>
    </w:p>
    <w:p>
      <w:pPr>
        <w:pStyle w:val="Footnote11"/>
        <w:pBdr/>
        <w:ind w:firstLine="760"/>
        <w:rPr>
          <w:lang w:val="id-ID"/>
        </w:rPr>
        <w:framePr w:w="1891" w:h="241" w:x="2630" w:y="136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29</w:t>
      </w:r>
    </w:p>
    <w:p>
      <w:pPr>
        <w:pStyle w:val="Headerorfooter11"/>
        <w:pBdr/>
        <w:rPr>
          <w:lang w:val="id-ID"/>
        </w:rPr>
        <w:framePr w:w="232" w:h="276" w:x="6102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pelayan dan hamb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&amp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rfgari"’demikian guru sebagai</w:t>
      </w:r>
    </w:p>
    <w:p>
      <w:pPr>
        <w:pStyle w:val="Bodytext11"/>
        <w:pBdr/>
        <w:spacing w:before="0" w:after="280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lah menjadi pelayan bagi murid-muridnya, harus menjadi teladan dan</w:t>
      </w:r>
    </w:p>
    <w:p>
      <w:pPr>
        <w:pStyle w:val="Bodytext11"/>
        <w:pBdr/>
        <w:spacing w:before="0" w:after="280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bagi murid-murid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73" w:leader="none"/>
        </w:tabs>
        <w:spacing w:before="0" w:after="280"/>
        <w:rPr/>
        <w:framePr w:w="8902" w:h="9342" w:x="1797" w:y="18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Gembal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gatakan bahwa tugas gembala adalah tuga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Dari pagi sampai malam, seorang gembala berjalan bersama kawa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banya untuk mencari rumput dan air minum, dan sumur pada siang hari. Se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adalah seorang yang bekerja sampai lelah, ia harus waspada dan berani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mpertaruhkan nyawanya sendiri untuk dombanya (bnd. Yohanes 10:11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gembala dan domba ada hubungan yang baik, domba-domba meng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nya dan gembalanya mengasihi dombanya satu pers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harus mengetahui dimana domba-dombanya, bagaimana keadaanya dan a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nya. Sehubungan dengan itu sebagai gembala, guru harus mengen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p-tiap muridnya bukan namanya saja melainkan segala sesuatu yang ad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anak seperti : kemampuan, potensi, minat, kebiasaan, hobi, sikap, kepribadi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tar belak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 gembala yang baik guru tidak hanya bekerja seba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02" w:h="9342" w:x="179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jam kelas melainkan terlibat dalam seluruh kegiatan di luar jam kelas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92" w:h="450" w:x="1996" w:y="12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kob Tomatal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.2, (Malang. Gandum Mas, 1997),</w:t>
      </w:r>
    </w:p>
    <w:p>
      <w:pPr>
        <w:pStyle w:val="Footnote11"/>
        <w:pBdr/>
        <w:ind w:firstLine="200"/>
        <w:rPr>
          <w:lang w:val="id-ID"/>
        </w:rPr>
        <w:framePr w:w="8692" w:h="450" w:x="1996" w:y="12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6</w:t>
      </w:r>
    </w:p>
    <w:p>
      <w:pPr>
        <w:pStyle w:val="Footnote11"/>
        <w:pBdr/>
        <w:tabs>
          <w:tab w:val="clear" w:pos="720"/>
          <w:tab w:val="left" w:pos="974" w:leader="none"/>
        </w:tabs>
        <w:spacing w:lineRule="auto" w:line="228"/>
        <w:ind w:firstLine="780"/>
        <w:rPr>
          <w:lang w:val="id-ID"/>
        </w:rPr>
        <w:framePr w:w="8692" w:h="456" w:x="1996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Bons-Stro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kah Pengembalaan Itu, Petunjuk Praktis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Footnote11"/>
        <w:pBdr/>
        <w:ind w:firstLine="200"/>
        <w:rPr>
          <w:lang w:val="id-ID"/>
        </w:rPr>
        <w:framePr w:w="8692" w:h="456" w:x="1996" w:y="130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.2, ( Jakarta. Gunung Mulia, 1979 ), Hal 21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780"/>
        <w:rPr>
          <w:lang w:val="id-ID"/>
        </w:rPr>
        <w:framePr w:w="8692" w:h="487" w:x="1996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Muly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urikulum Berbasis Kompetensi, Konsep Karakteristik dan Inplementasi,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692" w:h="487" w:x="1996" w:y="13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. PT. Remaja Rosdakarya, 2003), Hal. 1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58240</wp:posOffset>
                </wp:positionH>
                <wp:positionV relativeFrom="page">
                  <wp:posOffset>7910830</wp:posOffset>
                </wp:positionV>
                <wp:extent cx="1945005" cy="0"/>
                <wp:effectExtent l="7620" t="6985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1.2pt;margin-top:622.9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konseling, ibadah, reat-reat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penuh sebagai pembina, pengasuh dan pendidik serta menuntun</w:t>
      </w:r>
    </w:p>
    <w:p>
      <w:pPr>
        <w:pStyle w:val="Bodytext11"/>
        <w:pBdr/>
        <w:spacing w:before="0" w:after="280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kepada kebenaran apabila peserta didik melakukan penyimpang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62" w:leader="none"/>
        </w:tabs>
        <w:spacing w:before="0" w:after="280"/>
        <w:rPr/>
        <w:framePr w:w="8986" w:h="10227" w:x="1755" w:y="18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/ Pendidik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arti luas berarti menolong orang bertumbu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nilai-nilai hidup sedangkan mengajar dalam arti sempit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memberi pengetah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gajar ibarat seorang penabu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ia menabur rupa-rupa benih seperti benih kepribadian, disiplin, perilaku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ilmu, pelayanan, kejujuran, keuletan, kemandirian, moral, benih belas kasih</w:t>
      </w:r>
    </w:p>
    <w:p>
      <w:pPr>
        <w:pStyle w:val="Bodytext11"/>
        <w:pBdr/>
        <w:spacing w:before="0" w:after="1120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ar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80"/>
        <w:rPr/>
        <w:framePr w:w="8986" w:h="10227" w:x="1755" w:y="18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DAN TUJUAN PAK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82" w:leader="none"/>
        </w:tabs>
        <w:spacing w:before="0" w:after="280"/>
        <w:ind w:firstLine="400"/>
        <w:rPr/>
        <w:framePr w:w="8986" w:h="10227" w:x="1755" w:y="1860" w:hSpace="0" w:vSpace="0" w:wrap="notBeside" w:vAnchor="page" w:hAnchor="page" w:hRule="exact"/>
        <w:pBdr/>
      </w:pPr>
      <w:bookmarkStart w:id="13" w:name="bookmark16_Copy_1"/>
      <w:bookmarkStart w:id="14" w:name="bookmark15_Copy_2"/>
      <w:bookmarkStart w:id="15" w:name="bookmark14_Copy_1"/>
      <w:bookmarkStart w:id="16" w:name="bookmark15_Copy_1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didikan</w:t>
      </w:r>
      <w:bookmarkEnd w:id="14"/>
      <w:bookmarkEnd w:id="15"/>
      <w:bookmarkEnd w:id="16"/>
    </w:p>
    <w:p>
      <w:pPr>
        <w:pStyle w:val="Bodytext11"/>
        <w:pBdr/>
        <w:spacing w:before="0" w:after="280"/>
        <w:ind w:firstLine="780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pendidikan diartikan sebagai prose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 laku seseorang dalam usaha mendewasak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upaya pengajaran dan pelatihan, proses perbuatan dan cara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yang mendefinisikan pendidikan di antaranya: Nana Sudjan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227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endidikan adalah usaha sadar memanusiakan manusia atau</w:t>
      </w:r>
    </w:p>
    <w:p>
      <w:pPr>
        <w:pStyle w:val="Footnote11"/>
        <w:pBdr/>
        <w:ind w:firstLine="780"/>
        <w:rPr>
          <w:lang w:val="id-ID"/>
        </w:rPr>
        <w:framePr w:w="8986" w:h="461" w:x="1755" w:y="12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jarlah Mereka Melakukan, Kumpulan Karangan Seput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</w:t>
      </w:r>
    </w:p>
    <w:p>
      <w:pPr>
        <w:pStyle w:val="Footnote11"/>
        <w:pBdr/>
        <w:ind w:firstLine="200"/>
        <w:rPr>
          <w:lang w:val="id-ID"/>
        </w:rPr>
        <w:framePr w:w="8986" w:h="461" w:x="1755" w:y="124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8), Hal. 163</w:t>
      </w:r>
    </w:p>
    <w:p>
      <w:pPr>
        <w:pStyle w:val="Footnote11"/>
        <w:pBdr/>
        <w:ind w:firstLine="780"/>
        <w:rPr>
          <w:lang w:val="id-ID"/>
        </w:rPr>
        <w:framePr w:w="8986" w:h="466" w:x="1755" w:y="12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lamat Menabur, 33 Renungan Tentang Didik M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.</w:t>
      </w:r>
    </w:p>
    <w:p>
      <w:pPr>
        <w:pStyle w:val="Footnote11"/>
        <w:pBdr/>
        <w:ind w:firstLine="200"/>
        <w:rPr>
          <w:lang w:val="id-ID"/>
        </w:rPr>
        <w:framePr w:w="8986" w:h="466" w:x="1755" w:y="12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 ), Hal. 121</w:t>
      </w:r>
    </w:p>
    <w:p>
      <w:pPr>
        <w:pStyle w:val="Footnote11"/>
        <w:pBdr/>
        <w:ind w:firstLine="780"/>
        <w:rPr>
          <w:lang w:val="id-ID"/>
        </w:rPr>
        <w:framePr w:w="8986" w:h="194" w:x="1755" w:y="1335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</w:t>
      </w:r>
    </w:p>
    <w:p>
      <w:pPr>
        <w:pStyle w:val="Footnote11"/>
        <w:pBdr/>
        <w:ind w:firstLine="780"/>
        <w:rPr>
          <w:lang w:val="id-ID"/>
        </w:rPr>
        <w:framePr w:w="8986" w:h="487" w:x="1755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Pengembangan Bah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Balai</w:t>
      </w:r>
    </w:p>
    <w:p>
      <w:pPr>
        <w:pStyle w:val="Footnote11"/>
        <w:pBdr/>
        <w:ind w:firstLine="200"/>
        <w:rPr>
          <w:lang w:val="id-ID"/>
        </w:rPr>
        <w:framePr w:w="8986" w:h="487" w:x="1755" w:y="135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, 1996 ), Hal. 232</w:t>
      </w:r>
    </w:p>
    <w:p>
      <w:pPr>
        <w:pStyle w:val="Headerorfooter11"/>
        <w:pBdr/>
        <w:rPr>
          <w:lang w:val="id-ID"/>
        </w:rPr>
        <w:framePr w:w="241" w:h="276" w:x="6070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4585</wp:posOffset>
                </wp:positionH>
                <wp:positionV relativeFrom="page">
                  <wp:posOffset>7811135</wp:posOffset>
                </wp:positionV>
                <wp:extent cx="195199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8.55pt;margin-top:615.0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dayakan manusia, pendidikan adalah proses sosialisasi menuju kedewas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, sosial, moral, sesuai dengan kemampuan dan martabatny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Atas dasar itu maka hakikat pendidikan adalah: 1). interaksi manusiawi, 2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dan mengembangkan potensi manusia, 3). berlangsung sepanjang hayat, 4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mampuan dan tingkat perkembangan individu, 5). ada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imbangan antara kebebasan subjek didik dengan kewibawaan guru, 6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hidup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 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iel Nuhamara mengutip pendapat Red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jo yang mengatakan pendidikan adalah merupakan bimbingan yang di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individu untuk memahami seni dari kehidupan. Seni kehidup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 adalah pencapaian yang paling lengkap dari berbagai aktivita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potensi-potensi dari makhluk hidup dalam menghadapi lingkungan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tual. Tokoh lain yang mendefinisikan pendidikan ialah Weinata Sairin yang</w:t>
      </w:r>
    </w:p>
    <w:p>
      <w:pPr>
        <w:pStyle w:val="Bodytext11"/>
        <w:pBdr/>
        <w:spacing w:before="0" w:after="280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adalah kegiatan yang diadakan secara sengaja untuk mempengaruh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rang lain supaya orang itu dalam hidup dan kehidupannya mencapai tingkat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ptimal sesuai dengan keadaan, pembawaan untuk menyampaikan pengetahuan yang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yata dan pengertian yang benar kepada orang lain supaya diterima, diola, dihayat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n diperlengkapi dengan ketangkasan serta keterampilan yang diperlukan, sehingg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pat dipergunakan untuk kepentingan hidup dan kehidupannya. Karena itu melalu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didikan ini, tujuan kegiatan diadakan adalah untuk mengembangkan kemampu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ntelektual dan kemampuan praktis seseorang sehingga ia menjadi pribadi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75" w:h="9745" w:x="1761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budaya dan anggota yang berguna dalam masyarakat yang berkebudayaan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9</w:t>
      </w:r>
    </w:p>
    <w:p>
      <w:pPr>
        <w:pStyle w:val="Footnote11"/>
        <w:pBdr/>
        <w:ind w:firstLine="780"/>
        <w:rPr>
          <w:lang w:val="id-ID"/>
        </w:rPr>
        <w:framePr w:w="8724" w:h="476" w:x="1949" w:y="12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udja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ara Belajar Siswa Aktif,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Bandung.</w:t>
      </w:r>
    </w:p>
    <w:p>
      <w:pPr>
        <w:pStyle w:val="Footnote11"/>
        <w:pBdr/>
        <w:ind w:firstLine="200"/>
        <w:rPr>
          <w:lang w:val="id-ID"/>
        </w:rPr>
        <w:framePr w:w="8724" w:h="476" w:x="1949" w:y="123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inar Baru, 1989), Hal. 23</w:t>
      </w:r>
    </w:p>
    <w:p>
      <w:pPr>
        <w:pStyle w:val="Footnote11"/>
        <w:pBdr/>
        <w:ind w:hanging="0"/>
        <w:jc w:val="center"/>
        <w:rPr>
          <w:lang w:val="id-ID"/>
        </w:rPr>
        <w:framePr w:w="8724" w:h="665" w:x="1949" w:y="12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okok Pembimbing Agama Kristen Modul 1-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</w:t>
      </w:r>
    </w:p>
    <w:p>
      <w:pPr>
        <w:pStyle w:val="Footnote11"/>
        <w:pBdr/>
        <w:ind w:firstLine="180"/>
        <w:rPr>
          <w:lang w:val="id-ID"/>
        </w:rPr>
        <w:framePr w:w="8724" w:h="665" w:x="1949" w:y="12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irektorat Jenderal bimbingan Masyarakat, (Kristen) Protestan dan Universitas Terbuka, 1994),</w:t>
      </w:r>
    </w:p>
    <w:p>
      <w:pPr>
        <w:pStyle w:val="Footnote11"/>
        <w:pBdr/>
        <w:ind w:firstLine="180"/>
        <w:rPr>
          <w:lang w:val="id-ID"/>
        </w:rPr>
        <w:framePr w:w="8724" w:h="665" w:x="1949" w:y="128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8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724" w:h="492" w:x="1949" w:y="135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dentitas dan Ciri Khas Pendidikan Kristen di Indonesia Antara</w:t>
      </w:r>
    </w:p>
    <w:p>
      <w:pPr>
        <w:pStyle w:val="Footnote11"/>
        <w:pBdr/>
        <w:spacing w:lineRule="auto" w:line="232"/>
        <w:ind w:firstLine="180"/>
        <w:rPr>
          <w:lang w:val="id-ID"/>
        </w:rPr>
        <w:framePr w:w="8724" w:h="492" w:x="1949" w:y="1358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 2003), hal. 187</w:t>
      </w:r>
    </w:p>
    <w:p>
      <w:pPr>
        <w:pStyle w:val="Headerorfooter11"/>
        <w:pBdr/>
        <w:rPr>
          <w:lang w:val="id-ID"/>
        </w:rPr>
        <w:framePr w:w="241" w:h="276" w:x="6070" w:y="147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27760</wp:posOffset>
                </wp:positionH>
                <wp:positionV relativeFrom="page">
                  <wp:posOffset>7800975</wp:posOffset>
                </wp:positionV>
                <wp:extent cx="195199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8.8pt;margin-top:614.2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 di atas maka dapat dikatakan bahwa dengan menerima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nusia dapat bersikap secara objektif dan mengembangkan intelektual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mpilan yang dimilikinya sebagai manusia yang berbudaya dalam</w:t>
      </w:r>
    </w:p>
    <w:p>
      <w:pPr>
        <w:pStyle w:val="Bodytext11"/>
        <w:pBdr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</w:t>
      </w:r>
    </w:p>
    <w:p>
      <w:pPr>
        <w:pStyle w:val="Bodytext11"/>
        <w:pBdr/>
        <w:ind w:firstLine="760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Undang-Undang Republik Indonesia No.2 tahun 1989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istem pendidikan nasional seperti yang ditulis oleh Weinata Sairin telah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kan sebagai usaha sadar untuk menyiapkan peserta didik melalui kegiatan,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pengajaran dan latihan bagi peranannya di masa yang akan datang;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nasional adalah pendidikan yang berakar pada kebudayaan Bangsa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dan yang berdasarkan pada Pancasila dan Undang-Undang 1945. Batasan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ertentangan jika dikaitkan dengan batasan pendidikan yang sudah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lama dikumandangkan di Indonesia ini, yakni pendidikan sebagai usaha yang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lankan dengan sengaja, teratur dan berencana dengan maksud mengubah tingkah</w:t>
      </w:r>
    </w:p>
    <w:p>
      <w:pPr>
        <w:pStyle w:val="Bodytext51"/>
        <w:pBdr/>
        <w:spacing w:before="0" w:after="0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lineRule="auto" w:line="180" w:before="0" w:after="500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manusia ke arah yang diingin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3" w:leader="none"/>
        </w:tabs>
        <w:rPr/>
        <w:framePr w:w="8797" w:h="11049" w:x="1850" w:y="1961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AK</w:t>
      </w:r>
      <w:bookmarkEnd w:id="17"/>
      <w:bookmarkEnd w:id="18"/>
      <w:bookmarkEnd w:id="19"/>
    </w:p>
    <w:p>
      <w:pPr>
        <w:pStyle w:val="Bodytext11"/>
        <w:pBdr/>
        <w:ind w:firstLine="760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adalah usaha sadar untuk menyiapkan siswa dalam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yakini dan memahami, menghayati dan mengamalkan Agama. Pendidikan Agama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untuk menumbuhkan sikap dan perilaku manusia berdasarkan iman</w:t>
      </w:r>
    </w:p>
    <w:p>
      <w:pPr>
        <w:pStyle w:val="Bodytext11"/>
        <w:pBdr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melalui kehidupan sehari-hari, dengan menghormati/ menghargai Ag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1049" w:x="1850" w:y="19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in dalam hubungan kerukunan hidup antar umat beragama. Fungsi pendidi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60"/>
        <w:rPr>
          <w:lang w:val="id-ID"/>
        </w:rPr>
        <w:framePr w:w="8797" w:h="230" w:x="1850" w:y="136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b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,Hal. 47</w:t>
      </w:r>
    </w:p>
    <w:p>
      <w:pPr>
        <w:pStyle w:val="Headerorfooter11"/>
        <w:pBdr/>
        <w:rPr>
          <w:lang w:val="id-ID"/>
        </w:rPr>
        <w:framePr w:w="241" w:h="276" w:x="6086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84275</wp:posOffset>
                </wp:positionH>
                <wp:positionV relativeFrom="page">
                  <wp:posOffset>8599805</wp:posOffset>
                </wp:positionV>
                <wp:extent cx="191579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3.25pt;margin-top:677.1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i sekolah adalah memberikan sumber nilai-nilai sebagai pedoman hidup</w:t>
      </w:r>
    </w:p>
    <w:p>
      <w:pPr>
        <w:pStyle w:val="Bodytext11"/>
        <w:pBdr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sehari-hari untuk mencapai kebahagiaan hidup di dunia dan</w:t>
      </w:r>
    </w:p>
    <w:p>
      <w:pPr>
        <w:pStyle w:val="Bodytext11"/>
        <w:pBdr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karangannya E. G Homrighousen dan L H. Enklaar, mengatakan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engan menerima PAK maka segala pelajar, muda dan tua, memasuki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iman yang hidup dengan Tuhan sendiri dan oleh Dia dan dalam Dia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rhisap pula pada persekutuan jemaat-Nya yang mengakui dan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liakan nama-Nya di segala waktu dan tempat.</w:t>
      </w:r>
    </w:p>
    <w:p>
      <w:pPr>
        <w:pStyle w:val="Bodytext11"/>
        <w:pBdr/>
        <w:ind w:firstLine="780"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bert. R. Boelke meringkas beberapa pendapat tokoh yang mendefinisikan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di antaranya : H. BushnelI mengatakan Pendidikan Agama Kristen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layanan dari pihak orang tua Kristen dan gereja yang secara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melibatkan kaum muda dengan cara yang wajar dalam pengalaman keluarga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hidupan jemaat tanpa mengharuskan kaum muda itu lebih dulu mengalami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tobatan yang hebat pada umur tertentu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gama Kristen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elayanan kegerejaan yang membimbing orang tua untuk memenuhi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nya sebagai orang tua Kristen, dan sekaligus pula memperlengkapi warga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untuk hidup sebagai anggota persekutuan yang beribadah, bersaksi, mengajar,</w:t>
      </w:r>
    </w:p>
    <w:p>
      <w:pPr>
        <w:pStyle w:val="Bodytext11"/>
        <w:pBdr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melayani atas nama Yesus Kristus. C.L.J. Sherril mendefinisikan P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10274" w:x="1860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upaya yang diprakarsai pada lasimnya oleh para anggota persekutuan Kristen</w:t>
      </w:r>
    </w:p>
    <w:p>
      <w:pPr>
        <w:pStyle w:val="Footnote11"/>
        <w:pBdr/>
        <w:ind w:firstLine="780"/>
        <w:rPr>
          <w:lang w:val="id-ID"/>
        </w:rPr>
        <w:framePr w:w="8776" w:h="220" w:x="1860" w:y="12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Tang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kuliah Pendidikan Agamam Kristen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2004</w:t>
      </w:r>
    </w:p>
    <w:p>
      <w:pPr>
        <w:pStyle w:val="Footnote11"/>
        <w:pBdr/>
        <w:ind w:firstLine="760"/>
        <w:rPr>
          <w:lang w:val="id-ID"/>
        </w:rPr>
        <w:framePr w:w="8776" w:h="461" w:x="1860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 dan L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.</w:t>
      </w:r>
    </w:p>
    <w:p>
      <w:pPr>
        <w:pStyle w:val="Footnote11"/>
        <w:pBdr/>
        <w:ind w:firstLine="220"/>
        <w:rPr>
          <w:lang w:val="id-ID"/>
        </w:rPr>
        <w:framePr w:w="8776" w:h="461" w:x="1860" w:y="129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4 ), Hal. 26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8776" w:h="482" w:x="1860" w:y="134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. R. Boe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Perkembangan Pikiran dan Praktek PAK Dari Yohanes Amos</w:t>
      </w:r>
    </w:p>
    <w:p>
      <w:pPr>
        <w:pStyle w:val="Footnote11"/>
        <w:pBdr/>
        <w:spacing w:lineRule="auto" w:line="232"/>
        <w:ind w:firstLine="200"/>
        <w:rPr>
          <w:lang w:val="id-ID"/>
        </w:rPr>
        <w:framePr w:w="8776" w:h="482" w:x="1860" w:y="1346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omenisius, Sampai Perkembangan P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 2003), Hal. 470</w:t>
      </w:r>
    </w:p>
    <w:p>
      <w:pPr>
        <w:pStyle w:val="Headerorfooter11"/>
        <w:pBdr/>
        <w:rPr>
          <w:lang w:val="id-ID"/>
        </w:rPr>
        <w:framePr w:w="241" w:h="276" w:x="6086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7770</wp:posOffset>
                </wp:positionH>
                <wp:positionV relativeFrom="page">
                  <wp:posOffset>8031480</wp:posOffset>
                </wp:positionV>
                <wp:extent cx="191198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1pt;margin-top:632.4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untun dan turut berperan serta dalam perubahan-perubahan yang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dalam hubungannya dengan Allah, gereja, orang lain, dunia, alam dan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inata Sairin mendefinisikan PAK sebagai usaha untuk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n wawasan nara didik tentang konsepsi kerajaan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upaya mereka memiliki pegangan dalam memasuki dunia nyata karena itu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ultasi Pendidikan Kristen di Salatiga pada tahun 1986 Pendidikan Agama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rumuskan seperti yang ditulis oleh Weinata Sairin sebagai berikut: usaha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tu peserta didik tumbuh berkembang mencapai kepribadian utuh, yang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manusia sebagai gambar Allah yang memiliki kasih dan ketaatan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, kecerdasan, keterampilan, budi pekerti luhur serta tanggung jawab</w:t>
      </w:r>
    </w:p>
    <w:p>
      <w:pPr>
        <w:pStyle w:val="Bodytext11"/>
        <w:pBdr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eran dalam pembangunan Masyrakat dan Bangsa.</w:t>
      </w:r>
    </w:p>
    <w:p>
      <w:pPr>
        <w:pStyle w:val="Bodytext11"/>
        <w:pBdr/>
        <w:ind w:firstLine="760"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rbagai pengertian PAK di atas maka dapat disimpulkan bahwa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adalah merupakan pendidikan yang berdasarkan iman Kristen yang menerima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nat Ilahi berdasarkan Alkitab untuk mengasihi Allah dan sesama manusia beserta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 dan segala isinya. Berdasarkan hal tersebut maka wawasan Pendidikan agama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lihat dalam empat modus yaitu: l).Tuhan, 2). Alam semesta, 3). Manusia,</w:t>
      </w:r>
    </w:p>
    <w:p>
      <w:pPr>
        <w:pStyle w:val="Bodytext11"/>
        <w:pBdr/>
        <w:jc w:val="both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). Norma-norma Kristen yang mengatur hubungan manusia dengan Tuhan, dengan</w:t>
      </w:r>
    </w:p>
    <w:p>
      <w:pPr>
        <w:pStyle w:val="Bodytext11"/>
        <w:pBdr/>
        <w:spacing w:before="0" w:after="0"/>
        <w:rPr>
          <w:lang w:val="id-ID"/>
        </w:rPr>
        <w:framePr w:w="8755" w:h="9740" w:x="1871" w:y="19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manusia dan dengan alam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Footnote11"/>
        <w:pBdr/>
        <w:ind w:firstLine="740"/>
        <w:rPr>
          <w:lang w:val="id-ID"/>
        </w:rPr>
        <w:framePr w:w="8546" w:h="236" w:x="2054" w:y="1294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23</w:t>
      </w:r>
    </w:p>
    <w:p>
      <w:pPr>
        <w:pStyle w:val="Footnote11"/>
        <w:pBdr/>
        <w:ind w:firstLine="740"/>
        <w:rPr>
          <w:lang w:val="id-ID"/>
        </w:rPr>
        <w:framePr w:w="8546" w:h="455" w:x="2054" w:y="131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(Identitas dan ciri khas pendidikan Kristen Di Indonesi Antara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546" w:h="455" w:x="2054" w:y="1319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onseptual dan 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Gunung Mulia, 2003), Hal.221</w:t>
      </w:r>
    </w:p>
    <w:p>
      <w:pPr>
        <w:pStyle w:val="Footnote11"/>
        <w:pBdr/>
        <w:spacing w:lineRule="auto" w:line="232"/>
        <w:ind w:firstLine="740"/>
        <w:jc w:val="both"/>
        <w:rPr>
          <w:lang w:val="id-ID"/>
        </w:rPr>
        <w:framePr w:w="8546" w:h="225" w:x="2054" w:y="136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&lt;2p.C//.„Hal. 227</w:t>
      </w:r>
    </w:p>
    <w:p>
      <w:pPr>
        <w:pStyle w:val="Headerorfooter11"/>
        <w:pBdr/>
        <w:rPr>
          <w:lang w:val="id-ID"/>
        </w:rPr>
        <w:framePr w:w="241" w:h="276" w:x="6070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83" w:leader="none"/>
        </w:tabs>
        <w:rPr/>
        <w:framePr w:w="8891" w:h="11002" w:x="1803" w:y="1860" w:hSpace="0" w:vSpace="0" w:wrap="notBeside" w:vAnchor="page" w:hAnchor="page" w:hRule="exact"/>
        <w:pBdr/>
      </w:pPr>
      <w:bookmarkStart w:id="21" w:name="bookmark24_Copy_1"/>
      <w:bookmarkStart w:id="22" w:name="bookmark23_Copy_1_Copy_1"/>
      <w:bookmarkStart w:id="23" w:name="bookmark23_Copy_2"/>
      <w:bookmarkStart w:id="24" w:name="bookmark22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AK</w:t>
      </w:r>
      <w:bookmarkEnd w:id="22"/>
      <w:bookmarkEnd w:id="23"/>
      <w:bookmarkEnd w:id="24"/>
    </w:p>
    <w:p>
      <w:pPr>
        <w:pStyle w:val="Bodytext11"/>
        <w:pBdr/>
        <w:ind w:firstLine="780"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gertian PAK di atas maka PAK adalah merupakan hal yang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untuk diajarkan kepada generasi muda, baik di lingkungan keluarga,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an lingkungan sekolah karena memiliki manfaat dan tujuan yang sangat besar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rkembangan kepribadian anak. Sebelum memahami tujuan Pendidikan Agama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khusus maka terlebih dahulu harus dipahami tujuan pendidikan Agama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dan tujuan pendidikan nasional. Dalam UU No. 2 Tahun 1989 Pasal 2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2 dirumuskan tentang Pendidikan Agama yakni, sebagai usaha untuk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uat iman dan ketakwaan terhadap Tuhan Yang Maha Esa, sesuai dengan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yang dianut oleh peserta didik yang bersangkutan dengan memperhatikan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untuk menghormati Agama lain dalam hubungan kerukunan antar umat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gama dalam masyarakat untuk mewujudkan persatuan nasional. Sedangkan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4 dirumuskan tentang pendidikan nasional yang bertujuan mencerdaskan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dan mengembangkan manusia Indonesia seutuhnya, yaitu manusia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 dan bertakwa kepada Tuhan Yang Maha Esa dan berbudi pekerti luhur,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dan keterampilan, kesehatan jasmani dan rohani, kepribadian</w:t>
      </w:r>
    </w:p>
    <w:p>
      <w:pPr>
        <w:pStyle w:val="Bodytext11"/>
        <w:pBdr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tap dan mandiri serta rasa tanggung jawab kemasyarakatan dan kebangsaan.</w:t>
      </w:r>
    </w:p>
    <w:p>
      <w:pPr>
        <w:pStyle w:val="Bodytext51"/>
        <w:pBdr/>
        <w:spacing w:before="0" w:after="380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80"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lan dengan tujuan pendidikan agama secara umum dan tujuan pendidi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1" w:h="11002" w:x="180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sional maka tujuan PAK diajarkan, baik dalam lingkungan gereja maupun dalam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780"/>
        <w:rPr>
          <w:lang w:val="id-ID"/>
        </w:rPr>
        <w:framePr w:w="2325" w:h="241" w:x="2588" w:y="137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4</w:t>
      </w:r>
    </w:p>
    <w:p>
      <w:pPr>
        <w:pStyle w:val="Headerorfooter11"/>
        <w:pBdr/>
        <w:rPr>
          <w:lang w:val="id-ID"/>
        </w:rPr>
        <w:framePr w:w="241" w:h="276" w:x="6102" w:y="146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kolah dan rumah tangga harus memiliki kaitan erat dengan tujuan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secara umum dan tujuan pendidikan nasional di atas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katakan bahwa PAK itu adalah salah satu dari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tau tugas panggilan gereja di bidang Pendidikan Agama Kristen. Gereja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i sini adalah persekutuan orang percaya kepada Yesus Kristus (I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2:9-10) yang digambarkan sebagai tubuh Kristus dalam hubungannya dengan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tugas dan panggilannya (I Kor 12 :12-21). Dalam lingkungan gereja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ajarkan agar anggota jemaat dididik menjadi pandai dan mahir dalam perkara-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 iman dan kelakuan kristen bahkan supaya anggota jemaat memiliki rasa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untuk melayani Tuhan di dalam gereja dan dalam masyarakat secara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 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tujuan lain PAK diajarkan dalam gereja ialah untuk menambah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mbangkan kemampuan anggota jemaat sebagai peserta didik supaya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tolongan Roh Kudus mereka dapat memahami dan menghayati kasih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lam Yesus Kristus dan dinyatakannya dalam kehidupannya sehari-hari</w:t>
      </w:r>
    </w:p>
    <w:p>
      <w:pPr>
        <w:pStyle w:val="Bodytext51"/>
        <w:pBdr/>
        <w:spacing w:before="0" w:after="0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lineRule="auto" w:line="180"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ama dan lingkungan hidupnya.</w:t>
      </w:r>
    </w:p>
    <w:p>
      <w:pPr>
        <w:pStyle w:val="Bodytext11"/>
        <w:pBdr/>
        <w:ind w:firstLine="780"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si PAK dewan Gereja-Gereja di Indonesia merumuskan tujuan PAK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mengajak, membantu, menghantar seseorang untuk mengenal kasih Allah yang</w:t>
      </w:r>
    </w:p>
    <w:p>
      <w:pPr>
        <w:pStyle w:val="Bodytext11"/>
        <w:pBdr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dalam Yesus Kristus sehingga dengan pimpinan Roh Kudus ia datang ke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10468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ersekutuan hidup dengan Tuhan. Hal ini dinyatakannya dalam kasihnya</w:t>
      </w:r>
    </w:p>
    <w:p>
      <w:pPr>
        <w:pStyle w:val="Footnote11"/>
        <w:pBdr/>
        <w:ind w:firstLine="780"/>
        <w:rPr>
          <w:lang w:val="id-ID"/>
        </w:rPr>
        <w:framePr w:w="8933" w:h="230" w:x="1782" w:y="1308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Op.Cit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0</w:t>
      </w:r>
    </w:p>
    <w:p>
      <w:pPr>
        <w:pStyle w:val="Footnote11"/>
        <w:pBdr/>
        <w:spacing w:lineRule="auto" w:line="232"/>
        <w:ind w:firstLine="780"/>
        <w:jc w:val="both"/>
        <w:rPr>
          <w:lang w:val="id-ID"/>
        </w:rPr>
        <w:framePr w:w="8933" w:h="210" w:x="1782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6</w:t>
      </w:r>
    </w:p>
    <w:p>
      <w:pPr>
        <w:pStyle w:val="Footnote11"/>
        <w:pBdr/>
        <w:ind w:firstLine="780"/>
        <w:rPr>
          <w:lang w:val="id-ID"/>
        </w:rPr>
        <w:framePr w:w="8933" w:h="492" w:x="1782" w:y="135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artisipasi Kristen dalam pembangunan Di Indonesia</w:t>
      </w:r>
    </w:p>
    <w:p>
      <w:pPr>
        <w:pStyle w:val="Footnote11"/>
        <w:pBdr/>
        <w:ind w:firstLine="200"/>
        <w:jc w:val="both"/>
        <w:rPr>
          <w:lang w:val="id-ID"/>
        </w:rPr>
        <w:framePr w:w="8933" w:h="492" w:x="1782" w:y="1355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yongsong Milenium 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 Gunung Mulia , 2000),Hal. 230</w:t>
      </w:r>
    </w:p>
    <w:p>
      <w:pPr>
        <w:pStyle w:val="Headerorfooter11"/>
        <w:pBdr/>
        <w:rPr>
          <w:lang w:val="id-ID"/>
        </w:rPr>
        <w:framePr w:w="241" w:h="276" w:x="6091" w:y="14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lah dan sesamanya manusia yang dihayati dalam hidupnya sehari-har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kata-kata maupun dengan perbuatan sebagai anggota tubuh Kristus yang</w:t>
      </w:r>
    </w:p>
    <w:p>
      <w:pPr>
        <w:pStyle w:val="Bodytext11"/>
        <w:pBdr/>
        <w:spacing w:before="0" w:after="280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tujuan PAK di atas maka dapat dikatakan bahwa</w:t>
      </w:r>
    </w:p>
    <w:p>
      <w:pPr>
        <w:pStyle w:val="Bodytext11"/>
        <w:pBdr/>
        <w:spacing w:before="0" w:after="280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di gereja ialah agar warga gereja mencapai tingkat kedewasaan secara</w:t>
      </w:r>
    </w:p>
    <w:p>
      <w:pPr>
        <w:pStyle w:val="Bodytext11"/>
        <w:pBdr/>
        <w:spacing w:before="0" w:after="280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sebagai pengikut Kristus dan bersedia memenuhi tugas panggilannya untuk</w:t>
      </w:r>
    </w:p>
    <w:p>
      <w:pPr>
        <w:pStyle w:val="Bodytext11"/>
        <w:pBdr/>
        <w:spacing w:before="0" w:after="280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kutu, bersaksi, dan melayani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luarga merupakan salah satu wadah yang tepat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AK kepada anak-anak, karena dalam keluarga orang tua dapat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dan dapat meneruskan nilai-nilai Kristen yang telah dianut kepada anak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leh karena itu maka tujuan PAK diajarkan kepada anak-anak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supaya anak menerima kepercayaan dan nilai-nilai yang dianut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, sehingga dengan demikian anak belajar untuk bertindak dengan bai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tumbuh secara wajar dalam iman Kristen sebagai anggota jemaat. E. 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mbrighousen mengatakan tujuan PAK dijarkan bagi anak-anak ialah supaya anak-</w:t>
      </w:r>
    </w:p>
    <w:p>
      <w:pPr>
        <w:pStyle w:val="Bodytext11"/>
        <w:pBdr/>
        <w:spacing w:before="0" w:after="1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enal Allah sebagai pencipta dan pemerintah seluruh alam semesta ini, dan</w:t>
      </w:r>
    </w:p>
    <w:p>
      <w:pPr>
        <w:pStyle w:val="Bodytext41"/>
        <w:pBdr/>
        <w:ind w:left="7240" w:hanging="0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 n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bagai penebus, pemimpin dan penolong mereka. Sehubu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 maka orang tua sangat berperan dalam menanamkan keyakinan ba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97" w:h="10446" w:x="180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bahwa dalam dunia ini hanya ada satu Tuhan yaitu Tuhan yang</w:t>
      </w:r>
    </w:p>
    <w:p>
      <w:pPr>
        <w:pStyle w:val="Footnote11"/>
        <w:pBdr/>
        <w:ind w:firstLine="780"/>
        <w:jc w:val="both"/>
        <w:rPr>
          <w:lang w:val="id-ID"/>
        </w:rPr>
        <w:framePr w:w="5142" w:h="225" w:x="2591" w:y="134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. Robert R. boe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797</w:t>
      </w:r>
    </w:p>
    <w:p>
      <w:pPr>
        <w:pStyle w:val="Footnote11"/>
        <w:pBdr/>
        <w:ind w:firstLine="780"/>
        <w:rPr>
          <w:lang w:val="id-ID"/>
        </w:rPr>
        <w:framePr w:w="5142" w:h="251" w:x="2591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2</w:t>
      </w:r>
    </w:p>
    <w:p>
      <w:pPr>
        <w:pStyle w:val="Headerorfooter11"/>
        <w:pBdr/>
        <w:rPr>
          <w:lang w:val="id-ID"/>
        </w:rPr>
        <w:framePr w:w="241" w:h="276" w:x="6083" w:y="146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69670</wp:posOffset>
                </wp:positionH>
                <wp:positionV relativeFrom="page">
                  <wp:posOffset>8496300</wp:posOffset>
                </wp:positionV>
                <wp:extent cx="1934845" cy="0"/>
                <wp:effectExtent l="7620" t="6985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2.1pt;margin-top:669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alam ini dan yang memberi penebusan di dalam Yesus kristus karena itu</w:t>
      </w:r>
    </w:p>
    <w:p>
      <w:pPr>
        <w:pStyle w:val="Bodytext11"/>
        <w:pBdr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a-lah yang patut disembah.</w:t>
      </w:r>
    </w:p>
    <w:p>
      <w:pPr>
        <w:pStyle w:val="Bodytext11"/>
        <w:pBdr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lingkungan gereja dan keluarga, sekolah juga merupakan salah satu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bisa menjadi tempat untuk menanamkan nilai-nilai iman Kristen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karena sekolah merupakan: sarana untuk menyalurkan pelayanan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saksian gereja kepada peserta didik serta masyarakat dengan cara yang berarti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as, sekolah merupakan wujud nyata pelayanan Kristen di bidang pendidikan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mbangan kebudayaan bangsa, sebagai alat komunikasi antara gereja dan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melalui sekolah Kristen maka nilai-nilai Kristen diterjemahkan melalui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, penyelenggaraan organisasi serta kehidupan menyeluruh dan</w:t>
      </w:r>
    </w:p>
    <w:p>
      <w:pPr>
        <w:pStyle w:val="Bodytext11"/>
        <w:pBdr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ujud nyata pelayanan serta kesaksian kristiani kepada masyarakat luas.</w:t>
      </w:r>
    </w:p>
    <w:p>
      <w:pPr>
        <w:pStyle w:val="Bodytext11"/>
        <w:pBdr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einata Sairin tujuan PAK diajarkan di sekolah i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ntuk membantu peserta didik tumbuh kembang mencapai kepribadian utuh,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cerminkan manusia sebagai gambar Allah yang memiliki: 1) kasih dan ketaat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pada Tuhan, 2). Kecerdasan, 3). Keterampilan, 4). Budi pekerti luhur, 5)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esadaran dan tanggung jawab untuk berperan dalam pembangunan masyarakat dan</w:t>
      </w:r>
    </w:p>
    <w:p>
      <w:pPr>
        <w:pStyle w:val="Bodytext11"/>
        <w:pBdr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gs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* 34</w:t>
      </w:r>
    </w:p>
    <w:p>
      <w:pPr>
        <w:pStyle w:val="Bodytext11"/>
        <w:pBdr/>
        <w:ind w:firstLine="780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lain PAK di sekolah ialah sebagai aspek pengajaran yakni sebagai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untuk membangun kepercayaan Kristen dalam diri para murid dengan</w:t>
      </w:r>
    </w:p>
    <w:p>
      <w:pPr>
        <w:pStyle w:val="Bodytext11"/>
        <w:pBdr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menyampaikan pengetahuan, supaya dengan demikian murid dapat mengetahu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2" w:h="10169" w:x="185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lami pokok-pokok kepercayaan Agama Kristen yang berpusatkan kepada</w:t>
      </w:r>
    </w:p>
    <w:p>
      <w:pPr>
        <w:pStyle w:val="Footnote11"/>
        <w:pBdr/>
        <w:ind w:firstLine="600"/>
        <w:rPr>
          <w:lang w:val="id-ID"/>
        </w:rPr>
        <w:framePr w:w="3341" w:h="220" w:x="2455" w:y="134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b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8-229</w:t>
      </w:r>
    </w:p>
    <w:p>
      <w:pPr>
        <w:pStyle w:val="Footnote11"/>
        <w:pBdr/>
        <w:ind w:firstLine="760"/>
        <w:rPr>
          <w:lang w:val="id-ID"/>
        </w:rPr>
        <w:framePr w:w="3341" w:h="241" w:x="2455" w:y="1366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28</w:t>
      </w:r>
    </w:p>
    <w:p>
      <w:pPr>
        <w:pStyle w:val="Headerorfooter11"/>
        <w:pBdr/>
        <w:rPr>
          <w:lang w:val="id-ID"/>
        </w:rPr>
        <w:framePr w:w="241" w:h="276" w:x="6052" w:y="14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99515</wp:posOffset>
                </wp:positionH>
                <wp:positionV relativeFrom="page">
                  <wp:posOffset>8450580</wp:posOffset>
                </wp:positionV>
                <wp:extent cx="1895475" cy="0"/>
                <wp:effectExtent l="7620" t="6985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4.45pt;margin-top:665.4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ubungan dengan tujuan PAK sebagai aspek pengajaran Daniel</w:t>
      </w:r>
    </w:p>
    <w:p>
      <w:pPr>
        <w:pStyle w:val="Bodytext11"/>
        <w:pBdr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hamara mengutip pendapat James D. Smart yang mengatakan tujuan PAK ialah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ita mengajar agar melalui pengajaran kita itu Allah bekerja di hati orang yang kit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jar, untuk menjadikan orang tersebut menjadi murid-murid yang terikat secara</w:t>
      </w:r>
    </w:p>
    <w:p>
      <w:pPr>
        <w:pStyle w:val="Bodytext11"/>
        <w:pBdr/>
        <w:spacing w:before="0" w:after="520"/>
        <w:ind w:firstLine="760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uh kepada Injil Allah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797" w:h="10216" w:x="1850" w:y="1860" w:hSpace="0" w:vSpace="0" w:wrap="notBeside" w:vAnchor="page" w:hAnchor="page" w:hRule="exact"/>
        <w:pBdr/>
      </w:pPr>
      <w:bookmarkStart w:id="25" w:name="bookmark27_Copy_2"/>
      <w:bookmarkStart w:id="26" w:name="bookmark28_Copy_1"/>
      <w:bookmarkStart w:id="27" w:name="bookmark26_Copy_1"/>
      <w:bookmarkStart w:id="28" w:name="bookmark27_Copy_1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 TENTANG PENDIDIKAN AGAMA</w:t>
      </w:r>
      <w:bookmarkEnd w:id="25"/>
      <w:bookmarkEnd w:id="27"/>
      <w:bookmarkEnd w:id="28"/>
    </w:p>
    <w:p>
      <w:pPr>
        <w:pStyle w:val="Bodytext11"/>
        <w:pBdr/>
        <w:ind w:firstLine="760"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adalah merupakan satu-satunya dasar bagi pengajaran PAK, oleh</w:t>
      </w:r>
    </w:p>
    <w:p>
      <w:pPr>
        <w:pStyle w:val="Bodytext11"/>
        <w:pBdr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untuk mengetahui dasar teologis PAK dalam Alkitab maka perlu diketahui</w:t>
      </w:r>
    </w:p>
    <w:p>
      <w:pPr>
        <w:pStyle w:val="Bodytext11"/>
        <w:pBdr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-bagian Alkitab yang memberitakan pelaksanaan PAK baik yang terdapat</w:t>
      </w:r>
    </w:p>
    <w:p>
      <w:pPr>
        <w:pStyle w:val="Bodytext11"/>
        <w:pBdr/>
        <w:spacing w:before="0" w:after="520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PL maupun dalam kitab PB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5" w:leader="none"/>
        </w:tabs>
        <w:rPr/>
        <w:framePr w:w="8797" w:h="10216" w:x="1850" w:y="1860" w:hSpace="0" w:vSpace="0" w:wrap="notBeside" w:vAnchor="page" w:hAnchor="page" w:hRule="exact"/>
        <w:pBdr/>
      </w:pPr>
      <w:bookmarkStart w:id="29" w:name="bookmark31_Copy_2"/>
      <w:bookmarkStart w:id="30" w:name="bookmark31_Copy_1_Copy_1"/>
      <w:bookmarkStart w:id="31" w:name="bookmark32_Copy_1"/>
      <w:bookmarkStart w:id="32" w:name="bookmark30_Copy_1"/>
      <w:bookmarkEnd w:id="3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29"/>
      <w:bookmarkEnd w:id="30"/>
      <w:bookmarkEnd w:id="32"/>
    </w:p>
    <w:p>
      <w:pPr>
        <w:pStyle w:val="Bodytext11"/>
        <w:pBdr/>
        <w:ind w:firstLine="380"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lam PL dimulai saat terpanggilnya Abraham menjadi nenek moyang</w:t>
      </w:r>
    </w:p>
    <w:p>
      <w:pPr>
        <w:pStyle w:val="Bodytext11"/>
        <w:pBdr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Allah berjanji kepada Abraham yakni menjadikan keturunannya</w:t>
      </w:r>
    </w:p>
    <w:p>
      <w:pPr>
        <w:pStyle w:val="Bodytext11"/>
        <w:pBdr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ngsa yang besar (Kej. 12:2-3). Dalam panggilannya ini Abraham harus</w:t>
      </w:r>
    </w:p>
    <w:p>
      <w:pPr>
        <w:pStyle w:val="Bodytext11"/>
        <w:pBdr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perbuatan-perbuatan Tuhan yang mulia dan segala janji Tuhan yang</w:t>
      </w:r>
    </w:p>
    <w:p>
      <w:pPr>
        <w:pStyle w:val="Bodytext11"/>
        <w:pBdr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berkat kepada Israel turun temurun. Pemanggilan Abraham menjadi nenek</w:t>
      </w:r>
    </w:p>
    <w:p>
      <w:pPr>
        <w:pStyle w:val="Bodytext11"/>
        <w:pBdr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yang yang membawa berkat bagi bangsa Israel melalui pengajarannya tentang</w:t>
      </w:r>
    </w:p>
    <w:p>
      <w:pPr>
        <w:pStyle w:val="Bodytext11"/>
        <w:pBdr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perbuatan Tuhan diteruskan oleh anak dan cucunya yakni Isak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97" w:h="10216" w:x="185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 umat-Nya, Allah memakai empat golongan pemimpin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797" w:h="204" w:x="1850" w:y="127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3-24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797" w:h="691" w:x="1850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okok Pembimbing Pendidikan Agama Kristen Modul 1-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</w:t>
      </w:r>
    </w:p>
    <w:p>
      <w:pPr>
        <w:pStyle w:val="Footnote11"/>
        <w:pBdr/>
        <w:ind w:firstLine="180"/>
        <w:jc w:val="both"/>
        <w:rPr>
          <w:lang w:val="id-ID"/>
        </w:rPr>
        <w:framePr w:w="8797" w:h="691" w:x="1850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tiga, ( Jakarta, Direktorat Jenderal Bimbingan Masyarakat {Kristen} Protestan Departemen</w:t>
      </w:r>
    </w:p>
    <w:p>
      <w:pPr>
        <w:pStyle w:val="Footnote11"/>
        <w:pBdr/>
        <w:spacing w:lineRule="auto" w:line="232"/>
        <w:ind w:firstLine="180"/>
        <w:jc w:val="both"/>
        <w:rPr>
          <w:lang w:val="id-ID"/>
        </w:rPr>
        <w:framePr w:w="8797" w:h="691" w:x="1850" w:y="129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gama Dan Universitas Terbuka, 1994 ) Hal. 26</w:t>
      </w:r>
    </w:p>
    <w:p>
      <w:pPr>
        <w:pStyle w:val="Footnote11"/>
        <w:pBdr/>
        <w:tabs>
          <w:tab w:val="clear" w:pos="720"/>
          <w:tab w:val="left" w:pos="986" w:leader="none"/>
        </w:tabs>
        <w:ind w:firstLine="740"/>
        <w:rPr>
          <w:lang w:val="id-ID"/>
        </w:rPr>
        <w:framePr w:w="8797" w:h="236" w:x="1850" w:y="136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ousen dan I. 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2-3</w:t>
      </w:r>
    </w:p>
    <w:p>
      <w:pPr>
        <w:pStyle w:val="Headerorfooter11"/>
        <w:pBdr/>
        <w:rPr>
          <w:lang w:val="id-ID"/>
        </w:rPr>
        <w:framePr w:w="241" w:h="276" w:x="6039" w:y="146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81100</wp:posOffset>
                </wp:positionH>
                <wp:positionV relativeFrom="page">
                  <wp:posOffset>8020685</wp:posOffset>
                </wp:positionV>
                <wp:extent cx="1908810" cy="0"/>
                <wp:effectExtent l="6985" t="6985" r="762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3pt;margin-top:631.5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Israel yakni Para imam (BiL 3), para nabi (Yunus, mikha, dan sebagainya),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um bijaksana (Ams.l-2,6;1) dan kaum penyair (Mazmur). Di samping empat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longan tersebut, pengajaran dalam keluarga dijalankan kepala keluarga, yaitu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kepada istri atau orang tua kepada anak-anak. Anak laki-laki Yahudi juga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didikan formal dari sekolah Yahudi. Sementara anak perempuan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jaran dari ayah mereka. Pemberian hukum atau peraturan-peraturan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angsa Israel seperti yang terdapat dalam Keluaran 19-23 juga merupakan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dasar teologis pengajaran PAK karena di dalamnya Allah memberi hukum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eraturan dengan tujuan bahwa kehidupan bangsa Israel dipersiapkan Allah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contoh bagi Bangsa lain yakni sebagai Bangsa yang berpedoman dan</w:t>
      </w:r>
    </w:p>
    <w:p>
      <w:pPr>
        <w:pStyle w:val="Bodytext11"/>
        <w:pBdr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 kepada peraturan-peraturan yang diberikan Allah kepada mereka.</w:t>
      </w:r>
    </w:p>
    <w:p>
      <w:pPr>
        <w:pStyle w:val="Bodytext11"/>
        <w:pBdr/>
        <w:ind w:firstLine="740"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sanakan peraturan-peraturan yang khusus menyangkut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Allah memilih satu suku yakni suku Lewi. Suku inilah yang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n bertugas mengajarkan Agama kepada seluruh Bangsa Israel.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uku Lewi secara struktur semua keluarga-keluarga Kristen juga harus</w:t>
      </w:r>
    </w:p>
    <w:p>
      <w:pPr>
        <w:pStyle w:val="Bodytext11"/>
        <w:pBdr/>
        <w:jc w:val="both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untuk mendidik anak-anaknya. Hal ini jelas dalam Ulangan 6:6—7</w:t>
      </w:r>
    </w:p>
    <w:p>
      <w:pPr>
        <w:pStyle w:val="Bodytext11"/>
        <w:pBdr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pa yang kuperintahkan kepadamu pada hari ini haruslah engkau perhatikan,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ruslah engkau mengajarkannya berulang-ulang kepada anak-anakmu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bicarakannya apabila engkau sedang dalam perjalanan, apabila engka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66" w:h="10551" w:x="1865" w:y="18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berbaring, dan apabila engkau bangun. 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4546" w:h="231" w:x="2614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Paulus Lilik Kristiant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2</w:t>
      </w:r>
    </w:p>
    <w:p>
      <w:pPr>
        <w:pStyle w:val="Headerorfooter11"/>
        <w:pBdr/>
        <w:rPr>
          <w:lang w:val="id-ID"/>
        </w:rPr>
        <w:framePr w:w="241" w:h="276" w:x="6065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94435</wp:posOffset>
                </wp:positionH>
                <wp:positionV relativeFrom="page">
                  <wp:posOffset>8599805</wp:posOffset>
                </wp:positionV>
                <wp:extent cx="1901825" cy="0"/>
                <wp:effectExtent l="7620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.05pt;margin-top:677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ayat di atas maka mendidik dan mengajar anak adalah merupakan salah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yang perlu menjadi prioritas utama bagi orang tua yakni memberi dan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ngajar anak-anaknya baik pada waktu malam</w:t>
      </w:r>
    </w:p>
    <w:p>
      <w:pPr>
        <w:pStyle w:val="Bodytext11"/>
        <w:pBdr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iang.</w:t>
      </w:r>
    </w:p>
    <w:p>
      <w:pPr>
        <w:pStyle w:val="Bodytext11"/>
        <w:pBdr/>
        <w:ind w:firstLine="780"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la dengan Nabi Musa yang dipilih oleh Tuhan untuk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baskan Bangsa Israel dari penindasan. Dia diangkat menjadi panglima dan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serta menjadi guru dan pemberi hukum bagi Bangsa Israel. Musalah yang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umat Israel di padang belantara terutama dalam mengajarkan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urat Allah yang diterimanya di gunung Sinai sebagai penuntun umat Israel. Musa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ggil oleh Allah bukan hanya untuk membawa Israel dari perbudakan tetapi ia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gajarkan kehendak Allah kepada Bangsa Israel. Hal ini nyata dalam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huannya tentang kelepasan yang akan datang (Iht. Kel.4:30-31; 6:8-9),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mumkan perintah-perintah Allah kepada Israel pada malam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amatan, khususnya mengenai paskah (Iht. K.el.11:1-3;12:21,28,35-36), dan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takan dengan kata dan perbuatan penyelamatan Allah menyeberangi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ut merah (Iht. Kel. 14:13, 21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Musa pada zaman para hakim muncul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n guru yang besar yaitu Samuel dan para tokoh-tokoh Nabi baik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kerja di masa Raja-Raja pertama maupun yang muncul pada waktu raja-raja</w:t>
      </w:r>
    </w:p>
    <w:p>
      <w:pPr>
        <w:pStyle w:val="Bodytext11"/>
        <w:pBdr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. Mereka mengajarkan Firman Tuhan dengan rajin dan setia supaya umat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0965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kembali kepada sumber keselamatannya yaitu Allah yang telah memilih</w:t>
      </w:r>
    </w:p>
    <w:p>
      <w:pPr>
        <w:pStyle w:val="Footnote11"/>
        <w:pBdr/>
        <w:ind w:firstLine="780"/>
        <w:rPr>
          <w:lang w:val="id-ID"/>
        </w:rPr>
        <w:framePr w:w="8839" w:h="487" w:x="1829" w:y="1350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3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Ensiklopedi Alkitab Masa Kini Jilid 11 M-Z, (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. Yayasan KomunikasiBina Kasih /</w:t>
      </w:r>
    </w:p>
    <w:p>
      <w:pPr>
        <w:pStyle w:val="Footnote11"/>
        <w:pBdr/>
        <w:ind w:firstLine="220"/>
        <w:rPr>
          <w:lang w:val="id-ID"/>
        </w:rPr>
        <w:framePr w:w="8839" w:h="487" w:x="1829" w:y="13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OMF, 1995 ), Hal. 107</w:t>
      </w:r>
    </w:p>
    <w:p>
      <w:pPr>
        <w:pStyle w:val="Headerorfooter11"/>
        <w:pBdr/>
        <w:rPr>
          <w:lang w:val="id-ID"/>
        </w:rPr>
        <w:framePr w:w="241" w:h="276" w:x="6065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91260</wp:posOffset>
                </wp:positionH>
                <wp:positionV relativeFrom="page">
                  <wp:posOffset>8489315</wp:posOffset>
                </wp:positionV>
                <wp:extent cx="1922145" cy="0"/>
                <wp:effectExtent l="7620" t="6985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3.8pt;margin-top:668.4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Selain dari mereka, para Imam juga telah menyelenggarakan pendidikan di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it suci, merekalah yang menerangkan serta mengajarkan Undang-Undang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ebaktian dan juga mengajarkan hukum-hukum yang harus diketahui dan</w:t>
      </w:r>
    </w:p>
    <w:p>
      <w:pPr>
        <w:pStyle w:val="Bodytext11"/>
        <w:pBdr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ati oleh umat Israel.</w:t>
      </w:r>
    </w:p>
    <w:p>
      <w:pPr>
        <w:pStyle w:val="Bodytext11"/>
        <w:pBdr/>
        <w:ind w:firstLine="760"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esaksian-kesaksian Alkitab di atas maka Pendidikan Agama</w:t>
      </w:r>
    </w:p>
    <w:p>
      <w:pPr>
        <w:pStyle w:val="Bodytext11"/>
        <w:pBdr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adalah berpangkal dari persekutuan umat Tuhan di dalam PL yang pada</w:t>
      </w:r>
    </w:p>
    <w:p>
      <w:pPr>
        <w:pStyle w:val="Bodytext11"/>
        <w:pBdr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ekatnya dasar-dasarnya sudah terdapat dalam sejarah suci purba kala. Jadi mandat</w:t>
      </w:r>
    </w:p>
    <w:p>
      <w:pPr>
        <w:pStyle w:val="Bodytext11"/>
        <w:pBdr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udah ada sejak umat Allah itu ada. Itulah sebabnya dikatakan bahwa</w:t>
      </w:r>
    </w:p>
    <w:p>
      <w:pPr>
        <w:pStyle w:val="Bodytext11"/>
        <w:pBdr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PAK adalah umat Allah sendiri dan Tuhan Allah sendirilah yang merupakan</w:t>
      </w:r>
    </w:p>
    <w:p>
      <w:pPr>
        <w:pStyle w:val="Bodytext11"/>
        <w:pBdr/>
        <w:spacing w:before="0" w:after="520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dan tujuan segala pendidikan masyarakat Bangsa Israel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93" w:leader="none"/>
        </w:tabs>
        <w:rPr/>
        <w:framePr w:w="8844" w:h="11190" w:x="1826" w:y="1860" w:hSpace="0" w:vSpace="0" w:wrap="notBeside" w:vAnchor="page" w:hAnchor="page" w:hRule="exact"/>
        <w:pBdr/>
      </w:pPr>
      <w:bookmarkStart w:id="33" w:name="bookmark35_Copy_2"/>
      <w:bookmarkStart w:id="34" w:name="bookmark34_Copy_1"/>
      <w:bookmarkStart w:id="35" w:name="bookmark36_Copy_1"/>
      <w:bookmarkStart w:id="36" w:name="bookmark35_Copy_1_Copy_1"/>
      <w:bookmarkEnd w:id="3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33"/>
      <w:bookmarkEnd w:id="34"/>
      <w:bookmarkEnd w:id="36"/>
    </w:p>
    <w:p>
      <w:pPr>
        <w:pStyle w:val="Bodytext11"/>
        <w:pBdr/>
        <w:ind w:firstLine="760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Pendidikan Agama Kristen dimulai oleh Yesus sendiri. Selain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dan pembebas Yesus diakui sebagai guru agung, karena pengajaran-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isertai dengan mujizat. Pengajaran Yesus dikembangkan dari pendidikan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yang berlaku pada saat itu oleh sebab itu maka PAK dalam PB berporos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Yesus sendiri. Dalam melaksanakan tugas-Nya sebagai guru, Yesus mengajar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erbagai tempat seperti di atas bukit, di atas perahu, di sisi orang sakit, di tepi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ur, dan di rumah-rumah karena itu Dia tidak terikat pada waktu tertentu baik</w:t>
      </w:r>
    </w:p>
    <w:p>
      <w:pPr>
        <w:pStyle w:val="Bodytext11"/>
        <w:pBdr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maupun m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yampaikan berita dan pesan mengenai kasih All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4" w:h="11190" w:x="182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makai cara dan metode yang berbeda-beda. Dalam pengajaran-Nya, Yesus</w:t>
      </w:r>
    </w:p>
    <w:p>
      <w:pPr>
        <w:pStyle w:val="Footnote11"/>
        <w:pBdr/>
        <w:ind w:firstLine="740"/>
        <w:rPr>
          <w:lang w:val="id-ID"/>
        </w:rPr>
        <w:framePr w:w="8844" w:h="251" w:x="1826" w:y="137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ousen dan I.H.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Headerorfooter11"/>
        <w:pBdr/>
        <w:rPr>
          <w:lang w:val="id-ID"/>
        </w:rPr>
        <w:framePr w:w="241" w:h="276" w:x="6010" w:y="146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6495</wp:posOffset>
                </wp:positionH>
                <wp:positionV relativeFrom="page">
                  <wp:posOffset>8629015</wp:posOffset>
                </wp:positionV>
                <wp:extent cx="1915160" cy="0"/>
                <wp:effectExtent l="6985" t="6985" r="762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1.85pt;margin-top:679.4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mbahas berbagai pokok Agama dan susila secara ilmiah atau secara teori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melainkan Ia mewujudkan pengajaran-Nya itu dalam tindakan nyata melalui</w:t>
      </w:r>
    </w:p>
    <w:p>
      <w:pPr>
        <w:pStyle w:val="Bodytext11"/>
        <w:pBdr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kepada manusia yang datang kepada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ilih beberapa orang untuk mengikut Dia menjadi murid-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dengan tujuan mempersiapkan mereka untuk menjadi pendidik di kemudian hari.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tius 28:19-20 dikatakan bahw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itu pergilah, jadikanlah semua Bangsa murid-Ku dan baptislah mereka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Bapa dan Anak dan Roh Kudus, dan ajarlah mereka melakukan segala se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lah Kuperintahkan kepadamu. Dan ketahuilah, Aku menyertai kamu</w:t>
      </w:r>
    </w:p>
    <w:p>
      <w:pPr>
        <w:pStyle w:val="Bodytext11"/>
        <w:pBdr/>
        <w:ind w:firstLine="760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antiasa sampai kepada akhir zaman.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manat Yesus di atas jelas bahwa murid-murid-Nya diperintahkan bukan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njadikan semua bangsa menjadi murid-Nya. Melainkan amanat tersebut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 perintah supaya murid-murid-Nya mengajarkan segala sesuatu yang telah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dan diperintahkan Yesus kepada mereka. Sehubungan dengan perintah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dalam ayat tersebut maka jelas bahwa tugas pendidikan Agama Kristen adalah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mandat dari Yesusu sendiri dan mandat tersebut bukan ditujukan kepada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Yesus secara individual melainkan ditujukan juga kepada persekutuan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secara bersama-sama.</w:t>
      </w:r>
    </w:p>
    <w:p>
      <w:pPr>
        <w:pStyle w:val="Bodytext11"/>
        <w:pBdr/>
        <w:ind w:firstLine="760"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Kristen pada zaman rasul dimulai dari peristiwa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akosta, yaitu dengan tampilnya rasul Petrus sebagai pengkhotbah dan pengajar</w:t>
      </w:r>
    </w:p>
    <w:p>
      <w:pPr>
        <w:pStyle w:val="Bodytext11"/>
        <w:pBdr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silkan pertobatan tiga ribu orang. Jemaat yang pertama ini kemudi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9" w:h="11106" w:x="182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pengajaran dari para rasul. Mereka bertekun dalam pengajaran rasul-rasul</w:t>
      </w:r>
    </w:p>
    <w:p>
      <w:pPr>
        <w:pStyle w:val="Footnote11"/>
        <w:pBdr/>
        <w:ind w:firstLine="760"/>
        <w:rPr>
          <w:lang w:val="id-ID"/>
        </w:rPr>
        <w:framePr w:w="8839" w:h="230" w:x="1829" w:y="1369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9</w:t>
      </w:r>
    </w:p>
    <w:p>
      <w:pPr>
        <w:pStyle w:val="Headerorfooter11"/>
        <w:pBdr/>
        <w:rPr>
          <w:lang w:val="id-ID"/>
        </w:rPr>
        <w:framePr w:w="241" w:h="276" w:x="6039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lam pengajaran, serta mereka selalu berkumpul untuk memecahkan roti dan</w:t>
      </w:r>
    </w:p>
    <w:p>
      <w:pPr>
        <w:pStyle w:val="Bodytext11"/>
        <w:pBdr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oa (Kis.2:42). Setiap hari rasul-rasul itu melanjutkan pengajarannya di bait Allah</w:t>
      </w:r>
    </w:p>
    <w:p>
      <w:pPr>
        <w:pStyle w:val="Bodytext11"/>
        <w:pBdr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rumah- rumah orang serta memberitakan Injil tentang Yesus yang adalah</w:t>
      </w:r>
    </w:p>
    <w:p>
      <w:pPr>
        <w:pStyle w:val="Bodytext11"/>
        <w:pBdr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as (Kis.5:4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firstLine="760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dengan Yesus, Paulus juga adalah merupakan hasil dari sistem</w:t>
      </w:r>
    </w:p>
    <w:p>
      <w:pPr>
        <w:pStyle w:val="Bodytext11"/>
        <w:pBdr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laku pada zamannya. Dia dididik untuk menjadi seorang rabbi</w:t>
      </w:r>
    </w:p>
    <w:p>
      <w:pPr>
        <w:pStyle w:val="Bodytext11"/>
        <w:pBdr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gsanya, ia mahir dalam pengetahuan akan taurat dan ia dilatih untuk</w:t>
      </w:r>
    </w:p>
    <w:p>
      <w:pPr>
        <w:pStyle w:val="Bodytext11"/>
        <w:pBdr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orang lain tentang agama orang Yahu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gajar Paulus juga</w:t>
      </w:r>
    </w:p>
    <w:p>
      <w:pPr>
        <w:pStyle w:val="Bodytext11"/>
        <w:pBdr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tempat seperti: Di rumah-rumah tempat ia menumpang, di</w:t>
      </w:r>
    </w:p>
    <w:p>
      <w:pPr>
        <w:pStyle w:val="Bodytext11"/>
        <w:pBdr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jara (Lht. Kis. 16:19—40), di rumah ibadah (Lht. Kis. 16:13-18), bahkan ia</w:t>
      </w:r>
    </w:p>
    <w:p>
      <w:pPr>
        <w:pStyle w:val="Bodytext11"/>
        <w:pBdr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juga melalui surat-surat, misalnya ketika ia menasehati Timotius, Titus dan</w:t>
      </w:r>
    </w:p>
    <w:p>
      <w:pPr>
        <w:pStyle w:val="Bodytext11"/>
        <w:pBdr/>
        <w:spacing w:before="0" w:after="840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emon melalui surat yang ia kirim kepada mereka masing-masing.</w:t>
      </w:r>
    </w:p>
    <w:p>
      <w:pPr>
        <w:pStyle w:val="Bodytext11"/>
        <w:pBdr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. HAKEKAT GURU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57" w:leader="none"/>
        </w:tabs>
        <w:rPr/>
        <w:framePr w:w="8823" w:h="9829" w:x="1837" w:y="1866" w:hSpace="0" w:vSpace="0" w:wrap="notBeside" w:vAnchor="page" w:hAnchor="page" w:hRule="exact"/>
        <w:pBdr/>
      </w:pPr>
      <w:bookmarkStart w:id="37" w:name="bookmark39_Copy_1_Copy_1"/>
      <w:bookmarkStart w:id="38" w:name="bookmark39_Copy_2"/>
      <w:bookmarkStart w:id="39" w:name="bookmark38_Copy_1"/>
      <w:bookmarkStart w:id="40" w:name="bookmark40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dan Tugas Guru</w:t>
      </w:r>
      <w:bookmarkEnd w:id="37"/>
      <w:bookmarkEnd w:id="38"/>
      <w:bookmarkEnd w:id="39"/>
    </w:p>
    <w:p>
      <w:pPr>
        <w:pStyle w:val="Bodytext11"/>
        <w:pBdr/>
        <w:ind w:firstLine="760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dari Nanawi, guru adalah seorang yang bekerja dalam bidang</w:t>
      </w:r>
    </w:p>
    <w:p>
      <w:pPr>
        <w:pStyle w:val="Bodytext11"/>
        <w:pBdr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jaran yang ikut bertanggung jawab dalam membantu anak-ana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9829" w:x="1837" w:y="1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Kamus Umum Bahasa Indonesia guru berarti orang</w:t>
      </w:r>
    </w:p>
    <w:p>
      <w:pPr>
        <w:pStyle w:val="Footnote11"/>
        <w:pBdr/>
        <w:ind w:firstLine="760"/>
        <w:rPr>
          <w:lang w:val="id-ID"/>
        </w:rPr>
        <w:framePr w:w="8504" w:h="225" w:x="2067" w:y="129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us Lilik Kristianto,6&gt;p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</w:t>
      </w:r>
    </w:p>
    <w:p>
      <w:pPr>
        <w:pStyle w:val="Footnote11"/>
        <w:pBdr/>
        <w:ind w:firstLine="760"/>
        <w:rPr>
          <w:lang w:val="id-ID"/>
        </w:rPr>
        <w:framePr w:w="8504" w:h="220" w:x="2067" w:y="132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G. Homrighousen. Dan I. H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-7</w:t>
      </w:r>
    </w:p>
    <w:p>
      <w:pPr>
        <w:pStyle w:val="Footnote11"/>
        <w:pBdr/>
        <w:ind w:firstLine="760"/>
        <w:rPr>
          <w:lang w:val="id-ID"/>
        </w:rPr>
        <w:framePr w:w="8504" w:h="476" w:x="2067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Nanaw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rganisasi Sekolah dan Pengeloloaan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Gunung Agung</w:t>
      </w:r>
    </w:p>
    <w:p>
      <w:pPr>
        <w:pStyle w:val="Footnote11"/>
        <w:pBdr/>
        <w:ind w:firstLine="220"/>
        <w:rPr>
          <w:lang w:val="id-ID"/>
        </w:rPr>
        <w:framePr w:w="8504" w:h="476" w:x="2067" w:y="134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5) hlm. 123</w:t>
      </w:r>
    </w:p>
    <w:p>
      <w:pPr>
        <w:pStyle w:val="Headerorfooter11"/>
        <w:pBdr/>
        <w:rPr>
          <w:lang w:val="id-ID"/>
        </w:rPr>
        <w:framePr w:w="241" w:h="276" w:x="6041" w:y="14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83005</wp:posOffset>
                </wp:positionH>
                <wp:positionV relativeFrom="page">
                  <wp:posOffset>8157845</wp:posOffset>
                </wp:positionV>
                <wp:extent cx="191516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3.15pt;margin-top:642.3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ijanya adalah meng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ada hakekatnya guru merupakan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gajar atau memberi ilmunya melalui pembinaan dan semacamnya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lain. Pandangan lain dikemukakan oleh Soeganda Poerbakawadja dan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. A. H. Harahap dalam Kamus Ensiklopedi Pendidikan bahwa guru bukannya</w:t>
      </w:r>
    </w:p>
    <w:p>
      <w:pPr>
        <w:pStyle w:val="Bodytext11"/>
        <w:pBdr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semata-mata tetapi ia adalah p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ind w:firstLine="780"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setiap hari bergaul dengan murid-muridnya akan mengemban tugas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ng berkewajiban membantu pertumbuhan dan perkembangan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ewujudkan kedewasaannya serta bertanggungjawab dalam melaksanakan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. Karena itu guru merupakan faktor yang paling utama dalam keberhasilan siswa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berpengaruh di samping komponen lainnya dalam membimbing anak di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 Sebab melalui mereka proses transformasi ilmu dan teknologi dapat teijadi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lalui mereka peserta didik dari semula tidak tahu menjadi tahu. Singgih D.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atakan bahwa bila seorang mengajar, itu berarti ia sudah mengemban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moral, yaitu tugas moral sebagai orang yang dianggap dapat menurunkan apa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miliki untuk memberikan pengetahuannya. Artinya bahwa ia tidak akan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anati ilmu pengetahuannya, untuk menjadikan anak seorang manusia yang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einata Sairin mengatakan bahwa guru bertugas untuk membina peserta</w:t>
      </w:r>
    </w:p>
    <w:p>
      <w:pPr>
        <w:pStyle w:val="Bodytext11"/>
        <w:pBdr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cara terus-menerus sebagai manusia yang dapat bertanggungjawab. Usah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23" w:h="10384" w:x="183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tidak hanya melalui jalur pengajaran saja tetapi melalui pendidikan dalam</w:t>
      </w:r>
    </w:p>
    <w:p>
      <w:pPr>
        <w:pStyle w:val="Footnote11"/>
        <w:pBdr/>
        <w:ind w:firstLine="740"/>
        <w:rPr>
          <w:lang w:val="id-ID"/>
        </w:rPr>
        <w:framePr w:w="8823" w:h="424" w:x="1837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. J. S. Poerwadarmit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alai Pustaka, 1998),</w:t>
      </w:r>
    </w:p>
    <w:p>
      <w:pPr>
        <w:pStyle w:val="Footnote11"/>
        <w:pBdr/>
        <w:ind w:firstLine="180"/>
        <w:rPr>
          <w:lang w:val="id-ID"/>
        </w:rPr>
        <w:framePr w:w="8823" w:h="424" w:x="1837" w:y="125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335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823" w:h="461" w:x="1837" w:y="13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oegarda Poerbakawatja dan H.A. H Harahap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Ensiklopedi Pendidikan Edisi Kedua CeL</w:t>
      </w:r>
    </w:p>
    <w:p>
      <w:pPr>
        <w:pStyle w:val="Footnote11"/>
        <w:pBdr/>
        <w:ind w:firstLine="160"/>
        <w:jc w:val="both"/>
        <w:rPr>
          <w:lang w:val="id-ID"/>
        </w:rPr>
        <w:framePr w:w="8823" w:h="461" w:x="1837" w:y="13013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Gunung Agung MOML XXXII, 1982), Hal. 335</w:t>
      </w:r>
    </w:p>
    <w:p>
      <w:pPr>
        <w:pStyle w:val="Footnote11"/>
        <w:pBdr/>
        <w:ind w:firstLine="740"/>
        <w:rPr>
          <w:lang w:val="id-ID"/>
        </w:rPr>
        <w:framePr w:w="8823" w:h="482" w:x="1837" w:y="13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ulia Singgih. D. Gunar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firstLine="160"/>
        <w:rPr>
          <w:lang w:val="id-ID"/>
        </w:rPr>
        <w:framePr w:w="8823" w:h="482" w:x="1837" w:y="1347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 BPK. Gunung Mulia, 2004 ), Hal. 110</w:t>
      </w:r>
    </w:p>
    <w:p>
      <w:pPr>
        <w:pStyle w:val="Headerorfooter11"/>
        <w:pBdr/>
        <w:rPr>
          <w:lang w:val="id-ID"/>
        </w:rPr>
        <w:framePr w:w="241" w:h="276" w:x="6010" w:y="146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72845</wp:posOffset>
                </wp:positionH>
                <wp:positionV relativeFrom="page">
                  <wp:posOffset>7887335</wp:posOffset>
                </wp:positionV>
                <wp:extent cx="1908810" cy="0"/>
                <wp:effectExtent l="6985" t="6985" r="7620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92.35pt;margin-top:621.05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yang luas. Pembinaan itu harus dilakukan terus-menerus dan berkelanjutan dalam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atau cara seperti pergaulan. Pendidikan hanya dapat teijadi dalam suasana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aulan, pergaulan antara guru dan peserta didik. Komunikasi timbal balik antara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engan murid perlu diciptakan secara optimal, tidak hanya dalam ruang kelas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di luar lingkungan sekolah. Guru dalam keseluruhan aspek kehidupannya</w:t>
      </w:r>
    </w:p>
    <w:p>
      <w:pPr>
        <w:pStyle w:val="Bodytext11"/>
        <w:pBdr/>
        <w:spacing w:before="0" w:after="520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panutan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378" w:leader="none"/>
        </w:tabs>
        <w:rPr/>
        <w:framePr w:w="8860" w:h="10871" w:x="1818" w:y="1860" w:hSpace="0" w:vSpace="0" w:wrap="notBeside" w:vAnchor="page" w:hAnchor="page" w:hRule="exact"/>
        <w:pBdr/>
      </w:pPr>
      <w:bookmarkStart w:id="41" w:name="bookmark42_Copy_1"/>
      <w:bookmarkStart w:id="42" w:name="bookmark43_Copy_1_Copy_1"/>
      <w:bookmarkStart w:id="43" w:name="bookmark44_Copy_1"/>
      <w:bookmarkStart w:id="44" w:name="bookmark43_Copy_2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Peran Guru PAK</w:t>
      </w:r>
      <w:bookmarkEnd w:id="41"/>
      <w:bookmarkEnd w:id="42"/>
      <w:bookmarkEnd w:id="44"/>
    </w:p>
    <w:p>
      <w:pPr>
        <w:pStyle w:val="Bodytext11"/>
        <w:pBdr/>
        <w:ind w:firstLine="760"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guru mata pelajaran lain maupun guru PAK sama-sama mengandung arti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tau pendidik, sama-sama membimbing ke arah yang positif. Di sekolah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tugas untuk mengajar dan mendidik siswa. Melalui tugas ini guru dapat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sukan-masukan yang pada akhirnya menjadi pengetahuan bagi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. Dalam bidang PAK guru bertugas mengajarkan iman Kristen sesuai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saksian Alkitab. Pengajaran yang diberikan bukanlah semata-mata untuk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pengetahuan siswa tapi yang lebih utama adalah supaya Agama itu dapat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, dihayati oleh peserta didik dan pada akhirnya mereka mampu untuk</w:t>
      </w:r>
    </w:p>
    <w:p>
      <w:pPr>
        <w:pStyle w:val="Bodytext11"/>
        <w:pBdr/>
        <w:jc w:val="both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nya. Sehubungan dengan hal ini dalam Matius 28 : 19-20 terdapat</w:t>
      </w:r>
    </w:p>
    <w:p>
      <w:pPr>
        <w:pStyle w:val="Bodytext11"/>
        <w:pBdr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itu pergilah, jadikanlah semua bangsa murid-Ku dan baptislah mereka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a Bapa dan Anak dan Roh Kudus, dan ajarlah mereka melakukan segala sesuat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yang telah Kuperintahkan kepadamu. Dan ketahuilah, Aku menyertai kamu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860" w:h="10871" w:x="1818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nantiasa sampai kepada akhir zaman.</w:t>
      </w:r>
    </w:p>
    <w:p>
      <w:pPr>
        <w:pStyle w:val="Footnote11"/>
        <w:pBdr/>
        <w:ind w:firstLine="760"/>
        <w:jc w:val="both"/>
        <w:rPr>
          <w:lang w:val="id-ID"/>
        </w:rPr>
        <w:framePr w:w="3271" w:h="231" w:x="2578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6-227</w:t>
      </w:r>
    </w:p>
    <w:p>
      <w:pPr>
        <w:pStyle w:val="Headerorfooter11"/>
        <w:pBdr/>
        <w:rPr>
          <w:lang w:val="id-ID"/>
        </w:rPr>
        <w:framePr w:w="241" w:h="276" w:x="6034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61415</wp:posOffset>
                </wp:positionH>
                <wp:positionV relativeFrom="page">
                  <wp:posOffset>8652510</wp:posOffset>
                </wp:positionV>
                <wp:extent cx="1918335" cy="0"/>
                <wp:effectExtent l="7620" t="6985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91.45pt;margin-top:681.3pt;width:15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ersebut menantang setiap guru PAK untuk memahami tugasnya bahwa</w:t>
      </w:r>
    </w:p>
    <w:p>
      <w:pPr>
        <w:pStyle w:val="Bodytext11"/>
        <w:pBdr/>
        <w:spacing w:before="0" w:after="28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ukan hanya memberi pengetahuan tetapi juga mendidik, membimbing dan</w:t>
      </w:r>
    </w:p>
    <w:p>
      <w:pPr>
        <w:pStyle w:val="Bodytext11"/>
        <w:pBdr/>
        <w:spacing w:before="0" w:after="28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 supaya memiliki kemampuan untuk melakukan apa yang</w:t>
      </w:r>
    </w:p>
    <w:p>
      <w:pPr>
        <w:pStyle w:val="Bodytext11"/>
        <w:pBdr/>
        <w:spacing w:before="0" w:after="28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nya. Di samping itu guru PAK juga berperan sebagai penerus nilai-</w:t>
      </w:r>
    </w:p>
    <w:p>
      <w:pPr>
        <w:pStyle w:val="Bodytext11"/>
        <w:pBdr/>
        <w:spacing w:before="0" w:after="28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kristiani kepada peserta didik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inata Sairin mengutip pendapat B. DS. Probowinata yang mengatakan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amun demikian, realisasi prinsip-prinsip yang mendasari persekolahan Kriste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hirnya terletak di tangan guru, yang menangani secara langsung dan menghadap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ugas panggilan Tuhan dalam pelayanan mereka sehari-hari terhadap para anak didik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ra guru kristenlah yang dalam kenyatannya yang memegang kunci keberhasil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kegagalan cita-cita dan harapan dari pelayanan gereja dan umat Kristen d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dang persekolahan. Di samping itu mereka secara pribadi harus sadar, bahwa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reka oleh Tuhan Yesus Kristus dilibatkan dalam pengutusan-Nya ( bnd.Yohane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:21)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49 50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dan kewajiban, seorang guru PAK senantias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gembangkan dirinya dalam memberikan layanan secara kritis, realisti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keluargaan. Dalam hal ini pesan Rasul Paulus kepada jemaat di Filip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Karena itu sempurnakanlah sukacitaku dengan ini: hendaklah kamu sehati sepikir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satu kasih, satu jiwa, satu tujuan dengan tidak mencari kepentingan sendiri</w:t>
      </w:r>
    </w:p>
    <w:p>
      <w:pPr>
        <w:pStyle w:val="Bodytext11"/>
        <w:pBdr/>
        <w:spacing w:before="0" w:after="540"/>
        <w:ind w:firstLine="760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tau puji-pujian yang sia-sia. (Filipi 2 : 2-3a ).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anggilan seorang guru PAK selalu terkait dengan pengabdian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persekutuannya. Tugas panggilan itu bersifat vertikal dan horizontal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70" w:h="10918" w:x="1763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vertikal yaitu tanggung jawab dalam hubungan dengan Tuhan yang</w:t>
      </w:r>
    </w:p>
    <w:p>
      <w:pPr>
        <w:pStyle w:val="Footnote11"/>
        <w:pBdr/>
        <w:ind w:hanging="0"/>
        <w:rPr>
          <w:lang w:val="id-ID"/>
        </w:rPr>
        <w:framePr w:w="8928" w:h="518" w:x="1763" w:y="134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inata Sair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Identitas dan Ciri Khas Pendidikan Kristen di Indonesia antara Konseptual dan</w:t>
      </w:r>
    </w:p>
    <w:p>
      <w:pPr>
        <w:pStyle w:val="Footnote11"/>
        <w:pBdr/>
        <w:ind w:firstLine="200"/>
        <w:rPr>
          <w:lang w:val="id-ID"/>
        </w:rPr>
        <w:framePr w:w="8928" w:h="518" w:x="1763" w:y="13437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era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Ke. 2 (Jakarta., Gunung Mulia, 2003), Hal. 55</w:t>
      </w:r>
    </w:p>
    <w:p>
      <w:pPr>
        <w:pStyle w:val="Footnote11"/>
        <w:pBdr/>
        <w:ind w:hanging="0"/>
        <w:rPr>
          <w:lang w:val="id-ID"/>
        </w:rPr>
        <w:framePr w:w="8928" w:h="257" w:x="1763" w:y="13950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50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229</w:t>
      </w:r>
    </w:p>
    <w:p>
      <w:pPr>
        <w:pStyle w:val="Headerorfooter11"/>
        <w:pBdr/>
        <w:rPr>
          <w:lang w:val="id-ID"/>
        </w:rPr>
        <w:framePr w:w="241" w:h="276" w:x="6052" w:y="148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32840</wp:posOffset>
                </wp:positionH>
                <wp:positionV relativeFrom="page">
                  <wp:posOffset>8472805</wp:posOffset>
                </wp:positionV>
                <wp:extent cx="1951990" cy="0"/>
                <wp:effectExtent l="6985" t="6985" r="762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89.2pt;margin-top:667.1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gilnya serta kepada persekutuan di dalam Kristus. Hubungan horizontal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dalam hubungan dengan sesamanya, termasuk terhadap peserta didik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gas dan panggilan guru dalam PAK adalah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spacing w:before="0" w:after="280"/>
        <w:rPr/>
        <w:framePr w:w="8959" w:h="11122" w:x="1769" w:y="1860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mimpin / Telad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siswa adalah suatu pekeijaan yang tidak dapat dilepaskan dari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yang membutuhkan kemampuan untuk mempengaruhi, mengordinir siswa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belajar. Seorang pemimpin Kristen harus memahami arus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bahwa ia terpanggil sebagai Pelayan hamba (Bnd. Markus 10: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2-45). Seorang pemimpin Kristen terpanggil oleh Allah kepada tugas dan tanggung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sebagai seorang pelayan dengan status sebagai hamba Allah, bukan terpanggil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uatu posisi atau jabatan tertentu, tetapi ia terpanggil kepada tugas dan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ebagai pelayan dan hamba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uru sebagai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haruslah menjadi pelayan bagi murid-muridnya, harus menjadi teladan dan</w:t>
      </w:r>
    </w:p>
    <w:p>
      <w:pPr>
        <w:pStyle w:val="Bodytext11"/>
        <w:pBdr/>
        <w:spacing w:before="0" w:after="280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utan bagi murid-muridn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68" w:leader="none"/>
        </w:tabs>
        <w:spacing w:before="0" w:after="280"/>
        <w:rPr/>
        <w:framePr w:w="8959" w:h="11122" w:x="1769" w:y="1860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Gembala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mengatakan bahwa tugas gembala adalah tugas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Dari pagi sampai malam, si gembala berjalan bersama kawanan domb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rumput dan air minum, dan sumur pada siang hari. Seorang gemb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bekeija sampai lelah, ia harus waspada dan berani serta m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59" w:h="11122" w:x="176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ruhkan nyawanya sendiri untuk dombanya (bnd. Yohanes 10:11). Antara</w:t>
      </w:r>
    </w:p>
    <w:p>
      <w:pPr>
        <w:pStyle w:val="Footnote11"/>
        <w:pBdr/>
        <w:ind w:firstLine="780"/>
        <w:rPr>
          <w:lang w:val="id-ID"/>
        </w:rPr>
        <w:framePr w:w="8959" w:h="487" w:x="1769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kob Tomatal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Ke.2, (Malang. Gandum Mas,1997),</w:t>
      </w:r>
    </w:p>
    <w:p>
      <w:pPr>
        <w:pStyle w:val="Footnote11"/>
        <w:pBdr/>
        <w:ind w:firstLine="220"/>
        <w:rPr>
          <w:lang w:val="id-ID"/>
        </w:rPr>
        <w:framePr w:w="8959" w:h="487" w:x="1769" w:y="136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46</w:t>
      </w:r>
    </w:p>
    <w:p>
      <w:pPr>
        <w:pStyle w:val="Headerorfooter11"/>
        <w:pBdr/>
        <w:rPr>
          <w:lang w:val="id-ID"/>
        </w:rPr>
        <w:framePr w:w="241" w:h="276" w:x="6042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43000</wp:posOffset>
                </wp:positionH>
                <wp:positionV relativeFrom="page">
                  <wp:posOffset>8585835</wp:posOffset>
                </wp:positionV>
                <wp:extent cx="1941830" cy="0"/>
                <wp:effectExtent l="6985" t="6985" r="762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90pt;margin-top:676.0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mbala dan domba ada hubungan yang baik, domba-domba mengenal gembala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mbalanya mengasihi dombanya satu persatu. Dengan demikian gemba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getahui dimana domba-dombanya, bagaimana keadaanya dan apa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nya. Sehubungan dengan itu sebagai gembala guru harus mengenal tiap-ti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bukan namanya saja melainkan segala Sesuatu yang ada dalam diri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: kemampuan, potensi, minat, kebiasaan, hobi, sikap, kepribadian, dan lat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i gembala yang baik guru tidak hanya bekerja sebatas ruang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 kelas melainkan terlibat dalam seluruh kegiatan di luar jam kelas berup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, ibadah, reat-reat dan lain-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guru bertanggung jawab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bagai Pembina, pengasuh dan pendidik serta menuntun peserta didik kepada</w:t>
      </w:r>
    </w:p>
    <w:p>
      <w:pPr>
        <w:pStyle w:val="Bodytext11"/>
        <w:pBdr/>
        <w:spacing w:before="0" w:after="280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apabila peserta didik melakukan penyimpang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57" w:leader="none"/>
        </w:tabs>
        <w:spacing w:before="0" w:after="280"/>
        <w:rPr/>
        <w:framePr w:w="8933" w:h="8844" w:x="1782" w:y="1860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/ Pendid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lam arti luas berarti menolong orang bertumbuh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nilai-nilai hidup sedangkan mengajar dalam arti sempit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rti memberi pengetahuan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Guru sebagai pengajar ibarat seorang penabur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3" w:h="8844" w:x="178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 ia menabur rupa-rupa benih seperti benih kepribadian, disiplin, perilaku,</w:t>
      </w:r>
    </w:p>
    <w:p>
      <w:pPr>
        <w:pStyle w:val="Footnote11"/>
        <w:pBdr/>
        <w:ind w:firstLine="760"/>
        <w:rPr>
          <w:lang w:val="id-ID"/>
        </w:rPr>
        <w:framePr w:w="8703" w:h="492" w:x="1981" w:y="12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. Bons-Stro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pakah Pengembalaan Itu, Petunjuk Praktis Pelayanan Pastor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</w:t>
      </w:r>
    </w:p>
    <w:p>
      <w:pPr>
        <w:pStyle w:val="Footnote11"/>
        <w:pBdr/>
        <w:ind w:firstLine="200"/>
        <w:rPr>
          <w:lang w:val="id-ID"/>
        </w:rPr>
        <w:framePr w:w="8703" w:h="492" w:x="1981" w:y="121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.2, ( Jakarta. Gunung Mulia, 1979 ), Hal 21</w:t>
      </w:r>
    </w:p>
    <w:p>
      <w:pPr>
        <w:pStyle w:val="Footnote11"/>
        <w:pBdr/>
        <w:ind w:firstLine="760"/>
        <w:rPr>
          <w:lang w:val="id-ID"/>
        </w:rPr>
        <w:framePr w:w="8703" w:h="471" w:x="1981" w:y="12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 Muly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urikulum Berbasis Kompetensi, Konsep Karakteristik dan Inplementasi,</w:t>
      </w:r>
    </w:p>
    <w:p>
      <w:pPr>
        <w:pStyle w:val="Footnote11"/>
        <w:pBdr/>
        <w:ind w:firstLine="200"/>
        <w:rPr>
          <w:lang w:val="id-ID"/>
        </w:rPr>
        <w:framePr w:w="8703" w:h="471" w:x="1981" w:y="126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. PT. Remaja Rosdakarya, 2003), Hal. 114</w:t>
      </w:r>
    </w:p>
    <w:p>
      <w:pPr>
        <w:pStyle w:val="Footnote11"/>
        <w:pBdr/>
        <w:ind w:firstLine="760"/>
        <w:rPr>
          <w:lang w:val="id-ID"/>
        </w:rPr>
        <w:framePr w:w="8703" w:h="471" w:x="1981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dar Ismai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Ajarlah Mereka Melakukan, Kumpulan Karangan Seputar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.</w:t>
      </w:r>
    </w:p>
    <w:p>
      <w:pPr>
        <w:pStyle w:val="Footnote11"/>
        <w:pBdr/>
        <w:ind w:firstLine="200"/>
        <w:rPr>
          <w:lang w:val="id-ID"/>
        </w:rPr>
        <w:framePr w:w="8703" w:h="471" w:x="1981" w:y="131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1998), Hal. 163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703" w:h="487" w:x="1981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dar Ismail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lamat Menabur, 33 Renungan Tentang Didik Men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PK.</w:t>
      </w:r>
    </w:p>
    <w:p>
      <w:pPr>
        <w:pStyle w:val="Footnote11"/>
        <w:pBdr/>
        <w:ind w:firstLine="200"/>
        <w:rPr>
          <w:lang w:val="id-ID"/>
        </w:rPr>
        <w:framePr w:w="8703" w:h="487" w:x="1981" w:y="136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2 ), Hal. 121</w:t>
      </w:r>
    </w:p>
    <w:p>
      <w:pPr>
        <w:pStyle w:val="Headerorfooter11"/>
        <w:pBdr/>
        <w:rPr>
          <w:lang w:val="id-ID"/>
        </w:rPr>
        <w:framePr w:w="241" w:h="276" w:x="6039" w:y="14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48080</wp:posOffset>
                </wp:positionH>
                <wp:positionV relativeFrom="page">
                  <wp:posOffset>7661275</wp:posOffset>
                </wp:positionV>
                <wp:extent cx="1938655" cy="0"/>
                <wp:effectExtent l="7620" t="6985" r="6985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90.4pt;margin-top:603.25pt;width:152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7865" w:h="276" w:x="1816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, ilmu, pelayanan, kejujuran, keuletan, kemandirian, moral, benih belas kasih</w:t>
      </w:r>
    </w:p>
    <w:p>
      <w:pPr>
        <w:pStyle w:val="Bodytext11"/>
        <w:pBdr/>
        <w:spacing w:before="0" w:after="0"/>
        <w:rPr>
          <w:lang w:val="id-ID"/>
        </w:rPr>
        <w:framePr w:w="2747" w:h="276" w:x="1816" w:y="23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nara did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 57 5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rPr/>
        <w:framePr w:w="8865" w:h="8116" w:x="1816" w:y="386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OMPETENSI GURU</w:t>
      </w:r>
    </w:p>
    <w:p>
      <w:pPr>
        <w:pStyle w:val="Heading111"/>
        <w:pBdr/>
        <w:rPr/>
        <w:framePr w:w="8865" w:h="8116" w:x="1816" w:y="3865" w:hSpace="0" w:vSpace="0" w:wrap="notBeside" w:vAnchor="page" w:hAnchor="page" w:hRule="exact"/>
        <w:pBdr/>
      </w:pPr>
      <w:bookmarkStart w:id="49" w:name="bookmark49_Copy_1"/>
      <w:bookmarkStart w:id="50" w:name="bookmark50_Copy_1"/>
      <w:bookmarkStart w:id="51" w:name="bookmark5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Kompetensi</w:t>
      </w:r>
      <w:bookmarkEnd w:id="49"/>
      <w:bookmarkEnd w:id="50"/>
      <w:bookmarkEnd w:id="51"/>
    </w:p>
    <w:p>
      <w:pPr>
        <w:pStyle w:val="Bodytext11"/>
        <w:pBdr/>
        <w:ind w:firstLine="760"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ontemporer, kompetensi diartikan sebagai</w:t>
      </w:r>
    </w:p>
    <w:p>
      <w:pPr>
        <w:pStyle w:val="Bodytext11"/>
        <w:pBdr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wenang atau kekuasaan untuk menentukan atau memutuskan sesuatu. Sedangkan</w:t>
      </w:r>
    </w:p>
    <w:p>
      <w:pPr>
        <w:pStyle w:val="Bodytext11"/>
        <w:pBdr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dinas pendidikan (DEPDIKNAS) merumuskan definisi kompetensi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mana yang ditulis oleh Abdul Majid yakni sebagai pengetahuan, keterampilan</w:t>
      </w:r>
    </w:p>
    <w:p>
      <w:pPr>
        <w:pStyle w:val="Bodytext11"/>
        <w:pBdr/>
        <w:spacing w:before="0" w:after="0"/>
        <w:ind w:left="8060" w:hanging="0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</w:t>
      </w:r>
    </w:p>
    <w:p>
      <w:pPr>
        <w:pStyle w:val="Bodytext11"/>
        <w:pBdr/>
        <w:spacing w:lineRule="auto" w:line="180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ilai-nilai dasar yang direfleksikan dalam kebiasaan berpikir dan bertindak . Ada</w:t>
      </w:r>
    </w:p>
    <w:p>
      <w:pPr>
        <w:pStyle w:val="Bodytext11"/>
        <w:pBdr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okoh yang memberi definisi tentang pengertian kompetensi antara lain:</w:t>
      </w:r>
    </w:p>
    <w:p>
      <w:pPr>
        <w:pStyle w:val="Bodytext11"/>
        <w:pBdr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dul Majid yang mendefinisikan kompetensi sebagai 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perangkat tindakan intelegen yang penuh tanggung jawab yang harus dimilik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seorang sebagai syarat untuk dianggap mampu melaksanakan tugas-tugas dalam</w:t>
      </w:r>
    </w:p>
    <w:p>
      <w:pPr>
        <w:pStyle w:val="Bodytext11"/>
        <w:pBdr/>
        <w:ind w:firstLine="760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idang pekerjaan tertentu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59</w:t>
      </w:r>
    </w:p>
    <w:p>
      <w:pPr>
        <w:pStyle w:val="Bodytext11"/>
        <w:pBdr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mahaman di atas maka sifat intelegen yang dimaksud oleh Abdul</w:t>
      </w:r>
    </w:p>
    <w:p>
      <w:pPr>
        <w:pStyle w:val="Bodytext11"/>
        <w:pBdr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id adalah menunjuk kemahiran, ketetapan dan keberhasilan seseorang dalam</w:t>
      </w:r>
    </w:p>
    <w:p>
      <w:pPr>
        <w:pStyle w:val="Bodytext11"/>
        <w:pBdr/>
        <w:jc w:val="both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, sedangkan sikap tanggung jawab menunjuk kepada kebenaran tindakan</w:t>
      </w:r>
    </w:p>
    <w:p>
      <w:pPr>
        <w:pStyle w:val="Bodytext11"/>
        <w:pBdr/>
        <w:spacing w:before="0" w:after="0"/>
        <w:rPr>
          <w:lang w:val="id-ID"/>
        </w:rPr>
        <w:framePr w:w="8865" w:h="8116" w:x="1816" w:y="3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pandang dari sudut ilmu pengetahuan, teknologi maupun etika.</w:t>
      </w:r>
    </w:p>
    <w:p>
      <w:pPr>
        <w:pStyle w:val="Footnote11"/>
        <w:pBdr/>
        <w:ind w:firstLine="760"/>
        <w:rPr>
          <w:lang w:val="id-ID"/>
        </w:rPr>
        <w:framePr w:w="8656" w:h="209" w:x="1999" w:y="1259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5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656" w:h="466" w:x="1999" w:y="12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er Salim, M. A, Yenni Sal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dem</w:t>
      </w:r>
    </w:p>
    <w:p>
      <w:pPr>
        <w:pStyle w:val="Footnote11"/>
        <w:pBdr/>
        <w:ind w:firstLine="180"/>
        <w:rPr>
          <w:lang w:val="id-ID"/>
        </w:rPr>
        <w:framePr w:w="8656" w:h="466" w:x="1999" w:y="12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glish Press, Jakarta, Edisi Kedua, 1995), hal 1192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8656" w:h="466" w:x="1999" w:y="13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rencanaan Pembelajaran, Mengembangkan Standar Kompetensi</w:t>
      </w:r>
    </w:p>
    <w:p>
      <w:pPr>
        <w:pStyle w:val="Footnote11"/>
        <w:pBdr/>
        <w:ind w:firstLine="180"/>
        <w:rPr>
          <w:lang w:val="id-ID"/>
        </w:rPr>
        <w:framePr w:w="8656" w:h="466" w:x="1999" w:y="1332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PT. Remaja Rosdakarya, 2006), Hal. 6</w:t>
      </w:r>
    </w:p>
    <w:p>
      <w:pPr>
        <w:pStyle w:val="Footnote11"/>
        <w:pBdr/>
        <w:tabs>
          <w:tab w:val="clear" w:pos="720"/>
          <w:tab w:val="left" w:pos="929" w:leader="none"/>
        </w:tabs>
        <w:ind w:firstLine="740"/>
        <w:rPr>
          <w:lang w:val="id-ID"/>
        </w:rPr>
        <w:framePr w:w="8656" w:h="241" w:x="1999" w:y="137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Majid 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Headerorfooter11"/>
        <w:pBdr/>
        <w:rPr>
          <w:lang w:val="id-ID"/>
        </w:rPr>
        <w:framePr w:w="241" w:h="276" w:x="6015" w:y="147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 lain yang mendefinisikan kompetensi ialah E. Mulyasa yang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kompetensi merupakan perpaduan dari pengetahuan, keterampilan, nilai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kap yang direfleksikan dalam kebiasaan berpikir dan bertind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c. Ashan seperti yang dikutip oleh E. Mulyasa, kompetensi ialah sebagai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terampilan yang dimiliki oleh seseorang yang telah menjadi bagian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irinya sehingga ia dapat melakukan perilaku-perilaku kognitif, afektif dan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 dengan sebaik-bai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 6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pengertian kompetensi di atas maka dapat disimpulkan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ompetensi adalah merupakan keahlian dan kemampuan yang dimiliki</w:t>
      </w:r>
    </w:p>
    <w:p>
      <w:pPr>
        <w:pStyle w:val="Bodytext11"/>
        <w:pBdr/>
        <w:spacing w:before="0" w:after="2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lam bentuk pengetahuan, keterampilan dan sikap yang dapat diterapkan</w:t>
      </w:r>
    </w:p>
    <w:p>
      <w:pPr>
        <w:pStyle w:val="Bodytext11"/>
        <w:pBdr/>
        <w:spacing w:before="0" w:after="52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nyatakan dalam pikiran dan tindakan.</w:t>
      </w:r>
    </w:p>
    <w:p>
      <w:pPr>
        <w:pStyle w:val="Heading111"/>
        <w:pBdr/>
        <w:spacing w:before="0" w:after="280"/>
        <w:rPr/>
        <w:framePr w:w="8928" w:h="10740" w:x="1784" w:y="1860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Kompetensi Profesional Guru</w:t>
      </w:r>
      <w:bookmarkEnd w:id="52"/>
      <w:bookmarkEnd w:id="53"/>
      <w:bookmarkEnd w:id="54"/>
    </w:p>
    <w:p>
      <w:pPr>
        <w:pStyle w:val="Bodytext11"/>
        <w:pBdr/>
        <w:spacing w:before="0" w:after="280"/>
        <w:ind w:firstLine="780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gertian kompetensi di atas maka kompetensi guru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seorang guru dalam melaksanakan kewajibannya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jawab dan layak. Hadari Nanawi membagi kompetensi guru dalam tig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gian yaitu: kompetensi pribadi, kompetensi profesi dan kompete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. Sedangkan Abdul Majid membagi ruang lingkup stand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dalam tiga bagian komponen kompetensi yaitu: pertama kompone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740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ngelolaan pembelajaran yang meliputi: penyusunan perencanaan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928" w:h="225" w:x="1784" w:y="133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Muly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5</w:t>
      </w:r>
    </w:p>
    <w:p>
      <w:pPr>
        <w:pStyle w:val="Footnote11"/>
        <w:pBdr/>
        <w:ind w:firstLine="760"/>
        <w:rPr>
          <w:lang w:val="id-ID"/>
        </w:rPr>
        <w:framePr w:w="8928" w:h="225" w:x="1784" w:y="1359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1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8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928" w:h="246" w:x="1784" w:y="13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Hadari Nanawi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123-124</w:t>
      </w:r>
    </w:p>
    <w:p>
      <w:pPr>
        <w:pStyle w:val="Headerorfooter11"/>
        <w:pBdr/>
        <w:rPr>
          <w:lang w:val="id-ID"/>
        </w:rPr>
        <w:framePr w:w="241" w:h="276" w:x="6010" w:y="147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39825</wp:posOffset>
                </wp:positionH>
                <wp:positionV relativeFrom="page">
                  <wp:posOffset>8406130</wp:posOffset>
                </wp:positionV>
                <wp:extent cx="1934845" cy="0"/>
                <wp:effectExtent l="7620" t="6985" r="6985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89.75pt;margin-top:661.9pt;width:152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elakasanaan interaksi belajar mengajar, penilaian prestasi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pelaksanaan tindak lanjut hasil penilaian. Kedua: komponen kompete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potensi yang diorientasikan pada pengembangan profesi dan yang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ialah komponen kompetensi penguasaan akademik yang mencakupi</w:t>
      </w:r>
    </w:p>
    <w:p>
      <w:pPr>
        <w:pStyle w:val="Bodytext31"/>
        <w:pBdr/>
        <w:ind w:left="7740" w:hanging="0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'J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wawasan pendidikan, penguasaan bahan kajian akademik. Stand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guru bertujuan untuk memperoleh acuan baku dalam pengukuran kineij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untuk mendapatkan jaminan kualitas dalam meningkatkan kualitas proses</w:t>
      </w:r>
    </w:p>
    <w:p>
      <w:pPr>
        <w:pStyle w:val="Bodytext11"/>
        <w:pBdr/>
        <w:spacing w:before="0" w:after="280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 64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guru yang profesional maka ada empat kompete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perlu dimiliki seorang guru yaitu: pertama kompetensi pedagogis yai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arakteristik peserta didiknya, dan merancang pembelajaran.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embelajaran guru perlu melaksanakan evaluasi proses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, mengembangkan kreativitas dan potensi anak, hendaknya sela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 terutama berkaitan dengan perkembangan masa peka mereka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kata lain kompetensi pedagogis adalah kemampuan guru mengelol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getahu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pedagogis ini meliputi: landasan psikolo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strategi pembelajaran, interaksi belajar mengajar, penilaian belaja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edial, penggunaan media pengajaran dan metodologi pembelaj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dua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28" w:h="10525" w:x="1784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sional. Kompetensi ini tidak sekedar dilihat dari kualifikasi sebagai</w:t>
      </w:r>
    </w:p>
    <w:p>
      <w:pPr>
        <w:pStyle w:val="Footnote11"/>
        <w:pBdr/>
        <w:ind w:firstLine="760"/>
        <w:rPr>
          <w:lang w:val="id-ID"/>
        </w:rPr>
        <w:framePr w:w="8928" w:h="220" w:x="1784" w:y="126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</w:t>
      </w:r>
    </w:p>
    <w:p>
      <w:pPr>
        <w:pStyle w:val="Footnote11"/>
        <w:pBdr/>
        <w:ind w:firstLine="760"/>
        <w:rPr>
          <w:lang w:val="id-ID"/>
        </w:rPr>
        <w:framePr w:w="8928" w:h="220" w:x="1784" w:y="1291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4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928" w:h="477" w:x="1784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Guru Profesional,Mutu Pendidikan Meningka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ajar Makassar 13</w:t>
      </w:r>
    </w:p>
    <w:p>
      <w:pPr>
        <w:pStyle w:val="Footnote11"/>
        <w:pBdr/>
        <w:ind w:firstLine="180"/>
        <w:rPr>
          <w:lang w:val="id-ID"/>
        </w:rPr>
        <w:framePr w:w="8928" w:h="477" w:x="1784" w:y="131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ptember 2006, Hal.8</w:t>
      </w:r>
    </w:p>
    <w:p>
      <w:pPr>
        <w:pStyle w:val="Footnote11"/>
        <w:pBdr/>
        <w:spacing w:lineRule="auto" w:line="228"/>
        <w:ind w:firstLine="760"/>
        <w:rPr>
          <w:lang w:val="id-ID"/>
        </w:rPr>
        <w:framePr w:w="8928" w:h="476" w:x="1784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e Roni. B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umpulan Materi Profesi Ke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rogram Akta IV STAKN</w:t>
      </w:r>
    </w:p>
    <w:p>
      <w:pPr>
        <w:pStyle w:val="Footnote11"/>
        <w:pBdr/>
        <w:ind w:firstLine="180"/>
        <w:rPr>
          <w:lang w:val="id-ID"/>
        </w:rPr>
        <w:framePr w:w="8928" w:h="476" w:x="1784" w:y="136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ORAJA, 2006, hal. 10</w:t>
      </w:r>
    </w:p>
    <w:p>
      <w:pPr>
        <w:pStyle w:val="Headerorfooter11"/>
        <w:pBdr/>
        <w:rPr>
          <w:lang w:val="id-ID"/>
        </w:rPr>
        <w:framePr w:w="241" w:h="276" w:x="6015" w:y="148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43000</wp:posOffset>
                </wp:positionH>
                <wp:positionV relativeFrom="page">
                  <wp:posOffset>7970520</wp:posOffset>
                </wp:positionV>
                <wp:extent cx="1931670" cy="0"/>
                <wp:effectExtent l="6985" t="6985" r="7620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90pt;margin-top:627.6pt;width:152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untuk dapat mengajar tetapi harus diukur dari kompetensi keilmuan, sikap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 Atau dengan kata lain kompetensi profesional adalah kema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eri pelajaran secara luas dan mendalam supaya jika demikian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profesionalnya dituntut untuk: menguasai bahan yang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, mampu mengelola program pembelajaran, mampu mengelola kela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gunakan metodologi pembelajaran, mampu menilai hasil belajar pe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, mampu melakukan perbaikan, mampu melaksanakan administrasi</w:t>
      </w:r>
    </w:p>
    <w:p>
      <w:pPr>
        <w:pStyle w:val="Bodytext11"/>
        <w:pBdr/>
        <w:spacing w:before="0" w:after="14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mampu melakukan penelitian pendidikan serta menggunakan hasil</w:t>
      </w:r>
    </w:p>
    <w:p>
      <w:pPr>
        <w:pStyle w:val="Bodytext31"/>
        <w:pBdr/>
        <w:ind w:left="5780" w:hanging="0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z O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secara benar untuk kepentingan peserta didik.</w:t>
      </w:r>
    </w:p>
    <w:p>
      <w:pPr>
        <w:pStyle w:val="Bodytext11"/>
        <w:pBdr/>
        <w:spacing w:before="0" w:after="280"/>
        <w:ind w:firstLine="80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kompetensi pribadi/personal yang mencakup seberapa besar komitme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terhadap tugasnya, cinta ,sabar dan bijak. Komitmen yang dimaksud di sini i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n keiklasan guru berbuat opti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 68 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garis besarnya kompeten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onal ini mencakup: Guru menghayati serta mengamalkan nilai hidup (termas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dan iman), bertindak jujur dan bertanggungjawab, berperan sebagai pemimp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i dalam maupun di luar sekolah, bersahabat dan tampil berkomunikasi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, tidak kehilangan prinsip dalam bergaul dengan siapapun, bermental se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tabil, tampil pantas dan rapi kreatif dan memiliki sikap positif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tugas dan tanggung jawab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empat kompetensi sosial yaitu gur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86" w:h="10614" w:x="1755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baiki citra, meningkatkan harkat dan martabatnya sebagai guru kapan</w:t>
      </w:r>
    </w:p>
    <w:p>
      <w:pPr>
        <w:pStyle w:val="Footnote11"/>
        <w:pBdr/>
        <w:ind w:firstLine="780"/>
        <w:rPr>
          <w:lang w:val="id-ID"/>
        </w:rPr>
        <w:framePr w:w="8986" w:h="215" w:x="1755" w:y="132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Footnote11"/>
        <w:pBdr/>
        <w:ind w:firstLine="780"/>
        <w:rPr>
          <w:lang w:val="id-ID"/>
        </w:rPr>
        <w:framePr w:w="8986" w:h="215" w:x="1755" w:y="134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ede Roni.B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</w:t>
      </w:r>
    </w:p>
    <w:p>
      <w:pPr>
        <w:pStyle w:val="Footnote11"/>
        <w:pBdr/>
        <w:ind w:firstLine="780"/>
        <w:rPr>
          <w:lang w:val="id-ID"/>
        </w:rPr>
        <w:framePr w:w="8986" w:h="209" w:x="1755" w:y="137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 8</w:t>
      </w:r>
    </w:p>
    <w:p>
      <w:pPr>
        <w:pStyle w:val="Footnote11"/>
        <w:pBdr/>
        <w:spacing w:lineRule="auto" w:line="232"/>
        <w:ind w:firstLine="780"/>
        <w:rPr>
          <w:lang w:val="id-ID"/>
        </w:rPr>
        <w:framePr w:w="8986" w:h="246" w:x="1755" w:y="139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.K. Sampe Asang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erkuliahan STAKN TORAJA, Profesi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6.</w:t>
      </w:r>
    </w:p>
    <w:p>
      <w:pPr>
        <w:pStyle w:val="Headerorfooter11"/>
        <w:pBdr/>
        <w:jc w:val="center"/>
        <w:rPr>
          <w:lang w:val="id-ID"/>
        </w:rPr>
        <w:framePr w:w="309" w:h="298" w:x="6013" w:y="149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24585</wp:posOffset>
                </wp:positionH>
                <wp:positionV relativeFrom="page">
                  <wp:posOffset>8329930</wp:posOffset>
                </wp:positionV>
                <wp:extent cx="1948815" cy="0"/>
                <wp:effectExtent l="7620" t="6985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88.55pt;margin-top:655.9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mana saja sehingga selalu dijadikan contoh, panutan dan disiplin dalam ar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. Penerapan disiplin yang baik dan kuat dalam proses pendidikan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mental, watak dan kepribadian guru yang ku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 7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ompetensi sosi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: terampil berkomunikasi dengan peserta didik dan orang tua peserta didik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simpatik, dapat bergaul dengan teman sejawat, menjadi motivator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novator pembangunan masyarakat, melaksanakan berbagai bentuk pangabd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syarakat dan bertindak tepat waktu dalam janji dan penyelesaiannya.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empat kompetensi dasar di atas menurut Sri Esti Wuryani Djiwandono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untuk mencapai hasil belajar yang diharapkan maka pada umumnya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persiapkan empat bidang kompetens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5" w:leader="none"/>
        </w:tabs>
        <w:spacing w:before="0" w:after="0"/>
        <w:ind w:firstLine="780"/>
        <w:jc w:val="both"/>
        <w:rPr/>
        <w:framePr w:w="8938" w:h="11070" w:x="1779" w:y="1860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miliki pengetahuan tentang teori belajar dan tingka laku manusi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5" w:leader="none"/>
        </w:tabs>
        <w:spacing w:before="0" w:after="0"/>
        <w:ind w:firstLine="780"/>
        <w:jc w:val="both"/>
        <w:rPr/>
        <w:framePr w:w="8938" w:h="11070" w:x="1779" w:y="1860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unjukkan sikap dalam membantu siswa belajar dan memupuk hubunga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manusia lain secara luas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5" w:leader="none"/>
        </w:tabs>
        <w:spacing w:before="0" w:after="0"/>
        <w:ind w:firstLine="780"/>
        <w:jc w:val="both"/>
        <w:rPr/>
        <w:framePr w:w="8938" w:h="11070" w:x="1779" w:y="1860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uasai mata pelajaran yang diajark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65" w:leader="none"/>
        </w:tabs>
        <w:spacing w:before="0" w:after="280"/>
        <w:ind w:firstLine="780"/>
        <w:jc w:val="both"/>
        <w:rPr/>
        <w:framePr w:w="8938" w:h="11070" w:x="1779" w:y="1860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ontrol keterampilan teknik mengajar sehingga memudahkan siswa belajar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ang lingkup kompetensi dasar dan umum yang dimiliki guru di at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pat disimpulkan bahwa guru memiliki peran yang sangat penting dalam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 Oleh sebab itu guru harus memikirkan dan membu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baik dan matang demi meningkatkan kualitas belajar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nya dan memperbaiki kualitas mengajarnya melalui perubahan-perubahan yakn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kondisi belajar mengajar yang efektif serta mengembangkan ba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38" w:h="11070" w:x="1779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dengan baik dan meningkatkan kemampuan siswa untuk menyimak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938" w:h="220" w:x="1779" w:y="132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8938" w:h="220" w:x="1779" w:y="135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e Roni.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3&gt;Op.Cit</w:t>
      </w:r>
      <w:r>
        <w:rPr>
          <w:rStyle w:val="Footnote1"/>
          <w:b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0</w:t>
      </w:r>
    </w:p>
    <w:p>
      <w:pPr>
        <w:pStyle w:val="Footnote11"/>
        <w:pBdr/>
        <w:tabs>
          <w:tab w:val="clear" w:pos="720"/>
          <w:tab w:val="left" w:pos="1006" w:leader="none"/>
        </w:tabs>
        <w:spacing w:lineRule="auto" w:line="232"/>
        <w:ind w:firstLine="760"/>
        <w:rPr>
          <w:lang w:val="id-ID"/>
        </w:rPr>
        <w:framePr w:w="8938" w:h="508" w:x="1779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ri Esti Wuryani Djiwand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P.T. Gramedia, 2004),</w:t>
      </w:r>
    </w:p>
    <w:p>
      <w:pPr>
        <w:pStyle w:val="Footnote11"/>
        <w:pBdr/>
        <w:ind w:firstLine="200"/>
        <w:jc w:val="both"/>
        <w:rPr>
          <w:lang w:val="id-ID"/>
        </w:rPr>
        <w:framePr w:w="8938" w:h="508" w:x="1779" w:y="137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2"/>
          <w:lang w:val="id-ID" w:eastAsia="id-ID"/>
        </w:rPr>
        <w:t>Hal. 17</w:t>
      </w:r>
    </w:p>
    <w:p>
      <w:pPr>
        <w:pStyle w:val="Headerorfooter11"/>
        <w:pBdr/>
        <w:jc w:val="center"/>
        <w:rPr>
          <w:lang w:val="id-ID"/>
        </w:rPr>
        <w:framePr w:w="304" w:h="298" w:x="6010" w:y="14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Other11"/>
        <w:pBdr/>
        <w:spacing w:before="0" w:after="0"/>
        <w:rPr>
          <w:lang w:val="id-ID"/>
        </w:rPr>
        <w:framePr w:w="126" w:h="278" w:x="11550" w:y="1478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lang w:val="id-ID" w:eastAsia="id-ID"/>
        </w:rPr>
        <w:t>rir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146175</wp:posOffset>
                </wp:positionH>
                <wp:positionV relativeFrom="page">
                  <wp:posOffset>8343265</wp:posOffset>
                </wp:positionV>
                <wp:extent cx="1925320" cy="0"/>
                <wp:effectExtent l="6985" t="6985" r="762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90.25pt;margin-top:656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serta menguasai tujuan-tujuan pendidikan yang harus mereka capai sert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aling penting ialah guru harus menguasai bahan bidang studi yang akan</w:t>
      </w:r>
    </w:p>
    <w:p>
      <w:pPr>
        <w:pStyle w:val="Bodytext11"/>
        <w:pBdr/>
        <w:spacing w:before="0" w:after="280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Kontemporer profesi diartikan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kerjaan yang berdasarkan pendidikan tertentu yang dimiliki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dalam Kamus Besar Bahasa Indonesia profesi artinya bid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dilandasi keahlian (keterampilan, kejujuran, dsb) terten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takan bahwa profesi adalah pekerjaan yang menuntut keahli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latihan atau pendidikan khusus. Bertolak dari pengertian profe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rofesional adalah merupakan kepandaian khusus untuk menjalankan su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sedangkan profesionalisme artinya mutu, kualitas dan tindak tanduk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i suatu profesi atau orang yang profe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isme guru adalah standar perilaku dan tindak tanduk yang diterapkan ole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njalankan profesinya. Profesionalisme menuntut kema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 yang tinggi serta watak dan sikap mental yang berorientasi pada keingin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asilkan karya yang terbaik. Seorang guru yang profesional terhad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akan menerapkan pengetahuan dan ilmu serta kemamp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12" w:h="10085" w:x="1742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dan dikuasainya semaksimal mungkin karena kewenangan teknis dalam</w:t>
      </w:r>
    </w:p>
    <w:p>
      <w:pPr>
        <w:pStyle w:val="Footnote11"/>
        <w:pBdr/>
        <w:ind w:firstLine="760"/>
        <w:rPr>
          <w:lang w:val="id-ID"/>
        </w:rPr>
        <w:framePr w:w="8776" w:h="508" w:x="1905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ter Salim, dan Yenni Sal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ahasa Indonesia Kontempore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dem</w:t>
      </w:r>
    </w:p>
    <w:p>
      <w:pPr>
        <w:pStyle w:val="Footnote11"/>
        <w:pBdr/>
        <w:ind w:firstLine="180"/>
        <w:rPr>
          <w:lang w:val="id-ID"/>
        </w:rPr>
        <w:framePr w:w="8776" w:h="508" w:x="1905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nglish Press, Jakarta, Edisi Kedua, 1995), hal 1192</w:t>
      </w:r>
    </w:p>
    <w:p>
      <w:pPr>
        <w:pStyle w:val="Footnote11"/>
        <w:pBdr/>
        <w:ind w:firstLine="760"/>
        <w:rPr>
          <w:lang w:val="id-ID"/>
        </w:rPr>
        <w:framePr w:w="8776" w:h="482" w:x="1905" w:y="135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Pengembangan Bah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, Departemen</w:t>
      </w:r>
    </w:p>
    <w:p>
      <w:pPr>
        <w:pStyle w:val="Footnote11"/>
        <w:pBdr/>
        <w:ind w:firstLine="160"/>
        <w:rPr>
          <w:lang w:val="id-ID"/>
        </w:rPr>
        <w:framePr w:w="8776" w:h="482" w:x="1905" w:y="13521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dan Kebud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 Balai Pustaka, 1996), 789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76" w:h="236" w:x="1905" w:y="140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Headerorfooter11"/>
        <w:pBdr/>
        <w:jc w:val="center"/>
        <w:rPr>
          <w:lang w:val="id-ID"/>
        </w:rPr>
        <w:framePr w:w="298" w:h="298" w:x="6000" w:y="149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3155</wp:posOffset>
                </wp:positionH>
                <wp:positionV relativeFrom="page">
                  <wp:posOffset>8200390</wp:posOffset>
                </wp:positionV>
                <wp:extent cx="1948180" cy="0"/>
                <wp:effectExtent l="6985" t="6985" r="762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7.65pt;margin-top:645.7pt;width:153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yang membutuhkan jasanya kepada peserta didik yang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utuhkan bimbingan dan pembina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7 78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. Usman mengemukakan bahwa guru profesional adalah orang yang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n keahlian khusus dalam bidang keguruan sehingga ja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sanakan tugas dan fungsinya sebagai guru dengan menggunakan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 secara maksimal. Berdasarkan pendapat ini maka guru professional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yang terdidik dan terlatih dengan baik serta memiliki pengalaman yang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banyak dalam bidangnya sebagai seorang guru. Dimyati dan Mudjino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u bahwa untuk menjadi profesional seorang guru harus bekeija dan bertugas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profesi guru sepanjang hidupnya. Hal-hal yang dimaksudkan untuk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ialah: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). memiliki integritas moral kepribadian, 2). Memiliki integritas intelektual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orientasi kebenaran, 3). Memiliki integritas religius dalam konteks pergaul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masyarakat majemuk, 4). Mempertinggi mutu keahlian bidang studi sesu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kemampuan ilmu pengetahuan, teknologi dan seni, 5). Memahami,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hayati dan mengamalkan etika profesi guru, 6). Bergabung dengan asosiasi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fesi, 7). Mengakui dan menghargai martabat siswa sebagai klien guru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79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R. Ibrahim mengatakan bahwa untuk menjadi profesional seorang</w:t>
      </w:r>
    </w:p>
    <w:p>
      <w:pPr>
        <w:pStyle w:val="Bodytext11"/>
        <w:pBdr/>
        <w:spacing w:before="0" w:after="28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iliki lima hal yaitu.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Guru harus mempunyai komitmen pada murid dan proses mengajarnya.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Guru harus menguasai secara mendalam bahan / materi pembelajar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ajarkan serta cara mengajarkannya kepada para sisw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42" w:leader="none"/>
        </w:tabs>
        <w:spacing w:before="0" w:after="0"/>
        <w:ind w:firstLine="760"/>
        <w:jc w:val="both"/>
        <w:rPr/>
        <w:framePr w:w="9017" w:h="10970" w:x="1740" w:y="1860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harus bertanggung jawab memantau hasil belajar murid melalui berbag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eknik evaluasi , mulai dari cara pengamatan sikap dan perilaku murid sampai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17" w:h="10970" w:x="1740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ada penggunaan test hasil belajar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8771" w:h="257" w:x="1933" w:y="13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anuddi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8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771" w:h="225" w:x="1933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. Usm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enjadi Guru Professional</w:t>
      </w:r>
      <w:r>
        <w:rPr>
          <w:rStyle w:val="Footnote1"/>
          <w:color w:val="000000"/>
          <w:spacing w:val="0"/>
          <w:w w:val="100"/>
          <w:lang w:val="id-ID" w:eastAsia="id-ID"/>
        </w:rPr>
        <w:t>, (Bandung, Remaja Rosadakarya, 2001), Hal. 10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8771" w:h="492" w:x="1933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Dimyati, Drs. Mudji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lajar dan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>, (Jakarta, PT. Rineka Cipta, 2006),</w:t>
      </w:r>
    </w:p>
    <w:p>
      <w:pPr>
        <w:pStyle w:val="Footnote11"/>
        <w:pBdr/>
        <w:ind w:firstLine="200"/>
        <w:rPr>
          <w:lang w:val="id-ID"/>
        </w:rPr>
        <w:framePr w:w="8771" w:h="492" w:x="1933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249</w:t>
      </w:r>
    </w:p>
    <w:p>
      <w:pPr>
        <w:pStyle w:val="Headerorfooter11"/>
        <w:pBdr/>
        <w:rPr>
          <w:lang w:val="id-ID"/>
        </w:rPr>
        <w:framePr w:w="241" w:h="276" w:x="6018" w:y="149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08075</wp:posOffset>
                </wp:positionH>
                <wp:positionV relativeFrom="page">
                  <wp:posOffset>8369935</wp:posOffset>
                </wp:positionV>
                <wp:extent cx="1965325" cy="0"/>
                <wp:effectExtent l="7620" t="6985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87.25pt;margin-top:659.0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1" w:leader="none"/>
        </w:tabs>
        <w:spacing w:before="0" w:after="0"/>
        <w:ind w:firstLine="780"/>
        <w:rPr/>
        <w:framePr w:w="9064" w:h="11509" w:x="1716" w:y="1902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harus mampu berpikir secara sistematis tentang apa yang dilakukannya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engan belajar dari pengalam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1" w:leader="none"/>
        </w:tabs>
        <w:spacing w:before="0" w:after="0"/>
        <w:ind w:firstLine="780"/>
        <w:jc w:val="both"/>
        <w:rPr/>
        <w:framePr w:w="9064" w:h="11509" w:x="1716" w:y="1902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Guru seyogyanya merupakan bagian dari masyarakat belajar dalam lingkung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rofesinya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0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dapat-pendapat di atas maka dapat disimpulkan bahwa gur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orang yang belum sempurna pada bidangnya karena itu ketidak sempum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rus diisi dengan selalu belajar dan mengembangkan diri supaya menjadi</w:t>
      </w:r>
    </w:p>
    <w:p>
      <w:pPr>
        <w:pStyle w:val="Bodytext11"/>
        <w:pBdr/>
        <w:spacing w:before="0" w:after="54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profesional pada bidang pelajaran yang diajar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83" w:leader="none"/>
        </w:tabs>
        <w:spacing w:before="0" w:after="280"/>
        <w:rPr/>
        <w:framePr w:w="9064" w:h="11509" w:x="1716" w:y="1902" w:hSpace="0" w:vSpace="0" w:wrap="notBeside" w:vAnchor="page" w:hAnchor="page" w:hRule="exact"/>
        <w:pBdr/>
      </w:pPr>
      <w:bookmarkStart w:id="62" w:name="bookmark64_Copy_1_Copy_1"/>
      <w:bookmarkStart w:id="63" w:name="bookmark63_Copy_1"/>
      <w:bookmarkStart w:id="64" w:name="bookmark64_Copy_2"/>
      <w:bookmarkStart w:id="65" w:name="bookmark65_Copy_1"/>
      <w:bookmarkEnd w:id="6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Guru Dalam Pembelajaran</w:t>
      </w:r>
      <w:bookmarkEnd w:id="62"/>
      <w:bookmarkEnd w:id="63"/>
      <w:bookmarkEnd w:id="64"/>
    </w:p>
    <w:p>
      <w:pPr>
        <w:pStyle w:val="Bodytext11"/>
        <w:pBdr/>
        <w:spacing w:before="0" w:after="280"/>
        <w:ind w:firstLine="7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andil yang sangat besar terhadap keberhasilan peserta didik di</w:t>
      </w:r>
    </w:p>
    <w:p>
      <w:pPr>
        <w:pStyle w:val="Bodytext11"/>
        <w:pBdr/>
        <w:spacing w:before="0" w:after="2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atau dengan kata lain guru sangat berperan dalam membantu perkembangan</w:t>
      </w:r>
    </w:p>
    <w:p>
      <w:pPr>
        <w:pStyle w:val="Bodytext11"/>
        <w:pBdr/>
        <w:spacing w:before="0" w:after="2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untuk mencapai dan mewujudkan tujuan hidupnya dengan baik. Karena</w:t>
      </w:r>
    </w:p>
    <w:p>
      <w:pPr>
        <w:pStyle w:val="Bodytext11"/>
        <w:pBdr/>
        <w:spacing w:before="0" w:after="2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anpa bantuan dan bimbingan seorang guru maka bakat, minat, kemampuan serta</w:t>
      </w:r>
    </w:p>
    <w:p>
      <w:pPr>
        <w:pStyle w:val="Bodytext11"/>
        <w:pBdr/>
        <w:spacing w:before="0" w:after="2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-potensi yang dimiliki oleh peserta didik tidak akan berkembang. Sehubungan</w:t>
      </w:r>
    </w:p>
    <w:p>
      <w:pPr>
        <w:pStyle w:val="Bodytext11"/>
        <w:pBdr/>
        <w:spacing w:before="0" w:after="2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l ini dan dalam kaitannya dengan kelancaran proses belajar mengajar maka</w:t>
      </w:r>
    </w:p>
    <w:p>
      <w:pPr>
        <w:pStyle w:val="Bodytext11"/>
        <w:pBdr/>
        <w:spacing w:before="0" w:after="2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imyati dan Mudjiono bahwa adapun peran guru dalam melangsungkan</w:t>
      </w:r>
    </w:p>
    <w:p>
      <w:pPr>
        <w:pStyle w:val="Bodytext11"/>
        <w:pBdr/>
        <w:spacing w:before="0" w:after="2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 i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1. Membuat desain pembelajaran secara tertulis, lengkap dan menyeluruh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. Meningkatkan diri untuk menjadi seorang guru yang berkepribadian utuh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1" w:leader="none"/>
        </w:tabs>
        <w:spacing w:before="0" w:after="0"/>
        <w:ind w:firstLine="780"/>
        <w:rPr/>
        <w:framePr w:w="9064" w:h="11509" w:x="1716" w:y="1902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ertindak sebagai guru yang mendidi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1" w:leader="none"/>
        </w:tabs>
        <w:spacing w:before="0" w:after="0"/>
        <w:ind w:firstLine="780"/>
        <w:rPr/>
        <w:framePr w:w="9064" w:h="11509" w:x="1716" w:y="1902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ingkatkan profesionalitas keguru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1" w:leader="none"/>
        </w:tabs>
        <w:spacing w:before="0" w:after="0"/>
        <w:ind w:firstLine="780"/>
        <w:jc w:val="both"/>
        <w:rPr/>
        <w:framePr w:w="9064" w:h="11509" w:x="1716" w:y="1902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lakukan pembelajaran sesuai dengan berbagai model pembelajaran yang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isesuaikan dengan kondisi siswa, bahan belajar dan kondisi sekolah setempat.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yesuaian tersebut dilakukan untuk peningkatan mutu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171" w:leader="none"/>
        </w:tabs>
        <w:spacing w:before="0" w:after="0"/>
        <w:ind w:firstLine="780"/>
        <w:jc w:val="both"/>
        <w:rPr/>
        <w:framePr w:w="9064" w:h="11509" w:x="1716" w:y="1902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alam berhadapan dengan siswa guni berperan sebagai fasilitator belajar,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064" w:h="11509" w:x="1716" w:y="1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mbimbing belajar pemberi balikan mengajar.</w:t>
      </w: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81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8802" w:h="246" w:x="1910" w:y="138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. Ibrahim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rofesi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, Depdikbud Proyek Penataran Guru-Guru</w:t>
      </w:r>
    </w:p>
    <w:p>
      <w:pPr>
        <w:pStyle w:val="Footnote11"/>
        <w:pBdr/>
        <w:ind w:firstLine="200"/>
        <w:rPr>
          <w:lang w:val="id-ID"/>
        </w:rPr>
        <w:framePr w:w="8802" w:h="220" w:x="1910" w:y="141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LTP Setara D.III, 2002), Hal. 15</w:t>
      </w:r>
    </w:p>
    <w:p>
      <w:pPr>
        <w:pStyle w:val="Headerorfooter11"/>
        <w:pBdr/>
        <w:jc w:val="center"/>
        <w:rPr>
          <w:lang w:val="id-ID"/>
        </w:rPr>
        <w:framePr w:w="309" w:h="298" w:x="5989" w:y="150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99820</wp:posOffset>
                </wp:positionH>
                <wp:positionV relativeFrom="page">
                  <wp:posOffset>8725535</wp:posOffset>
                </wp:positionV>
                <wp:extent cx="1955165" cy="0"/>
                <wp:effectExtent l="7620" t="6985" r="698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86.6pt;margin-top:687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guru harus menempatkan diri sebagai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5" w:leader="none"/>
        </w:tabs>
        <w:spacing w:before="0" w:after="280"/>
        <w:jc w:val="both"/>
        <w:rPr/>
      </w:pPr>
      <w:bookmarkStart w:id="70" w:name="bookmark70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belajar, artinya merencanakan, mengorganisasikan,. Melaksanakan dan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kegiatan siswa. Mengontrol kegiatan siswa belajar terutam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ujuan belajar siswa, apa yang harus dilakukan siswa, sumber-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belajar mana yang harus dipersiapkan . Mengorganisasi kegiatan belaj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entukan dan mengarahkan siswa belajar dengan baik, mengatu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belajar siswa dan mengoptimalkan sumber-sumber belajar.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engajaran dalam pengertian melakukan rencana di atas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tindakan nyata membantu siswa belajar. Mengontrol kegiatan belaj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maksudkan mengawasi, memberikan bantuan , bimbingan, petunjuk,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lai proses belajar dan hasil belajar yang dicapa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5" w:leader="none"/>
        </w:tabs>
        <w:spacing w:before="0" w:after="280"/>
        <w:jc w:val="both"/>
        <w:rPr/>
      </w:pPr>
      <w:bookmarkStart w:id="71" w:name="bookmark7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belajar, artinya memberikan kemudahan-kemudahan kepada sisw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ukan kegiatan belajar. Kemudahan tersebut bisa diupayakan dalam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 antara lain: menyediakan sumber dan alat-alat belajar sepet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cetak, alat peraga dan alat belajar lainnya, menyediakan waktu belajar yang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kepada semua siswa yang memerlukannya, menunjukkan jalan keluar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ecahan masalah yang dihadapi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5" w:leader="none"/>
        </w:tabs>
        <w:spacing w:before="0" w:after="280"/>
        <w:jc w:val="both"/>
        <w:rPr/>
      </w:pPr>
      <w:bookmarkStart w:id="72" w:name="bookmark72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ator belajar, artinya sebagai pengatur arus kegiatan belajar siswa. Sebagai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ator guru menampung persoalan yang diajukan oleh siswa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likan lagi persoalan tersebut kepada siswa lain untuk dijawab dan</w:t>
      </w:r>
    </w:p>
    <w:p>
      <w:pPr>
        <w:pStyle w:val="Footnote11"/>
        <w:numPr>
          <w:ilvl w:val="0"/>
          <w:numId w:val="12"/>
        </w:numPr>
        <w:pBdr/>
        <w:tabs>
          <w:tab w:val="clear" w:pos="720"/>
          <w:tab w:val="left" w:pos="985" w:leader="none"/>
        </w:tabs>
        <w:ind w:firstLine="760"/>
        <w:rPr>
          <w:lang w:val="id-ID"/>
        </w:rPr>
        <w:framePr w:w="9122" w:h="503" w:x="1687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imyati dan Mudjiono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Belajar dan 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., Rineka Cipta, Cet. Ketiga,</w:t>
      </w:r>
    </w:p>
    <w:p>
      <w:pPr>
        <w:pStyle w:val="Footnote11"/>
        <w:pBdr/>
        <w:ind w:firstLine="180"/>
        <w:rPr>
          <w:lang w:val="id-ID"/>
        </w:rPr>
        <w:framePr w:w="9122" w:h="503" w:x="1687" w:y="138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al. 37</w:t>
      </w:r>
    </w:p>
    <w:p>
      <w:pPr>
        <w:pStyle w:val="Headerorfooter11"/>
        <w:pBdr/>
        <w:rPr>
          <w:lang w:val="id-ID"/>
        </w:rPr>
        <w:framePr w:w="241" w:h="276" w:x="5971" w:y="15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cahkannya. Selain mengatur arus kegiatan belajar guru sebagai moderato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rsama-sama dengan siswa menarik kesimpulan atas jawaban masa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gai hasil belajar siswa dengan berdasar kepada semua pendapat yang te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atau diajukan sisw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3" w:leader="none"/>
        </w:tabs>
        <w:spacing w:before="0" w:after="280"/>
        <w:jc w:val="both"/>
        <w:rPr/>
        <w:framePr w:w="9043" w:h="10698" w:x="1727" w:y="1860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belajar, artinya sebagai pendorong agar siswa mau melakukan kegiat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Sebagai motivator guru harus menciptakan kondisi kelas merangsang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kukan kegiatan belajar,baik kegiatan belajar secara individual maupu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kelompok. Untuk menjadikan kegiatan belajar sebagai bagian dari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siswa maka sebagai motivator guru harus menumbuhkan kesadar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iswa melalui ungkapan-ungkapan seperti: tujuan belajar hari ini adalah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raih hari esok yang lebih baik, tiada hari tanpa belajar adalah semboyan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yang punya masa depan yang cemerlang, pengetahuan adalah sumber</w:t>
      </w:r>
    </w:p>
    <w:p>
      <w:pPr>
        <w:pStyle w:val="Bodytext11"/>
        <w:pBdr/>
        <w:spacing w:before="0" w:after="280"/>
        <w:ind w:firstLine="360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kebahagi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393" w:leader="none"/>
        </w:tabs>
        <w:spacing w:before="0" w:after="280"/>
        <w:jc w:val="both"/>
        <w:rPr/>
        <w:framePr w:w="9043" w:h="10698" w:x="1727" w:y="1860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 artinya sebagai penilai yang objektif dan konprehensif. Sebaga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tor, guru berkewajiban mengawasi, memantau proses belajar siswa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-hasil belajar yang dicapainya. Disamping itu guru berkewajiban melakuk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rbaikan proses belajar siswa, menunjukkan kelemahan belajar siswa dan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mperbaikinya baik kepada siswa secara perorangan maupun secar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43" w:h="10698" w:x="1727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/kelas sampai taraf mana aktivitas belajar yang dilakukan oleh siswa</w:t>
      </w:r>
    </w:p>
    <w:p>
      <w:pPr>
        <w:pStyle w:val="Headerorfooter11"/>
        <w:pBdr/>
        <w:jc w:val="center"/>
        <w:rPr>
          <w:lang w:val="id-ID"/>
        </w:rPr>
        <w:framePr w:w="309" w:h="298" w:x="5973" w:y="149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mukan sebagai bahan untuk mengembangkan kegiatan belajar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80"/>
        <w:rPr/>
        <w:framePr w:w="9028" w:h="11274" w:x="1734" w:y="1896" w:hSpace="0" w:vSpace="0" w:wrap="notBeside" w:vAnchor="page" w:hAnchor="page" w:hRule="exact"/>
        <w:pBdr/>
      </w:pPr>
      <w:bookmarkStart w:id="75" w:name="bookmark77_Copy_1_Copy_1"/>
      <w:bookmarkStart w:id="76" w:name="bookmark77_Copy_2"/>
      <w:bookmarkStart w:id="77" w:name="bookmark76_Copy_1"/>
      <w:bookmarkStart w:id="78" w:name="bookmark78_Copy_1"/>
      <w:bookmarkEnd w:id="7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mpetensi Guru PAK</w:t>
      </w:r>
      <w:bookmarkEnd w:id="75"/>
      <w:bookmarkEnd w:id="76"/>
      <w:bookmarkEnd w:id="77"/>
    </w:p>
    <w:p>
      <w:pPr>
        <w:pStyle w:val="Bodytext11"/>
        <w:pBdr/>
        <w:spacing w:before="0" w:after="280"/>
        <w:ind w:firstLine="7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umum kompetensi guru PAK dapat dibagi dalam tiga bidang yaitu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bidang kognitif, kompetensi bidang afektif dan kompetensi bidang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 Kompetensi kognitif ialah kemampuan intelektual yang mencakup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saan mata pelajaran, pengetahuan menguasai cara mengajar, pengetahuan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dministrasi kelas, pengetahuan tentang cara menilai hasil belajar siswa.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fektif ialah kesiapan kesediaan guru terhadap berbagai hal dengan tugas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ofesinya misalnya sikap menghargai pekerjaannya, mencintai dan memiliki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senang terhadap mata pelajaran yang dibina, sikap toleransi terhadap teman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, memiliki kemauan yang keras untuk meningkatkan hasil pekerjaannya.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ompetensi psikomotorik ialah kemampuan guru dalam berbagai keterampilan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keterampilan mengajar, membimbing, menilai, menggunakan alat bantu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, keterampilan menumbuhkan semangat belajar siswa, keterampilan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n persiapan atau perencanaan mengajar dan keterampilan melaksanakan</w:t>
      </w:r>
    </w:p>
    <w:p>
      <w:pPr>
        <w:pStyle w:val="Bodytext11"/>
        <w:pBdr/>
        <w:spacing w:before="0" w:after="2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2 83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betapa pentingnya peran guru dalam proses pembelajar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uraikan di atas maka dalam menyampaikan pelajaran ke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8" w:h="11274" w:x="1734" w:y="18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dasarnya guru harus memperhatikan tiga aspek yakni aspek kognitif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9028" w:h="225" w:x="1734" w:y="138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, 32-35</w:t>
      </w:r>
    </w:p>
    <w:p>
      <w:pPr>
        <w:pStyle w:val="Footnote11"/>
        <w:pBdr/>
        <w:tabs>
          <w:tab w:val="clear" w:pos="720"/>
          <w:tab w:val="left" w:pos="949" w:leader="none"/>
        </w:tabs>
        <w:ind w:firstLine="760"/>
        <w:rPr>
          <w:lang w:val="id-ID"/>
        </w:rPr>
        <w:framePr w:w="9028" w:h="262" w:x="1734" w:y="140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 Sudjan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. Sinar baru Algensindo, 2002), Hal. 35</w:t>
      </w:r>
    </w:p>
    <w:p>
      <w:pPr>
        <w:pStyle w:val="Headerorfooter11"/>
        <w:pBdr/>
        <w:jc w:val="center"/>
        <w:rPr>
          <w:lang w:val="id-ID"/>
        </w:rPr>
        <w:framePr w:w="299" w:h="299" w:x="6002" w:y="15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108075</wp:posOffset>
                </wp:positionH>
                <wp:positionV relativeFrom="page">
                  <wp:posOffset>8712200</wp:posOffset>
                </wp:positionV>
                <wp:extent cx="1951990" cy="0"/>
                <wp:effectExtent l="6985" t="6985" r="762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87.25pt;margin-top:686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), Aspek afektif (nilai / sikap) dan psikomotorik (keterampilan)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ketiga aspek tersebut diperhatikan oleh guru karena melihat eksistensi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diri dari tiga dimensi yaitu tubuh, akal dan roh. Ketiga dimensi ini sal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antar satu dengan yang lain karena itu perlu dipelihara agar tetap seimbang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jika manusia hanya dipelihara tubuhnya saja sedangkan akal dan rohny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maka manusia tersebut kuat hanya secara fisik sedangkan hatinya ker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ersang sehingga hidupnya hampa dan tidak tentram. Begitu juga halnya ji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iasah hanya otaknya saja sedangkan tubuh dan rohnya tidak dijaga mak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sebut ibarat orang yang memiliki pengetahuan tetapi tubuhnya tidak seh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nya tumpul sehingga hatinya pun tidak tentram. Demikian pula jika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ipelihara rohnya sedangkan tubuhnya dan akalnya tidak dipelihara dan</w:t>
      </w:r>
    </w:p>
    <w:p>
      <w:pPr>
        <w:pStyle w:val="Bodytext11"/>
        <w:pBdr/>
        <w:spacing w:before="0" w:after="280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maka kehidupan manusia tersebut akan timp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4</w:t>
      </w:r>
    </w:p>
    <w:p>
      <w:pPr>
        <w:pStyle w:val="Bodytext11"/>
        <w:pBdr/>
        <w:spacing w:before="0" w:after="280"/>
        <w:ind w:firstLine="7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nyataan di atas maka seperti halnya dengan guru-guru yang lai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juga dalam mengembangkan kompetensinya sesuai dengan bidang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sebagai guru agama di sekolah perlu juga memperhatikan dan mengembang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aspek yang ada di atas supaya dengan demikian murid dapat memilik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nilai/sikap dan keterampilan yang baik sesuai dengan ajaran iman</w:t>
      </w:r>
    </w:p>
    <w:p>
      <w:pPr>
        <w:pStyle w:val="Bodytext11"/>
        <w:pBdr/>
        <w:spacing w:before="0" w:after="280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 upaya bagi guru PAK dalam mengembangkan aspek kogniti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getahuan) bagi nara didiknya berdasarkan Pendidikan Agama Kristen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54" w:h="11892" w:x="1721" w:y="1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nya ialah mendidik dan menanamkan dalam diri siswa akan rasa percaya dan</w:t>
      </w:r>
    </w:p>
    <w:p>
      <w:pPr>
        <w:pStyle w:val="Footnote11"/>
        <w:pBdr/>
        <w:ind w:firstLine="780"/>
        <w:rPr>
          <w:lang w:val="id-ID"/>
        </w:rPr>
        <w:framePr w:w="9054" w:h="257" w:x="1721" w:y="140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bdul Majid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69</w:t>
      </w:r>
    </w:p>
    <w:p>
      <w:pPr>
        <w:pStyle w:val="Headerorfooter11"/>
        <w:pBdr/>
        <w:rPr>
          <w:lang w:val="id-ID"/>
        </w:rPr>
        <w:framePr w:w="241" w:h="276" w:x="5994" w:y="150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Headerorfooter11"/>
        <w:pBdr/>
        <w:rPr>
          <w:lang w:val="id-ID"/>
        </w:rPr>
        <w:framePr w:w="94" w:h="161" w:x="11545" w:y="1502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4"/>
          <w:lang w:val="id-ID" w:eastAsia="id-ID"/>
        </w:rPr>
        <w:t>Z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06170</wp:posOffset>
                </wp:positionH>
                <wp:positionV relativeFrom="page">
                  <wp:posOffset>8865235</wp:posOffset>
                </wp:positionV>
                <wp:extent cx="1955165" cy="0"/>
                <wp:effectExtent l="7620" t="6985" r="698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87.1pt;margin-top:698.0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tentang kebenaran-kebenaran yang merupakan pokok-pokok esensial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Kristen. Karena orang Kristen memiliki doktrin yang berbeda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lain maka sebagai guru PAK yang memiliki kompetensi di bidang ini perl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iswanya tentang doktrin-doktrin Agama Kristen tersebut supaya dengan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nara didik memiliki pengertian dan pengetahuan akan ajaran-ajaran dalam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 r</w:t>
      </w:r>
    </w:p>
    <w:p>
      <w:pPr>
        <w:pStyle w:val="Bodytext11"/>
        <w:pBdr/>
        <w:spacing w:lineRule="auto" w:line="180"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 Sedangkan pengembangan aspek afektif dilakukan dengan 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keyakinan dalam diri siswa, yakni keyakinan terhadap Al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dan menyelamatkan dalam Yesus Kristus. Dalam mengembangkan aspe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ektif ini ada beberapa tugas yang perlu diperhatikan dan dilakukan oleh guru P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guru harus membimbing siswanya dalam perkembangan spiritual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rohaninya) atau dengan kata lain guru menolong peserta didik untuk bertumbu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. Guru PAK harus menolong peserta didik mengembangkan sika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, kagum dan heran akan kebaikan Allah yang nyata dalam kehidupan manus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jak siswa untuk membangun dan memperdalam relasi persaudara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mua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5 8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dangkan dalam aspek Psikomotorik guru mengajak sisw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iliki sikap bertindak yakni bertindak dalam memberitakan Injil sebaga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38" w:h="9588" w:x="1729" w:y="18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r baik dan bertindak dalam hal mengasihi semua orang serta melatih siswa untuk</w:t>
      </w:r>
    </w:p>
    <w:p>
      <w:pPr>
        <w:pStyle w:val="Footnote11"/>
        <w:pBdr/>
        <w:ind w:firstLine="760"/>
        <w:rPr>
          <w:lang w:val="id-ID"/>
        </w:rPr>
        <w:framePr w:w="8781" w:h="723" w:x="1918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ateri Pokok Pembimbing Pendidikan Agama Kristen Modul 1-</w:t>
      </w:r>
    </w:p>
    <w:p>
      <w:pPr>
        <w:pStyle w:val="Footnote11"/>
        <w:pBdr/>
        <w:ind w:firstLine="180"/>
        <w:rPr>
          <w:lang w:val="id-ID"/>
        </w:rPr>
        <w:framePr w:w="8781" w:h="723" w:x="1918" w:y="13364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9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Direktorat Jenderal Bimbingan Masyarakat {Kristen} Protestan Departemen Agama</w:t>
      </w:r>
    </w:p>
    <w:p>
      <w:pPr>
        <w:pStyle w:val="Footnote11"/>
        <w:pBdr/>
        <w:ind w:firstLine="180"/>
        <w:rPr>
          <w:lang w:val="id-ID"/>
        </w:rPr>
        <w:framePr w:w="8781" w:h="723" w:x="1918" w:y="133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Universitas Terbuka, Cet. Ketiga, 1994) Hal. 37</w:t>
      </w:r>
    </w:p>
    <w:p>
      <w:pPr>
        <w:pStyle w:val="Footnote11"/>
        <w:pBdr/>
        <w:ind w:firstLine="760"/>
        <w:rPr>
          <w:lang w:val="id-ID"/>
        </w:rPr>
        <w:framePr w:w="8781" w:h="241" w:x="1918" w:y="14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niel Nuhamar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39</w:t>
      </w:r>
    </w:p>
    <w:p>
      <w:pPr>
        <w:pStyle w:val="Headerorfooter11"/>
        <w:pBdr/>
        <w:rPr>
          <w:lang w:val="id-ID"/>
        </w:rPr>
        <w:framePr w:w="241" w:h="276" w:x="5986" w:y="150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08075</wp:posOffset>
                </wp:positionH>
                <wp:positionV relativeFrom="page">
                  <wp:posOffset>8419465</wp:posOffset>
                </wp:positionV>
                <wp:extent cx="1951990" cy="0"/>
                <wp:effectExtent l="6985" t="6985" r="762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87.25pt;margin-top:662.95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7551" w:h="276" w:x="1316" w:y="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 dalam mengerjakan tugas dan terampil dalam mengatur waktu belajar</w:t>
      </w:r>
    </w:p>
    <w:p>
      <w:pPr>
        <w:pStyle w:val="Bodytext41"/>
        <w:pBdr/>
        <w:ind w:left="0" w:hanging="0"/>
        <w:jc w:val="right"/>
        <w:rPr>
          <w:lang w:val="id-ID"/>
        </w:rPr>
        <w:framePr w:w="1566" w:h="356" w:x="1331" w:y="229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R7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1566" w:h="356" w:x="1331" w:y="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</w:t>
      </w:r>
    </w:p>
    <w:p>
      <w:pPr>
        <w:pStyle w:val="Bodytext31"/>
        <w:pBdr/>
        <w:ind w:left="0" w:hanging="0"/>
        <w:rPr>
          <w:lang w:val="id-ID"/>
        </w:rPr>
        <w:framePr w:w="1395" w:h="241" w:x="2180" w:y="12574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3"/>
          <w:b/>
          <w:i/>
          <w:color w:val="000000"/>
          <w:spacing w:val="0"/>
          <w:w w:val="100"/>
          <w:vertAlign w:val="superscript"/>
          <w:lang w:val="id-ID" w:eastAsia="id-ID"/>
        </w:rPr>
        <w:t>87</w:t>
      </w:r>
      <w:r>
        <w:rPr>
          <w:rStyle w:val="Bodytext3"/>
          <w:b/>
          <w:i/>
          <w:color w:val="000000"/>
          <w:spacing w:val="0"/>
          <w:w w:val="100"/>
          <w:lang w:val="id-ID" w:eastAsia="id-ID"/>
        </w:rPr>
        <w:t xml:space="preserve"> 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al. 39</w:t>
      </w:r>
    </w:p>
    <w:p>
      <w:pPr>
        <w:pStyle w:val="Headerorfooter11"/>
        <w:pBdr/>
        <w:jc w:val="center"/>
        <w:rPr>
          <w:lang w:val="id-ID"/>
        </w:rPr>
        <w:framePr w:w="304" w:h="299" w:x="5698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8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8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8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8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8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8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8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8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8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6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36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5780" w:hanging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