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319" w:x="660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60"/>
        <w:ind w:hanging="0"/>
        <w:rPr/>
        <w:framePr w:w="8745" w:h="10572" w:x="660" w:y="317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“kepemimpinan adalah ca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les mengatakan, “Kepemmpinan merupakan suatu prose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 mempengaruhi orang atau sekelompok orang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bersam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rt mengatakan, “kepemimpinan ad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untuk mempengaruhi, membangkitkan dan menginspirasi, sert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bagi orang yang cenderung kehila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masa dep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m mengutip pandangan Colin Powel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kepemimpinan adalah seni untuk menyempurnakan lebih dar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isa dilakukan oleh ilmu pengetahu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engaruh, yaitu kemampuan seseorang untu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, orang hanya dapat mempimpin orang lain sejau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pat mempengaruhi merek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wald mengutip pendapat Lord Montgomery yang mendefenisi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bagai berikut: “kepimimpinan adalah kemampuan dan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untuk mengarahkan orang-orang untuk suatu tujuan bersama, d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600"/>
        <w:rPr>
          <w:lang w:val="id-ID"/>
        </w:rPr>
        <w:framePr w:w="8745" w:h="10572" w:x="6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menimbulkan dikepercayaan.”</w:t>
      </w:r>
    </w:p>
    <w:p>
      <w:pPr>
        <w:pStyle w:val="Footnote11"/>
        <w:pBdr/>
        <w:ind w:hanging="0"/>
        <w:jc w:val="center"/>
        <w:rPr>
          <w:lang w:val="id-ID"/>
        </w:rPr>
        <w:framePr w:w="8745" w:h="215" w:x="660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BDP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874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745" w:h="466" w:x="660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Teori dan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asius: Anggota</w:t>
      </w:r>
    </w:p>
    <w:p>
      <w:pPr>
        <w:pStyle w:val="Footnote11"/>
        <w:pBdr/>
        <w:ind w:hanging="0"/>
        <w:rPr>
          <w:lang w:val="id-ID"/>
        </w:rPr>
        <w:framePr w:w="8745" w:h="466" w:x="660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1986), h. 5.</w:t>
      </w:r>
    </w:p>
    <w:p>
      <w:pPr>
        <w:pStyle w:val="Footnote11"/>
        <w:pBdr/>
        <w:spacing w:lineRule="auto" w:line="208"/>
        <w:ind w:firstLine="760"/>
        <w:jc w:val="both"/>
        <w:rPr>
          <w:lang w:val="id-ID"/>
        </w:rPr>
        <w:framePr w:w="8745" w:h="215" w:x="660" w:y="15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rtN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V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Prenhallindo, 2001), h. Xii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45" w:h="215" w:x="660" w:y="15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 Clem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, h. 15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45" w:h="251" w:x="660" w:y="15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. 20-21.</w:t>
      </w:r>
    </w:p>
    <w:p>
      <w:pPr>
        <w:pStyle w:val="Headerorfooter11"/>
        <w:pBdr/>
        <w:rPr>
          <w:lang w:val="id-ID"/>
        </w:rPr>
        <w:framePr w:w="121" w:h="276" w:x="4891" w:y="16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9135745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pt;margin-top:719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5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wald juga mengutip pendapat John R. Mott, yang memberi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sebagai berikut, “seorang pemimpin adalah oamg yang mengenal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, yang dapat terus maju dan dapat menarik orang lain mengikuti di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lain yang dikutip adalah pendapat dari presiden Truman,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seorang pemimpin adalah orang yang mempuny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buat orang lain suka melakukan sesuatu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nya mereka tidak suka melakukannya.”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, dapat dikatakan bahw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mengatue, mengelola semua sumber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yang ada untuk mencapai tujuan, penulis memahami bahwa menjad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iliki daya tarik, pengetahuan, keterampil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argaan terhadap orang lain, teliti serta punya motivasi tingg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sil yang ideal dan perhatian terhadap bawahanny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 mengatakan, “Kepemimpinan dan manajemen adalah dua siste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i yang khusus dan saling melengkap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ng-masing memiliki fung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tivitas karakteristiknya sendiri. Keduanya diperlukan bag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lingkungan bisnis yang kompleks dan cepat berubah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bedaan utama antara manajemen dengan kepemimpin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manajemen mengatur pekerjaan, dan pemimpin memimpi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. Manajemen menggunakan komunikasi tertulis, cenderu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otak, mengawasi, bekerja serta melakukan hal-hal deng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45" w:h="12342" w:x="660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edangkan kepemimpinan adalah orang-orang, menyikapi dengan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8153" w:h="209" w:x="1183" w:y="15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32"/>
        <w:ind w:firstLine="700"/>
        <w:jc w:val="both"/>
        <w:rPr>
          <w:lang w:val="id-ID"/>
        </w:rPr>
        <w:framePr w:w="8153" w:h="246" w:x="1183" w:y="15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 Clem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-19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53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komitmen, melakukan hal-hal yang benar, dan lebih bany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munikasi verbal, atau singkatnya kepemimpinan ada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ktivitas pemimpi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tokoh di atas, dapat dikatakan bahw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seni atau cara untuk mempengaruhi semu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ada dalam sebuah organisasi, sehingga segala sesuatu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dapat tercapai dengan baik. Pemimpin yang baik ten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butuhan masyarakatnya (murid) melalui berbagai kebutuhan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otivasi, keadilan, kasih sayang, disiplin serta fasilitas yang cukup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masyarakat belajar tersebut. Sukses tidaknya organisa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orang yang memimpin organisasi tersebut. Demikian pun Yesu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pat memberikan motivasi kepada para murid-Nya agar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nat dalam menjalankan visi-misi melalui pemberdaya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ningkatan sumber daya para murid dalam melaksana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ny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anto mengutip karangan H. Siagian yang mengatakan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pemimpinan adalah cara atau teknik pimpinan atau manajer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yuruh supaya orang lain mau mengerjakan apa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”. Mulyasa mengatakan, “kepemimpinan adalah kegiatan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-orang yang diarahkan terhadap pencapaian tuju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45" w:h="11845" w:x="6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725" w:h="231" w:x="1366" w:y="15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2),</w:t>
      </w:r>
    </w:p>
    <w:p>
      <w:pPr>
        <w:pStyle w:val="Headerorfooter11"/>
        <w:pBdr/>
        <w:rPr>
          <w:lang w:val="id-ID"/>
        </w:rPr>
        <w:framePr w:w="551" w:h="231" w:x="560" w:y="16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. 107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9947275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.8pt;margin-top:783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485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 mengutip: Sutisna mengatakan, “kepemimpinan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mempengaruhi seseorang atau kelompok dalam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ke arah pencapaian tujuan berdasarkan situasi tertentu”.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Soepardi mengatakan, “kepemimpinan adalah kemampu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rakkan, mempengaruhi, memotivasi, mengajak,</w:t>
      </w:r>
    </w:p>
    <w:p>
      <w:pPr>
        <w:pStyle w:val="Bodytext11"/>
        <w:pBdr/>
        <w:spacing w:lineRule="auto" w:line="225"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larang, bahkan menghukum serta membina dengan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gar manusia sebagai media manajemen mau bekerja dalam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apai tujuan administrasi secara efektif dan efisie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okoh di atas menjelaskan beberapa pengertian tenta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Sehingga dapat dikatakan bahwa berangkat dari kat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tentu di dalamnya adalah pemimpin atau kepala sekol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mampu membawa sekolah kepada kemajuan melalu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belajar murid yang tidak terlepas dari kedisiplin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yang diberlakukan melalui murid dalam proses belajar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hari-hari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topo, Kepemimpinan adalah suatu kegiatan dalam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uatu kelompok sedemikian rupa sehingga tercapai tuju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Sedangkan menurut Handoko (1995:294) bahwa kepemimpin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yang dipunyai seseorang untuk mempengaruh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gar bekeija mencapai sasaran. Sedangkan menurut Stoner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uatu proses pengarahan dan pemberian pengaru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iatan-kegiatan dari sekelompok anggota yang saling berhubung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Thoha mengatakan, kepemimpinan adalah kegiatan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609" w:h="11546" w:x="22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 orang lain, atau seni mempengaruhi perilaku orang</w:t>
      </w:r>
    </w:p>
    <w:p>
      <w:pPr>
        <w:pStyle w:val="Headerorfooter11"/>
        <w:pBdr/>
        <w:rPr>
          <w:lang w:val="id-ID"/>
        </w:rPr>
        <w:framePr w:w="773" w:h="231" w:x="1935" w:y="1601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b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107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554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2640" w:x="233" w:y="374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167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95" w:h="293" w:x="6841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rorangan maupun</w:t>
      </w:r>
    </w:p>
    <w:p>
      <w:pPr>
        <w:pStyle w:val="Picturecaption11"/>
        <w:pBdr/>
        <w:ind w:left="0" w:hanging="0"/>
        <w:rPr>
          <w:lang w:val="id-ID"/>
        </w:rPr>
        <w:framePr w:w="9609" w:h="105" w:x="228" w:y="3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Picturecaption11"/>
        <w:pBdr/>
        <w:spacing w:lineRule="auto" w:line="232"/>
        <w:ind w:left="2780" w:hanging="0"/>
        <w:rPr>
          <w:lang w:val="id-ID"/>
        </w:rPr>
        <w:framePr w:w="9609" w:h="105" w:x="228" w:y="3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kelompok.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rupakan sosok yang bertanggung jawab atas kebutuhan</w:t>
      </w:r>
    </w:p>
    <w:p>
      <w:pPr>
        <w:pStyle w:val="Bodytext31"/>
        <w:pBdr/>
        <w:ind w:left="0" w:hanging="0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lineRule="auto" w:line="180"/>
        <w:ind w:left="0" w:hanging="0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25"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, sehingga organisasi yang dipimpin mencapai tujuan y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ge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sesnya sebuah organisasi tidak terlepas dari peranan s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Kepemimpinan kepala sekolah sangat menunjang tercapainy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sekolah yang efektif dan efisien. Untuk menciptakan sekolah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dan efisien, kepala sekolah sebagai manajer pendidik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jung tombak utama dalam mengelola pendidikan deng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berperan aktif dalam memajukan sekolah /lembag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kepemimpinan kepala sekolah dalam kaitannya deng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belajar murid merupakan tanggungjawab kepal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sendiri, untuk mewujudkan tujuan pendidikan secara efektif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609" w:h="7593" w:x="22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2561" w:x="228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idarta yang dikutip oleh Mulyasa, dalam bukunya y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2561" w:x="228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ada tiga macam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2561" w:x="228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harus dimiliki oleh kepala sekolah untuk menyuksesk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2561" w:x="228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 Ketiga keterampilan tersebut adalah keterampil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609" w:h="2561" w:x="228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yaitu keterampilan untuk memahami dan mengoperasikan</w:t>
      </w:r>
    </w:p>
    <w:p>
      <w:pPr>
        <w:pStyle w:val="Footnote11"/>
        <w:pBdr/>
        <w:tabs>
          <w:tab w:val="clear" w:pos="720"/>
          <w:tab w:val="left" w:pos="1973" w:leader="none"/>
        </w:tabs>
        <w:ind w:left="1800" w:hanging="0"/>
        <w:rPr>
          <w:lang w:val="id-ID"/>
        </w:rPr>
        <w:framePr w:w="8546" w:h="445" w:x="1254" w:y="143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osis-ipmsmammayong.blogspot.com/p/apa-itu-kepemimpinan.html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,</w:t>
      </w:r>
    </w:p>
    <w:p>
      <w:pPr>
        <w:pStyle w:val="Footnote11"/>
        <w:pBdr/>
        <w:ind w:left="1020" w:hanging="0"/>
        <w:rPr>
          <w:lang w:val="id-ID"/>
        </w:rPr>
        <w:framePr w:w="8546" w:h="445" w:x="1254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3/07/204.</w:t>
      </w:r>
    </w:p>
    <w:p>
      <w:pPr>
        <w:pStyle w:val="Footnote11"/>
        <w:pBdr/>
        <w:tabs>
          <w:tab w:val="clear" w:pos="720"/>
          <w:tab w:val="left" w:pos="1983" w:leader="none"/>
        </w:tabs>
        <w:ind w:left="1800" w:hanging="0"/>
        <w:rPr>
          <w:lang w:val="id-ID"/>
        </w:rPr>
        <w:framePr w:w="8546" w:h="188" w:x="1254" w:y="147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7.</w:t>
      </w:r>
    </w:p>
    <w:p>
      <w:pPr>
        <w:pStyle w:val="Footnote11"/>
        <w:pBdr/>
        <w:tabs>
          <w:tab w:val="clear" w:pos="720"/>
          <w:tab w:val="left" w:pos="2015" w:leader="none"/>
        </w:tabs>
        <w:spacing w:lineRule="auto" w:line="220"/>
        <w:ind w:left="1800" w:hanging="0"/>
        <w:rPr>
          <w:lang w:val="id-ID"/>
        </w:rPr>
        <w:framePr w:w="8546" w:h="424" w:x="1254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e Pid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11),</w:t>
      </w:r>
    </w:p>
    <w:p>
      <w:pPr>
        <w:pStyle w:val="Footnote11"/>
        <w:pBdr/>
        <w:ind w:left="1040" w:hanging="0"/>
        <w:rPr>
          <w:lang w:val="id-ID"/>
        </w:rPr>
        <w:framePr w:w="8546" w:h="424" w:x="1254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04-110.</w:t>
      </w:r>
    </w:p>
    <w:p>
      <w:pPr>
        <w:pStyle w:val="Footnote11"/>
        <w:pBdr/>
        <w:tabs>
          <w:tab w:val="clear" w:pos="720"/>
          <w:tab w:val="left" w:pos="1998" w:leader="none"/>
        </w:tabs>
        <w:ind w:left="1820" w:hanging="0"/>
        <w:rPr>
          <w:lang w:val="id-ID"/>
        </w:rPr>
        <w:framePr w:w="8546" w:h="246" w:x="1254" w:y="15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-110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2800</wp:posOffset>
                </wp:positionH>
                <wp:positionV relativeFrom="page">
                  <wp:posOffset>9022715</wp:posOffset>
                </wp:positionV>
                <wp:extent cx="19583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pt;margin-top:710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554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; keterampilan manusiawi, yaitu keterampilan untuk bekerja sama,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impin; serta keterampilan metode, teknik, sert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untuk menyelesaikan tugas tertentu. Lebih dikemuka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milki kemampuan, terutama keterampilan konsep, kepal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harapkan melakukan kegiatan-kegiatan berikut: Senantiasa belajar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kerjaan sehari-hari terutama dari cara kerja para guru dan pegawa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innya, Melakukan observasi kegiatan manajemen secar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, Membaca berbagai hal yang berkaitan kegiatan-kegiatan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laksanakan, Memanfaatkan hasil-hasil penelitian orang lain,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untuk masa yang akan datang, Merumuskan ide-ide yang dapat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cobakan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, maka dapat dimahami bahw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seorang pemimpin untuk mempengaruh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erakkan orang lain untuk bekerjasama, demi mencapai suatu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lompo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242" w:leader="none"/>
        </w:tabs>
        <w:spacing w:before="0" w:after="260"/>
        <w:ind w:left="1640" w:hanging="0"/>
        <w:rPr/>
        <w:framePr w:w="9609" w:h="11818" w:x="228" w:y="267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rinsip Dasar Kepemimpinan</w:t>
      </w:r>
      <w:bookmarkEnd w:id="4"/>
      <w:bookmarkEnd w:id="6"/>
      <w:bookmarkEnd w:id="7"/>
    </w:p>
    <w:p>
      <w:pPr>
        <w:pStyle w:val="Bodytext11"/>
        <w:pBdr/>
        <w:spacing w:before="0" w:after="260"/>
        <w:ind w:left="28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seorang pemimpin yaitu mempunyai pengaruh terhadap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ukan dengan kekuatan kepribadiannya sendiri saja,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engan kepribadian yang diterangi, ditembusi dan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oleh Roh Kudus. Oleh karena pemimpin itu membiark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609" w:h="11818" w:x="22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ngatur hidupnya dengan sepenuhnya, maka kuasa Roh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9" w:x="9333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udus dapat mengalir melalui diri kepada orang lain dengan tidak</w:t>
      </w:r>
    </w:p>
    <w:p>
      <w:pPr>
        <w:pStyle w:val="Bodytext31"/>
        <w:pBdr/>
        <w:ind w:left="1860" w:hanging="0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halang.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emimpinan rohani merupakan masalah kuasa rohani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bih tinggi nilainya dan yang tidak dapat ditimbulkan sendiri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 rohani mampu mempengaruhi orang lain secara rohan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nya karena Roh Allah dapat bekeija dalam dirinya. Sudah menjad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prinsip umum bahwa menjadi seorang pemimpin harus mamap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ngaruhi dan memimpin orang lain. Orang yang akan berhasil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orang yang mampu memimpin bukan hanya dengan</w:t>
      </w:r>
    </w:p>
    <w:p>
      <w:pPr>
        <w:pStyle w:val="Bodytext11"/>
        <w:pBdr/>
        <w:spacing w:before="0" w:after="62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njukkan jalannya saja, tetapi juga dengan menjalani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before="0" w:after="300"/>
        <w:rPr/>
        <w:framePr w:w="8918" w:h="13903" w:x="735" w:y="24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pemimpinan yang Efektif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 yang efektif adalah pemimpin yang dap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ngaruhi orang lain agar dapat bekeija sama untuk mencapai</w:t>
      </w:r>
    </w:p>
    <w:p>
      <w:pPr>
        <w:pStyle w:val="Bodytext11"/>
        <w:pBdr/>
        <w:spacing w:before="0" w:after="62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sil yang memuaskan bagi terjadinya perubahan yang bermanfaat.</w:t>
      </w:r>
    </w:p>
    <w:p>
      <w:pPr>
        <w:pStyle w:val="Bodytext11"/>
        <w:pBdr/>
        <w:spacing w:before="0" w:after="620"/>
        <w:ind w:firstLine="660"/>
        <w:jc w:val="both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 beberapa kepemimpinan yang efektif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spacing w:before="0" w:after="300"/>
        <w:ind w:firstLine="660"/>
        <w:rPr/>
        <w:framePr w:w="8918" w:h="13903" w:x="735" w:y="24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th M. Trapper (1989), membagi menjadi 6 kompone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</w:tabs>
        <w:spacing w:before="0" w:after="300"/>
        <w:ind w:firstLine="1000"/>
        <w:jc w:val="both"/>
        <w:rPr/>
        <w:framePr w:w="8918" w:h="13903" w:x="735" w:y="24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ntukan tujuan yang jelas, cocok, dan bermakna bag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ompok. Memiliki pengetahuan dan ketrampil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emimpinan dalam bidang profes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</w:tabs>
        <w:spacing w:before="0" w:after="300"/>
        <w:ind w:firstLine="1000"/>
        <w:jc w:val="both"/>
        <w:rPr/>
        <w:framePr w:w="8918" w:h="13903" w:x="735" w:y="24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iliki kesadaran diri dan menggunakannya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18" w:h="13903" w:x="7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ahami kebutuhan sendiri serta kebutuhan orang lain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5132" w:h="276" w:x="735" w:y="1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 Oswald Sander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21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7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omunikasi dengan jelas dan 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6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rahkan energi yang cukup untuk kegiat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emimpi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5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mbil tind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300"/>
        <w:ind w:firstLine="440"/>
        <w:jc w:val="both"/>
        <w:rPr/>
        <w:framePr w:w="8918" w:h="13882" w:x="735" w:y="25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ellander (1974)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katakan efektif bila pengikutnya melihat pemimpin sebaga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orang yang bersama-sama mengidentifikasi tujuan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ntukan alternatif kegi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300"/>
        <w:ind w:firstLine="440"/>
        <w:rPr/>
        <w:framePr w:w="8918" w:h="13882" w:x="735" w:y="25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nnis (Lancaster dan Lancaster, 1982)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identifikasi empat kemampuan penting bagi seor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7" w:leader="none"/>
        </w:tabs>
        <w:spacing w:before="0" w:after="300"/>
        <w:ind w:firstLine="820"/>
        <w:jc w:val="both"/>
        <w:rPr/>
        <w:framePr w:w="8918" w:h="13882" w:x="735" w:y="25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unyai pengetahuan yang luas dan kompleks tent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stem manusia (hubungan antar manusi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0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rapkan pengetahuan tentang pengembangan d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inaan bawa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5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unyai kemampuan hubungan antar manusia, terutam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mpengaruhi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0" w:leader="none"/>
        </w:tabs>
        <w:spacing w:before="0" w:after="300"/>
        <w:ind w:firstLine="820"/>
        <w:rPr/>
        <w:framePr w:w="8918" w:h="13882" w:x="735" w:y="25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unyai sekelompok nilai dan kemampuan 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ungkinkan seseorang mengenal orang lain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300"/>
        <w:ind w:firstLine="400"/>
        <w:rPr/>
        <w:framePr w:w="8918" w:h="13882" w:x="735" w:y="25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ibson (Lancaster dan Lancaster, 1982)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orang pemimpin harus mempertimbang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8" w:h="13882" w:x="7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) Kewaspadaan diri (self awamess)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312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ewaspadaan diri berarti menyadari bagaimana seor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pengaruhi orang lain. Kadang seorang pemimpi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udah membantu orang lain, tetapi sebenarnya justru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hambatny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 Karakteristik kelompo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ahami karakteristik kelompo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: norma, nilai-nilai kemampuannya, pola komunikasi,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ekspresi dan keakraban kelompok. Karakteristi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Pemahaman tentang karakteristik individu juga sangat</w:t>
      </w:r>
    </w:p>
    <w:p>
      <w:pPr>
        <w:pStyle w:val="Bodytext11"/>
        <w:pBdr/>
        <w:spacing w:before="0" w:after="140"/>
        <w:ind w:left="188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setiap individu unik dan masing - masing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o</w:t>
      </w:r>
    </w:p>
    <w:p>
      <w:pPr>
        <w:pStyle w:val="Bodytext11"/>
        <w:pBdr/>
        <w:spacing w:lineRule="auto" w:line="180" w:before="0" w:after="860"/>
        <w:ind w:left="188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tribusi yang berbed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4" w:leader="none"/>
        </w:tabs>
        <w:spacing w:before="0" w:after="260"/>
        <w:ind w:hanging="0"/>
        <w:rPr/>
        <w:framePr w:w="8823" w:h="13478" w:x="782" w:y="2305" w:hSpace="0" w:vSpace="0" w:wrap="notBeside" w:vAnchor="page" w:hAnchor="page" w:hRule="exact"/>
        <w:pBdr/>
      </w:pPr>
      <w:bookmarkStart w:id="22" w:name="bookmark24_Copy_1_Copy_1"/>
      <w:bookmarkStart w:id="23" w:name="bookmark23_Copy_3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Tentang Kepemimpinan</w:t>
      </w:r>
      <w:bookmarkEnd w:id="22"/>
      <w:bookmarkEnd w:id="23"/>
      <w:bookmarkEnd w:id="2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18" w:leader="none"/>
        </w:tabs>
        <w:spacing w:before="0" w:after="260"/>
        <w:ind w:firstLine="640"/>
        <w:rPr/>
        <w:framePr w:w="8823" w:h="13478" w:x="782" w:y="2305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3_Copy_1_Copy_1"/>
      <w:bookmarkEnd w:id="26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29" w:name="bookmark23_Copy_2_Copy_1"/>
      <w:bookmarkEnd w:id="27"/>
      <w:bookmarkEnd w:id="29"/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udian haruslah engkau mengajarkan kepada mereka</w:t>
      </w:r>
    </w:p>
    <w:p>
      <w:pPr>
        <w:pStyle w:val="Bodytext11"/>
        <w:pBdr/>
        <w:spacing w:lineRule="auto" w:line="225" w:before="0" w:after="0"/>
        <w:ind w:left="156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tapan dan keputusan-keputusan dan memberitahukan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jalan yang harus dijalani, dan pekerjaan yang harus</w:t>
      </w:r>
    </w:p>
    <w:p>
      <w:pPr>
        <w:pStyle w:val="Bodytext11"/>
        <w:pBdr/>
        <w:spacing w:lineRule="auto" w:line="228" w:before="0" w:after="260"/>
        <w:ind w:left="1560"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”. Keluaran 18:20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sekolah adalah dengan bercermin pad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, mengenai sikap kepemimpinan Musa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sangat efektif ketika diberi kepercayaan oleh All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umat-Nya tertindas dari bangsa lain, kepemimpinan</w:t>
      </w:r>
    </w:p>
    <w:p>
      <w:pPr>
        <w:pStyle w:val="Bodytext11"/>
        <w:pBdr/>
        <w:spacing w:before="0" w:after="520"/>
        <w:ind w:firstLine="920"/>
        <w:jc w:val="both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angatlah efektif karena dia menyadari bahwa sebagai seorang</w:t>
      </w:r>
    </w:p>
    <w:p>
      <w:pPr>
        <w:pStyle w:val="Bodytext21"/>
        <w:pBdr/>
        <w:spacing w:before="0" w:after="40"/>
        <w:ind w:firstLine="920"/>
        <w:rPr/>
        <w:framePr w:w="8823" w:h="13478" w:x="782" w:y="2305" w:hSpace="0" w:vSpace="0" w:wrap="notBeside" w:vAnchor="page" w:hAnchor="page" w:hRule="exact"/>
        <w:pBdr/>
      </w:pPr>
      <w:hyperlink r:id="rId4">
        <w:r>
          <w:rPr>
            <w:rStyle w:val="Bodytext2"/>
            <w:i/>
            <w:color w:val="000000"/>
            <w:spacing w:val="0"/>
            <w:w w:val="100"/>
            <w:u w:val="single"/>
            <w:lang w:val="en-US" w:eastAsia="en-US"/>
          </w:rPr>
          <w:t>http://fourseasonnews.blogspot.com/2012/03/pengertian-pemimpin-yang efektif.html</w:t>
        </w:r>
      </w:hyperlink>
      <w:r>
        <w:rPr>
          <w:rStyle w:val="Bodytext2"/>
          <w:i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ses, 09/08/2014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823" w:h="13478" w:x="782" w:y="2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 Al, Jakarta, 201 l.h.90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7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ada saatnya memikul tanggung jawab secara priba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anggung jawab yang besar, juga mengajar orang-orang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untuk bertanggung jawab khususnya terhadap hal-hal kecil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reka pertanggungjawabkan (Kel. 18:13-14), ada saat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dengarkan nasihat orang (Yitro mertuanya) yang ada 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orang-oran yang dipimpin demi kebaikan pemimpin d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 (Kel. 18:15-23), serta menjalin keija sam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bawahan, di mana ada saat memberi kepercayaan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wewenang kepada orang lain atau bawahan secar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njang, untuk memimpin sesamanya (Kel. 18:24-26)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sarankan Yitro telah diterapkan oleh Mus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gi umat Allah, sangat baik diterapkan oleh para pemimpin-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masa kini. Tugas seorang pemimpin rohani merup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rhatian dan pertolongan yang didasarkan pada kasih Al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73" w:leader="none"/>
        </w:tabs>
        <w:spacing w:before="0" w:after="260"/>
        <w:ind w:firstLine="460"/>
        <w:rPr/>
        <w:framePr w:w="8823" w:h="12819" w:x="782" w:y="2290" w:hSpace="0" w:vSpace="0" w:wrap="notBeside" w:vAnchor="page" w:hAnchor="page" w:hRule="exact"/>
        <w:pBdr/>
      </w:pPr>
      <w:bookmarkStart w:id="30" w:name="bookmark30_Copy_1_Copy_1"/>
      <w:bookmarkStart w:id="31" w:name="bookmark30_Copy_2"/>
      <w:bookmarkStart w:id="32" w:name="bookmark29_Copy_1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0:11 dikatakan bahwa Yesus adalah Gembala yang bai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a memberikan nyawa-Nya kepada domba-domba-Nya. Penyata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kan gambaran bagaimana peranan seorang pemimpin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yomi anggotanya. Sifat kepemimpinan yang dimiliki oleh Yesu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relah berkorban bagi orang lain tanpa merasa dirugikan. Sikap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Yesus dalam memimpin orang banyak adalah sikap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23" w:h="12819" w:x="78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ng bulu, misalnya dalam memutuskan persoalan tidak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6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hak kepada orang banyak tetapi berpihak pada kebenaran. Yesu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ndang kaum mayoritas sebagai patokan dalam mengambi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tetapi Yesus mengambil keputusan walaupun minoritas tetap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Kepemimpinan Yesus sangat berhasil hal ini terbukti, di man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pada saat itu bertambah banyak, diminati banyak um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karena kepemimpinan yang Yesus gunakan ada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ggunakan pendekatan yang lemah lembut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pada kebenaran, keadilan dan sikap yang penuh kesabar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. Namun aplikasinya masih sangat kurang sehingg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pemimpin masa kini ditantang untuk dapat menelada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. Realitas kepemimpinan masa kini cenderu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uara terbanyak yang benar dan mengabaikan suara yang sediki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tidak benar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Yesus, Rasul Paulus juga merupakan salah satu figur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berhasil dan sangat efektif, di mana Rasul Paulus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wa pengaruh yang sangat positif kepada beberapa jemaat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itu. Berkat keberanian yang ia miliki, Rasul Paulus tida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 takut terhadap tantangan yang membahayakan nyawanya sekalipu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berhasilan pelayanannya. Terbukti bahwa Paulus mampu menjad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 yang dipimpinnya. Misalnya, Rasul Paulus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kepada Timotius sebagai teman sekeija dalam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alipun masih muda, namun dituntut untuk mampu membe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23" w:h="12761" w:x="7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epada orang-orang di sekitarnya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seorangpun menganggap engkau rendah karena engkau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Jadilah teladan bagi orang-orang percaya, dalam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mu, dalam tingkah lakumu, dalam kasihmu, dalam</w:t>
      </w:r>
    </w:p>
    <w:p>
      <w:pPr>
        <w:pStyle w:val="Bodytext11"/>
        <w:pBdr/>
        <w:spacing w:lineRule="auto" w:line="225" w:before="0" w:after="180"/>
        <w:ind w:left="198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mu, dan dalam kesucianmu.” 1 Timotius 4.1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epemimpinan Rasul Paulus senantiasa mengarah kepad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kepemimpinan Yesus. Pemimpin yang dapat diteladan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nya adalah pemimpin yang memiliki jiwa yang rela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bagi sesamanya. Demi mempertahankan kebenaran Rasul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relah di penjara, sehingga para pengikutnya dap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nya. Keteladan seperti inilah yang diterapkan kepad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us agar dalam pelayanannya sekalipun masih muda namun tetap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teladan bagi sesamanya baik dalam perkataan,</w:t>
      </w:r>
    </w:p>
    <w:p>
      <w:pPr>
        <w:pStyle w:val="Bodytext11"/>
        <w:pBdr/>
        <w:spacing w:before="0" w:after="840"/>
        <w:ind w:left="136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laku, kasih, serta kesucian dalam hidup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8" w:leader="none"/>
        </w:tabs>
        <w:spacing w:before="0" w:after="260"/>
        <w:ind w:firstLine="740"/>
        <w:rPr/>
        <w:framePr w:w="8823" w:h="11923" w:x="782" w:y="2300" w:hSpace="0" w:vSpace="0" w:wrap="notBeside" w:vAnchor="page" w:hAnchor="page" w:hRule="exact"/>
        <w:pBdr/>
      </w:pPr>
      <w:bookmarkStart w:id="34" w:name="bookmark33_Copy_1"/>
      <w:bookmarkStart w:id="35" w:name="bookmark34_Copy_2"/>
      <w:bookmarkStart w:id="36" w:name="bookmark34_Copy_1_Copy_1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Pendidikan Berbasis Sekolah</w:t>
      </w:r>
      <w:bookmarkEnd w:id="34"/>
      <w:bookmarkEnd w:id="35"/>
      <w:bookmarkEnd w:id="36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merupakan paradigma bar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mberikan otonomi luas pada tingkat sekolah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ebijakan pendidikan nasional. Otonomi diberikan agar seko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asa mengelola sumber daya dan sumber dana deng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okasikannya sesuai dengan prioritas kebutuhan, serta lebi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 terhadap kebutuhan setempat. Pelibatan masyarak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lebih memahami, berkonstribus, dan mengontrol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3" w:h="11923" w:x="78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endidikan.</w:t>
      </w:r>
    </w:p>
    <w:p>
      <w:pPr>
        <w:pStyle w:val="Footnote11"/>
        <w:pBdr/>
        <w:ind w:firstLine="880"/>
        <w:jc w:val="both"/>
        <w:rPr>
          <w:lang w:val="id-ID"/>
        </w:rPr>
        <w:framePr w:w="3047" w:h="231" w:x="1677" w:y="15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LAI, Jakarta, 2010.h.252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2930</wp:posOffset>
                </wp:positionH>
                <wp:positionV relativeFrom="page">
                  <wp:posOffset>9673590</wp:posOffset>
                </wp:positionV>
                <wp:extent cx="19780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9pt;margin-top:761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1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idarta: dalam pendidikan manajemen itu dapat diarti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tivitas memadukan sumber-sumber pendidikan agar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pusat dalam usaha mencapai tujuan penddikan yang telah</w:t>
      </w:r>
    </w:p>
    <w:p>
      <w:pPr>
        <w:pStyle w:val="Bodytext11"/>
        <w:pBdr/>
        <w:spacing w:lineRule="auto" w:line="225" w:before="0" w:after="260"/>
        <w:ind w:left="158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sebelumny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anajemen juga diartikan sama dengan istilah administras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elolaan, yaitu segala usaha bersama untuk mendayaguna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, baik personal maupun material, secara efektif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 guna menunjang tercapainya tujuan pendidikan di sekolah secara</w:t>
      </w:r>
    </w:p>
    <w:p>
      <w:pPr>
        <w:pStyle w:val="Bodytext31"/>
        <w:pBdr/>
        <w:ind w:left="132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91</w:t>
      </w:r>
    </w:p>
    <w:p>
      <w:pPr>
        <w:pStyle w:val="Bodytext11"/>
        <w:pBdr/>
        <w:spacing w:lineRule="auto" w:line="180"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Definisi manajemen tersebut menjelaskan bahwa untu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tentu, maka pemimpin tidak bergerak sendiri, tetap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 untuk bekeija sama dengan baik. Berdasar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okoknya, istilah manajemen dan administrasi mempunyai fungs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yaitu: merencanakan (planning), mengorganisas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ganizing), mengarahkan (directing), mengkoordinas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oordinating), mengawasi (controlling), dan mengevaluas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valuatio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giyanto mengatakan, “manajemen adalah ilmu dan se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proses usaha perencanaan, pengorganisasian, pengarahan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umberdaya manusia dan benda agar tercapai tujuan deng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Gaffar mengatakan bahwa manajeme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gandung arti sebagai suatu proses kerja sama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, sitemik, dan komprehensif dalam rangka mewujudkan tujuan</w:t>
      </w:r>
    </w:p>
    <w:p>
      <w:pPr>
        <w:pStyle w:val="Bodytext31"/>
        <w:pBdr/>
        <w:ind w:left="3120" w:hanging="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 w:before="0" w:after="0"/>
        <w:ind w:firstLine="940"/>
        <w:rPr>
          <w:lang w:val="id-ID"/>
        </w:rPr>
        <w:framePr w:w="8823" w:h="11609" w:x="78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3" w:h="188" w:x="782" w:y="14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8823" w:h="492" w:x="78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k dalam Peningkatan Mutuh Pendidikan</w:t>
      </w:r>
    </w:p>
    <w:p>
      <w:pPr>
        <w:pStyle w:val="Footnote11"/>
        <w:pBdr/>
        <w:ind w:hanging="0"/>
        <w:rPr>
          <w:lang w:val="id-ID"/>
        </w:rPr>
        <w:framePr w:w="8823" w:h="492" w:x="78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3), h. 56-65.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16"/>
        <w:ind w:firstLine="780"/>
        <w:rPr>
          <w:lang w:val="id-ID"/>
        </w:rPr>
        <w:framePr w:w="8823" w:h="503" w:x="782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ind w:firstLine="780"/>
        <w:rPr>
          <w:lang w:val="id-ID"/>
        </w:rPr>
        <w:framePr w:w="8823" w:h="503" w:x="782" w:y="15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1" w:y="2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3" w:leader="none"/>
        </w:tabs>
        <w:ind w:firstLine="480"/>
        <w:rPr/>
        <w:framePr w:w="8823" w:h="11164" w:x="782" w:y="3743" w:hSpace="0" w:vSpace="0" w:wrap="notBeside" w:vAnchor="page" w:hAnchor="page" w:hRule="exact"/>
        <w:pBdr/>
      </w:pPr>
      <w:bookmarkStart w:id="38" w:name="bookmark38_Copy_2"/>
      <w:bookmarkStart w:id="39" w:name="bookmark37_Copy_3"/>
      <w:bookmarkStart w:id="40" w:name="bookmark39_Copy_1"/>
      <w:bookmarkStart w:id="41" w:name="bookmark38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 Tentang Manajemen Pendidikan</w:t>
      </w:r>
      <w:bookmarkEnd w:id="38"/>
      <w:bookmarkEnd w:id="39"/>
      <w:bookmarkEnd w:id="41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78" w:leader="none"/>
        </w:tabs>
        <w:ind w:firstLine="900"/>
        <w:rPr/>
        <w:framePr w:w="8823" w:h="11164" w:x="782" w:y="3743" w:hSpace="0" w:vSpace="0" w:wrap="notBeside" w:vAnchor="page" w:hAnchor="page" w:hRule="exact"/>
        <w:pBdr/>
      </w:pPr>
      <w:bookmarkStart w:id="42" w:name="bookmark41_Copy_1"/>
      <w:bookmarkStart w:id="43" w:name="bookmark40_Copy_1"/>
      <w:bookmarkStart w:id="44" w:name="bookmark37_Copy_1_Copy_1"/>
      <w:bookmarkEnd w:id="4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45" w:name="bookmark37_Copy_2_Copy_1"/>
      <w:bookmarkEnd w:id="43"/>
      <w:bookmarkEnd w:id="45"/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firmanlah Allah: Baiklah Kita menjadikan manusia menurut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Kita, supaya mereka berkuasa atas ikan-ikan d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, dan burung-burung di udara dan atas ternak dan atas segala</w:t>
      </w:r>
    </w:p>
    <w:p>
      <w:pPr>
        <w:pStyle w:val="Bodytext11"/>
        <w:pBdr/>
        <w:ind w:left="182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melata yang merayap di bum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82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 merupakan bentuk upaya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sumber daya yang ada baik sumber daya manusia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M) maupun sumber daya lain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 dapat dilaksanakan dengan bercermin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aksian Alkitab, mengenai ketetapan Allah dalam memberi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epada manusia di taman Eden (Adam) untuk bertanggung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gelola semua ciptaan yang lainnya. Mengelola bukan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engan sesuka hati, namun selalu ada peraturan mengikat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ngelola ciptaan itu misalnya semua buah dalam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tu boleh dimakan kecuali buah pohon pengetahuan baik dan</w:t>
      </w:r>
    </w:p>
    <w:p>
      <w:pPr>
        <w:pStyle w:val="Bodytext11"/>
        <w:pBdr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hat.</w:t>
      </w:r>
    </w:p>
    <w:p>
      <w:pPr>
        <w:pStyle w:val="Bodytext11"/>
        <w:pBdr/>
        <w:jc w:val="right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 atas memperjelas bahwa menjadi seorang pemimpi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terlepas dari tanggung jawab yang besar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sumber daya yang ada di sekolah seoptimal mungki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23" w:h="11164" w:x="782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ngabaikan peraturan yang berlaku.</w:t>
      </w:r>
    </w:p>
    <w:p>
      <w:pPr>
        <w:pStyle w:val="Headerorfooter11"/>
        <w:pBdr/>
        <w:rPr>
          <w:lang w:val="id-ID"/>
        </w:rPr>
        <w:framePr w:w="2022" w:h="231" w:x="1520" w:y="17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LAI, Jakarta, 201 l.h.2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61" w:h="299" w:x="9274" w:y="2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320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Perjanjian Bar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pun kumpulan orang yang telah percaya itu, mereka sehat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sejiwa, dan tidak seorangpun berkata, bahwa sesuatu d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unyaannya adalah miliknya sendiri, tetapi segala sesuatu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kepunyaan mereka bersama”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dasarkan nasihat di dalam Kisah Para Rasul 4:32-37,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lihatkan bahwa pemimpin yang baik memilik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/wwer/kekuasaan dalam menasehati, mengatur serta mengajarkan d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wujud nyatakan bahwa berbagi dengan orang lain tanpa pilih kasi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hal yang paling berharga. Seorang yang ahli dalam bid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ajemen pendidikan tentu punya perencanaan yang baik dan jelas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ncapaian mutu pendidikan, dengan membangun kepercaya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segenap guru dalam pengelolaan sarana prasarana, utamany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silitas belajar. Pemimpin yang baik selalu berbagi deng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wahannya, baik lewat sumbangsi pemikiran, motivasi serta selal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 upaya yang konkrit untuk menyelesaikan masalah yan dialam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ganisasi yang dipimpinnya. Dengan demkian organisasi/sekola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dipimpinnya mampu mencapai kualitas pendidikan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80" w:h="11347" w:x="6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mutu.</w:t>
      </w:r>
    </w:p>
    <w:p>
      <w:pPr>
        <w:pStyle w:val="Footnote11"/>
        <w:pBdr/>
        <w:ind w:hanging="220"/>
        <w:rPr>
          <w:lang w:val="id-ID"/>
        </w:rPr>
        <w:framePr w:w="2278" w:h="276" w:x="404" w:y="17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 Al Jakarta 2011.h. 170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942320</wp:posOffset>
                </wp:positionV>
                <wp:extent cx="19958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0pt;margin-top:861.6pt;width:15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280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ind w:hanging="0"/>
        <w:rPr/>
        <w:framePr w:w="8938" w:h="13704" w:x="650" w:y="1932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1_Copy_1"/>
      <w:bookmarkStart w:id="49" w:name="bookmark44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Berbasis Sekolah</w:t>
      </w:r>
      <w:bookmarkEnd w:id="47"/>
      <w:bookmarkEnd w:id="48"/>
      <w:bookmarkEnd w:id="49"/>
    </w:p>
    <w:p>
      <w:pPr>
        <w:pStyle w:val="Bodytext11"/>
        <w:pBdr/>
        <w:ind w:left="1260" w:hanging="0"/>
        <w:jc w:val="both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merupakan suatu manajemen sekolah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juga dengan otonomi seko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chool autonom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e-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man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ck &amp; Murphy, 1996). Sejalan dengan berlakunya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onomi daerah dalam dunia pendidikan, MB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hool-based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BM) menuntut teijadinya perubahan dalam manajemen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Karena itu, pengelolaan suatu sekolah diserahkan kepada sekolah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atau sekolah diberikan kewenangan besar untuk mengelola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nya sendiri dengan menggunakan Manajemen Berbasis Sekolah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manajemen berbasis sekolah terleak di tangan kepala</w:t>
      </w:r>
    </w:p>
    <w:p>
      <w:pPr>
        <w:pStyle w:val="Bodytext11"/>
        <w:pBdr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ciptakan manajemen yang baik untuk meningkatkan mutu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dipimpin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28" w:leader="none"/>
        </w:tabs>
        <w:ind w:firstLine="660"/>
        <w:rPr/>
        <w:framePr w:w="8938" w:h="13704" w:x="650" w:y="1932" w:hSpace="0" w:vSpace="0" w:wrap="notBeside" w:vAnchor="page" w:hAnchor="page" w:hRule="exact"/>
        <w:pBdr/>
      </w:pPr>
      <w:bookmarkStart w:id="50" w:name="bookmark48_Copy_2"/>
      <w:bookmarkStart w:id="51" w:name="bookmark49_Copy_1"/>
      <w:bookmarkStart w:id="52" w:name="bookmark48_Copy_1_Copy_1"/>
      <w:bookmarkStart w:id="53" w:name="bookmark47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Manajemen Berbasis Sekolah</w:t>
      </w:r>
      <w:bookmarkEnd w:id="50"/>
      <w:bookmarkEnd w:id="52"/>
      <w:bookmarkEnd w:id="53"/>
    </w:p>
    <w:p>
      <w:pPr>
        <w:pStyle w:val="Bodytext11"/>
        <w:pBdr/>
        <w:ind w:firstLine="9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Manajemen Berbasis Sekolah yang dikeluarkan oleh</w:t>
      </w:r>
    </w:p>
    <w:p>
      <w:pPr>
        <w:pStyle w:val="Bodytext11"/>
        <w:pBdr/>
        <w:ind w:firstLine="9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 ditekankan bahwa secara Yuridis,</w:t>
      </w:r>
    </w:p>
    <w:p>
      <w:pPr>
        <w:pStyle w:val="Bodytext11"/>
        <w:pBdr/>
        <w:ind w:firstLine="9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anajemen Berbasis Sekolah dijamin perundang-undangan:</w:t>
      </w:r>
    </w:p>
    <w:p>
      <w:pPr>
        <w:pStyle w:val="Bodytext11"/>
        <w:pBdr/>
        <w:ind w:firstLine="96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U No. 20 tahun 2003 tentang Sistem Pendidikan Nasional, pasal 51</w:t>
      </w:r>
    </w:p>
    <w:p>
      <w:pPr>
        <w:pStyle w:val="Bodytext11"/>
        <w:pBdr/>
        <w:ind w:left="1260" w:hanging="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(1) “Pengelolaan Satuan Pendidikan Anak Usia Dini”.</w:t>
      </w:r>
    </w:p>
    <w:p>
      <w:pPr>
        <w:pStyle w:val="Bodytext11"/>
        <w:pBdr/>
        <w:ind w:left="1260" w:hanging="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an Menengah dilaksanakan berdasarkan standar</w:t>
      </w:r>
    </w:p>
    <w:p>
      <w:pPr>
        <w:pStyle w:val="Bodytext11"/>
        <w:pBdr/>
        <w:ind w:left="1260" w:hanging="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nimal dengan prinsip manajemen berbasis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/madrasah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8938" w:h="13704" w:x="650" w:y="193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Kepala Sekolah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38" w:h="13704" w:x="650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. 33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1" w:leader="none"/>
        </w:tabs>
        <w:spacing w:lineRule="auto" w:line="216" w:before="0" w:after="0"/>
        <w:ind w:firstLine="800"/>
        <w:rPr/>
        <w:framePr w:w="8938" w:h="13704" w:x="650" w:y="193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Berbasis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5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267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8870" w:h="13683" w:x="684" w:y="193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UU No. 25 tahun 2000 tentang program pembangunan nasional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-2004 pada Bab VII tentang bagian program pembangunan dalam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indidikan khususnya sasaran terwujudnya manajemen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yang berbasis sekolah dan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chool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ommunity based management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8870" w:h="13683" w:x="684" w:y="193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putusan Menteri Pendidikan Nasional nomor 004 tahun 2002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ntukan Dewan Pendidikan dan Komite 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8870" w:h="13683" w:x="684" w:y="193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eputusan Mentri pendidikan Nasional nomor 087 tahun 2004 tentant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akreditasi sekolah khususnya tentang manajemen berbasis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8870" w:h="13683" w:x="684" w:y="1937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raturan pemerintah nomor 19 tahun 2004 tentang standar nasional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susnya standar penglolaan sekolah yaitu manajemen</w:t>
      </w:r>
    </w:p>
    <w:p>
      <w:pPr>
        <w:pStyle w:val="Bodytext11"/>
        <w:pBdr/>
        <w:ind w:left="1260"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seko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pendidikan dirasakan sebagai suatu kebutuhan</w:t>
      </w:r>
    </w:p>
    <w:p>
      <w:pPr>
        <w:pStyle w:val="Bodytext11"/>
        <w:pBdr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ingin maju, dengan keyakinan bahwa pendidikan yang</w:t>
      </w:r>
    </w:p>
    <w:p>
      <w:pPr>
        <w:pStyle w:val="Bodytext11"/>
        <w:pBdr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tu dapat menunjung pembangunan disegala bidang. Oleh karena</w:t>
      </w:r>
    </w:p>
    <w:p>
      <w:pPr>
        <w:pStyle w:val="Bodytext11"/>
        <w:pBdr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didikan perlu mendapatkan perhatian yang besar agar dapat</w:t>
      </w:r>
    </w:p>
    <w:p>
      <w:pPr>
        <w:pStyle w:val="Bodytext11"/>
        <w:pBdr/>
        <w:ind w:firstLine="94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ketinggalan Ilmu Pengetahuan dan Teknologi yang mutl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adalah model manajemen yang</w:t>
      </w:r>
    </w:p>
    <w:p>
      <w:pPr>
        <w:pStyle w:val="Bodytext11"/>
        <w:pBdr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otonomi lebih besar kepada sekolah dan mendorong sekolah</w:t>
      </w:r>
    </w:p>
    <w:p>
      <w:pPr>
        <w:pStyle w:val="Bodytext11"/>
        <w:pBdr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gambilan keputusan secara bersama/partisipatif.</w:t>
      </w:r>
    </w:p>
    <w:p>
      <w:pPr>
        <w:pStyle w:val="Bodytext11"/>
        <w:pBdr/>
        <w:spacing w:before="0" w:after="560"/>
        <w:ind w:firstLine="940"/>
        <w:jc w:val="both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sekolah atau untuk mencapai tujuan sekolah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8870" w:h="13683" w:x="684" w:y="193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H. 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ional Guru dan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70" w:h="13683" w:x="684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, 2011), h. 44-53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6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ngka pendidikan nasional. Otonomi diartikan kemandiri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tonomi sekolah adalah kewenangan sekolah untuk mengatur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butuhan warga sekolah yang didukung kemampuan tertent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aturan perundang-undangan pendidikan nasional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 Pengambilan keputusan bersama merupakan cara pengambil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elalui penciptaan lingkungan yang terbuka dan demokratis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warga sekolah langsung terlibat dalam pengambilan keputus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pat memberdayakan warga sekolah berupa pember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, tanggung jawab, kebersamaan dalam pemecahan masala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berian kepercayaan dan penghargaan. Manajemen Berbasi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iliki karateristik yang harus dipahami oleh sekolah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rapkannya yang meliputi komponen pendidik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nya pada setiap tahap pendidikan input, prose dan output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(MBS) merupakan salah satu upa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untuk mencapai keunggulan masyarakat dan bangsa dalam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ilmu dan tekonologi. Hal tersebut diharapkan dapat dijadi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landasan dalam pengembangan pendidikan di Indonesi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70" w:h="9996" w:x="68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n berkelanjutan baik secara makro,meso maupun mikro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36" w:leader="none"/>
        </w:tabs>
        <w:spacing w:before="0" w:after="0"/>
        <w:ind w:firstLine="1000"/>
        <w:rPr/>
        <w:framePr w:w="2476" w:h="241" w:x="684" w:y="14902" w:hSpace="0" w:vSpace="0" w:wrap="notBeside" w:vAnchor="page" w:hAnchor="page" w:hRule="exact"/>
        <w:pBdr>
          <w:top w:val="single" w:sz="4" w:space="0" w:color="000000"/>
        </w:pBdr>
      </w:pPr>
      <w:bookmarkStart w:id="61" w:name="bookmark57_Copy_1"/>
      <w:bookmarkEnd w:id="61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4-53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8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69" w:leader="none"/>
        </w:tabs>
        <w:spacing w:before="0" w:after="260"/>
        <w:ind w:firstLine="580"/>
        <w:rPr/>
      </w:pPr>
      <w:bookmarkStart w:id="62" w:name="bookmark61"/>
      <w:bookmarkStart w:id="63" w:name="bookmark60_Copy_1"/>
      <w:bookmarkStart w:id="64" w:name="bookmark60"/>
      <w:bookmarkStart w:id="65" w:name="bookmark59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Tujuan Manajemen Berbasis Sekolah</w:t>
      </w:r>
      <w:bookmarkEnd w:id="63"/>
      <w:bookmarkEnd w:id="64"/>
      <w:bookmarkEnd w:id="65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(MBS) yaitu model pengelola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otonomi atau kemandirian kepada sekolah ata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drasah dan mendorong pengambilan keputusan partisipatif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batkan secara langsung semua warga sekolah atau madrasah sesu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standar pelayanan mutu yang ditetapkan oleh pemerintah pusat,</w:t>
      </w:r>
    </w:p>
    <w:p>
      <w:pPr>
        <w:pStyle w:val="Bodytext11"/>
        <w:pBdr/>
        <w:spacing w:before="0" w:after="2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vinsi, Kabupaten dan Ko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Majanajemen Berbasis Seko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4" w:leader="none"/>
        </w:tabs>
        <w:spacing w:before="0" w:after="260"/>
        <w:ind w:firstLine="900"/>
        <w:jc w:val="both"/>
        <w:rPr/>
      </w:pPr>
      <w:bookmarkStart w:id="66" w:name="bookmark62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ingkatkan mutu pendidikan melalui kemandirian dan inisiatif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megelola dan memberdayakan sumber daya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di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15" w:leader="none"/>
        </w:tabs>
        <w:spacing w:before="0" w:after="260"/>
        <w:ind w:firstLine="900"/>
        <w:jc w:val="both"/>
        <w:rPr/>
      </w:pPr>
      <w:bookmarkStart w:id="67" w:name="bookmark63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ingkatkan kepedulian warga sekolah dan masyarakat dalam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melalui pengambilan keputusan bersam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4" w:leader="none"/>
        </w:tabs>
        <w:spacing w:before="0" w:after="260"/>
        <w:ind w:firstLine="900"/>
        <w:jc w:val="both"/>
        <w:rPr/>
      </w:pPr>
      <w:bookmarkStart w:id="68" w:name="bookmark64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ingkatkan tanggung jawab sekolah kepada orang tua, masyarakat,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merintah tentang mutu sekolah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4" w:leader="none"/>
        </w:tabs>
        <w:spacing w:before="0" w:after="260"/>
        <w:ind w:firstLine="900"/>
        <w:jc w:val="both"/>
        <w:rPr/>
      </w:pPr>
      <w:bookmarkStart w:id="69" w:name="bookmark65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ningkatkan kompetisi yang sehat antar sekolah tentang mut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kan dicapai. Kewenangan yang bertumpu pad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inti dari MBS yang dipandang memiliki tingkat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fektivitas tinggi serta memberikan banyak keuntungan. Keuntung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dimaksud adalah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9" w:leader="none"/>
        </w:tabs>
        <w:spacing w:before="0" w:after="260"/>
        <w:ind w:left="1200" w:hanging="0"/>
        <w:jc w:val="both"/>
        <w:rPr/>
      </w:pPr>
      <w:bookmarkStart w:id="70" w:name="bookmark66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bijaksanaan dan kewenangan sekolah membawa pengaruh</w:t>
      </w:r>
    </w:p>
    <w:p>
      <w:pPr>
        <w:pStyle w:val="Bodytext11"/>
        <w:pBdr/>
        <w:spacing w:before="0" w:after="82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gsung kepada peserta didik, orang tua, dan guru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6" w:leader="none"/>
        </w:tabs>
        <w:spacing w:before="0" w:after="0"/>
        <w:ind w:firstLine="740"/>
        <w:jc w:val="both"/>
        <w:rPr/>
      </w:pPr>
      <w:bookmarkStart w:id="71" w:name="bookmark67"/>
      <w:bookmarkEnd w:id="71"/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5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5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64" w:leader="none"/>
        </w:tabs>
        <w:spacing w:before="0" w:after="260"/>
        <w:ind w:left="1360" w:hanging="0"/>
        <w:jc w:val="both"/>
        <w:rPr/>
        <w:framePr w:w="8870" w:h="12085" w:x="684" w:y="1900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ertujuan bagaimana memanfaatkan sumber daya lokaL Efektif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mbinaan peserta didik seperti kehadiran, hasil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tingkat pengulangan, tingkat putus sekolah, moral guru,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klim seko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59" w:leader="none"/>
        </w:tabs>
        <w:spacing w:before="0" w:after="260"/>
        <w:ind w:left="1360" w:hanging="0"/>
        <w:jc w:val="both"/>
        <w:rPr/>
        <w:framePr w:w="8870" w:h="12085" w:x="684" w:y="1900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danya perhatian bersama untuk mengambil keputusan,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guru, manajemen sekolah, rancangan ulang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perubahan perencana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463" w:leader="none"/>
        </w:tabs>
        <w:spacing w:before="0" w:after="260"/>
        <w:ind w:left="1080" w:hanging="0"/>
        <w:rPr/>
        <w:framePr w:w="8870" w:h="12085" w:x="684" w:y="1900" w:hSpace="0" w:vSpace="0" w:wrap="notBeside" w:vAnchor="page" w:hAnchor="page" w:hRule="exact"/>
        <w:pBdr/>
      </w:pPr>
      <w:bookmarkStart w:id="74" w:name="bookmark72_Copy_2"/>
      <w:bookmarkStart w:id="75" w:name="bookmark73_Copy_1"/>
      <w:bookmarkStart w:id="76" w:name="bookmark72_Copy_1_Copy_1"/>
      <w:bookmarkStart w:id="77" w:name="bookmark71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Prinsip Manajemen Berbasis Sekolah</w:t>
      </w:r>
      <w:bookmarkEnd w:id="74"/>
      <w:bookmarkEnd w:id="76"/>
      <w:bookmarkEnd w:id="77"/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adalah kebenaran fundamental atu kebenaran yang dap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pada suatu masa tertentu, yang menjelaskan tentang du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perangkat kejadian. Menurut pandangan Soehardi y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Sugyanto, prinsip adalah suatu pernyataan atau kebenar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fundamental untuk digunakan sebagai pedoman berpikir ata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kegiatan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giyanto, prinsip dasar manajemen adalah Firm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nya, Firman Tuhan menjadi landasan pedom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menjadi landasan dalam melakukan kegiatan-kegiat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ial. Karena itu, Firman Tuhan yang tertulis dalam Alkitab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ndasan dalam melaksanakan kegiatan seperti: pengguna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, perencanaan, pengorganisasian, pengarahan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70" w:h="12085" w:x="6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ordinasian, pengendalian, pemasaran, kepemimpinan,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7965" w:h="241" w:x="1590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7965" w:h="199" w:x="1590" w:y="14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pStyle w:val="Footnote11"/>
        <w:pBdr/>
        <w:ind w:firstLine="900"/>
        <w:rPr>
          <w:lang w:val="id-ID"/>
        </w:rPr>
        <w:framePr w:w="7965" w:h="257" w:x="1590" w:y="15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4510</wp:posOffset>
                </wp:positionH>
                <wp:positionV relativeFrom="page">
                  <wp:posOffset>9190355</wp:posOffset>
                </wp:positionV>
                <wp:extent cx="19881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3pt;margin-top:723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57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3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, menangani konflik, menghindari kegagalan,</w:t>
      </w:r>
    </w:p>
    <w:p>
      <w:pPr>
        <w:pStyle w:val="Bodytext11"/>
        <w:pBdr/>
        <w:ind w:left="114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an, dan kewajiban sosial. Artinya Firman Tuhan menjadi dasar</w:t>
      </w:r>
    </w:p>
    <w:p>
      <w:pPr>
        <w:pStyle w:val="Bodytext11"/>
        <w:pBdr/>
        <w:ind w:left="114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gkah dalam melakukan atau mengerjakan segalah</w:t>
      </w:r>
    </w:p>
    <w:p>
      <w:pPr>
        <w:pStyle w:val="Bodytext11"/>
        <w:pBdr/>
        <w:ind w:left="114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.</w:t>
      </w:r>
    </w:p>
    <w:p>
      <w:pPr>
        <w:pStyle w:val="Bodytext11"/>
        <w:pBdr/>
        <w:jc w:val="right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mum yang patut menjadi pedoman pelaksanaan model</w:t>
      </w:r>
    </w:p>
    <w:p>
      <w:pPr>
        <w:pStyle w:val="Bodytext11"/>
        <w:pBdr/>
        <w:ind w:left="114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basis sekolah menurut Satori (2001:7) yang dikutip</w:t>
      </w:r>
    </w:p>
    <w:p>
      <w:pPr>
        <w:pStyle w:val="Bodytext11"/>
        <w:pBdr/>
        <w:ind w:left="114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gala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2" w:leader="none"/>
        </w:tabs>
        <w:ind w:left="1140" w:hanging="0"/>
        <w:rPr/>
        <w:framePr w:w="8870" w:h="12609" w:x="684" w:y="1937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miliki visi, misi dan strategi ke arah pencapaian mutu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hususnya mutu peserta didik sesuai dengan jenjang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sing-mas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23" w:leader="none"/>
        </w:tabs>
        <w:ind w:left="1140" w:hanging="0"/>
        <w:jc w:val="both"/>
        <w:rPr/>
        <w:framePr w:w="8870" w:h="12609" w:x="684" w:y="1937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Berpijak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wer sharing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bagai kewenangan),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endidikan sepatutnya berlandaskan pada keinginan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isi, saling membantu dan menerima berbagai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tau kewenangan sesuai fungsi dan peran masing-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ind w:left="1140" w:hanging="0"/>
        <w:jc w:val="both"/>
        <w:rPr/>
        <w:framePr w:w="8870" w:h="12609" w:x="684" w:y="1937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danya profesionalisme semua bidang dan berbagai komponen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ra praktisi pendidikan, pengelola, dan menajer pendidikan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termasuk profesionalisme dewan pendidikan di kabupaten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ta, maupun komite sekolah di satuan pendid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23" w:leader="none"/>
        </w:tabs>
        <w:ind w:left="1140" w:hanging="0"/>
        <w:jc w:val="both"/>
        <w:rPr/>
        <w:framePr w:w="8870" w:h="12609" w:x="684" w:y="1937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ingkatkan partisipasi masyarakat yang kuat termasuk orang tua</w:t>
      </w:r>
    </w:p>
    <w:p>
      <w:pPr>
        <w:pStyle w:val="Bodytext11"/>
        <w:pBdr/>
        <w:ind w:left="1460" w:hanging="0"/>
        <w:rPr>
          <w:lang w:val="id-ID"/>
        </w:rPr>
        <w:framePr w:w="8870" w:h="12609" w:x="6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spacing w:before="0" w:after="0"/>
        <w:ind w:left="1140" w:hanging="0"/>
        <w:jc w:val="both"/>
        <w:rPr/>
        <w:framePr w:w="8870" w:h="12609" w:x="684" w:y="1937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omite sekolah sebagai institusi dapat menopang keberhasilan vi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273" w:h="299" w:x="684" w:y="14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si sekolah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99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spacing w:before="0" w:after="260"/>
        <w:ind w:left="1240" w:hanging="0"/>
        <w:rPr/>
        <w:framePr w:w="8870" w:h="9001" w:x="684" w:y="192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danya transparansi dan akuntabilitas manajemen maupun</w:t>
      </w:r>
    </w:p>
    <w:p>
      <w:pPr>
        <w:pStyle w:val="Bodytext31"/>
        <w:pBdr/>
        <w:ind w:left="2400" w:hanging="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Q C</w:t>
      </w:r>
    </w:p>
    <w:p>
      <w:pPr>
        <w:pStyle w:val="Bodytext11"/>
        <w:pBdr/>
        <w:spacing w:lineRule="auto" w:line="180" w:before="0" w:after="260"/>
        <w:ind w:left="1560" w:hanging="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finansial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, manajemen berbasis sekolah memiliki kewena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tonomi) lebih besar dalam mengelolah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tonomi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aupun layanan belajar, dan pengambilan keputusan partisipatif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saran mutu sekolah yang kompetitif sebagaiman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getkan. Prinsip yang digunakan adalah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77" w:leader="none"/>
        </w:tabs>
        <w:spacing w:before="0" w:after="260"/>
        <w:ind w:firstLine="620"/>
        <w:jc w:val="both"/>
        <w:rPr/>
        <w:framePr w:w="8870" w:h="9001" w:x="684" w:y="192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ingkatnya efisiensi penggunaan sumber daya dan personel seko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98" w:leader="none"/>
        </w:tabs>
        <w:spacing w:before="0" w:after="260"/>
        <w:ind w:firstLine="620"/>
        <w:jc w:val="both"/>
        <w:rPr/>
        <w:framePr w:w="8870" w:h="9001" w:x="684" w:y="1926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ingkatnya profesionalisme guru dan tenaga kependidi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93" w:leader="none"/>
        </w:tabs>
        <w:spacing w:before="0" w:after="260"/>
        <w:ind w:firstLine="620"/>
        <w:jc w:val="both"/>
        <w:rPr/>
        <w:framePr w:w="8870" w:h="9001" w:x="684" w:y="1926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unculnya gagasan-gagasan baru dan gagasan itu diakomodir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khususnya dalam implementasi kurikulum d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teknologi pendidi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98" w:leader="none"/>
        </w:tabs>
        <w:spacing w:before="0" w:after="260"/>
        <w:ind w:firstLine="620"/>
        <w:jc w:val="both"/>
        <w:rPr/>
        <w:framePr w:w="8870" w:h="9001" w:x="684" w:y="1926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ingkatnya mutu partisipasi masyarakat dalam manajemen sekolah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ini menggambarkan bahwa prinsip dan esensi manajeme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sekolah adalah memperoleh delegasi kewenangan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70" w:h="9001" w:x="68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 pada sekolah dan disertakannya masyarakat.</w:t>
      </w:r>
    </w:p>
    <w:p>
      <w:pPr>
        <w:pStyle w:val="Footnote11"/>
        <w:pBdr/>
        <w:ind w:firstLine="760"/>
        <w:rPr>
          <w:lang w:val="id-ID"/>
        </w:rPr>
        <w:framePr w:w="7504" w:h="277" w:x="1459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504" w:h="257" w:x="1459" w:y="15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9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7515</wp:posOffset>
                </wp:positionH>
                <wp:positionV relativeFrom="page">
                  <wp:posOffset>9396095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45pt;margin-top:739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9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49" w:leader="none"/>
        </w:tabs>
        <w:ind w:firstLine="660"/>
        <w:rPr/>
        <w:framePr w:w="8897" w:h="12049" w:x="671" w:y="1937" w:hSpace="0" w:vSpace="0" w:wrap="notBeside" w:vAnchor="page" w:hAnchor="page" w:hRule="exact"/>
        <w:pBdr/>
      </w:pPr>
      <w:bookmarkStart w:id="88" w:name="bookmark86_Copy_1_Copy_1"/>
      <w:bookmarkStart w:id="89" w:name="bookmark86_Copy_2"/>
      <w:bookmarkStart w:id="90" w:name="bookmark85_Copy_1"/>
      <w:bookmarkStart w:id="91" w:name="bookmark87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Peranan Kepala Sekolah dalam Manajemen Berbasis Sekolah</w:t>
      </w:r>
      <w:bookmarkEnd w:id="88"/>
      <w:bookmarkEnd w:id="89"/>
      <w:bookmarkEnd w:id="90"/>
    </w:p>
    <w:p>
      <w:pPr>
        <w:pStyle w:val="Bodytext11"/>
        <w:pBdr/>
        <w:ind w:left="1600" w:hanging="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merupakan salah satu pendidik dan tenaga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yang posisinya memegang peran sangat signifikan dan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 dalam meningkatkan profesionalisme guru dan mutu pendidikan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Keberhasilan sebuah lembaga pendidikan sangat ditentukan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an kepemimpinan kepala sekolah. Karena kepala sekolah sebagai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lembaganya, maka kepala sekolah harus mampu membawa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 arah tercapainya tujuan yang telah di tentukan. Kepala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harus mampu melihat adanya perubahan terhadap regulasi</w:t>
      </w:r>
    </w:p>
    <w:p>
      <w:pPr>
        <w:pStyle w:val="Bodytext11"/>
        <w:pBdr/>
        <w:ind w:firstLine="920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hidupan globalisas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memiliki kekuasaan yang lebih besar untuk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berkaitan dengan kebijakan pengelolaan sekolah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sistem pendidikan sebelumnya. Kekuasaan ini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ungkinkan sekolah berjalan dengan efektif dan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saan yang dimiliki kepala sekolah akan efektif apabila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dukungan partisipasi dari berbagai pihak, terutama guru dan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iswa. Seberapa besar kekuasaan sekolah tergantung seberapa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BS dapat diimplementasikan. Pemberian kekuasaan secara utuh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teori MBS tidak mungkin dilaksanakan dalam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, melainkan ada proses transisi dari manajemen yang dikontro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97" w:h="12049" w:x="6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ke (Manajemen Berbasis Sekolah)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897" w:h="497" w:x="671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Ed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p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897" w:h="497" w:x="671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3), hal. 65-68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16"/>
        <w:ind w:firstLine="800"/>
        <w:rPr>
          <w:lang w:val="id-ID"/>
        </w:rPr>
        <w:framePr w:w="8897" w:h="288" w:x="671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Kepala Sekolah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</wp:posOffset>
                </wp:positionH>
                <wp:positionV relativeFrom="page">
                  <wp:posOffset>9386570</wp:posOffset>
                </wp:positionV>
                <wp:extent cx="20313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35pt;margin-top:739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246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la sekolah dan seluruh warga sekolah harus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seorang yang berusaha secara terus menerus menambah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dalam rangka meningkatkan mutu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Untuk itu, sekolah harus memiliki sistem pengembangan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(SDM) lewat berbagai pelatihan atau workshop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bekali guru dengan berbagai kemampuan yang berkaitan</w:t>
      </w:r>
    </w:p>
    <w:p>
      <w:pPr>
        <w:pStyle w:val="Bodytext11"/>
        <w:pBdr/>
        <w:ind w:firstLine="920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belajar mengajar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sebagai pemimpin atau manajer harus lebih jelih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rbagai kebutuhan yang di perlukan dari sekolah yang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Baik peningkatan kualitas guru, murid, bahkan kebutuhan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arana dan prasarana. Melalui kepemimpinan kepala sekolah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seklah yang berkualitas untuk menjawab kebutuh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ind w:hanging="0"/>
        <w:rPr/>
        <w:framePr w:w="8870" w:h="12358" w:x="674" w:y="2644" w:hSpace="0" w:vSpace="0" w:wrap="notBeside" w:vAnchor="page" w:hAnchor="page" w:hRule="exact"/>
        <w:pBdr/>
      </w:pPr>
      <w:bookmarkStart w:id="92" w:name="bookmark89_Copy_3"/>
      <w:bookmarkStart w:id="93" w:name="bookmark90_Copy_1_Copy_1"/>
      <w:bookmarkStart w:id="94" w:name="bookmark90_Copy_2"/>
      <w:bookmarkStart w:id="95" w:name="bookmark91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Motivasi Belajar</w:t>
      </w:r>
      <w:bookmarkEnd w:id="92"/>
      <w:bookmarkEnd w:id="93"/>
      <w:bookmarkEnd w:id="94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008" w:leader="none"/>
        </w:tabs>
        <w:ind w:firstLine="640"/>
        <w:rPr/>
        <w:framePr w:w="8870" w:h="12358" w:x="674" w:y="2644" w:hSpace="0" w:vSpace="0" w:wrap="notBeside" w:vAnchor="page" w:hAnchor="page" w:hRule="exact"/>
        <w:pBdr/>
      </w:pPr>
      <w:bookmarkStart w:id="96" w:name="bookmark93_Copy_1"/>
      <w:bookmarkStart w:id="97" w:name="bookmark89_Copy_1_Copy_1"/>
      <w:bookmarkStart w:id="98" w:name="bookmark92_Copy_1"/>
      <w:bookmarkEnd w:id="96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 Belajar</w:t>
      </w:r>
      <w:bookmarkStart w:id="99" w:name="bookmark89_Copy_2_Copy_1"/>
      <w:bookmarkEnd w:id="98"/>
      <w:bookmarkEnd w:id="99"/>
    </w:p>
    <w:p>
      <w:pPr>
        <w:pStyle w:val="Bodytext11"/>
        <w:pBdr/>
        <w:ind w:left="1580" w:hanging="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otivasi berasal dari kata motif yang dapat diartikan sebagai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terdapat dalam diri individu, yang menyebabkan individu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inspirasi untuk melak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juga bisa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dorongan untuk melakukan sesuatu. Motivasi bisa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bahan bakar yang memberikan Anda kekuatan untuk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impian. Motivasi dapat membuat orang biasa melaku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358" w:x="6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yang luar biasa. Individu yang berbeda merasa termotivas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965" w:h="251" w:x="1455" w:y="155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08"/>
        <w:ind w:firstLine="780"/>
        <w:rPr>
          <w:lang w:val="id-ID"/>
        </w:rPr>
        <w:framePr w:w="7965" w:h="256" w:x="1455" w:y="15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6), h.</w:t>
      </w:r>
    </w:p>
    <w:p>
      <w:pPr>
        <w:pStyle w:val="Headerorfooter11"/>
        <w:pBdr/>
        <w:rPr>
          <w:lang w:val="id-ID"/>
        </w:rPr>
        <w:framePr w:w="151" w:h="231" w:x="653" w:y="16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1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yang berbeda pula. Jadi motivasi adalah perasaan yang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diri individu untuk memberikan rangsangan kepada</w:t>
      </w:r>
    </w:p>
    <w:p>
      <w:pPr>
        <w:pStyle w:val="Bodytext11"/>
        <w:pBdr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rsebut bergerak yang diwujudkan lewat tindakan nyat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proses yang menjelaskan intensitas, arah, dan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seorang individu untuk mencapai tujuannya. Tiga elemen</w:t>
      </w:r>
    </w:p>
    <w:p>
      <w:pPr>
        <w:pStyle w:val="Bodytext11"/>
        <w:pBdr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definisi ini adalah intensitas, arah, dan ketek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uatu sugesti atau dorongan yang muncul karena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seseorang kepada orang lain atau dari diri sendiri,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tersebut bermaksud agar orang tersebut menjadi orang yang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ri yang sebelumnya. Motivasi juga bisa diartikan sebagai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lasan yang mendasari sebuah perbuatan yang dilakukan oleh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Motivasi adalah kerakteristik psikologis manusia yang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ontribusi pada tingkat komitmen pada seseorang. Motivasi</w:t>
      </w:r>
    </w:p>
    <w:p>
      <w:pPr>
        <w:pStyle w:val="Bodytext11"/>
        <w:pBdr/>
        <w:ind w:firstLine="94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kesediaan melakukan usaha tingkat tinggi untuk mencapai</w:t>
      </w:r>
    </w:p>
    <w:p>
      <w:pPr>
        <w:pStyle w:val="Bodytext41"/>
        <w:pBdr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tertentu yang bisa memuaskan kebu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 atas dapat dikatakan bahwa motivasi adalah</w:t>
      </w:r>
    </w:p>
    <w:p>
      <w:pPr>
        <w:pStyle w:val="Bodytext11"/>
        <w:pBdr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timbul dalam diri seseorang karena adanya pengaruh dari</w:t>
      </w:r>
    </w:p>
    <w:p>
      <w:pPr>
        <w:pStyle w:val="Bodytext11"/>
        <w:pBdr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dari luar pihak lain untuk memenuhi kepuasan diri da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70" w:h="10923" w:x="67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kerjakan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03" w:h="482" w:x="680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R. Mitch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earch in Organizational Behavi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eenwich: JA1 Press, 1997), h.</w:t>
      </w:r>
    </w:p>
    <w:p>
      <w:pPr>
        <w:pStyle w:val="Footnote11"/>
        <w:pBdr/>
        <w:ind w:hanging="0"/>
        <w:rPr>
          <w:lang w:val="id-ID"/>
        </w:rPr>
        <w:framePr w:w="8703" w:h="482" w:x="680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-62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04"/>
        <w:ind w:firstLine="800"/>
        <w:rPr>
          <w:lang w:val="id-ID"/>
        </w:rPr>
        <w:framePr w:w="8703" w:h="283" w:x="680" w:y="15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Empat, 2008), h. 222-</w:t>
      </w:r>
    </w:p>
    <w:p>
      <w:pPr>
        <w:pStyle w:val="Headerorfooter11"/>
        <w:pBdr/>
        <w:rPr>
          <w:lang w:val="id-ID"/>
        </w:rPr>
        <w:framePr w:w="351" w:h="231" w:x="664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2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1325</wp:posOffset>
                </wp:positionH>
                <wp:positionV relativeFrom="page">
                  <wp:posOffset>9625965</wp:posOffset>
                </wp:positionV>
                <wp:extent cx="20250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75pt;margin-top:757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36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223" w:leader="none"/>
        </w:tabs>
        <w:ind w:firstLine="840"/>
        <w:rPr/>
        <w:framePr w:w="8870" w:h="10918" w:x="674" w:y="2953" w:hSpace="0" w:vSpace="0" w:wrap="notBeside" w:vAnchor="page" w:hAnchor="page" w:hRule="exact"/>
        <w:pBdr/>
      </w:pPr>
      <w:bookmarkStart w:id="100" w:name="bookmark96_Copy_2"/>
      <w:bookmarkStart w:id="101" w:name="bookmark97_Copy_1"/>
      <w:bookmarkStart w:id="102" w:name="bookmark95_Copy_1"/>
      <w:bookmarkStart w:id="103" w:name="bookmark96_Copy_1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Peran Motivasi Belajar</w:t>
      </w:r>
      <w:bookmarkEnd w:id="100"/>
      <w:bookmarkEnd w:id="102"/>
      <w:bookmarkEnd w:id="103"/>
    </w:p>
    <w:p>
      <w:pPr>
        <w:pStyle w:val="Bodytext11"/>
        <w:pBdr/>
        <w:jc w:val="right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ada dasarnya dapat membantu dalam memahami</w:t>
      </w:r>
    </w:p>
    <w:p>
      <w:pPr>
        <w:pStyle w:val="Bodytext11"/>
        <w:pBdr/>
        <w:ind w:left="112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ilaku individu yang sedang belajar. Hamzah</w:t>
      </w:r>
    </w:p>
    <w:p>
      <w:pPr>
        <w:pStyle w:val="Bodytext11"/>
        <w:pBdr/>
        <w:ind w:left="112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peranan penting motivasi dalam belajar dan</w:t>
      </w:r>
    </w:p>
    <w:p>
      <w:pPr>
        <w:pStyle w:val="Bodytext11"/>
        <w:pBdr/>
        <w:ind w:left="112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:</w:t>
      </w:r>
    </w:p>
    <w:p>
      <w:pPr>
        <w:pStyle w:val="Bodytext11"/>
        <w:pBdr/>
        <w:ind w:left="112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entukan penguatan belajar, artinya hal ini timbul apabila anak</w:t>
      </w:r>
    </w:p>
    <w:p>
      <w:pPr>
        <w:pStyle w:val="Bodytext11"/>
        <w:pBdr/>
        <w:ind w:left="144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iperhadapkan pada persoalan atau kesulitan dan</w:t>
      </w:r>
    </w:p>
    <w:p>
      <w:pPr>
        <w:pStyle w:val="Bodytext11"/>
        <w:pBdr/>
        <w:ind w:left="144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ecah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3" w:leader="none"/>
        </w:tabs>
        <w:ind w:left="1120" w:hanging="0"/>
        <w:rPr/>
        <w:framePr w:w="8870" w:h="10918" w:x="674" w:y="2953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mperjelas tujuan belajar, artinya anak tertarik dalam belajar</w:t>
      </w:r>
    </w:p>
    <w:p>
      <w:pPr>
        <w:pStyle w:val="Bodytext11"/>
        <w:pBdr/>
        <w:ind w:left="144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teri pelajaran dipahami makn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870" w:h="10918" w:x="674" w:y="2953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nentukan ketekunan belajar, artinya harapan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roleh hasil yang lebih baik, memotivasi anak untuk belajar</w:t>
      </w:r>
    </w:p>
    <w:p>
      <w:pPr>
        <w:pStyle w:val="Bodytext11"/>
        <w:pBdr/>
        <w:ind w:left="144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120" w:hanging="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hakekat motivasi belajar adalah dorongan internal</w:t>
      </w:r>
    </w:p>
    <w:p>
      <w:pPr>
        <w:pStyle w:val="Bodytext11"/>
        <w:pBdr/>
        <w:ind w:firstLine="480"/>
        <w:jc w:val="both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ksternal pada murid/siswa yang sedang belajar sangat ditentukan oleh</w:t>
      </w:r>
    </w:p>
    <w:p>
      <w:pPr>
        <w:pStyle w:val="Bodytext11"/>
        <w:pBdr/>
        <w:ind w:firstLine="480"/>
        <w:jc w:val="both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dan keinginan untuk berhasil, dorongan dan kebutuhan dalam belajar,</w:t>
      </w:r>
    </w:p>
    <w:p>
      <w:pPr>
        <w:pStyle w:val="Bodytext11"/>
        <w:pBdr/>
        <w:ind w:firstLine="480"/>
        <w:jc w:val="both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n cita-cita masa depan, adanya penghargaan dalam belajar,</w:t>
      </w:r>
    </w:p>
    <w:p>
      <w:pPr>
        <w:pStyle w:val="Bodytext11"/>
        <w:pBdr/>
        <w:ind w:firstLine="480"/>
        <w:jc w:val="both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giatan yang menarik dalam belajar, serta adanya lingkungan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70" w:h="10918" w:x="67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untuk belajar dengan baik.</w:t>
      </w:r>
    </w:p>
    <w:p>
      <w:pPr>
        <w:pStyle w:val="Headerorfooter11"/>
        <w:pBdr/>
        <w:rPr>
          <w:lang w:val="id-ID"/>
        </w:rPr>
        <w:framePr w:w="4842" w:h="231" w:x="1324" w:y="16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amzah B. Uno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eori Motivasi dan Pengukurnny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28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03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94" w:leader="none"/>
        </w:tabs>
        <w:ind w:firstLine="500"/>
        <w:rPr/>
        <w:framePr w:w="8870" w:h="12677" w:x="762" w:y="2590" w:hSpace="0" w:vSpace="0" w:wrap="notBeside" w:vAnchor="page" w:hAnchor="page" w:hRule="exact"/>
        <w:pBdr/>
      </w:pPr>
      <w:bookmarkStart w:id="106" w:name="bookmark103_Copy_1"/>
      <w:bookmarkStart w:id="107" w:name="bookmark102_Copy_1_Copy_1"/>
      <w:bookmarkStart w:id="108" w:name="bookmark101_Copy_1"/>
      <w:bookmarkStart w:id="109" w:name="bookmark102_Copy_2"/>
      <w:bookmarkEnd w:id="106"/>
      <w:r>
        <w:rPr>
          <w:rStyle w:val="Heading11"/>
          <w:b/>
          <w:color w:val="000000"/>
          <w:spacing w:val="0"/>
          <w:w w:val="100"/>
          <w:lang w:val="id-ID" w:eastAsia="id-ID"/>
        </w:rPr>
        <w:t>Faktor yang Mempengaruhi Motivasi Belajar</w:t>
      </w:r>
      <w:bookmarkEnd w:id="107"/>
      <w:bookmarkEnd w:id="108"/>
      <w:bookmarkEnd w:id="109"/>
    </w:p>
    <w:p>
      <w:pPr>
        <w:pStyle w:val="Bodytext11"/>
        <w:pBdr/>
        <w:ind w:left="144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mempengaruhi motivasi belajar yaitu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ktor Eksternal” yang meliputi faktor dari luar individu yang terbag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yakni faktor sosial meliputi faktor manusia lain baik hadir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atau tidak langsung dan faktor non sosial meliput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udara, suhu udara, cuaca, waktu, tempat belajar, dan lain-lain,</w:t>
      </w:r>
    </w:p>
    <w:p>
      <w:pPr>
        <w:pStyle w:val="Bodytext11"/>
        <w:pBdr/>
        <w:ind w:firstLine="76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“Faktor Interna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iputi faktor dari dalam diri individu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gi menjadi dua, faktor fisiologis meliputi keadaan jasmani dan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fungsi-fungsi fisiologis serta faktor psikologis meliputi minat,</w:t>
      </w:r>
    </w:p>
    <w:p>
      <w:pPr>
        <w:pStyle w:val="Bodytext11"/>
        <w:pBdr/>
        <w:ind w:firstLine="76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, dan persep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memberikan beberapa fakor yang sangat berpengaruh</w:t>
      </w:r>
    </w:p>
    <w:p>
      <w:pPr>
        <w:pStyle w:val="Bodytext11"/>
        <w:pBdr/>
        <w:ind w:firstLine="76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i belajar murid. Faktor tersebut adalah:</w:t>
      </w:r>
    </w:p>
    <w:p>
      <w:pPr>
        <w:pStyle w:val="Bodytext11"/>
        <w:pBdr/>
        <w:ind w:firstLine="76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“Adanya faktor dari dalam diri seseorang.” Maksudnya motif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lajar sangat dipengaruhi oleh beberapa faktor di</w:t>
      </w:r>
    </w:p>
    <w:p>
      <w:pPr>
        <w:pStyle w:val="Bodytext11"/>
        <w:pBdr/>
        <w:ind w:left="108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, seperti rasa lapar, haus, takut, dan pesimis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“Adanya faktor lingkungan yang berhubungan dengan perhatian.”</w:t>
      </w:r>
    </w:p>
    <w:p>
      <w:pPr>
        <w:pStyle w:val="Bodytext11"/>
        <w:pBdr/>
        <w:ind w:left="108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lajar sangat dipengaruhi oleh lingkungan tempat</w:t>
      </w:r>
    </w:p>
    <w:p>
      <w:pPr>
        <w:pStyle w:val="Bodytext11"/>
        <w:pBdr/>
        <w:ind w:left="108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. Khusus bagi pelajar yang tinggal di tempat keramaian, apabila</w:t>
      </w:r>
    </w:p>
    <w:p>
      <w:pPr>
        <w:pStyle w:val="Bodytext11"/>
        <w:pBdr/>
        <w:ind w:left="108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usaha memusatkan perhatian pada pelajaran, maka motivasi</w:t>
      </w:r>
    </w:p>
    <w:p>
      <w:pPr>
        <w:pStyle w:val="Bodytext11"/>
        <w:pBdr/>
        <w:ind w:left="1080" w:hanging="0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kan berku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7" w:leader="none"/>
        </w:tabs>
        <w:ind w:firstLine="760"/>
        <w:rPr/>
        <w:framePr w:w="8870" w:h="12677" w:x="762" w:y="2590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an seseorang.” Setiap murid memiliki kemampuan u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70" w:h="12677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na pelajaran di sekolah. Murid yang sulit sekali untuk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226" w:h="236" w:x="1270" w:y="158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226" w:h="267" w:x="1270" w:y="16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-33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339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0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apa yang telah dipelajari di sekolah sangat menentukan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nya dalam mengikuti pelajaran setiap 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8" w:leader="none"/>
        </w:tabs>
        <w:ind w:left="1020" w:hanging="0"/>
        <w:rPr/>
        <w:framePr w:w="8870" w:h="11462" w:x="762" w:y="261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ikiran seseorang. Setiap murid mempunyai cara berpikir masing-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untuk memecahkan suatu permasalahan yang dilontarkan oleh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kelas. Cara berpikir tersebut sangat mempengaruhi motivasi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urid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right="1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 mengemukakan Faktor-faktor yang mempengaruhi belajar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/siswa dibedakan menjadi dua yaitu faktor interen dan eksteren.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en adalah faktor yang ada dalam diri individu yang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lajar, sedangkan faktor eksteren adalah faktor yang ada di</w:t>
      </w:r>
    </w:p>
    <w:p>
      <w:pPr>
        <w:pStyle w:val="Bodytext11"/>
        <w:pBdr/>
        <w:ind w:left="12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ndiv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673" w:leader="none"/>
        </w:tabs>
        <w:ind w:left="1280" w:hanging="0"/>
        <w:rPr/>
        <w:framePr w:w="8870" w:h="11462" w:x="762" w:y="2616" w:hSpace="0" w:vSpace="0" w:wrap="notBeside" w:vAnchor="page" w:hAnchor="page" w:hRule="exact"/>
        <w:pBdr/>
      </w:pPr>
      <w:bookmarkStart w:id="112" w:name="bookmark109_Copy_1"/>
      <w:bookmarkStart w:id="113" w:name="bookmark108_Copy_1_Copy_1"/>
      <w:bookmarkStart w:id="114" w:name="bookmark108_Copy_2"/>
      <w:bookmarkStart w:id="115" w:name="bookmark107_Copy_1"/>
      <w:bookmarkEnd w:id="112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Interen</w:t>
      </w:r>
      <w:bookmarkEnd w:id="113"/>
      <w:bookmarkEnd w:id="114"/>
      <w:bookmarkEnd w:id="115"/>
    </w:p>
    <w:p>
      <w:pPr>
        <w:pStyle w:val="Bodytext11"/>
        <w:pBdr/>
        <w:ind w:left="1780" w:hanging="0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en akan dibahas menjadi tiga faktor,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3" w:leader="none"/>
        </w:tabs>
        <w:jc w:val="right"/>
        <w:rPr/>
        <w:framePr w:w="8870" w:h="11462" w:x="762" w:y="2616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Faktor jasmania, yaitu faktor yang meliputi kesehatan tubuh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cat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seseorang dalam keadaan sehat,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ni sangat berpengaruh pada terhadap motivasi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Proses belajar seseorang akan terganggu jika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seseoorang terganngu, selain itu juga akan cepat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, kurang bersemangat, mudah pusing, ngantuk jik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870" w:h="11462" w:x="76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nya lemah, kurang darah ataupun ada gangguan-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226" w:h="513" w:x="804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226" w:h="513" w:x="804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. 43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ind w:hanging="0"/>
        <w:jc w:val="center"/>
        <w:rPr>
          <w:lang w:val="id-ID"/>
        </w:rPr>
        <w:framePr w:w="8226" w:h="225" w:x="804" w:y="15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, 2009), h. 69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226" w:h="262" w:x="804" w:y="16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6730</wp:posOffset>
                </wp:positionH>
                <wp:positionV relativeFrom="page">
                  <wp:posOffset>9648190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9pt;margin-top:759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0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060" w:hanging="0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/kelainan-kelainan fungsi alat inderanya sreta</w:t>
      </w:r>
    </w:p>
    <w:p>
      <w:pPr>
        <w:pStyle w:val="Bodytext11"/>
        <w:pBdr/>
        <w:ind w:left="1920" w:hanging="0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84" w:leader="none"/>
        </w:tabs>
        <w:ind w:left="1680" w:hanging="0"/>
        <w:rPr/>
        <w:framePr w:w="8870" w:h="13206" w:x="762" w:y="260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Faktor Psikolog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sikologis adalah sifat yang dimiliki seseorang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mengekspresikan keahlian yang dimiliki. Ad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faktor yang tergolong ke dalam faktor psikologis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ngaruhi belajar, antara la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legensi ad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yang teijadi dari tiga jenis yaitu kecakapan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an menyesuaikan ke dalam situasi baru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n efektif, mengetahui atau menggunakan konsep-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abstrak secara efektif, mengetahui relasi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lajarinya dengan cep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atian. Untuk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hasil belajar yang baik, maka siswa harus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tian terhadap bahan yang dipelajarinya, jik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i tidak menjadi peratian siswa, maka timbul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sanan, sehingga ia tidak lagi suka belajar. Artinya perat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nar-benar difokuskan pada suatu pelajaran sehingg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hami dan disenan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. Minat ad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etap untuk memperhatikan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beberapa kegiatan. Maksudnya, ketika tertarik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mata pelajaran, maka selalu ada minat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ajar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at. Bakat adalah kemampu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870" w:h="13206" w:x="76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 Artinya bakat mendukung tercapainya tujuan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0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92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f. Motif erat sekali hubungannya dengan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. Dengan motif seseorang berbuat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bel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tangan. Kematangan adalah suatu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fase dalam pertumbuhan seseorang, di mana alat-alat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 sudah siap untuk melaksanakan kecakapan belajar.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engan kaki anak sudah bisa beijalan, dengan tangan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menulis, dengan otaknya sudah siap berpik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ju,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. Kesiapan adalah kesediaan untuk memberi respons</w:t>
      </w:r>
    </w:p>
    <w:p>
      <w:pPr>
        <w:pStyle w:val="Bodytext11"/>
        <w:pBdr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eak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39" w:leader="none"/>
        </w:tabs>
        <w:ind w:left="1740" w:hanging="0"/>
        <w:rPr/>
        <w:framePr w:w="8870" w:h="12070" w:x="762" w:y="2600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Faktor kelela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lahan pada seseorang walaupun sulit untuk dipisah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pat dibedakan menjadi dua macam, yaitu kela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kelelahan rohani. Kelelahan jasmani terlihat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ah lunglainya tubuh dan timbul kecenderu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ringkan tubuh, sehingga darah tidak lancar 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tertentu. Kelelahan rohani dapat dilihat de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lesuhan dan kebosanan, sehingga minat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menghasilkan sesuatu hilang,kelelahan ini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asa pada bagian kepala dengan pusing-pusi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lit unutk berkonsentrasi, seolah-olah otak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70" w:h="12070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bisan daya untuk bekerja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9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Heading111"/>
        <w:pBdr/>
        <w:ind w:left="1100" w:hanging="0"/>
        <w:rPr/>
        <w:framePr w:w="8870" w:h="12656" w:x="762" w:y="2973" w:hSpace="0" w:vSpace="0" w:wrap="notBeside" w:vAnchor="page" w:hAnchor="page" w:hRule="exact"/>
        <w:pBdr/>
      </w:pPr>
      <w:bookmarkStart w:id="119" w:name="bookmark113_Copy_1"/>
      <w:bookmarkStart w:id="120" w:name="bookmark114_Copy_1"/>
      <w:bookmarkStart w:id="121" w:name="bookmark11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Faktor-Faktor Eksteren</w:t>
      </w:r>
      <w:bookmarkEnd w:id="119"/>
      <w:bookmarkEnd w:id="120"/>
      <w:bookmarkEnd w:id="121"/>
    </w:p>
    <w:p>
      <w:pPr>
        <w:pStyle w:val="Bodytext11"/>
        <w:pBdr/>
        <w:jc w:val="right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en yang berpengaruh terhadap belajar, dapat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menjadi tiga faktor: faktor keluarga, sekolah, dan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keluarga. Siswa yang belajar akan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ruh dari keluarga berupa: cara orang tua mendidik,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anggota keluarga, suasana rumah tanngga, dan keadaan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nomi keluar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sekolah, siswa dengan siswa,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ekolah, pelajaran dan waktu sekolah, standar pelajaran,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gedung, metode belajar, dan tugas rumah. Faktor sekolah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uraikan secara rinci sebagai berikut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89" w:leader="none"/>
        </w:tabs>
        <w:ind w:firstLine="900"/>
        <w:jc w:val="both"/>
        <w:rPr/>
        <w:framePr w:w="8870" w:h="12656" w:x="762" w:y="2973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Metode mengajar, Metode mengajar adalah suatu cara atau jalan yang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lui dalam mengajar, misalanya metode ceramah atau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baru agar siswa tidak bosan dalam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9" w:leader="none"/>
        </w:tabs>
        <w:ind w:firstLine="900"/>
        <w:jc w:val="both"/>
        <w:rPr/>
        <w:framePr w:w="8870" w:h="12656" w:x="762" w:y="2973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Kurikulum, Kurikulum diartikan sebagai sejumlah kegiatan yang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iswa. Kegiatan ini sebagian besar adalah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bahan pelajaran agar siswa menerima, menguasai dan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han pelajaran itu. Untuk itu, kurikulum yang</w:t>
      </w:r>
    </w:p>
    <w:p>
      <w:pPr>
        <w:pStyle w:val="Bodytext11"/>
        <w:pBdr/>
        <w:ind w:left="1200" w:hanging="0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 berpengaruh tidak baik terhadap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4" w:leader="none"/>
        </w:tabs>
        <w:ind w:firstLine="900"/>
        <w:jc w:val="both"/>
        <w:rPr/>
        <w:framePr w:w="8870" w:h="12656" w:x="762" w:y="2973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Relasi guru dengan siswa, Relasi guru dengan siswa sang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roses belajar. Jika siswa menyukai guru, juga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mata pelajaran yang diberikannya sehingga sisw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70" w:h="12656" w:x="76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baik-baiknya. Begitupun sebaliknya, jika siswa</w:t>
      </w:r>
    </w:p>
    <w:p>
      <w:pPr>
        <w:pStyle w:val="Headerorfooter11"/>
        <w:pBdr/>
        <w:rPr>
          <w:lang w:val="id-ID"/>
        </w:rPr>
        <w:framePr w:w="8027" w:h="257" w:x="1500" w:y="1645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77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2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guru, ia segan mempelajari mata pelajaran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nya, akibatnya pelajaran tidak maj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9" w:leader="none"/>
        </w:tabs>
        <w:spacing w:before="0" w:after="260"/>
        <w:ind w:firstLine="900"/>
        <w:jc w:val="both"/>
        <w:rPr/>
        <w:framePr w:w="8870" w:h="13232" w:x="762" w:y="2590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Relasi siswa dengan siswa, Guru yang kurang mendekati siswa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ijaksana, tidak akan melihat bahwa di dalam kelas ada grup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bersaing secara tidak sehat, bahkan hubungan bai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iswa tidak tampa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4" w:leader="none"/>
        </w:tabs>
        <w:spacing w:before="0" w:after="260"/>
        <w:ind w:firstLine="900"/>
        <w:jc w:val="both"/>
        <w:rPr/>
        <w:framePr w:w="8870" w:h="13232" w:x="762" w:y="2590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Disiplin sekolah, Kedisiplinan sekolah mencakup kedisiplinan gur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engan melaksanakan tata tertib, kedisiplin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atau karyawan dalam pekerjaan administrasi, dan kebersih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kelas, gedung sekolah dan halam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4" w:leader="none"/>
        </w:tabs>
        <w:spacing w:before="0" w:after="260"/>
        <w:ind w:firstLine="900"/>
        <w:jc w:val="both"/>
        <w:rPr/>
        <w:framePr w:w="8870" w:h="13232" w:x="762" w:y="2590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Alat pelajaran, Alat pelajaran erat kaitannya dengan belajar siswa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at yang dipakai guru pada waktu mengajar dipakai pula sis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bahan yang diajarkan itu. Alat pelajaran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an tepat akan memperlancar penerimaan bahan pelajar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isw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04" w:leader="none"/>
        </w:tabs>
        <w:spacing w:before="0" w:after="260"/>
        <w:ind w:firstLine="900"/>
        <w:jc w:val="both"/>
        <w:rPr/>
        <w:framePr w:w="8870" w:h="13232" w:x="762" w:y="2590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Waktu sekolah, waktu sekolah adalah waktu terjadinya proses belajar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, seperti pagi hari, siang, sore ataupun malam hari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kolah juga mempengaruhi belajar siswa. Jika siswa terpaks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i sore hari sebenarnya suatu hal yang kurang baik, d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iswa sebenarnya beristirahat namun harus masuk sekolah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reka mendengarkan pelajaran sambil mengantu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99" w:leader="none"/>
        </w:tabs>
        <w:spacing w:before="0" w:after="260"/>
        <w:ind w:firstLine="900"/>
        <w:jc w:val="both"/>
        <w:rPr/>
        <w:framePr w:w="8870" w:h="13232" w:x="762" w:y="2590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Standar pelajaran di atas ukuran, Guru yang berpendirian untu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70" w:h="13232" w:x="76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wibawanya, cenderung memberi pelajaran di atas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13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standar. Akibatnya siswa merasa kurang mampu dan takut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64" w:leader="none"/>
        </w:tabs>
        <w:ind w:firstLine="960"/>
        <w:jc w:val="both"/>
        <w:rPr/>
        <w:framePr w:w="8870" w:h="12661" w:x="762" w:y="2600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Keadaan gedung, dengan siswa yang cukup banyak menutut kead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harus memadai dalam tiap kelas. Bagaimana mungkin mere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dengan enak kalau kelas itu tidak memadai bagi setiap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74" w:leader="none"/>
        </w:tabs>
        <w:ind w:firstLine="860"/>
        <w:jc w:val="both"/>
        <w:rPr/>
        <w:framePr w:w="8870" w:h="12661" w:x="762" w:y="2600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Metode belajar, banyak siswa melaksanakan cara belajar yang sa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lu pembinaan dari guru. Dengan cara belajar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kan efektif pula hasil belajar siswa itu. Guru harus mengatur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lajar sebaik mungkin dalam pencapaian hasil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74" w:leader="none"/>
        </w:tabs>
        <w:ind w:firstLine="860"/>
        <w:jc w:val="both"/>
        <w:rPr/>
        <w:framePr w:w="8870" w:h="12661" w:x="762" w:y="2600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Tugas rumah, waktu belajar terutama adalah di sekolah, disamping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i rumah biarlah digunakan untuk kegiatan-kegiatan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Maka diharapkan guru jangan terlalu banyak memberi tugas yang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rjakan di rumah, sehingga anak tidak mempunyai waktu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 yang lain.</w:t>
      </w:r>
    </w:p>
    <w:p>
      <w:pPr>
        <w:pStyle w:val="Bodytext11"/>
        <w:pBdr/>
        <w:ind w:right="140" w:hanging="0"/>
        <w:jc w:val="both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masyarakat. Masyarakat merupakan faktor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 yang juga berpengaruh terhadap belajar siswa. Pengaruh itu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keberadaan siswa dalam masyarakat. Apabila keadaan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baik, maka kegiatan siswa dalam masyarakat akan baik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suai yang diharapkan. Begitu pula sebaliknya, apabila keadaan</w:t>
      </w:r>
    </w:p>
    <w:p>
      <w:pPr>
        <w:pStyle w:val="Bodytext11"/>
        <w:pBdr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kurang baik maka cara bergaul siswa juga kurang baik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70" w:h="12661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putus sekolah akibat pergaulan yang salah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1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940" w:hanging="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merupakan faktor yang sangat berpengaruh</w:t>
      </w:r>
    </w:p>
    <w:p>
      <w:pPr>
        <w:pStyle w:val="Bodytext11"/>
        <w:pBdr/>
        <w:ind w:left="1260" w:hanging="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nsentrasi belajar seseorang. Ada orang yang suka belajar di</w:t>
      </w:r>
    </w:p>
    <w:p>
      <w:pPr>
        <w:pStyle w:val="Bodytext11"/>
        <w:pBdr/>
        <w:ind w:left="1260" w:hanging="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ising, mendengarkan musik bahkan di tempat yang</w:t>
      </w:r>
    </w:p>
    <w:p>
      <w:pPr>
        <w:pStyle w:val="Bodytext11"/>
        <w:pBdr/>
        <w:ind w:left="1260" w:hanging="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yi dan sebagainya. Oleh karena itu, keberhasilan belajar seseorang</w:t>
      </w:r>
    </w:p>
    <w:p>
      <w:pPr>
        <w:pStyle w:val="Bodytext11"/>
        <w:pBdr/>
        <w:spacing w:before="0" w:after="880"/>
        <w:ind w:left="1260" w:hanging="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unjang oleh lingkungan di mana ia belajar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029" w:leader="none"/>
        </w:tabs>
        <w:ind w:firstLine="640"/>
        <w:rPr/>
        <w:framePr w:w="8870" w:h="13285" w:x="762" w:y="2668" w:hSpace="0" w:vSpace="0" w:wrap="notBeside" w:vAnchor="page" w:hAnchor="page" w:hRule="exact"/>
        <w:pBdr/>
      </w:pPr>
      <w:bookmarkStart w:id="133" w:name="bookmark130_Copy_1"/>
      <w:bookmarkStart w:id="134" w:name="bookmark128_Copy_1"/>
      <w:bookmarkStart w:id="135" w:name="bookmark129_Copy_2"/>
      <w:bookmarkStart w:id="136" w:name="bookmark129_Copy_1_Copy_1"/>
      <w:bookmarkEnd w:id="133"/>
      <w:r>
        <w:rPr>
          <w:rStyle w:val="Heading11"/>
          <w:b/>
          <w:color w:val="000000"/>
          <w:spacing w:val="0"/>
          <w:w w:val="100"/>
          <w:lang w:val="id-ID" w:eastAsia="id-ID"/>
        </w:rPr>
        <w:t>Peran Kepala Sekolah dalam Peningkatan Motivasi Belajar</w:t>
      </w:r>
      <w:bookmarkEnd w:id="134"/>
      <w:bookmarkEnd w:id="135"/>
      <w:bookmarkEnd w:id="136"/>
    </w:p>
    <w:p>
      <w:pPr>
        <w:pStyle w:val="Bodytext11"/>
        <w:pBdr/>
        <w:ind w:left="1560" w:hanging="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cara yang dapat dilakukan kepala sekolah agar potensi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iswa termotivasi pada waktu belajar, antara lain: (a)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ituasi yang kondusif untuk belajar. Dengan terciptanya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nyaman dan rasa senang, akan timbul kegairahan dan rasa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lam diri siswa pada waktu belajar dan tidak timbul rasa takut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gas belajar. Sebab kreatifitas dan produktifitas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rupakan salah satu faktor meningkatkan motivasi belajar, (b)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gar bersikap simpati, dan siswa merasa bahwa guru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upakan pelindung dan sekaligus menjadi orang tua selama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ekolah, (c) menciptakan persaingan yang sehat sesama siswa</w:t>
      </w:r>
    </w:p>
    <w:p>
      <w:pPr>
        <w:pStyle w:val="Bodytext11"/>
        <w:pBdr/>
        <w:ind w:firstLine="900"/>
        <w:jc w:val="both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lajar, dengan persaingan yang sehat siswa akan bergairah</w:t>
      </w:r>
    </w:p>
    <w:p>
      <w:pPr>
        <w:pStyle w:val="Bodytext11"/>
        <w:pBdr/>
        <w:ind w:firstLine="90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jc w:val="right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adalah kondisi psikologis yang mendorong siswa</w:t>
      </w:r>
    </w:p>
    <w:p>
      <w:pPr>
        <w:pStyle w:val="Bodytext11"/>
        <w:pBdr/>
        <w:ind w:firstLine="90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engan senang, dan belajar secara sungguh-sungguh, yang</w:t>
      </w:r>
    </w:p>
    <w:p>
      <w:pPr>
        <w:pStyle w:val="Bodytext11"/>
        <w:pBdr/>
        <w:ind w:firstLine="90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ilirannya akan terbentuk cara belajar yang sistematis, penu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70" w:h="13285" w:x="76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dan dapat menyeleksi kegiatan-kegiatannya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2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5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. Donald dalam tulisan artikel Drs. Sobri, A. M. Ag memberikan</w:t>
      </w:r>
    </w:p>
    <w:p>
      <w:pPr>
        <w:pStyle w:val="Bodytext11"/>
        <w:pBdr/>
        <w:ind w:firstLine="90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trategi atau kiat yang harus dilakukan untuk meningkatkan</w:t>
      </w:r>
    </w:p>
    <w:p>
      <w:pPr>
        <w:pStyle w:val="Bodytext11"/>
        <w:pBdr/>
        <w:ind w:firstLine="90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, sekaligus mempertahankan minat belajar anak</w:t>
      </w:r>
    </w:p>
    <w:p>
      <w:pPr>
        <w:pStyle w:val="Bodytext11"/>
        <w:pBdr/>
        <w:ind w:firstLine="90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hadap beban pelajaran yang telah diberikan, antara lain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57" w:leader="none"/>
        </w:tabs>
        <w:ind w:firstLine="900"/>
        <w:jc w:val="both"/>
        <w:rPr/>
        <w:framePr w:w="8870" w:h="13253" w:x="762" w:y="2679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Angk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adalah sebuah simbol atau nilai dari hasil aktivitas belajar 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merupakan alat motivasi yang cukup signifikan memotiv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untuk mempertahankan bahkan meningkatkan prest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muat di dalam buku rapor. Guru dituntut arif dalam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, sehingga tidak merugikan sisw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83" w:leader="none"/>
        </w:tabs>
        <w:ind w:firstLine="900"/>
        <w:rPr/>
        <w:framePr w:w="8870" w:h="13253" w:x="762" w:y="2679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Hadiah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 adalah memberikan kepada orang lain sebagai peng-hargaan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agai kenang-kenangan/cenderamata. Pemberian hadiah dapat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iswa yang berprestasi, bentuk hadiah yang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idak mesti yang mahal, yang murah pun juga bisa selama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untuk motivasi belajar siswa serta dapat dimanfaatkan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belajar anak didik. Keampuhan hadiah sebagai alat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umpan balik dari anak didik akan terasa jika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 tepat. Misalnya memberi hadiah secara tiba-tiba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ontan) kepada siswa yang mampu lebih dulu menyelesakan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, dengan demikian dia merasa bangga karena hasil keijanya</w:t>
      </w:r>
    </w:p>
    <w:p>
      <w:pPr>
        <w:pStyle w:val="Bodytext11"/>
        <w:pBdr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alam bentuk materi. Hal ini pun dapat juga mendoro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70" w:h="13253" w:x="76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ainnya untuk selalu berkompetisi dalam belajar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8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3" w:leader="none"/>
        </w:tabs>
        <w:ind w:firstLine="1000"/>
        <w:jc w:val="both"/>
        <w:rPr/>
        <w:framePr w:w="8870" w:h="13332" w:x="762" w:y="2600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Puji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merupakan alat motivasi positif, guru dapat memakai puji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nangkan perasaan siswa. Dengan memberikan perhati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rasa diawasi dan dia tidak akan dapat berbuat menurut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hatinya. Namun begitu, pujian harus betul-betul sesuai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kega siswa, dan jangan berlebih-lebihan. Pujian yang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 pujian yang keluar dari seorang guru secara wajar sebagai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harga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3" w:leader="none"/>
        </w:tabs>
        <w:ind w:firstLine="1000"/>
        <w:rPr/>
        <w:framePr w:w="8870" w:h="13332" w:x="762" w:y="2600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Gerakan Tubuh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erakan tubuh dalam bentuk mimik yang cerah, deng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, mengangguk, acungan jempol, tepuk tangan, memberi salam,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bahu, geleng-geleng kepala, menaikkan tangan dan lain-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merupakan gerakan fisik yang dapat memberikan motivasi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 Gerakan Tubuh fungsinya adalah sebagai penguat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ngkitkan gairah belajar siswa, dan proses belajar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erkesan menyenangkan. Sebagai suatu interaksi antara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siswa dalam mencapai tujuan pengajaran, gerakan tubuh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fungsikan untuk meluruskan perilaku anak didik. Gerakan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bagaimana pun bentuknya dapat melahirkan umpan balik</w:t>
      </w:r>
    </w:p>
    <w:p>
      <w:pPr>
        <w:pStyle w:val="Bodytext11"/>
        <w:pBdr/>
        <w:ind w:left="1300" w:hanging="0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wa jika dilakukan dengan tepat sesuai dengan kondisi kela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73" w:leader="none"/>
        </w:tabs>
        <w:ind w:firstLine="1000"/>
        <w:rPr/>
        <w:framePr w:w="8870" w:h="13332" w:x="762" w:y="2600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Memberi Tug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dalah suatu pekerjaan yang menuntut untuk diselesaikan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70" w:h="13332" w:x="76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mberikan tugas kepada siswa sebagai bagian yang tak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6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dari aktivitas belajar mengajar. Dengan memberikan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 akhir penyampaian bahan pelajaran, secara otomatis siswa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hatikan penyampaian bahan pelajaran dan tentu dia akan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lebih berkonsentrasi terhadap pelajaran, sebab bila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eka khawatir tidak mampu menyelesaikan tugas yang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rPr/>
        <w:framePr w:w="8870" w:h="11567" w:x="735" w:y="2633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Memberi Ulangan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adalah salah satu yang penting dalam proses pengajaran,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etahui sejauh mana daya serap siswa dari materi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udah diberikan, sekaligu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 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</w:t>
      </w:r>
    </w:p>
    <w:p>
      <w:pPr>
        <w:pStyle w:val="Bodytext11"/>
        <w:pBdr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rPr/>
        <w:framePr w:w="8870" w:h="11567" w:x="735" w:y="2633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Mengetahui Hasil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hasil adalah suatu sifat yang sudah melekat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orang. Hal ini mendorong seseorang akan berusaha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. Guru harus secara transparan memberitahukan hasil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jika perlu semua hasil kertas ulangan dibagikan agar sis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hasil kerjanya serta dapat melakukan perbaikan dima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 Guru harus arif menanamkan sifat positif terhadap sis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kecewa dengan prestasi yang rendah serta memberi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70" w:h="11567" w:x="73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untuk membetulkan agar tidak terulang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ind w:firstLine="720"/>
        <w:rPr>
          <w:lang w:val="id-ID"/>
        </w:rPr>
        <w:framePr w:w="6302" w:h="276" w:x="1468" w:y="16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en-US" w:eastAsia="en-US"/>
        </w:rPr>
        <w:t>http://pintania.-wordpress.com/26/,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09/08/2014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720</wp:posOffset>
                </wp:positionH>
                <wp:positionV relativeFrom="page">
                  <wp:posOffset>10180955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6pt;margin-top:801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4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194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sekolah sebagai pemimpin pembelaja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menekankan pada komponen-kompone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erat dengan pembelajaran, meliputi kurikulum, proses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asesmen, penilaian, pengembangan guru, laya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 dalam pembelajaran, dan pembangunan komunitas belajar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utama kepemimpinan pembelajaran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prima kepada semua siswa agar mereka mampu</w:t>
      </w:r>
    </w:p>
    <w:p>
      <w:pPr>
        <w:pStyle w:val="Bodytext11"/>
        <w:pBdr/>
        <w:ind w:left="1280" w:hanging="0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, bakat, minat dan kebutuhan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pemimpinan pembelajaran muncul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endiknas 35/2010 yang menyatakan bahwa efektivitas kepal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nilai angka kreditnya dalam kompetensi: kepribadi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kepemimpinan pembelajaran, pengembangan sekolah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rasah, manajemen sumber daya, kewirausahaan</w:t>
      </w:r>
    </w:p>
    <w:p>
      <w:pPr>
        <w:pStyle w:val="Bodytext11"/>
        <w:pBdr/>
        <w:ind w:left="1280" w:hanging="0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/madrasah, supervisi pembelajar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lebih jauh tentang tugas kepala seko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pembelajaran, diperlukan analisis terhadap tugas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yang meliputi dua bidang utama, yaitu meningkat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sekolahnya dalam bidang tugas manajerial dan akadem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unggulan manajerial berada dalam tugas pokok dan fungs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strategi, mengimplementasikan strategi, d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70" w:h="12169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terlaksananya dan tercapainya target strategi dalam</w:t>
      </w:r>
    </w:p>
    <w:p>
      <w:pPr>
        <w:pStyle w:val="Footnote11"/>
        <w:pBdr/>
        <w:ind w:firstLine="820"/>
        <w:rPr>
          <w:lang w:val="id-ID"/>
        </w:rPr>
        <w:framePr w:w="5353" w:h="231" w:x="1557" w:y="16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de Pid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9425</wp:posOffset>
                </wp:positionH>
                <wp:positionV relativeFrom="page">
                  <wp:posOffset>10167620</wp:posOffset>
                </wp:positionV>
                <wp:extent cx="20320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75pt;margin-top:800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233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28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unggulan sekolah dalam memenuhi delapan standar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ndidikan.</w:t>
      </w:r>
    </w:p>
    <w:p>
      <w:pPr>
        <w:pStyle w:val="Bodytext11"/>
        <w:pBdr/>
        <w:jc w:val="right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kepala sekolah yang kedua adalah membangu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akademik yang mencakup tugas supervisi perencana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, dan evaluasi penerapan kurikulum. Bidang tugas 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fokus dalam pengendalian pemenuhan target pada lima standar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KL, isi, proses, penilaian, dan tenaga pendidik. Sasaran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ugas ini mengutamakan pada kemampuan kepala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mengendalikan pengembangan , pelaksanaan, evaluasi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aksanaan dan ketercapaian target kururi kulum yang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regrasikan dengan perencanaan, pelaksanaan, dan evaluasi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kinerja pendidik dan sisw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yanto mengemukakan beberapa peranan dan tanggungjawab</w:t>
      </w:r>
    </w:p>
    <w:p>
      <w:pPr>
        <w:pStyle w:val="Bodytext41"/>
        <w:pBdr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s?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sebagai pemimpin:</w:t>
      </w:r>
    </w:p>
    <w:p>
      <w:pPr>
        <w:pStyle w:val="Bodytext11"/>
        <w:pBdr/>
        <w:ind w:left="13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la Sekolah Sebagai Penanggung)awab</w:t>
      </w:r>
    </w:p>
    <w:p>
      <w:pPr>
        <w:pStyle w:val="Bodytext11"/>
        <w:pBdr/>
        <w:jc w:val="right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merupakan ponsel sekolah yang</w:t>
      </w:r>
    </w:p>
    <w:p>
      <w:pPr>
        <w:pStyle w:val="Bodytext11"/>
        <w:pBdr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seluruh kegiatan-kegiatan sekolah.</w:t>
      </w:r>
    </w:p>
    <w:p>
      <w:pPr>
        <w:pStyle w:val="Bodytext11"/>
        <w:pBdr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mempunyai wewenang dan tanngungjawab penuh</w:t>
      </w:r>
    </w:p>
    <w:p>
      <w:pPr>
        <w:pStyle w:val="Bodytext11"/>
        <w:pBdr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nggarakan seluruh kegiatan pendidikan dalam</w:t>
      </w:r>
    </w:p>
    <w:p>
      <w:pPr>
        <w:pStyle w:val="Bodytext11"/>
        <w:pBdr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 Adapun tujuan yang ingin dicapai oleh kepala</w:t>
      </w:r>
    </w:p>
    <w:p>
      <w:pPr>
        <w:pStyle w:val="Bodytext11"/>
        <w:pBdr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kepemimpinannya yakni: Meningkatkan ketakwa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70" w:h="12698" w:x="7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Yang Maha Esa, meningkatkan kecerdasan d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818" w:h="231" w:x="735" w:y="16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M. D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ministras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a Cipta, 2005), h. 80-84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12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empertinggi budi pekerti, memperku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dan mempertebal semangat kebangsaan dan cinta tana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.</w:t>
      </w:r>
    </w:p>
    <w:p>
      <w:pPr>
        <w:pStyle w:val="Bodytext11"/>
        <w:pBdr/>
        <w:ind w:left="250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tidak hanya bertanggung jawab atas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jalannya kegiatan sekolah secara teknis akademis saja,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segala jenis kegiatan, keadaan lingkungan sekolah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dan situasinya, serta hubungan dengan masyarakat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merupakan tanggung jawab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49" w:leader="none"/>
        </w:tabs>
        <w:ind w:left="1260" w:hanging="0"/>
        <w:rPr/>
        <w:framePr w:w="8870" w:h="12792" w:x="735" w:y="2586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Kepala Sekolah Sebagai Pemimpin Sekolah</w:t>
      </w:r>
    </w:p>
    <w:p>
      <w:pPr>
        <w:pStyle w:val="Bodytext11"/>
        <w:pBdr/>
        <w:ind w:left="250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yanto mengutip pendapat Aswami Sudjud dkk, dalam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yang berjudul "Administrasi Pendidikan,” menyebutkan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ungsi kepala sekolah adalah: Perumus tujuan kerja dan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 kebijaksanaan (policy) sekolah, pengatur tata kerja</w:t>
      </w:r>
    </w:p>
    <w:p>
      <w:pPr>
        <w:pStyle w:val="Bodytext11"/>
        <w:pBdr/>
        <w:ind w:left="1540" w:hanging="0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organisasi) sekolah.</w:t>
      </w:r>
    </w:p>
    <w:p>
      <w:pPr>
        <w:pStyle w:val="Bodytext11"/>
        <w:pBdr/>
        <w:ind w:left="250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pala sekolah sebagai pemimpin sekolah berart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harus memimpin melalui tahap-tahap kegia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(planning), perencan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enjawab pertanyaan: apa yang harus dilakuk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siapa dan kapan dilaku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organisas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ganizing), kepala sekolah sebagai pemimpin bertugas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giatan-kegiatan sekolah untuk mencapai tuju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70" w:h="12792" w:x="73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dapat berjalan dengan lanc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rahan</w:t>
      </w:r>
    </w:p>
    <w:p>
      <w:pPr>
        <w:pStyle w:val="Footnote11"/>
        <w:pBdr/>
        <w:ind w:firstLine="740"/>
        <w:rPr>
          <w:lang w:val="id-ID"/>
        </w:rPr>
        <w:framePr w:w="8033" w:h="262" w:x="1483" w:y="16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9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ricting), pengarahan adalah kegiatan membimbing anak bu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memberi perintah, (komando), memberi petunjuk,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rja, menegakkan disiplin, member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usaha lainnya agar mereka dalam melakukan pekerj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rah yang ditetapkan dalam petunjuk, peraturan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oman yang telah ditetap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koordinas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oordinating), pengkoordinasian adalah kegiatan menghubung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an tugas-tugas sehingga terjalin kesatuan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keputusan, kebijaksanaan, tindakan, langkah, sikap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cegah dari timbulnya pertentangan, kekacau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mbaran (duplikasi), kekosongan tind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(controlling), pengawasan adalah tindakan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usaha agar pelaksanaan pekerjaan serta hasil kerja sesua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cana, perintah, petunjuk atau ketentuan-ketentuan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telah ditetap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62" w:leader="none"/>
        </w:tabs>
        <w:ind w:left="1300" w:hanging="0"/>
        <w:rPr/>
        <w:framePr w:w="8870" w:h="13353" w:x="735" w:y="2602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Kepala Sekolah Sebagai Supervisor</w:t>
      </w:r>
    </w:p>
    <w:p>
      <w:pPr>
        <w:pStyle w:val="Bodytext11"/>
        <w:pBdr/>
        <w:jc w:val="right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adalah salah satu tugas pokok dalam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pendidikan bukan hanya merupakan tugas pekerjaan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nspektur maupun pengawas saja melainkan juga tugas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epala sekolah terhadap pegawai-pegawai sekolahnya.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mempengaruhi berhasil tidaknya</w:t>
      </w:r>
    </w:p>
    <w:p>
      <w:pPr>
        <w:pStyle w:val="Bodytext11"/>
        <w:pBdr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: Lingkungan masyarakat di mana sekolah berada, apaka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70" w:h="13353" w:x="7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di kota besar atau kecil, atau di pelosok, besar kecilnya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6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menjadi tanggung jawab kepala sekolah, apak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memiliki kompleks yang besar, banyak jum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, dan murid-muridnya, tingkatan dan jenis sekolah, apak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dipimpinnya itu SD atau SMP, sekolah umum atau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ejuruan, keadaan guru-guru atau pegawai yang tersedia,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dan keahlian kepala sekolah itu sendiri.</w:t>
      </w:r>
    </w:p>
    <w:p>
      <w:pPr>
        <w:pStyle w:val="Bodytext11"/>
        <w:pBdr/>
        <w:jc w:val="right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tugas utama kepala sekolah dalam bidang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kademik diperlukan kapasitas dan kapabelitas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mencerminkan kapasitas dan kapabelitasnya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pembelajaran. Kapasitas kepala sekolah terlihat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tensinya sebagai menjalin komunikasi, kerja sama,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otivasi warga sekolah dalam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diri menjadi tim yang solid sehingga dapat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untuk merealisasikan visi-misi ke dalam aksi dan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. Poros utama sasaran pengembangan kerja sama seluruh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ngembang sekolah dalam meningkatkan kinerja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untuk mengembangkan potensi dan prestasi yang</w:t>
      </w:r>
    </w:p>
    <w:p>
      <w:pPr>
        <w:pStyle w:val="Bodytext11"/>
        <w:pBdr/>
        <w:ind w:left="1660" w:hanging="0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inggi yang dapat diraihnya.</w:t>
      </w:r>
    </w:p>
    <w:p>
      <w:pPr>
        <w:pStyle w:val="Bodytext11"/>
        <w:pBdr/>
        <w:jc w:val="right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kepala sekolah sebagai pemimpin pembelajar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dalam pengembangan kapasitas diri untuk menj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Indikator operasional yang terkait dengan kapasitas dir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atau panutan terlihat pada disiplin kepala sekola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70" w:h="13437" w:x="7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, memelihara kebersihan diri, menunaikan kewajiban</w:t>
      </w:r>
    </w:p>
    <w:p>
      <w:pPr>
        <w:sectPr>
          <w:type w:val="nextPage"/>
          <w:pgSz w:w="11003" w:h="17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233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870" w:h="1545" w:x="735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t kepada Tuhan, tingkat kehadiran di sekolah, datang tepat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70" w:h="1545" w:x="735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cara memanfaatkan waktu di sekolah, cara berkomunikas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70" w:h="1545" w:x="735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tun dan menghargai semua 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03" w:h="175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35" w:before="0" w:after="0"/>
      <w:ind w:left="1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is-ipmsmammayong.blogspot.com/p/apa-itu-kepemimpinan.html" TargetMode="External"/><Relationship Id="rId4" Type="http://schemas.openxmlformats.org/officeDocument/2006/relationships/hyperlink" Target="http://fourseasonnews.blogspot.com/2012/03/pengertian-pemimpin-yang_efekti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