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ge">
                  <wp:posOffset>943102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3pt;margin-top:742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9" w:x="975" w:y="2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jc w:val="center"/>
        <w:rPr/>
        <w:framePr w:w="8677" w:h="11253" w:x="975" w:y="341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pembelajaran sangat ditentukan oleh berbagai faktor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naga kependidikan maupun komponen lain yang saling menunjang satu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 Salah satu faktor penting adalah pendekatan yang diterapkan dalam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ndekatan pembelajaran sebagaimana dikemukakan Hilda Karli,</w:t>
      </w:r>
    </w:p>
    <w:p>
      <w:pPr>
        <w:pStyle w:val="Bodytext11"/>
        <w:pBdr/>
        <w:bidi w:val="0"/>
        <w:ind w:left="0" w:right="0" w:firstLine="420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rangkaian tindakan yang terorganisir untuk mencapai tuju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00" w:right="0" w:hanging="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yang menganut pola lama yaitu terpusat pada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mana guru berperan selaku penentu dan sumber utama pengetahuan bagi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peserta didik menjadi objek pembelajaran. Pendekatan tersebut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dan relevan dalam menumbuh kembangkan potensi-potensi yang ada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serta didik, oleh karena itu peserta didik bersifat pasif dengan menerima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apa adanya yang disampaikan oleh guru. Dalam penerapan Kurikulum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atuan Pendidikan (KTSP) yang berbasis pada kompetensi pendekatan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pusat pada guru sebaiknya harus beralih kepada</w:t>
      </w:r>
    </w:p>
    <w:p>
      <w:pPr>
        <w:pStyle w:val="Bodytext11"/>
        <w:pBdr/>
        <w:bidi w:val="0"/>
        <w:ind w:left="0" w:right="0" w:firstLine="420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yang berpusat pada siswa.</w:t>
      </w:r>
    </w:p>
    <w:p>
      <w:pPr>
        <w:pStyle w:val="Bodytext11"/>
        <w:pBdr/>
        <w:bidi w:val="0"/>
        <w:ind w:left="1200" w:right="0" w:hanging="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subjek belajar sehingga sangat tidak adil apabila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sifat pasif dalam proses pembelajaran, karena peran aktif</w:t>
      </w:r>
    </w:p>
    <w:p>
      <w:pPr>
        <w:pStyle w:val="Bodytext11"/>
        <w:pBdr/>
        <w:bidi w:val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minasi oleh guru. Pendekatan seharusnya mencerminkan aktivitas guru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77" w:h="11253" w:x="975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(interaksi aktif) sehingga strategi pembelajaran harus berpusat pada</w:t>
      </w:r>
    </w:p>
    <w:p>
      <w:pPr>
        <w:pStyle w:val="Footnote11"/>
        <w:pBdr/>
        <w:bidi w:val="0"/>
        <w:ind w:left="0" w:right="0" w:firstLine="760"/>
        <w:rPr/>
        <w:framePr w:w="8677" w:h="529" w:x="975" w:y="14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ilda Karli &amp; Oditha R- 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TSP Dalam Model-model</w:t>
      </w:r>
    </w:p>
    <w:p>
      <w:pPr>
        <w:pStyle w:val="Footnote11"/>
        <w:pBdr/>
        <w:bidi w:val="0"/>
        <w:ind w:left="0" w:right="0" w:hanging="0"/>
        <w:rPr/>
        <w:framePr w:w="8677" w:h="529" w:x="975" w:y="149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 2007), h.20.</w:t>
      </w:r>
    </w:p>
    <w:p>
      <w:pPr>
        <w:pStyle w:val="Headerorfooter11"/>
        <w:pBdr/>
        <w:bidi w:val="0"/>
        <w:ind w:left="0" w:right="0" w:hanging="0"/>
        <w:rPr/>
        <w:framePr w:w="123" w:h="253" w:x="5211" w:y="15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ge">
                  <wp:posOffset>9254490</wp:posOffset>
                </wp:positionV>
                <wp:extent cx="66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6.25pt;margin-top:728.7pt;width: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539" w:y="90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serta didik harus terlibat aktif dalam mencari dan menemuk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sehubungan dengan kebutuhan pembelajaran. Guru berperan selaku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atau pengarah kegiatan belajar peserta didik, bahkan guru pun</w:t>
      </w:r>
    </w:p>
    <w:p>
      <w:pPr>
        <w:pStyle w:val="Bodytext11"/>
        <w:pBdr/>
        <w:bidi w:val="0"/>
        <w:ind w:left="0" w:right="0" w:firstLine="440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lajar dari pengalaman peserta didik.</w:t>
      </w:r>
    </w:p>
    <w:p>
      <w:pPr>
        <w:pStyle w:val="Bodytext11"/>
        <w:pBdr/>
        <w:bidi w:val="0"/>
        <w:ind w:left="1220" w:right="0" w:hanging="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dalam bentuk dialogis partisipatif sebagai salah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dekatan belajar yang dapat melibatkan peserta didik secara aktif dalam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pembelajaran yang benar-benar memberikan peluang atau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bagi peserta didik selaku subjek pembelajaran untuk berperan aktif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kegiatan pembelajaran di bawah bimbingan guru. Oditha Hutabarat</w:t>
      </w:r>
    </w:p>
    <w:p>
      <w:pPr>
        <w:pStyle w:val="Bodytext11"/>
        <w:pBdr/>
        <w:bidi w:val="0"/>
        <w:ind w:left="0" w:right="0" w:firstLine="440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alogis partisipatif memberi kemungkinan bagi perkembang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otensi (kompetensi) yang dimiliki oleh peserta didik. Melalu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peserta didik memperoleh peluang untuk berkontemplasi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aring pengalaman, berefleksi dengan membangun komunitas untuk sali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ong-menolong, saling mengasihi, membangun kepekaan dalam relasi</w:t>
      </w:r>
    </w:p>
    <w:p>
      <w:pPr>
        <w:pStyle w:val="Bodytext11"/>
        <w:pBdr/>
        <w:bidi w:val="0"/>
        <w:ind w:left="0" w:right="0" w:firstLine="740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/</w:t>
      </w:r>
    </w:p>
    <w:p>
      <w:pPr>
        <w:pStyle w:val="Bodytext11"/>
        <w:pBdr/>
        <w:bidi w:val="0"/>
        <w:ind w:left="1220" w:right="0" w:hanging="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sar Negeri 355 Tibong, ada indikasi bahwa siswa kurang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dalam proses pembelajaran dengan penerapan pendekatan lama yang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 kesempatan kepada siswa untuk berperan aktif. Pendekat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rtisipatif ini sangat tepat dalam pembelajaran Pendidikan Agama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Karena PAK sebagai salah satu mata pelajaran yang bertuju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peserta didik dalam hal pertumbuhan iman kristen,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pengetahuan yang didasarkan pada nilai-nilai agama Kristen. Melalui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alaman belajar dalam pendekatan ini peserta didik ak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an menemukan sendiri nilai-nilai luhur agama Kristen dan d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87" w:h="12766" w:x="92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peserta didik mampu mengimplementasikannya dalam sikap dan</w:t>
      </w:r>
    </w:p>
    <w:p>
      <w:pPr>
        <w:pStyle w:val="Footnote11"/>
        <w:pBdr/>
        <w:bidi w:val="0"/>
        <w:ind w:left="0" w:right="0" w:firstLine="740"/>
        <w:rPr/>
        <w:framePr w:w="8787" w:h="744" w:x="920" w:y="146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Oditha R. Hutabarat dan Janse Belandina Non-Se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</w:t>
      </w:r>
    </w:p>
    <w:p>
      <w:pPr>
        <w:pStyle w:val="Footnote11"/>
        <w:pBdr/>
        <w:bidi w:val="0"/>
        <w:ind w:left="0" w:right="0" w:hanging="0"/>
        <w:rPr/>
        <w:framePr w:w="8787" w:h="744" w:x="920" w:y="146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SD-SMA dalam Melaksanakan Kurikul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8787" w:h="744" w:x="920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21" w:y="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nkret setiap hari. Pendekatan ini dalam kaitannya dengan PAK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tode pembelajaran yaitu, eksplorasi diri, sharing, studi kasus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kelompok dan tanya jawab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hanya menyangkut pengetah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cakup sikap, moral dan ketrampilan hidup sebagai 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lamatkan Allah. Bahkan lebih dominan ditekankan menyangkut sik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fektif). Disinilah keunikan PAK dibanding dengan mata pelajaran lain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iliki kekhususan yang unik karena keterkaitan dengan iman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ransenden dan tidak dapat dijangkau oleh mata manusia saja. I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dalah anugerah Allah yang diberikan pada manusia d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gar tumbuh subur dan berkembang menjadi serupa dengan Al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dalam penyelengaraan PAK dibutuhkan berbagai pendekat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dapat mengantar peserta didik kepada sikap hidup kristian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tidaknya tujuan pembelajaran PAK tentunya tidak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pendekatan yang digunakan tetapi juga ditentukan oleh ber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. Salah satu faktor di antaranya adalah tingkat minat belajar peserta 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selanjutnya minat itu tidak tumbuh secara otomatis tanpa ad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 atau rangsangan baik dari dalam diri peserta didik maupun dari lua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kitkan minat belajar PAK, maka guru semestinya memil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betul-betul menarik minat peserta didik yakni pendek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yang luas kepada peserta didik untuk mengekspres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nya. Pendekatan dialogis partisipatif diasumsikan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dibanding dengan pendekatan pembelajar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2" w:h="13484" w:x="1022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peserta didik sebagai objek yang pas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50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00" w:right="0" w:hanging="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adalah upaya untuk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i mana nilai-nilai itu hanya dapat diterima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alami oleh peserta didik dengan metode yang terpusat pada guru tanpa</w:t>
      </w:r>
    </w:p>
    <w:p>
      <w:pPr>
        <w:pStyle w:val="Bodytext11"/>
        <w:pBdr/>
        <w:bidi w:val="0"/>
        <w:ind w:left="0" w:right="0" w:firstLine="42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siswa secara aktif dalam pembelajaran.</w:t>
      </w:r>
    </w:p>
    <w:p>
      <w:pPr>
        <w:pStyle w:val="Bodytext11"/>
        <w:pBdr/>
        <w:bidi w:val="0"/>
        <w:ind w:left="1200" w:right="0" w:hanging="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alah satu pendekatan sangat tepat digunakan dalam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adalah pendekatan dialogis partisipatif. Hal inilah yang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atar belakangi penulis untuk meneliti dengan mengangkat masalah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ruh Pendekatan Dialogis Partisipatif terhadap Minat Belajar Peserta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elajaran Agama Kristen di SDN 355 Tibo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20"/>
        <w:ind w:left="0" w:right="0" w:hanging="0"/>
        <w:rPr/>
        <w:framePr w:w="8839" w:h="13468" w:x="894" w:y="163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5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latar belakang masalah di atas dapat ditemuka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identifikasi masalah yang berkenaan dengan “Pengaruh Pendekata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rtisipatif terhadap Minat Belajar Peserta Didik dalam Pelajara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DN 355 Tibong”. Berikut adalah sejumlah masalah yang</w:t>
      </w:r>
    </w:p>
    <w:p>
      <w:pPr>
        <w:pStyle w:val="Bodytext11"/>
        <w:pBdr/>
        <w:bidi w:val="0"/>
        <w:ind w:left="0" w:right="0" w:firstLine="42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muncu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urut pengamatan penulis, menunjukkan bahwa dalam lingkup dunia</w:t>
      </w:r>
    </w:p>
    <w:p>
      <w:pPr>
        <w:pStyle w:val="Bodytext11"/>
        <w:pBdr/>
        <w:bidi w:val="0"/>
        <w:ind w:left="0" w:right="0" w:firstLine="86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lama ini dinilai masih kurang berhasil dalam mengantar</w:t>
      </w:r>
    </w:p>
    <w:p>
      <w:pPr>
        <w:pStyle w:val="Bodytext11"/>
        <w:pBdr/>
        <w:bidi w:val="0"/>
        <w:ind w:left="0" w:right="0" w:firstLine="86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bagai generasi penerus bangsa untuk menjadi pribadi yang</w:t>
      </w:r>
    </w:p>
    <w:p>
      <w:pPr>
        <w:pStyle w:val="Bodytext11"/>
        <w:pBdr/>
        <w:bidi w:val="0"/>
        <w:ind w:left="0" w:right="0" w:firstLine="86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. Berdasarkan pemaparan di atas, maka timbul pertanyaan,</w:t>
      </w:r>
    </w:p>
    <w:p>
      <w:pPr>
        <w:pStyle w:val="Bodytext11"/>
        <w:pBdr/>
        <w:bidi w:val="0"/>
        <w:ind w:left="0" w:right="0" w:firstLine="86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ndekatan pembelajaran dialogis partisipatif terhadap</w:t>
      </w:r>
    </w:p>
    <w:p>
      <w:pPr>
        <w:pStyle w:val="Bodytext11"/>
        <w:pBdr/>
        <w:bidi w:val="0"/>
        <w:ind w:left="0" w:right="0" w:firstLine="860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pada mata pelajaran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ind w:left="0" w:right="0" w:firstLine="420"/>
        <w:jc w:val="both"/>
        <w:rPr/>
        <w:framePr w:w="8839" w:h="13468" w:x="894" w:y="16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amatan peneliti menunjukkan bahwa ada indikasi yang lebih kuat</w:t>
      </w:r>
    </w:p>
    <w:p>
      <w:pPr>
        <w:pStyle w:val="Bodytext11"/>
        <w:pBdr/>
        <w:bidi w:val="0"/>
        <w:ind w:left="0" w:right="0" w:firstLine="86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 minat belajar siswa bahwa dalam proses pembelajar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39" w:h="13468" w:x="894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rapan pendekatan lama yang kurang memberi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78" w:y="9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berperan aktif. Sehingga dapat diduga bahwa metode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dialogis partisipatif lebih dominan mempengaruh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SDN 355 di Tibong. Berdasarkan uraian di atas mak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rtanyaan, adakah pengaruh pendekatan dialogis partisipatif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inat belajar peserta didik pada mata pelajaran PAK di SDN 355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o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3" w:leader="none"/>
        </w:tabs>
        <w:bidi w:val="0"/>
        <w:spacing w:before="0" w:after="280"/>
        <w:ind w:left="0" w:right="0" w:firstLine="620"/>
        <w:jc w:val="both"/>
        <w:rPr/>
        <w:framePr w:w="9127" w:h="13829" w:x="750" w:y="16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gamatan peneliti menunjukkan bahwa ada sejumlah aspek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guru selalu menggunakan pola lama dalam proses belajar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Tugas utama Pendidikan Agama Kristen adalah mengajar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kepada siswanya. Oleh sebab itu, tugas dan tanggu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ngajar merupakan salah satu dari isi amanat Agung Tuh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atius 28:19-20. Hal ini masih sangat jauh dari harap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ahaman yang dimiliki dan dibangun oleh guru PAK di Tibo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suai yang diharapkan oleh siswa, sehingga hasilnya belum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tandar pendidikan. Berdasarkan kenyataan tersebut maka timbul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faktor manakah dari pendekatan dialogis partisipatif yang</w:t>
      </w:r>
    </w:p>
    <w:p>
      <w:pPr>
        <w:pStyle w:val="Bodytext11"/>
        <w:pBdr/>
        <w:bidi w:val="0"/>
        <w:spacing w:before="0" w:after="580"/>
        <w:ind w:left="0" w:right="0" w:firstLine="900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mempengaruhi minat belajar peserta didik SDN 355 di Ti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80"/>
        <w:ind w:left="0" w:right="0" w:hanging="0"/>
        <w:rPr/>
        <w:framePr w:w="9127" w:h="13829" w:x="750" w:y="1609" w:hSpace="0" w:vSpace="0" w:wrap="notBeside" w:vAnchor="page" w:hAnchor="page" w:hRule="exact"/>
        <w:pBdr/>
      </w:pPr>
      <w:bookmarkStart w:id="11" w:name="bookmark14_Copy_1"/>
      <w:bookmarkStart w:id="12" w:name="bookmark11_Copy_1"/>
      <w:bookmarkStart w:id="13" w:name="bookmark13_Copy_1"/>
      <w:bookmarkStart w:id="14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etode penelitian yang digunakan dalam tulisan in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elitian lapangan melalui observasi dan angket, dan mengingat waktu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biaya dan tenaga, maka penulis membatasi masalah yang akan dikaj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"Adakah Pengaruh Pendekatan Dialogis Partisipatif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inat Belajar Peserta Didik dalam Pelajaran Agama Kristen di SD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27" w:h="13829" w:x="750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5 Tibong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65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280"/>
        <w:ind w:left="0" w:right="0" w:hanging="0"/>
        <w:jc w:val="both"/>
        <w:rPr/>
        <w:framePr w:w="8839" w:h="13850" w:x="894" w:y="160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200" w:right="0" w:hanging="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an identifikasi masalah di atas, mak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dalam penulisan ini adalah: adakah pengaruh Pendekata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rtisipatif terhadap Minat Belajar Peserta Didik pada Mata Pelajaran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DN 355 Ti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560"/>
        <w:ind w:left="0" w:right="0" w:hanging="0"/>
        <w:rPr/>
        <w:framePr w:w="8839" w:h="13850" w:x="894" w:y="1609" w:hSpace="0" w:vSpace="0" w:wrap="notBeside" w:vAnchor="page" w:hAnchor="page" w:hRule="exact"/>
        <w:pBdr/>
      </w:pPr>
      <w:bookmarkStart w:id="19" w:name="bookmark21_Copy_1"/>
      <w:bookmarkStart w:id="20" w:name="bookmark22_Copy_1"/>
      <w:bookmarkStart w:id="21" w:name="bookmark20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20"/>
        <w:ind w:left="1200" w:right="0" w:hanging="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jak dari keinginan penulis untuk mengkaji persoalan di atas da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pendekatan dialogis partisipatif, maka tujuan penulisan ini adal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da tidaknya pengaruh pendekatan pembelajaran dialogi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 terhadap Minat Belajar Peserta Didik pada Mata Pelajaran PAK di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355 Ti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560"/>
        <w:ind w:left="0" w:right="0" w:hanging="0"/>
        <w:rPr/>
        <w:framePr w:w="8839" w:h="13850" w:x="894" w:y="160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firstLine="42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20"/>
        <w:ind w:left="1320" w:right="0" w:hanging="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arya ini diharapkan dapat bermanfaat bagi seluruh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edang menuntut ilmu di kampus STAKN Toraja serta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umbangsih positif bagi pengembangan ilmu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hususnya Pendidikan Agama Kristen (PAK) di STAKN Toraja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-sekolah yang lain.</w:t>
      </w:r>
    </w:p>
    <w:p>
      <w:pPr>
        <w:pStyle w:val="Bodytext11"/>
        <w:pBdr/>
        <w:bidi w:val="0"/>
        <w:spacing w:before="0" w:after="220"/>
        <w:ind w:left="0" w:right="0" w:firstLine="42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20"/>
        <w:ind w:left="1320" w:right="0" w:hanging="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ki suatu harapan bahwa dengan hadirnya tulisan ini,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mberikan penerangan kepada semua pembaca, secara khusus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Negeri 355 Tibong untuk mengetahui sejauh mana pengaruh pendekatan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alogis partisipatif terhadap minat belajar peserta didik secara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las III sampai pada kelas V SDN 355 Tibong sehingga peserta didi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839" w:h="13850" w:x="89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mpu memahami materi pelajaran yang diberikan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83" w:y="8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260"/>
        <w:ind w:left="0" w:right="0" w:hanging="0"/>
        <w:jc w:val="both"/>
        <w:rPr/>
        <w:framePr w:w="8897" w:h="13960" w:x="865" w:y="159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an Kepustakaan</w:t>
      </w:r>
    </w:p>
    <w:p>
      <w:pPr>
        <w:pStyle w:val="Bodytext11"/>
        <w:pBdr/>
        <w:bidi w:val="0"/>
        <w:ind w:left="1520" w:right="0" w:hanging="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n kepustakaan yaitu penelitian yang dilakukan deng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cari informasi melalui buku-buku dan artikel internet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kripsi yang membahas tentang pendekatan pembelajaran dialogis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.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520" w:right="0" w:hanging="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lapangan ini, metode yang akan digunakan yaitu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engan mengunakan kuesioner (Angket). Angket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gumpulan data yang dilakukan dengan cara memberi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ertanyaan tertulis kepada responden untuk di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rPr/>
        <w:framePr w:w="8897" w:h="13960" w:x="865" w:y="1593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2"/>
      <w:bookmarkEnd w:id="33"/>
      <w:bookmarkEnd w:id="34"/>
    </w:p>
    <w:p>
      <w:pPr>
        <w:pStyle w:val="Bodytext11"/>
        <w:pBdr/>
        <w:bidi w:val="0"/>
        <w:ind w:left="1060" w:right="0" w:hanging="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adalah sebagai berikut:</w:t>
      </w:r>
    </w:p>
    <w:p>
      <w:pPr>
        <w:pStyle w:val="Bodytext11"/>
        <w:pBdr/>
        <w:bidi w:val="0"/>
        <w:ind w:left="1060" w:right="0" w:hanging="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memuat: Larat belakang masalah, Identifikasi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elitian, Manfaat hasil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ulisan.</w:t>
      </w:r>
    </w:p>
    <w:p>
      <w:pPr>
        <w:pStyle w:val="Bodytext11"/>
        <w:pBdr/>
        <w:bidi w:val="0"/>
        <w:ind w:left="1060" w:right="0" w:hanging="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uat: Landasan Teoritis yang memuat kajian teori mengenai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alogis Partisipatif, Metode dalam Pendekatan Dialogis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, Peran Guru dalam Pembelajaran, Minat Belajar dan Faktor yang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, Kerangka Berpikir dan Hipotesis.</w:t>
      </w:r>
    </w:p>
    <w:p>
      <w:pPr>
        <w:pStyle w:val="Bodytext11"/>
        <w:pBdr/>
        <w:bidi w:val="0"/>
        <w:ind w:left="1060" w:right="0" w:hanging="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uat: Metode Penelitian, Tempat Penelitian, Populasi dan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 Data, dan Analisis Data.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Pembahasan, memuat: Sajian Data, Analisis</w:t>
      </w:r>
    </w:p>
    <w:p>
      <w:pPr>
        <w:pStyle w:val="Bodytext11"/>
        <w:pBdr/>
        <w:bidi w:val="0"/>
        <w:ind w:left="0" w:right="0" w:firstLine="44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Pembahasan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97" w:h="13960" w:x="865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memuat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0919</Characters>
  <CharactersWithSpaces>9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9:00Z</dcterms:created>
  <dc:creator/>
  <dc:description/>
  <dc:language>en-US</dc:language>
  <cp:lastModifiedBy/>
  <dcterms:modified xsi:type="dcterms:W3CDTF">2025-01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