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9" w:h="299" w:x="9530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9028" w:h="13426" w:x="827" w:y="14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.</w:t>
      </w:r>
      <w:bookmarkEnd w:id="0"/>
      <w:bookmarkEnd w:id="1"/>
      <w:bookmarkEnd w:id="2"/>
    </w:p>
    <w:p>
      <w:pPr>
        <w:pStyle w:val="Bodytext11"/>
        <w:pBdr/>
        <w:spacing w:before="0" w:after="60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asa Sehari-hari. Jakarta: Lembaga Alkitab Indonesia, 2010.</w:t>
      </w:r>
    </w:p>
    <w:p>
      <w:pPr>
        <w:pStyle w:val="Heading111"/>
        <w:pBdr/>
        <w:rPr/>
        <w:framePr w:w="9028" w:h="13426" w:x="827" w:y="14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Majalah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wardarminta ,W.J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.</w:t>
      </w:r>
    </w:p>
    <w:p>
      <w:pPr>
        <w:pStyle w:val="Heading111"/>
        <w:pBdr/>
        <w:spacing w:before="0" w:after="300"/>
        <w:rPr/>
        <w:framePr w:w="9028" w:h="13426" w:x="827" w:y="145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. Layanan Bimbingan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PIKIP, 1982.</w:t>
      </w:r>
    </w:p>
    <w:p>
      <w:pPr>
        <w:pStyle w:val="Bodytext11"/>
        <w:pBdr/>
        <w:spacing w:before="0" w:after="30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anto, Suham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7.</w:t>
      </w:r>
    </w:p>
    <w:p>
      <w:pPr>
        <w:pStyle w:val="Bodytext11"/>
        <w:pBdr/>
        <w:spacing w:before="0" w:after="30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anto, Suha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7.</w:t>
      </w:r>
    </w:p>
    <w:p>
      <w:pPr>
        <w:pStyle w:val="Bodytext11"/>
        <w:pBdr/>
        <w:spacing w:before="0" w:after="30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udd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03.</w:t>
      </w:r>
    </w:p>
    <w:p>
      <w:pPr>
        <w:pStyle w:val="Bodytext11"/>
        <w:pBdr/>
        <w:spacing w:before="0" w:after="30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yono,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 Cet ke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1997.</w:t>
      </w:r>
    </w:p>
    <w:p>
      <w:pPr>
        <w:pStyle w:val="Bodytext11"/>
        <w:pBdr/>
        <w:spacing w:before="0" w:after="30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apan potensi SDN 355 Tibong pada tahun 2014</w:t>
      </w:r>
    </w:p>
    <w:p>
      <w:pPr>
        <w:pStyle w:val="Bodytext11"/>
        <w:pBdr/>
        <w:spacing w:before="0" w:after="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co. A.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 Menciptakan pembelajaran Kreatif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nyenang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5.</w:t>
      </w:r>
    </w:p>
    <w:p>
      <w:pPr>
        <w:pStyle w:val="Bodytext11"/>
        <w:pBdr/>
        <w:spacing w:before="0" w:after="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d N. dan Howard B. Le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ations of Behavioral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orth Worth: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cout College Publisher, 2000), h.599.</w:t>
      </w:r>
    </w:p>
    <w:p>
      <w:pPr>
        <w:pStyle w:val="Bodytext11"/>
        <w:pBdr/>
        <w:spacing w:before="0" w:after="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 Universitas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h Mada, 2002.</w:t>
      </w:r>
    </w:p>
    <w:p>
      <w:pPr>
        <w:pStyle w:val="Bodytext11"/>
        <w:pBdr/>
        <w:spacing w:before="0" w:after="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 Universitas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h Mada, 2002.</w:t>
      </w:r>
    </w:p>
    <w:p>
      <w:pPr>
        <w:pStyle w:val="Bodytext11"/>
        <w:pBdr/>
        <w:spacing w:before="0" w:after="30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 dan Roestiy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, 1982.</w:t>
      </w:r>
    </w:p>
    <w:p>
      <w:pPr>
        <w:pStyle w:val="Bodytext11"/>
        <w:pBdr/>
        <w:spacing w:before="0" w:after="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da Karli dan Oditha R. Hutaba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TSP dalam model-model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28" w:h="13426" w:x="827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, Bandung: Generasi Info Media, 2007.</w:t>
      </w:r>
    </w:p>
    <w:p>
      <w:pPr>
        <w:pStyle w:val="Bodytext11"/>
        <w:pBdr/>
        <w:spacing w:before="0" w:after="0"/>
        <w:rPr>
          <w:lang w:val="id-ID"/>
        </w:rPr>
        <w:framePr w:w="7622" w:h="276" w:x="827" w:y="1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.G,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19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88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Bodytext11"/>
        <w:pBdr/>
        <w:spacing w:before="0" w:after="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 R dan Janse Belandina Non-Ser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untuk Gur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DJSMA dalam Melaksanakan Kurikulum Baru,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dan Sosial: Kuantitatif dan Kualitatif.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aung Persada Press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dan Sosial: Kuantitatif dan Kualitatif,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aung Persada Press, 2009.</w:t>
      </w:r>
    </w:p>
    <w:p>
      <w:pPr>
        <w:pStyle w:val="Bodytext11"/>
        <w:pBdr/>
        <w:spacing w:before="0" w:after="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li, Hilda &amp; Oditha R. Hutaba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TSP Dalam Model-model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enerasi Info Medi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alata, P.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Administr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FIP IKIP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, 198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arso, Yusuf H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Komunik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. Rajawali,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htar dan Martinis Yam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luh Kiat Sukses mengajar di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as Multim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T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 dan Laborator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IKIP Ujuang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ng, 1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, Fred dan Howard B. Le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ations of Behavioral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th Worth: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cout College Publisher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wawi, Had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Bidang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jah Mada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wawi, Had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Bidang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jah Mada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ano, Janse Belandina&gt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&amp; Bingkai Materi Pendidikan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SD, SMP, SMA. Bandung: Bina Media Informasi, 2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daksi PAK P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Guru Agama Kristen S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.</w:t>
      </w:r>
    </w:p>
    <w:p>
      <w:pPr>
        <w:pStyle w:val="Bodytext11"/>
        <w:pBdr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inson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V Mandar, 1988.</w:t>
      </w:r>
    </w:p>
    <w:p>
      <w:pPr>
        <w:pStyle w:val="Bodytext11"/>
        <w:pBdr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tiyah, N.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-malsaah Umu kegur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Aksara, 198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tan, Tabrani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dalam 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96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1989.</w:t>
      </w:r>
    </w:p>
    <w:p>
      <w:pPr>
        <w:pStyle w:val="Bodytext11"/>
        <w:pBdr/>
        <w:spacing w:before="0" w:after="0"/>
        <w:rPr>
          <w:lang w:val="id-ID"/>
        </w:rPr>
        <w:framePr w:w="8975" w:h="14300" w:x="85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, Nasu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Pendekatan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Aksara, 19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86" w:h="230" w:x="897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na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Kegur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Kanisius, 1994.</w:t>
      </w:r>
    </w:p>
    <w:p>
      <w:pPr>
        <w:pStyle w:val="Bodytext11"/>
        <w:pBdr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no, Sarlito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ress, 198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, Eliez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 Pengukuran dan Analisis D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vest Internasional Theological Seminary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 Pengukuran dan Analisis D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vest Internasional Theological Seminary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awan, Cony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puk Bakat Kreatifikat Siswa Sekolah Menengah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media, 19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at Belajar dan Faktor-Faktor yang mempengaruhinya, cet.ke II,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1991.</w:t>
      </w:r>
    </w:p>
    <w:p>
      <w:pPr>
        <w:pStyle w:val="Bodytext11"/>
        <w:pBdr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1999.</w:t>
      </w:r>
    </w:p>
    <w:p>
      <w:pPr>
        <w:pStyle w:val="Bodytext11"/>
        <w:pBdr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Sinar Baru, 1988.</w:t>
      </w:r>
    </w:p>
    <w:p>
      <w:pPr>
        <w:pStyle w:val="Bodytext11"/>
        <w:pBdr/>
        <w:spacing w:before="0" w:after="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 dan Wari Suwariy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Mengajar CB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1997.</w:t>
      </w:r>
    </w:p>
    <w:p>
      <w:pPr>
        <w:pStyle w:val="Bodytext11"/>
        <w:pBdr/>
        <w:spacing w:before="0" w:after="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Belajar Siswa Aktfi Dalam 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, 1989.</w:t>
      </w:r>
    </w:p>
    <w:p>
      <w:pPr>
        <w:pStyle w:val="Bodytext11"/>
        <w:pBdr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5.</w:t>
      </w:r>
    </w:p>
    <w:p>
      <w:pPr>
        <w:pStyle w:val="Bodytext11"/>
        <w:pBdr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 Suatu Pendekat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1995.</w:t>
      </w:r>
    </w:p>
    <w:p>
      <w:pPr>
        <w:pStyle w:val="Bodytext11"/>
        <w:pBdr/>
        <w:spacing w:before="0" w:after="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idaktik Metodik Kurikulum IKIP Surab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idaktik metodik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PB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PT Raja Grafindo Persada, 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 Diklat Sertifikat Guru Pendidikan Agama kristen, Panduan pelaksana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Latihan Profesi Guru (PLPG) Pendidikan Agama Kristen</w:t>
      </w:r>
    </w:p>
    <w:p>
      <w:pPr>
        <w:pStyle w:val="Bodytext11"/>
        <w:pBdr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K)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TT Jakarta LPTK Induk 2008.</w:t>
      </w:r>
    </w:p>
    <w:p>
      <w:pPr>
        <w:pStyle w:val="Bodytext11"/>
        <w:pBdr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s, Amo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rch Method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STT Harvest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rdiansyah, D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Ilmu Komunikasi: Suatu Pengantar, Indek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86" w:h="12777" w:x="897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