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383" w:h="309" w:x="1405" w:y="146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383" w:h="11420" w:x="1405" w:y="2229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460"/>
        <w:ind w:firstLine="32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383" w:h="11420" w:x="1405" w:y="2229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Kamus Ensiklopedi</w:t>
      </w:r>
      <w:bookmarkEnd w:id="7"/>
      <w:bookmarkEnd w:id="8"/>
      <w:bookmarkEnd w:id="9"/>
    </w:p>
    <w:p>
      <w:pPr>
        <w:pStyle w:val="Bodytext11"/>
        <w:pBdr/>
        <w:spacing w:before="0" w:after="460"/>
        <w:ind w:firstLine="32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383" w:h="11420" w:x="1405" w:y="222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, Ch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nawir dan Basyiruddin Usman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putat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wir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: PT. Raja Grafindo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har, Aryad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: PT. Raja Grafindo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 Rohani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dia Instruksional Edukatif. </w:t>
      </w:r>
      <w:r>
        <w:rPr>
          <w:rStyle w:val="Bodytext1"/>
          <w:color w:val="000000"/>
          <w:spacing w:val="0"/>
          <w:w w:val="100"/>
          <w:lang w:val="id-ID" w:eastAsia="id-ID"/>
        </w:rPr>
        <w:t>Jakarta: PT Rineka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ind w:firstLine="32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IP-IK1P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 Yusufhadi,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Komun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iPT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.</w:t>
      </w:r>
    </w:p>
    <w:p>
      <w:pPr>
        <w:pStyle w:val="Bodytext11"/>
        <w:pBdr/>
        <w:ind w:firstLine="32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i-Sendi Statistik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mbangun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an, Arif,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aja Grafindo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an dan Rahardjo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aja</w:t>
      </w:r>
    </w:p>
    <w:p>
      <w:pPr>
        <w:pStyle w:val="Bodytext11"/>
        <w:pBdr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383" w:h="11420" w:x="140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Headerorfooter11"/>
        <w:pBdr/>
        <w:rPr>
          <w:lang w:val="id-ID"/>
        </w:rPr>
        <w:framePr w:w="212" w:h="218" w:x="8469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83" w:h="1890" w:x="140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udjana Nana dan Rivai Ahmad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383" w:h="1890" w:x="140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383" w:h="1890" w:x="140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 Hamalik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aja Grafindo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383" w:h="1890" w:x="140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83" w:h="1890" w:x="140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il. J, 196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12" w:h="218" w:x="8631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