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09" w:h="154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ge">
                  <wp:posOffset>8675370</wp:posOffset>
                </wp:positionV>
                <wp:extent cx="1838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8pt;margin-top:683.1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0" w:h="272" w:x="61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80"/>
        <w:ind w:left="0" w:right="0" w:hanging="0"/>
        <w:jc w:val="center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980"/>
        <w:ind w:left="0" w:right="0" w:hanging="0"/>
        <w:jc w:val="center"/>
        <w:rPr/>
        <w:framePr w:w="8080" w:h="10996" w:x="615" w:y="21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740"/>
        <w:jc w:val="both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mbentuk potensi manusia menjadi manusia yang unggul adalah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jati komunitas organisasi pembelajaran, terutama tenaga pendidik atau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Dengan demikian membangun manusia, pembelajaran merupakan pekerjaan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aling khas. Pendidikan yang dimaksud adalah komunitas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formal yang bersentuhan langsung dengan perilaku populasi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, yang didalamnya terkandung perbuatan mengajar, mendidik, melatih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contoh serta membangun keteladanan.</w:t>
      </w:r>
    </w:p>
    <w:p>
      <w:pPr>
        <w:pStyle w:val="Bodytext11"/>
        <w:pBdr/>
        <w:bidi w:val="0"/>
        <w:ind w:left="0" w:right="0" w:firstLine="740"/>
        <w:jc w:val="both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merupakan proses yang terjadi antara guru dengan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yang tidak hanya terjadi pada lingkungan formal, dan terpaku pada ruang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tetapi juga terjadi pada linkup non formal dan di luar ruang kelas. Menurut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nawir dan Basyiruddin Usman (2002) dikatakan bahwa, “masalah pendidikan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an merupakan masalah yang cukup kompleks, dimana banyak faktor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kut mempengaruhinya. Salah satu faktor yang mempengaruhinya adalah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Guru merupakan komponen pengajaran yang memegang peranan penting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ama, karena keberhasilan proses belajar mengajar sangat ditentukan oleh</w:t>
      </w:r>
    </w:p>
    <w:p>
      <w:pPr>
        <w:pStyle w:val="Bodytext11"/>
        <w:pBdr/>
        <w:bidi w:val="0"/>
        <w:ind w:left="0" w:right="0" w:hanging="0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guru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40"/>
        <w:jc w:val="both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roses pembelajaran diperlukan suatu teori pembelaj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80" w:h="10996" w:x="61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if kreatif dan menyenangkan, sehingga siswa dapat termotivasi untuk</w:t>
      </w:r>
    </w:p>
    <w:p>
      <w:pPr>
        <w:pStyle w:val="Footnote11"/>
        <w:pBdr/>
        <w:bidi w:val="0"/>
        <w:ind w:left="0" w:right="0" w:firstLine="720"/>
        <w:rPr/>
        <w:framePr w:w="8080" w:h="466" w:x="615" w:y="137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snawir dan Basyiruddin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iputat Press: 2002),</w:t>
      </w:r>
    </w:p>
    <w:p>
      <w:pPr>
        <w:pStyle w:val="Footnote11"/>
        <w:pBdr/>
        <w:bidi w:val="0"/>
        <w:ind w:left="0" w:right="0" w:hanging="0"/>
        <w:rPr/>
        <w:framePr w:w="8080" w:h="466" w:x="615" w:y="13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4.</w:t>
      </w:r>
    </w:p>
    <w:p>
      <w:pPr>
        <w:pStyle w:val="Headerorfooter11"/>
        <w:pBdr/>
        <w:bidi w:val="0"/>
        <w:ind w:left="0" w:right="0" w:hanging="0"/>
        <w:rPr/>
        <w:framePr w:w="101" w:h="231" w:x="8480" w:y="1465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8090" w:h="262" w:x="609" w:y="10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lebih giat dalam pembelajaran berikutnya. Salah satu upaya untuk memotivasi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hingga memungkinkan adanya peningkatan prestasi adalah dengan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alat peraga sebagai media pembelajaran. Tetapi dalam proses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banyak kendala-kendala yang dihadapi oleh seorang pendidik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ggunaan metode atau strategi pembelajaran yang kurang maksimal,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yang terbatas dan kurangnya motivasi atau minat siswa untuk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perti gelisah, tidak aktif, sering keluar masuk kelas, sehingga hal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pengaruhi hasil belajar siswa. Akibat kendala-kendala tersebut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pada siswa kelas II (dua) pada SDN. 255 Mancani yang mana SKM</w:t>
      </w:r>
    </w:p>
    <w:p>
      <w:pPr>
        <w:pStyle w:val="Bodytext11"/>
        <w:pBdr/>
        <w:bidi w:val="0"/>
        <w:ind w:left="0" w:right="0" w:hanging="0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ndar Ketuntasan Minimal) tidak mencapai target.</w:t>
      </w:r>
    </w:p>
    <w:p>
      <w:pPr>
        <w:pStyle w:val="Bodytext11"/>
        <w:pBdr/>
        <w:bidi w:val="0"/>
        <w:ind w:left="0" w:right="0" w:firstLine="62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edia pembelajaran yang merupakan salah satu alat bantu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untuk meningkatkan kreatifitas dan perhatian siswa dalam proses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engan media diharap siswa akan lebih termotivasi; imajinasi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rangsang; perasaan disentuh dan kesan yang dalam diperoleh siswa.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 terhadap materi pembelajaran meningkat sehingga dapat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hasil belajar siswa. Di mana Media pembelajaran merupakan salah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omponen pembelajaran yang mempunyai peranan penting dalam proses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ebagai komponen, media pembelajaran hendaknya merupakan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dan harus sesuai dengan proses pembelajaran secara menyeluruh.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media seharusnya merupakan bagian yang harus mendapat perhatian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ihak, terutama bagi guru sebagai fasilitator dalam setiap kegiat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Oleh karena itu tiap - tiap pendidik perlu mempelajari bagaimana</w:t>
      </w:r>
    </w:p>
    <w:p>
      <w:pPr>
        <w:pStyle w:val="Bodytext11"/>
        <w:pBdr/>
        <w:bidi w:val="0"/>
        <w:spacing w:lineRule="auto" w:line="216" w:before="0" w:after="0"/>
        <w:ind w:left="2480" w:right="0" w:hanging="0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</w:t>
      </w:r>
    </w:p>
    <w:p>
      <w:pPr>
        <w:pStyle w:val="Bodytext11"/>
        <w:pBdr/>
        <w:bidi w:val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, arti dan manfaat media, serta dapat menetapkan /memilih med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0" w:h="11918" w:x="609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pat agar dapat mengefektifkan pencapaian tujuan</w:t>
      </w:r>
    </w:p>
    <w:p>
      <w:pPr>
        <w:pStyle w:val="Headerorfooter11"/>
        <w:pBdr/>
        <w:bidi w:val="0"/>
        <w:ind w:left="0" w:right="0" w:hanging="0"/>
        <w:rPr/>
        <w:framePr w:w="101" w:h="231" w:x="8501" w:y="1436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sectPr>
          <w:type w:val="nextPage"/>
          <w:pgSz w:w="9609" w:h="154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proses belajar mengajar. Karena daya tangkap pelajaran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variasi di dalam kelas, ada siswa yang mempunyai daya tangkap yang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an ada pula yang daya tangkapnya rendah. Salah satu faktor yang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dalah metode yang digunakan guru seperti metode ceramah.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lu ada suatu cara untuk mengembangkan pola pembelajaran yang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uansa yang menyenangkan, penuh semangat dan antusias dalam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tersebut sehingga SKM dapat mencapai target dan hasil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bisa meningkat. Guru yang bijaksana tentu sadar bahwa kebosanan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elahan anak didik dalam belajar mengajar adalah berpangkal dari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guru yang seringkah sulit dipahami oleh anak didik, dan hal itu tentu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harus dicarikan jalan keluarnya. Jika guru tidak memiliki kemampuan untuk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uatu bahan pelajaran dengan baik maka daya tangkap siswa tidak</w:t>
      </w:r>
    </w:p>
    <w:p>
      <w:pPr>
        <w:pStyle w:val="Bodytext11"/>
        <w:pBdr/>
        <w:bidi w:val="0"/>
        <w:ind w:left="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serap dengan baik.</w:t>
      </w:r>
    </w:p>
    <w:p>
      <w:pPr>
        <w:pStyle w:val="Bodytext11"/>
        <w:pBdr/>
        <w:bidi w:val="0"/>
        <w:ind w:left="0" w:right="0" w:firstLine="76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metode pembelajaran juga diperlukan media pembelajaran</w:t>
      </w:r>
    </w:p>
    <w:p>
      <w:pPr>
        <w:pStyle w:val="Bodytext11"/>
        <w:pBdr/>
        <w:bidi w:val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tode pembelajaran adalah prosedur untuk membantu siswa dalam</w:t>
      </w:r>
    </w:p>
    <w:p>
      <w:pPr>
        <w:pStyle w:val="Bodytext11"/>
        <w:pBdr/>
        <w:bidi w:val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ngolah informasi guna mencapai tujuan pembelajaran</w:t>
      </w:r>
    </w:p>
    <w:p>
      <w:pPr>
        <w:pStyle w:val="Bodytext11"/>
        <w:pBdr/>
        <w:bidi w:val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dia pembelajaran merupakan sesuatu yang dapat digunakan untuk</w:t>
      </w:r>
    </w:p>
    <w:p>
      <w:pPr>
        <w:pStyle w:val="Bodytext11"/>
        <w:pBdr/>
        <w:bidi w:val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urkan pesan (bahan pembelajaran), sehingga dapat merangsang perhatian,</w:t>
      </w:r>
    </w:p>
    <w:p>
      <w:pPr>
        <w:pStyle w:val="Bodytext11"/>
        <w:pBdr/>
        <w:bidi w:val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pikiran dan perasaan siswa dalam kegiatan belajar untuk mencapai tujuan</w:t>
      </w:r>
    </w:p>
    <w:p>
      <w:pPr>
        <w:pStyle w:val="Bodytext11"/>
        <w:pBdr/>
        <w:bidi w:val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Untuk mencapai tujuan belajar sebaiknya menggunakan media</w:t>
      </w:r>
    </w:p>
    <w:p>
      <w:pPr>
        <w:pStyle w:val="Bodytext11"/>
        <w:pBdr/>
        <w:bidi w:val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isalnya media gambar. Penggunaan media gambar dalam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kan banyak membantu siswa dalam penyelesaian soal,</w:t>
      </w:r>
    </w:p>
    <w:p>
      <w:pPr>
        <w:pStyle w:val="Bodytext11"/>
        <w:pBdr/>
        <w:bidi w:val="0"/>
        <w:spacing w:lineRule="auto" w:line="232" w:before="0" w:after="0"/>
        <w:ind w:left="2500" w:right="0" w:hanging="0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</w:t>
      </w:r>
    </w:p>
    <w:p>
      <w:pPr>
        <w:pStyle w:val="Bodytext11"/>
        <w:pBdr/>
        <w:bidi w:val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nak untuk belajar, mencapai target, menarik minat siswa, 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7" w:h="12515" w:x="591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guru untuk kreatif. Sehubungan dengan itu untuk meningkatkan hasil</w:t>
      </w:r>
    </w:p>
    <w:p>
      <w:pPr>
        <w:pStyle w:val="Headerorfooter11"/>
        <w:pBdr/>
        <w:bidi w:val="0"/>
        <w:ind w:left="0" w:right="0" w:hanging="0"/>
        <w:rPr/>
        <w:framePr w:w="101" w:h="231" w:x="8508" w:y="1473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sectPr>
          <w:type w:val="nextPage"/>
          <w:pgSz w:w="9609" w:h="154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153" w:h="267" w:x="578" w:y="1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embelajaran siswa SDN. 255 Mancani penulis akan mengangkat dalam karya</w:t>
      </w:r>
    </w:p>
    <w:p>
      <w:pPr>
        <w:pStyle w:val="Bodytext11"/>
        <w:pBdr/>
        <w:bidi w:val="0"/>
        <w:ind w:left="0" w:right="0" w:hanging="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berjudul “Pengaruh Media Pembelajaran Terhadap Peningkatan Hasil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”, yang oleh penulis sangat layak dan essensial untuk dit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800"/>
        <w:ind w:left="0" w:right="0" w:hanging="0"/>
        <w:rPr/>
        <w:framePr w:w="8153" w:h="11960" w:x="578" w:y="15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80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pada latar belakang masalah diatas maka rumusan</w:t>
      </w:r>
    </w:p>
    <w:p>
      <w:pPr>
        <w:pStyle w:val="Bodytext11"/>
        <w:pBdr/>
        <w:bidi w:val="0"/>
        <w:ind w:left="0" w:right="0" w:hanging="0"/>
        <w:jc w:val="both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 seberapa besar pengaruh media pembelajaran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hasil belajar siswa pada mata pelajar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800"/>
        <w:ind w:left="0" w:right="0" w:hanging="0"/>
        <w:rPr/>
        <w:framePr w:w="8153" w:h="11960" w:x="578" w:y="15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460"/>
        <w:jc w:val="both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tujuan dari penelitian ini adalah</w:t>
      </w:r>
    </w:p>
    <w:p>
      <w:pPr>
        <w:pStyle w:val="Bodytext11"/>
        <w:pBdr/>
        <w:bidi w:val="0"/>
        <w:ind w:left="0" w:right="0" w:hanging="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berapa besar pengaruh media pembelajaran dalam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belajar siswa pada mata pelajar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800"/>
        <w:ind w:left="0" w:right="0" w:hanging="0"/>
        <w:rPr/>
        <w:framePr w:w="8153" w:h="11960" w:x="578" w:y="15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ignifikasi Penelitian</w:t>
      </w:r>
    </w:p>
    <w:p>
      <w:pPr>
        <w:pStyle w:val="Bodytext11"/>
        <w:pBdr/>
        <w:bidi w:val="0"/>
        <w:ind w:left="0" w:right="0" w:firstLine="460"/>
        <w:jc w:val="both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bahwa hasil dari penelitian ini akan memberikan manfaat,</w:t>
      </w:r>
    </w:p>
    <w:p>
      <w:pPr>
        <w:pStyle w:val="Bodytext11"/>
        <w:pBdr/>
        <w:bidi w:val="0"/>
        <w:ind w:left="0" w:right="0" w:hanging="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</w:tabs>
        <w:bidi w:val="0"/>
        <w:ind w:left="0" w:right="0" w:firstLine="460"/>
        <w:jc w:val="both"/>
        <w:rPr/>
        <w:framePr w:w="8153" w:h="11960" w:x="578" w:y="15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Untuk guru, agar dapat menggunakan media pembelajaran dalam proses</w:t>
      </w:r>
    </w:p>
    <w:p>
      <w:pPr>
        <w:pStyle w:val="Bodytext11"/>
        <w:pBdr/>
        <w:bidi w:val="0"/>
        <w:ind w:left="0" w:right="0" w:firstLine="80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ma Kristen sehingga hasil belajar siswa dapat</w:t>
      </w:r>
    </w:p>
    <w:p>
      <w:pPr>
        <w:pStyle w:val="Bodytext11"/>
        <w:pBdr/>
        <w:bidi w:val="0"/>
        <w:ind w:left="0" w:right="0" w:firstLine="80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</w:tabs>
        <w:bidi w:val="0"/>
        <w:ind w:left="0" w:right="0" w:firstLine="460"/>
        <w:jc w:val="both"/>
        <w:rPr/>
        <w:framePr w:w="8153" w:h="11960" w:x="578" w:y="15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Untuk siswa, agar dapat meningkatkan hasil belajarnya deng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pembelajaran.</w:t>
      </w:r>
    </w:p>
    <w:p>
      <w:pPr>
        <w:pStyle w:val="Bodytext11"/>
        <w:pBdr/>
        <w:bidi w:val="0"/>
        <w:spacing w:lineRule="auto" w:line="232" w:before="0" w:after="0"/>
        <w:ind w:left="2440" w:right="0" w:hanging="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%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</w:tabs>
        <w:bidi w:val="0"/>
        <w:spacing w:lineRule="auto" w:line="232" w:before="0" w:after="0"/>
        <w:ind w:left="0" w:right="0" w:firstLine="460"/>
        <w:rPr/>
        <w:framePr w:w="8153" w:h="11960" w:x="578" w:y="15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ebagai syarat untuk memperoleh gelar Saijana di STAKN Toraja, sert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153" w:h="11960" w:x="578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ferensi dalam mata kulia Media Pembelajaran.</w:t>
      </w:r>
    </w:p>
    <w:p>
      <w:pPr>
        <w:pStyle w:val="Headerorfooter11"/>
        <w:pBdr/>
        <w:bidi w:val="0"/>
        <w:ind w:left="0" w:right="0" w:hanging="0"/>
        <w:rPr/>
        <w:framePr w:w="101" w:h="231" w:x="8522" w:y="1437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sectPr>
          <w:type w:val="nextPage"/>
          <w:pgSz w:w="9609" w:h="154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spacing w:lineRule="exact" w:line="1" w:before="0" w:after="240"/>
        <w:ind w:left="0" w:right="0" w:hanging="0"/>
        <w:rPr/>
        <w:framePr w:w="7928" w:h="12353" w:x="690" w:y="14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tasan Masalah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 pada penelitian ini adalah menggunakan med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upa media gambar yang berhubungan pada mata pelajaran ag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Media gambar bertujuan untuk meningkatkan hasil belajar sisw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mata pelajar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spacing w:before="0" w:after="780"/>
        <w:ind w:left="0" w:right="0" w:hanging="0"/>
        <w:rPr/>
        <w:framePr w:w="7928" w:h="12353" w:x="690" w:y="14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, maka penulis akan menggunakan beberap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eksperimen dalam tulisan ini yaitu sebagai berikut: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tinjauan pustaka melalui buku-buku, yang ada hubungan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h ini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>metode penelitia eksperimen yang berupa perbandingan du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las yaitu kelas eksperimen dan kelas kontro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spacing w:before="0" w:after="780"/>
        <w:ind w:left="0" w:right="0" w:hanging="0"/>
        <w:rPr/>
        <w:framePr w:w="7928" w:h="12353" w:x="690" w:y="14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memudahkan memahami isi penulisan ini, maka penul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dengan sistematika sebagai berikut: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: meliputi latar belakang, rumusan masalah, tujuan penulisan,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manfaat penelitian dan sistematika penulisan.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2 : berupa kajian teoritis tentang media pembelajar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3 : mencakup tentang gambaran umum lokasi penelitian dan metode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imen.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4 : Hasil penelitian dan pembahas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928" w:h="12353" w:x="690" w:y="1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5 : Kesimpulan dan Saran</w:t>
      </w:r>
    </w:p>
    <w:p>
      <w:pPr>
        <w:pStyle w:val="Headerorfooter11"/>
        <w:pBdr/>
        <w:bidi w:val="0"/>
        <w:ind w:left="0" w:right="0" w:hanging="0"/>
        <w:rPr/>
        <w:framePr w:w="101" w:h="231" w:x="8404" w:y="1444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609" w:h="1541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34</Characters>
  <CharactersWithSpaces>6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1:00Z</dcterms:created>
  <dc:creator/>
  <dc:description/>
  <dc:language>en-US</dc:language>
  <cp:lastModifiedBy/>
  <dcterms:modified xsi:type="dcterms:W3CDTF">2025-01-1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