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477" w:h="283" w:x="1913" w:y="19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PUSTAKAAN</w:t>
      </w:r>
    </w:p>
    <w:p>
      <w:pPr>
        <w:pStyle w:val="Heading111"/>
        <w:pBdr/>
        <w:rPr/>
        <w:framePr w:w="7477" w:h="827" w:x="1913" w:y="308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7477" w:h="827" w:x="1913" w:y="30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2007.</w:t>
      </w:r>
    </w:p>
    <w:p>
      <w:pPr>
        <w:pStyle w:val="Heading111"/>
        <w:pBdr/>
        <w:rPr/>
        <w:framePr w:w="7477" w:h="2781" w:x="1913" w:y="475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0"/>
        <w:jc w:val="both"/>
        <w:rPr>
          <w:lang w:val="id-ID"/>
        </w:rPr>
        <w:framePr w:w="7477" w:h="2781" w:x="1913" w:y="4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dan Kebudayaan.&amp;wm/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sar Bahasa Indonesia.</w:t>
      </w:r>
    </w:p>
    <w:p>
      <w:pPr>
        <w:pStyle w:val="Bodytext11"/>
        <w:pBdr/>
        <w:ind w:firstLine="740"/>
        <w:rPr>
          <w:lang w:val="id-ID"/>
        </w:rPr>
        <w:framePr w:w="7477" w:h="2781" w:x="1913" w:y="4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alai Pustaka. 199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77" w:h="2781" w:x="1913" w:y="4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penyusun Pusat Pembinaan dan Pengembangan Bahasa Depdikbud ,</w:t>
      </w:r>
    </w:p>
    <w:p>
      <w:pPr>
        <w:pStyle w:val="Bodytext11"/>
        <w:pBdr/>
        <w:ind w:firstLine="740"/>
        <w:rPr>
          <w:lang w:val="id-ID"/>
        </w:rPr>
        <w:framePr w:w="7477" w:h="2781" w:x="1913" w:y="47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Balai Pustaka, 1989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77" w:h="2781" w:x="1913" w:y="4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m Redaksi KBB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 edisi ke-II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477" w:h="2781" w:x="1913" w:y="4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, 2007).</w:t>
      </w:r>
    </w:p>
    <w:p>
      <w:pPr>
        <w:pStyle w:val="Heading111"/>
        <w:pBdr/>
        <w:rPr/>
        <w:framePr w:w="7477" w:h="6058" w:x="1913" w:y="8369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 -Buku</w:t>
      </w:r>
      <w:bookmarkEnd w:id="6"/>
      <w:bookmarkEnd w:id="7"/>
      <w:bookmarkEnd w:id="8"/>
    </w:p>
    <w:p>
      <w:pPr>
        <w:pStyle w:val="Bodytext11"/>
        <w:pBdr/>
        <w:spacing w:before="0" w:after="0"/>
        <w:jc w:val="both"/>
        <w:rPr>
          <w:lang w:val="id-ID"/>
        </w:rPr>
        <w:framePr w:w="7477" w:h="6058" w:x="1913" w:y="8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fin, M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Pendidikan Islam Suatu Tinjauan Teoritis dan Praktis</w:t>
      </w:r>
    </w:p>
    <w:p>
      <w:pPr>
        <w:pStyle w:val="Bodytext11"/>
        <w:pBdr/>
        <w:ind w:firstLine="740"/>
        <w:rPr>
          <w:lang w:val="id-ID"/>
        </w:rPr>
        <w:framePr w:w="7477" w:h="6058" w:x="1913" w:y="83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dasarkan Pendekatan Interdisipline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199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77" w:h="6058" w:x="1913" w:y="8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fin, Zainal dan Adhi Setya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Pembelajaran Aktuif</w:t>
      </w:r>
    </w:p>
    <w:p>
      <w:pPr>
        <w:pStyle w:val="Bodytext11"/>
        <w:pBdr/>
        <w:ind w:firstLine="740"/>
        <w:rPr>
          <w:lang w:val="id-ID"/>
        </w:rPr>
        <w:framePr w:w="7477" w:h="6058" w:x="1913" w:y="83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CT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Skripta,201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77" w:h="6058" w:x="1913" w:y="8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kle,Robert 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ikiran dan Praktik PA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40"/>
        <w:rPr>
          <w:lang w:val="id-ID"/>
        </w:rPr>
        <w:framePr w:w="7477" w:h="6058" w:x="1913" w:y="8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. BPK. Gunung Mulia,200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77" w:h="6058" w:x="1913" w:y="8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in, Burhan (Ed)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Rajawali Pers,</w:t>
      </w:r>
    </w:p>
    <w:p>
      <w:pPr>
        <w:pStyle w:val="Bodytext11"/>
        <w:pBdr/>
        <w:ind w:firstLine="740"/>
        <w:rPr>
          <w:lang w:val="id-ID"/>
        </w:rPr>
        <w:framePr w:w="7477" w:h="6058" w:x="1913" w:y="8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77" w:h="6058" w:x="1913" w:y="8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myati, dan Mudji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</w:t>
      </w:r>
    </w:p>
    <w:p>
      <w:pPr>
        <w:pStyle w:val="Bodytext11"/>
        <w:pBdr/>
        <w:ind w:firstLine="740"/>
        <w:rPr>
          <w:lang w:val="id-ID"/>
        </w:rPr>
        <w:framePr w:w="7477" w:h="6058" w:x="1913" w:y="8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94.</w:t>
      </w:r>
    </w:p>
    <w:p>
      <w:pPr>
        <w:pStyle w:val="Bodytext11"/>
        <w:pBdr/>
        <w:rPr>
          <w:lang w:val="id-ID"/>
        </w:rPr>
        <w:framePr w:w="7477" w:h="6058" w:x="1913" w:y="8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uglas,J.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Masa Kini Jilid 2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YKBK/OMF.2001)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77" w:h="6058" w:x="1913" w:y="8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ndayani, Ika Am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umbuhkan Motivasi Belajar Siswa Melalui Varias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477" w:h="6058" w:x="1913" w:y="83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odel Pembelajaran Cooperatif Leaming Teams Games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7477" w:h="6058" w:x="1913" w:y="836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umamens"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7472" w:h="10865" w:x="191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aruddin, Hiday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ctive Leaming, 101 Strategi Pembelajaran Aktif</w:t>
      </w:r>
    </w:p>
    <w:p>
      <w:pPr>
        <w:pStyle w:val="Bodytext11"/>
        <w:pBdr/>
        <w:ind w:firstLine="760"/>
        <w:rPr>
          <w:lang w:val="id-ID"/>
        </w:rPr>
        <w:framePr w:w="7472" w:h="10865" w:x="191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Yokyakarta: YAPENDIS, 199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72" w:h="10865" w:x="191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, Paulus Lili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endidikan Agama Kristen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472" w:h="10865" w:x="1916" w:y="19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untun Bagi Mahasiswa Teologi &amp; PAK Pelayan Gereja, Guru</w:t>
      </w:r>
    </w:p>
    <w:p>
      <w:pPr>
        <w:pStyle w:val="Bodytext11"/>
        <w:pBdr/>
        <w:ind w:firstLine="760"/>
        <w:rPr>
          <w:lang w:val="id-ID"/>
        </w:rPr>
        <w:framePr w:w="7472" w:h="10865" w:x="1916" w:y="19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gama, d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72" w:h="10865" w:x="191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buko, Cholid.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emaja Rosdakarya,</w:t>
      </w:r>
    </w:p>
    <w:p>
      <w:pPr>
        <w:pStyle w:val="Bodytext11"/>
        <w:pBdr/>
        <w:ind w:firstLine="760"/>
        <w:rPr>
          <w:lang w:val="id-ID"/>
        </w:rPr>
        <w:framePr w:w="7472" w:h="10865" w:x="191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2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72" w:h="10865" w:x="191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ianto, Paulus Lili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ik pendidikan agama Kristen</w:t>
      </w:r>
    </w:p>
    <w:p>
      <w:pPr>
        <w:pStyle w:val="Bodytext11"/>
        <w:pBdr/>
        <w:ind w:firstLine="760"/>
        <w:rPr>
          <w:lang w:val="id-ID"/>
        </w:rPr>
        <w:framePr w:w="7472" w:h="10865" w:x="191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Yokyakarta: Andi Offset. 2006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72" w:h="10865" w:x="191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usman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-Model Pembelajaran: Mengembangkan Profesionalisme</w:t>
      </w:r>
    </w:p>
    <w:p>
      <w:pPr>
        <w:pStyle w:val="Bodytext11"/>
        <w:pBdr/>
        <w:ind w:firstLine="760"/>
        <w:rPr>
          <w:lang w:val="id-ID"/>
        </w:rPr>
        <w:framePr w:w="7472" w:h="10865" w:x="1916" w:y="195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u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ers ,2012.</w:t>
      </w:r>
    </w:p>
    <w:p>
      <w:pPr>
        <w:pStyle w:val="Bodytext11"/>
        <w:pBdr/>
        <w:jc w:val="both"/>
        <w:rPr>
          <w:lang w:val="id-ID"/>
        </w:rPr>
        <w:framePr w:w="7472" w:h="10865" w:x="191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beru, J.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dengan sukse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, PT Gramedia 2003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72" w:h="10865" w:x="191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di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CV</w:t>
      </w:r>
    </w:p>
    <w:p>
      <w:pPr>
        <w:pStyle w:val="Bodytext11"/>
        <w:pBdr/>
        <w:ind w:firstLine="760"/>
        <w:rPr>
          <w:lang w:val="id-ID"/>
        </w:rPr>
        <w:framePr w:w="7472" w:h="10865" w:x="191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wali.201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72" w:h="10865" w:x="191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lavin.Pembelajaran kooperatif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 Pembelajaran Tip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/gsaw.Bandung:</w:t>
      </w:r>
    </w:p>
    <w:p>
      <w:pPr>
        <w:pStyle w:val="Bodytext11"/>
        <w:pBdr/>
        <w:ind w:firstLine="760"/>
        <w:rPr>
          <w:lang w:val="id-ID"/>
        </w:rPr>
        <w:framePr w:w="7472" w:h="10865" w:x="191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sa Dua, 2010.</w:t>
      </w:r>
    </w:p>
    <w:p>
      <w:pPr>
        <w:pStyle w:val="Bodytext11"/>
        <w:pBdr/>
        <w:spacing w:before="0" w:after="0"/>
        <w:rPr>
          <w:lang w:val="id-ID"/>
        </w:rPr>
        <w:framePr w:w="7472" w:h="10865" w:x="191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agajar Secara Profesional, Mewujudkan Visi Guru Profesional,</w:t>
      </w:r>
    </w:p>
    <w:p>
      <w:pPr>
        <w:pStyle w:val="Bodytext11"/>
        <w:pBdr/>
        <w:ind w:firstLine="760"/>
        <w:rPr>
          <w:lang w:val="id-ID"/>
        </w:rPr>
        <w:framePr w:w="7472" w:h="10865" w:x="191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Kalam Hidup, 2009.</w:t>
      </w:r>
    </w:p>
    <w:p>
      <w:pPr>
        <w:pStyle w:val="Bodytext11"/>
        <w:pBdr/>
        <w:rPr>
          <w:lang w:val="id-ID"/>
        </w:rPr>
        <w:framePr w:w="7472" w:h="10865" w:x="191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ati dan Asr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>Bandung:Wacana Prima, 2007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72" w:h="10865" w:x="191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jaya, Wi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mbelajaran Berorientasi Standar Proses Pendidikan</w:t>
      </w:r>
    </w:p>
    <w:p>
      <w:pPr>
        <w:pStyle w:val="Bodytext11"/>
        <w:pBdr/>
        <w:ind w:firstLine="760"/>
        <w:rPr>
          <w:lang w:val="id-ID"/>
        </w:rPr>
        <w:framePr w:w="7472" w:h="10865" w:x="191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t. VII, Jakarta: Kencana, 2010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72" w:h="10865" w:x="191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lavin, Robert 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operative leaming: Teori, Riset dan prakt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60"/>
        <w:rPr>
          <w:lang w:val="id-ID"/>
        </w:rPr>
        <w:framePr w:w="7472" w:h="10865" w:x="191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usa Media, 2010.</w:t>
      </w:r>
    </w:p>
    <w:p>
      <w:pPr>
        <w:pStyle w:val="Bodytext11"/>
        <w:pBdr/>
        <w:rPr>
          <w:lang w:val="id-ID"/>
        </w:rPr>
        <w:framePr w:w="7472" w:h="10865" w:x="191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ono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: 2009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72" w:h="10865" w:x="191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Andreas B. Ph. 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,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472" w:h="10865" w:x="1916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 : Kalam Hidup, 2004.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72" w:h="576" w:x="1916" w:y="1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man, Moh. Uze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edisi Ke-2 PT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472" w:h="576" w:x="1916" w:y="1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Rosdakarya, 201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1150" w:h="253" w:x="1960" w:y="252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9"/>
      <w:bookmarkEnd w:id="10"/>
      <w:bookmarkEnd w:id="11"/>
    </w:p>
    <w:p>
      <w:pPr>
        <w:pStyle w:val="Bodytext11"/>
        <w:pBdr/>
        <w:rPr/>
        <w:framePr w:w="7383" w:h="3377" w:x="1960" w:y="3075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lang w:val="id-ID" w:eastAsia="id-ID"/>
          </w:rPr>
          <w:t>http://wwwmetode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-jigsaw- dengan teknik-kooperatif-leaming</w:t>
      </w:r>
    </w:p>
    <w:p>
      <w:pPr>
        <w:pStyle w:val="Bodytext11"/>
        <w:pBdr/>
        <w:spacing w:before="0" w:after="0"/>
        <w:rPr>
          <w:lang w:val="id-ID"/>
        </w:rPr>
        <w:framePr w:w="7383" w:h="3377" w:x="1960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dhly. 2010. Model Pembelajaran Kooperatif Teknik Jigsaw.</w:t>
      </w:r>
    </w:p>
    <w:p>
      <w:pPr>
        <w:pStyle w:val="Bodytext11"/>
        <w:pBdr/>
        <w:ind w:firstLine="760"/>
        <w:rPr/>
        <w:framePr w:w="7383" w:h="3377" w:x="1960" w:y="3075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lang w:val="en-US" w:eastAsia="en-US"/>
          </w:rPr>
          <w:t>http://sumsel.kemenag.go.id/file/dokumen/modeljigsaw.pdf</w:t>
        </w:r>
      </w:hyperlink>
    </w:p>
    <w:p>
      <w:pPr>
        <w:pStyle w:val="Bodytext11"/>
        <w:pBdr/>
        <w:rPr/>
        <w:framePr w:w="7383" w:h="3377" w:x="1960" w:y="3075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lang w:val="en-US" w:eastAsia="en-US"/>
          </w:rPr>
          <w:t>http://mazjun.blog.uns.ac.id/2009/10/16/model-pembelajaran-kooperatif</w:t>
        </w:r>
      </w:hyperlink>
    </w:p>
    <w:p>
      <w:pPr>
        <w:pStyle w:val="Bodytext11"/>
        <w:pBdr/>
        <w:rPr/>
        <w:framePr w:w="7383" w:h="3377" w:x="1960" w:y="3075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lang w:val="en-US" w:eastAsia="en-US"/>
          </w:rPr>
          <w:t>http://idesherdy.blogspot.com/2012/02/strategi-pembelajaran-yesus</w:t>
        </w:r>
      </w:hyperlink>
    </w:p>
    <w:p>
      <w:pPr>
        <w:pStyle w:val="Bodytext11"/>
        <w:pBdr/>
        <w:ind w:firstLine="760"/>
        <w:rPr>
          <w:lang w:val="id-ID"/>
        </w:rPr>
        <w:framePr w:w="7383" w:h="3377" w:x="1960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.html/.</w:t>
      </w:r>
    </w:p>
    <w:p>
      <w:pPr>
        <w:pStyle w:val="Bodytext11"/>
        <w:pBdr/>
        <w:spacing w:before="0" w:after="0"/>
        <w:rPr>
          <w:lang w:val="id-ID"/>
        </w:rPr>
        <w:framePr w:w="7383" w:h="3377" w:x="1960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umen SMP Negeri 5 Mengkendek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metode/" TargetMode="External"/><Relationship Id="rId3" Type="http://schemas.openxmlformats.org/officeDocument/2006/relationships/hyperlink" Target="http://sumsel.kemenag.go.id/file/dokumen/modeljigsaw.pdf" TargetMode="External"/><Relationship Id="rId4" Type="http://schemas.openxmlformats.org/officeDocument/2006/relationships/hyperlink" Target="http://mazjun.blog.uns.ac.id/2009/10/16/model-pembelajaran-kooperatif" TargetMode="External"/><Relationship Id="rId5" Type="http://schemas.openxmlformats.org/officeDocument/2006/relationships/hyperlink" Target="http://idesherdy.blogspot.com/2012/02/strategi-pembelajaran-yes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