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78" w:x="1261" w:y="20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jc w:val="center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620"/>
        <w:jc w:val="center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kegiatan pembelajaran dengan mengaplikasikan</w:t>
      </w:r>
    </w:p>
    <w:p>
      <w:pPr>
        <w:pStyle w:val="Bodytext11"/>
        <w:pBdr/>
        <w:ind w:firstLine="38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jigsaw dalam meningkatkan motivasi pembelajaran Pendidikan Agama</w:t>
      </w:r>
    </w:p>
    <w:p>
      <w:pPr>
        <w:pStyle w:val="Bodytext11"/>
        <w:pBdr/>
        <w:ind w:firstLine="38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SMP negeri 5 Mengkendek maka dapat di tarik kesimpul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1" w:leader="none"/>
        </w:tabs>
        <w:ind w:left="1100" w:hanging="0"/>
        <w:rPr/>
        <w:framePr w:w="8336" w:h="11379" w:x="1261" w:y="25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alam proses pembelajaran, metode jigsaw dapat meningkatkan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iswa dalam menerima materi pelajaran Pendidikan Agama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8" w:leader="none"/>
        </w:tabs>
        <w:ind w:left="1100" w:hanging="0"/>
        <w:jc w:val="both"/>
        <w:rPr/>
        <w:framePr w:w="8336" w:h="11379" w:x="1261" w:y="25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roses pembelajaran dengan metode jigsaw dapat menghilangkan rasa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gantuk dan rasa bosan dalam menerima p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3" w:leader="none"/>
        </w:tabs>
        <w:ind w:left="1100" w:hanging="0"/>
        <w:jc w:val="both"/>
        <w:rPr/>
        <w:framePr w:w="8336" w:h="11379" w:x="1261" w:y="257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tode jigsaw dapat menambah wawasan berfikir dan kemampuan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tarakan suatu pendap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3" w:leader="none"/>
        </w:tabs>
        <w:ind w:left="1100" w:hanging="0"/>
        <w:jc w:val="both"/>
        <w:rPr/>
        <w:framePr w:w="8336" w:h="11379" w:x="1261" w:y="257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tode jigsaw sangat cocok di terapkan, khususnya pada kelas yang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iswa yang sering membuat kegaduhan karena tidak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ati materi atau metode yang dilakukan oleh p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3" w:leader="none"/>
        </w:tabs>
        <w:ind w:left="1100" w:hanging="0"/>
        <w:rPr/>
        <w:framePr w:w="8336" w:h="11379" w:x="1261" w:y="257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tode Jigsaw merupakan bagian dari teknik-teknik pembelajaran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. Jika pelaksanaan prosedur pembelajaran kooperatif ini</w:t>
      </w:r>
    </w:p>
    <w:p>
      <w:pPr>
        <w:pStyle w:val="Bodytext11"/>
        <w:pBdr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akan memungkinkan untuk dapat mengaktifkan siswa sehingg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36" w:h="11379" w:x="1261" w:y="2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motivasi dan prestasi belajar siswa.</w:t>
      </w:r>
    </w:p>
    <w:p>
      <w:pPr>
        <w:pStyle w:val="Headerorfooter11"/>
        <w:pBdr/>
        <w:rPr>
          <w:lang w:val="id-ID"/>
        </w:rPr>
        <w:framePr w:w="212" w:h="218" w:x="5267" w:y="15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200" w:y="1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21"/>
        <w:pBdr/>
        <w:spacing w:before="0" w:after="0"/>
        <w:rPr>
          <w:lang w:val="id-ID"/>
        </w:rPr>
        <w:framePr w:w="969" w:h="299" w:x="1261" w:y="23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, terdapat beberapa saran yang perlu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oleh tenaga pendidik dalam proses pembelajaran terutama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gunaan metode pembelajaran,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spacing w:before="0" w:after="280"/>
        <w:ind w:left="1040" w:hanging="0"/>
        <w:jc w:val="both"/>
        <w:rPr/>
        <w:framePr w:w="8336" w:h="6509" w:x="1261" w:y="291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gar siswa termotivasi dalam mengikuti pelajaran sebaiknya guru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gunakan metode belajar yang bervariasi seperti metode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gsaw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spacing w:before="0" w:after="280"/>
        <w:ind w:firstLine="1000"/>
        <w:jc w:val="both"/>
        <w:rPr/>
        <w:framePr w:w="8336" w:h="6509" w:x="1261" w:y="29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 pengajar yang memiliki siswa yang membuat kegaduhan kelas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sebaiknya menggunakan metode jigsa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83" w:leader="none"/>
        </w:tabs>
        <w:spacing w:before="0" w:after="280"/>
        <w:ind w:firstLine="1000"/>
        <w:jc w:val="both"/>
        <w:rPr/>
        <w:framePr w:w="8336" w:h="6509" w:x="1261" w:y="291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i Kampus STAKN Toraja, agar dosen pengampu mata kuli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PAK, Rencana Pelaksanaan Pembelajaran lebi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ntingnya motivasi dalam belajar, sebelum menetap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336" w:h="6509" w:x="1261" w:y="29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yang di guna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