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585" w:y="17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Belajar, Jigsaw, dan Motivasi Belaja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40" w:h="11808" w:x="1594" w:y="2334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mbelajaran</w:t>
      </w:r>
      <w:bookmarkEnd w:id="1"/>
      <w:bookmarkEnd w:id="2"/>
      <w:bookmarkEnd w:id="3"/>
    </w:p>
    <w:p>
      <w:pPr>
        <w:pStyle w:val="Bodytext11"/>
        <w:pBdr/>
        <w:ind w:left="1220" w:hanging="0"/>
        <w:jc w:val="both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etode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todo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terdiri dari</w:t>
      </w:r>
    </w:p>
    <w:p>
      <w:pPr>
        <w:pStyle w:val="Bodytext11"/>
        <w:pBdr/>
        <w:ind w:firstLine="440"/>
        <w:jc w:val="both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a suku kata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th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lalui atau melewat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odos”</w:t>
      </w:r>
    </w:p>
    <w:p>
      <w:pPr>
        <w:pStyle w:val="Bodytext11"/>
        <w:pBdr/>
        <w:ind w:firstLine="440"/>
        <w:jc w:val="both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atau cara. Jadi metode adalah suatu jalan yang dilalui untuk mencapai</w:t>
      </w:r>
    </w:p>
    <w:p>
      <w:pPr>
        <w:pStyle w:val="Bodytext11"/>
        <w:pBdr/>
        <w:ind w:firstLine="440"/>
        <w:jc w:val="both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merupakan cara keija yang sistematis untuk memudahkan</w:t>
      </w:r>
    </w:p>
    <w:p>
      <w:pPr>
        <w:pStyle w:val="Bodytext11"/>
        <w:pBdr/>
        <w:ind w:firstLine="440"/>
        <w:jc w:val="both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uatu kegiatan guna mencapai tujuan yang 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</w:t>
      </w:r>
    </w:p>
    <w:p>
      <w:pPr>
        <w:pStyle w:val="Bodytext11"/>
        <w:pBdr/>
        <w:ind w:firstLine="440"/>
        <w:jc w:val="both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yang sangat penting dalam melakukan seluruh kegiatan</w:t>
      </w:r>
    </w:p>
    <w:p>
      <w:pPr>
        <w:pStyle w:val="Bodytext11"/>
        <w:pBdr/>
        <w:ind w:firstLine="440"/>
        <w:jc w:val="both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pencapaian suatu tujuan yang lebih baik. Sehingga metode</w:t>
      </w:r>
    </w:p>
    <w:p>
      <w:pPr>
        <w:pStyle w:val="Bodytext11"/>
        <w:pBdr/>
        <w:ind w:firstLine="440"/>
        <w:jc w:val="both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perlu dipilih dan dikembangkan haruslah kreatif sedemikian rupa,</w:t>
      </w:r>
    </w:p>
    <w:p>
      <w:pPr>
        <w:pStyle w:val="Bodytext11"/>
        <w:pBdr/>
        <w:ind w:firstLine="440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otivasi dan semangat siswa dalam belajar dapat tcrcipta dengan baik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mengajar dengan kreatif adalah menekankan kegiatan siswa</w:t>
      </w:r>
    </w:p>
    <w:p>
      <w:pPr>
        <w:pStyle w:val="Bodytext11"/>
        <w:pBdr/>
        <w:ind w:firstLine="440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engan aktif dalam hal ini siswa disebut sebagai subjek, sedangkan</w:t>
      </w:r>
    </w:p>
    <w:p>
      <w:pPr>
        <w:pStyle w:val="Bodytext11"/>
        <w:pBdr/>
        <w:ind w:firstLine="440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nya berperan sebagai pembimbing, pemberi arah dan bantuan seperlunya</w:t>
      </w:r>
    </w:p>
    <w:p>
      <w:pPr>
        <w:pStyle w:val="Bodytext11"/>
        <w:pBdr/>
        <w:ind w:firstLine="440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aktif berarti siswalah yang sepenuhnya</w:t>
      </w:r>
    </w:p>
    <w:p>
      <w:pPr>
        <w:pStyle w:val="Bodytext11"/>
        <w:pBdr/>
        <w:ind w:firstLine="440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lih segala kegiatan belajar yang dilakukan, dan guru sebcigai</w:t>
      </w:r>
    </w:p>
    <w:p>
      <w:pPr>
        <w:pStyle w:val="Bodytext11"/>
        <w:pBdr/>
        <w:ind w:firstLine="440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tau dan pemberi arah.</w:t>
      </w:r>
    </w:p>
    <w:p>
      <w:pPr>
        <w:pStyle w:val="Bodytext21"/>
        <w:pBdr/>
        <w:ind w:firstLine="740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. Arif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Pendidikan Islam Suatu Tinjauan Teoritis dan Praktis Berdasarkan</w:t>
      </w:r>
    </w:p>
    <w:p>
      <w:pPr>
        <w:pStyle w:val="Bodytext21"/>
        <w:pBdr/>
        <w:ind w:hanging="0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dekatan Interdisiplin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i 993), h 61.</w:t>
      </w:r>
    </w:p>
    <w:p>
      <w:pPr>
        <w:pStyle w:val="Bodytext21"/>
        <w:pBdr/>
        <w:ind w:firstLine="740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artemen Pendidikan dan Kebudaya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hanging="0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lai Pustaka. 1990), h 581.</w:t>
      </w:r>
    </w:p>
    <w:p>
      <w:pPr>
        <w:pStyle w:val="Bodytext21"/>
        <w:pBdr/>
        <w:ind w:firstLine="740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Sidjaba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agajar Secara Profesional, Mewujudkan Visi Guru Profesional,</w:t>
      </w:r>
    </w:p>
    <w:p>
      <w:pPr>
        <w:pStyle w:val="Bodytext21"/>
        <w:pBdr/>
        <w:ind w:hanging="0"/>
        <w:rPr>
          <w:lang w:val="id-ID"/>
        </w:rPr>
        <w:framePr w:w="8740" w:h="11808" w:x="1594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Kalam Hidup, 2009)., h 237.</w:t>
      </w:r>
    </w:p>
    <w:p>
      <w:pPr>
        <w:pStyle w:val="Headerorfooter11"/>
        <w:pBdr/>
        <w:rPr>
          <w:lang w:val="id-ID"/>
        </w:rPr>
        <w:framePr w:w="107" w:h="218" w:x="5825" w:y="14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10151" w:y="151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kata metode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adalah</w:t>
      </w:r>
    </w:p>
    <w:p>
      <w:pPr>
        <w:pStyle w:val="Bodytext11"/>
        <w:pBdr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eratur yang digunakan untuk melaksanakan suatu pekerjaan agar tercapai</w:t>
      </w:r>
    </w:p>
    <w:p>
      <w:pPr>
        <w:pStyle w:val="Bodytext11"/>
        <w:pBdr/>
        <w:spacing w:before="0" w:after="80"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dikehendaki, cara kerja yang bersistem untuk memudahk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Bodytext11"/>
        <w:pBdr/>
        <w:spacing w:lineRule="auto" w:line="180"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uatu kegiatan guna mencapai tujuan yang ditentukan.</w:t>
      </w:r>
    </w:p>
    <w:p>
      <w:pPr>
        <w:pStyle w:val="Bodytext11"/>
        <w:pBdr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membangun suatu kreativitas bagi siswa memiliki suatu</w:t>
      </w:r>
    </w:p>
    <w:p>
      <w:pPr>
        <w:pStyle w:val="Bodytext11"/>
        <w:pBdr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harus dipedomani dalam mencapai suatu tuju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man berpendapat bahwa metode adalah cara yang dapat digunakan</w:t>
      </w:r>
    </w:p>
    <w:p>
      <w:pPr>
        <w:pStyle w:val="Bodytext11"/>
        <w:pBdr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yakni sebuah perencanaan untuk 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juga memerlukan suatu perencanaan, sehingga untuk</w:t>
      </w:r>
    </w:p>
    <w:p>
      <w:pPr>
        <w:pStyle w:val="Bodytext11"/>
        <w:pBdr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kegiatan yang diperlukan adalah strategi atau metode untuk</w:t>
      </w:r>
    </w:p>
    <w:p>
      <w:pPr>
        <w:pStyle w:val="Bodytext11"/>
        <w:pBdr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suatu kegiatan tersebu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ati dan Asra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takan</w:t>
      </w:r>
    </w:p>
    <w:p>
      <w:pPr>
        <w:pStyle w:val="Bodytext11"/>
        <w:pBdr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ada satu metode pembelajaran pun dianggap ampuh untuk segala</w:t>
      </w:r>
    </w:p>
    <w:p>
      <w:pPr>
        <w:pStyle w:val="Bodytext11"/>
        <w:pBdr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, karena itu dalam proses pembelajaran menggunakan berbagai metode</w:t>
      </w:r>
    </w:p>
    <w:p>
      <w:pPr>
        <w:pStyle w:val="Bodytext11"/>
        <w:pBdr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bervariasi dan dapat pula suatu metode pembelajaran</w:t>
      </w:r>
    </w:p>
    <w:p>
      <w:pPr>
        <w:pStyle w:val="Bodytext11"/>
        <w:pBdr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berdiri sendiri dengan pertimbangan didasarkan situasi</w:t>
      </w:r>
    </w:p>
    <w:p>
      <w:pPr>
        <w:pStyle w:val="Bodytext11"/>
        <w:pBdr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ng relev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ah metode merupakan aktivitas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40" w:h="9651" w:x="159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lam melakukan kegiatan mengajar dalam mengkomunikasikan suatu</w:t>
      </w:r>
    </w:p>
    <w:p>
      <w:pPr>
        <w:pStyle w:val="Footnote11"/>
        <w:pBdr/>
        <w:ind w:firstLine="740"/>
        <w:rPr>
          <w:lang w:val="id-ID"/>
        </w:rPr>
        <w:framePr w:w="8446" w:h="1016" w:x="1594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Tim Redaksi 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-I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446" w:h="1016" w:x="1594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740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446" w:h="1016" w:x="1594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: Mengembangkan Profesionalisme Guru,</w:t>
      </w:r>
    </w:p>
    <w:p>
      <w:pPr>
        <w:pStyle w:val="Footnote11"/>
        <w:pBdr/>
        <w:ind w:hanging="0"/>
        <w:rPr>
          <w:lang w:val="id-ID"/>
        </w:rPr>
        <w:framePr w:w="8446" w:h="1016" w:x="1594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ajawali Pers, 2012), h 132.</w:t>
      </w:r>
    </w:p>
    <w:p>
      <w:pPr>
        <w:pStyle w:val="Footnote11"/>
        <w:pBdr/>
        <w:ind w:firstLine="760"/>
        <w:rPr>
          <w:lang w:val="id-ID"/>
        </w:rPr>
        <w:framePr w:w="8446" w:h="251" w:x="1594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miati dan As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Wacana Prima, 2007 ), h. 9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2350</wp:posOffset>
                </wp:positionH>
                <wp:positionV relativeFrom="page">
                  <wp:posOffset>8365490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5pt;margin-top:658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41" w:x="9944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, informasi dalam menuntun pengetahuan yang dalam atau mendorong untuk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esp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etode merupakan cara yang terstruktur dalam menerap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itikberatkan pada tujuan pembelajaran yang dilaku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ajar dalam menyajikan materi ajar dan cara siswa menerima mater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oleh pengajar tersebut. Dengan metode belajar yang baik, sisw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mecahkan masalahnya sendiri yang paling penting melakuk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suai dengan pengetahuaannya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8535" w:h="9441" w:x="1697" w:y="213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belajaran</w:t>
      </w:r>
      <w:bookmarkEnd w:id="4"/>
      <w:bookmarkEnd w:id="5"/>
      <w:bookmarkEnd w:id="7"/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miliki akar kata “ajar” yang mendapat prose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imbuhan “bel” menjadi belajar dan “pem-an” menja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artikan sebagai petunjuk yang diberikan kepada or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ketahui atau dituru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Dimyati dan Mudjiono belajar diarti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“Berusaha memperoleh kepandaian, berlatih dan berub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tau tanggapan yang disebabkan oleh pengalaman”. Deng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elajar adalah suatu kegiatan yang dilakukan dalam merubah tingk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seorang menjadi yang lebih baik dalam bertindak. Menurut . J. Riber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35" w:h="9441" w:x="16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kegiatan yang terdiri dari motivasi, perhatian,</w:t>
      </w:r>
    </w:p>
    <w:p>
      <w:pPr>
        <w:pStyle w:val="Footnote11"/>
        <w:pBdr/>
        <w:ind w:firstLine="740"/>
        <w:rPr>
          <w:lang w:val="id-ID"/>
        </w:rPr>
        <w:framePr w:w="8430" w:h="738" w:x="1697" w:y="12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: Penuntun</w:t>
      </w:r>
    </w:p>
    <w:p>
      <w:pPr>
        <w:pStyle w:val="Footnote11"/>
        <w:pBdr/>
        <w:ind w:hanging="0"/>
        <w:rPr>
          <w:lang w:val="id-ID"/>
        </w:rPr>
        <w:framePr w:w="8430" w:h="738" w:x="1697" w:y="129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gi Mahasiswa Teologi &amp; PAK Pelayan Gereja, Guru Agama,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430" w:h="738" w:x="1697" w:y="12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h 83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430" w:h="534" w:x="1697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Pusat Pembinaan dan Pengembangan Bahasa 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Footnote11"/>
        <w:pBdr/>
        <w:ind w:hanging="0"/>
        <w:rPr>
          <w:lang w:val="id-ID"/>
        </w:rPr>
        <w:framePr w:w="8430" w:h="534" w:x="1697" w:y="136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9), cet. II .h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4105</wp:posOffset>
                </wp:positionH>
                <wp:positionV relativeFrom="page">
                  <wp:posOffset>8142605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15pt;margin-top:641.1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41" w:x="9923" w:y="1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gingat, reproduksi, generalisasi, dan melaksanakan latih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n bal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 dapat disimpulkan bahwa belajar adalah suat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awal dalam mencapai suatu perubahan yang membutuhkan motivasi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latihan untuk mendapatkan pengetahuan dan perubahan sebagai hasil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462" w:h="10923" w:x="1733" w:y="2125" w:hSpace="0" w:vSpace="0" w:wrap="notBeside" w:vAnchor="page" w:hAnchor="page" w:hRule="exact"/>
        <w:pBdr/>
      </w:pPr>
      <w:bookmarkStart w:id="8" w:name="bookmark9_Copy_3"/>
      <w:bookmarkStart w:id="9" w:name="bookmark8_Copy_2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Umum Tentang Metode Jigsaw</w:t>
      </w:r>
      <w:bookmarkEnd w:id="8"/>
      <w:bookmarkEnd w:id="9"/>
      <w:bookmarkEnd w:id="1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09" w:leader="none"/>
        </w:tabs>
        <w:spacing w:before="0" w:after="240"/>
        <w:ind w:firstLine="580"/>
        <w:jc w:val="both"/>
        <w:rPr/>
        <w:framePr w:w="8462" w:h="10923" w:x="1733" w:y="2125" w:hSpace="0" w:vSpace="0" w:wrap="notBeside" w:vAnchor="page" w:hAnchor="page" w:hRule="exact"/>
        <w:pBdr/>
      </w:pPr>
      <w:bookmarkStart w:id="12" w:name="bookmark8_Copy_1_Copy_1"/>
      <w:bookmarkStart w:id="13" w:name="bookmark13_Copy_1"/>
      <w:bookmarkStart w:id="14" w:name="bookmark9_Copy_1_Copy_1"/>
      <w:bookmarkEnd w:id="13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etode Jigsaw</w:t>
      </w:r>
      <w:bookmarkStart w:id="15" w:name="bookmark9_Copy_2_Copy_1"/>
      <w:bookmarkEnd w:id="12"/>
      <w:bookmarkEnd w:id="15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igsaw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g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etter”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gergaji ukir, atau susunan potongan-potongan gambar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zaik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operatif model jigsaw mengambil cara keija sebuah gergaj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Zigza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iswa melakukan suatu kegiatan belajar dengan sali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sama dalam menyelesaikan tugas untuk mencapai suatu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jigsaw di atas, dapat dipahami sebagai car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jarkan siswa untuk belajar secara maksimal melalui keija kelompok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jigsaw juga dimaksudkan adalah pembelajaran yang melibat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gekpressikan kemampuannya dalam berbagai bentuk bai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ta-taka, ekspresi maupun lewat perasaan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ends, model pembelajaran kooperatif teknik jigsaw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kooperatif Leaming dengan siswa belajar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62" w:h="10923" w:x="1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 yang terdiri dari 4-6 orang secara heterogen dan bekerjasama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462" w:h="215" w:x="1733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Riber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Sukse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PT Gramedia 2003), h. 14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462" w:h="503" w:x="1733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l Arifin dan Adhi Setyaw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embelajaran Aktuif Dengan</w:t>
      </w:r>
    </w:p>
    <w:p>
      <w:pPr>
        <w:pStyle w:val="Footnote11"/>
        <w:pBdr/>
        <w:ind w:hanging="0"/>
        <w:rPr>
          <w:lang w:val="id-ID"/>
        </w:rPr>
        <w:framePr w:w="8462" w:h="503" w:x="1733" w:y="136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T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Skripta,2012), h 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13790</wp:posOffset>
                </wp:positionH>
                <wp:positionV relativeFrom="page">
                  <wp:posOffset>8411845</wp:posOffset>
                </wp:positionV>
                <wp:extent cx="18522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7pt;margin-top:662.3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507" w:x="6425" w:y="68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956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ketergantungan yang positif dan bertanggungjawab atas ketuntasan</w:t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materi pelajaran yang harus dipelajari dan menyampaikan mater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pada kelompok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480" w:right="16" w:hanging="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eknik Jigsaw merupakan salah satu strategi pembelajaran</w:t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ve learn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beberapa anggota kelompok yang mampu</w:t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uatu materi yang kemudian diajarkan kepada anggota lain dala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sebut demi terjadinya suatu kerjasama yang baik.</w:t>
      </w:r>
    </w:p>
    <w:p>
      <w:pPr>
        <w:pStyle w:val="Bodytext11"/>
        <w:pBdr/>
        <w:spacing w:before="0" w:after="240"/>
        <w:ind w:left="1480" w:right="16" w:hanging="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ayat Komaruddi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ctive Learning, 101 Strategi</w:t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Aktif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metode teknik jigsaw adalah sebuah</w:t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yang di pakai secara luas yang memiliki kesamaan dengan teknis</w:t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ukaran dari kelompok ke kelompok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roup to group exchange)”,</w:t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perbedaan penting setiap peserta didik mengajar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son menyatakan bahwa “Pembelajaran Kooperatif Jigsaw ialah kegiatan</w:t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cara kelompok kecil, siswa belajar dan bekerjasama sampai kepada</w:t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maksimal, baik pengalaman individu maupun</w:t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lompo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dengan metode jigsaw merupakan proses</w:t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imana siswa saling berbagi pengalaman. Salvin mengatakan bahwa</w:t>
      </w:r>
    </w:p>
    <w:p>
      <w:pPr>
        <w:pStyle w:val="Bodytext11"/>
        <w:pBdr/>
        <w:spacing w:before="0" w:after="24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pembelajaran metode jigsaw, para siswa akan bekerjasama</w:t>
      </w:r>
    </w:p>
    <w:p>
      <w:pPr>
        <w:pStyle w:val="Bodytext11"/>
        <w:pBdr/>
        <w:spacing w:before="0" w:after="0"/>
        <w:ind w:right="16" w:firstLine="740"/>
        <w:jc w:val="both"/>
        <w:rPr>
          <w:lang w:val="id-ID"/>
        </w:rPr>
        <w:framePr w:w="8441" w:h="9855" w:x="174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yang beranggotakan empat orang untuk menguasai materi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8242" w:h="461" w:x="1744" w:y="12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wwwmetode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-jigsaw- Dengan Teknik-Kooperatif-leaming. Diakses pada hari</w:t>
      </w:r>
    </w:p>
    <w:p>
      <w:pPr>
        <w:pStyle w:val="Footnote11"/>
        <w:pBdr/>
        <w:ind w:hanging="0"/>
        <w:rPr>
          <w:lang w:val="id-ID"/>
        </w:rPr>
        <w:framePr w:w="8242" w:h="461" w:x="1744" w:y="12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is 31 Mei 2013. Pukul 15.45.</w:t>
      </w:r>
    </w:p>
    <w:p>
      <w:pPr>
        <w:pStyle w:val="Footnote11"/>
        <w:pBdr/>
        <w:ind w:firstLine="440"/>
        <w:rPr>
          <w:lang w:val="id-ID"/>
        </w:rPr>
        <w:framePr w:w="8242" w:h="466" w:x="1744" w:y="13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iday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aruddin. Active Learning, 101 Strate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4toy(Yokyakarta:</w:t>
      </w:r>
    </w:p>
    <w:p>
      <w:pPr>
        <w:pStyle w:val="Footnote11"/>
        <w:pBdr/>
        <w:ind w:hanging="0"/>
        <w:rPr>
          <w:lang w:val="id-ID"/>
        </w:rPr>
        <w:framePr w:w="8242" w:h="466" w:x="1744" w:y="13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PENDIS, 1996). h 195.</w:t>
      </w:r>
    </w:p>
    <w:p>
      <w:pPr>
        <w:pStyle w:val="Footnote11"/>
        <w:pBdr/>
        <w:ind w:firstLine="420"/>
        <w:rPr>
          <w:lang w:val="id-ID"/>
        </w:rPr>
        <w:framePr w:w="8242" w:h="487" w:x="1744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Berorientasi Standar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</w:t>
      </w:r>
    </w:p>
    <w:p>
      <w:pPr>
        <w:pStyle w:val="Footnote11"/>
        <w:pBdr/>
        <w:ind w:hanging="0"/>
        <w:rPr>
          <w:lang w:val="id-ID"/>
        </w:rPr>
        <w:framePr w:w="8242" w:h="487" w:x="1744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LI, Jakarta: Kencana, 2010), h 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27125</wp:posOffset>
                </wp:positionH>
                <wp:positionV relativeFrom="page">
                  <wp:posOffset>7966075</wp:posOffset>
                </wp:positionV>
                <wp:extent cx="18453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75pt;margin-top:627.2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910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akan oleh guru. Dasar untuk menentukan keberhasilan ti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pendapat yang dikemukakan oleh para peserta kelompok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para ahli diatas, maka dapat disimpul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tode jigsaw dapat meningkatkan rasa tanggungjawab siswa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uatu tugas pribadi maupun kerja kelompok. Siswa tidak ha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materi yang diberikan tetapi juga mengajarkan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ndiri dan juga kepada kelompak yang lain. Dalam metode tekni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gsaw, siswa tidak hanya dengan sendirinya belajar akan tetapi ada keijasam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berbagi dengan materi yang akan dipelajari bersama-sam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teknik Jigsaw ialah siswa dituntut untuk saling berbagi de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, mengajar dan diajar oleh siswa yang lain, merupakan prose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kesinambungan itu dapat terlihat dengan adany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baik antara kelompok yang satu dengan kelompok yang lain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tode jigsaw lebih banyak memberikan hasil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ibanding jika siswa hanya sekedar menerima informasi dari gur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tode ceram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0" w:leader="none"/>
        </w:tabs>
        <w:spacing w:before="0" w:after="240"/>
        <w:rPr/>
        <w:framePr w:w="8436" w:h="11960" w:x="1746" w:y="2114" w:hSpace="0" w:vSpace="0" w:wrap="notBeside" w:vAnchor="page" w:hAnchor="page" w:hRule="exact"/>
        <w:pBdr/>
      </w:pPr>
      <w:bookmarkStart w:id="16" w:name="bookmark17_Copy_1"/>
      <w:bookmarkStart w:id="17" w:name="bookmark16_Copy_1_Copy_1"/>
      <w:bookmarkStart w:id="18" w:name="bookmark15_Copy_1"/>
      <w:bookmarkStart w:id="19" w:name="bookmark16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gkah-Langkah Metode Jigsaw</w:t>
      </w:r>
      <w:bookmarkEnd w:id="17"/>
      <w:bookmarkEnd w:id="18"/>
      <w:bookmarkEnd w:id="19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en, Sikes and Snapp (1978 ) yang dikutip Rusman (2008)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langkah-langkah kooperatif metode teknik Jigsaw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540"/>
        <w:ind w:firstLine="400"/>
        <w:jc w:val="both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1) Siswa dikelompokan sebanyak 1 sampai dengan 5 orang siswa.(</w:t>
      </w:r>
    </w:p>
    <w:p>
      <w:pPr>
        <w:pStyle w:val="Bodytext21"/>
        <w:pBdr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bert E. Slav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operative learning: Teori, Riset dan prakt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Nusa</w:t>
      </w:r>
    </w:p>
    <w:p>
      <w:pPr>
        <w:pStyle w:val="Bodytext21"/>
        <w:pBdr/>
        <w:ind w:hanging="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, 2010), h. 8-9.</w:t>
      </w:r>
    </w:p>
    <w:p>
      <w:pPr>
        <w:pStyle w:val="Bodytext21"/>
        <w:pBdr/>
        <w:ind w:firstLine="72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-Model Pembelajaran: Mengembangkan Profesionaisme Guru,</w:t>
      </w:r>
    </w:p>
    <w:p>
      <w:pPr>
        <w:pStyle w:val="Bodytext21"/>
        <w:pBdr/>
        <w:ind w:hanging="0"/>
        <w:rPr>
          <w:lang w:val="id-ID"/>
        </w:rPr>
        <w:framePr w:w="8436" w:h="11960" w:x="1746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Raja Persada, 2010), h 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39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4079" w:x="170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Tiap orang dalam team diberi bagian materi berbeda. 3)Tiap orang dalam team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4079" w:x="170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bagian materi yang ditugaskan. 4)Anggota dari team yang berbeda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4079" w:x="170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lajari bagian sub bagian yang sama bertemu dalam kelompok bar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4079" w:x="170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ompok ahli) untuk mendiskusikan sub bab mereka. 5) kedalam kelompok asl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4079" w:x="170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gantian mengajar teman satu Setelah selesai diskusi sebagai tem ahli tiap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4079" w:x="170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mbali tem mereka tentang sub bab yang mereka kuasai dan tiap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4079" w:x="170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lainnya mendengarkan dengan seksama. 6)Tiap tem ahl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14" w:h="4079" w:x="170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esentasikan hasil diskusi. 7) Guru memberi evaluasi. 8) Penutup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712" w:h="276" w:x="1707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langkah-langkah model pembelajaran kooperatif yait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046" w:h="276" w:x="1707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Normal"/>
        <w:pBdr/>
        <w:spacing w:before="0" w:after="0"/>
        <w:rPr>
          <w:color w:val="000000"/>
          <w:sz w:val="24"/>
        </w:rPr>
        <w:framePr w:w="6980" w:h="586" w:x="2849" w:y="8121" w:hSpace="0" w:vSpace="0" w:wrap="notBeside" w:vAnchor="page" w:hAnchor="page" w:hRule="exact"/>
        <w:pBdr/>
      </w:pPr>
      <w:r>
        <w:rPr/>
        <w:drawing>
          <wp:inline distT="0" distB="0" distL="0" distR="0">
            <wp:extent cx="4431665" cy="372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514" w:h="2995" w:x="1707" w:y="9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. Langkah-Langkah Model Pembelajaran Kooperatif</w:t>
      </w:r>
    </w:p>
    <w:p>
      <w:pPr>
        <w:pStyle w:val="Heading111"/>
        <w:pBdr/>
        <w:spacing w:before="0" w:after="240"/>
        <w:rPr/>
        <w:framePr w:w="8514" w:h="2995" w:x="1707" w:y="9246" w:hSpace="0" w:vSpace="0" w:wrap="notBeside" w:vAnchor="page" w:hAnchor="page" w:hRule="exact"/>
        <w:pBdr/>
      </w:pPr>
      <w:bookmarkStart w:id="20" w:name="bookmark20_Copy_1"/>
      <w:bookmarkStart w:id="21" w:name="bookmark19_Copy_1"/>
      <w:bookmarkStart w:id="22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ngan:</w:t>
      </w:r>
      <w:bookmarkEnd w:id="20"/>
      <w:bookmarkEnd w:id="21"/>
      <w:bookmarkEnd w:id="2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1" w:leader="none"/>
        </w:tabs>
        <w:spacing w:before="0" w:after="240"/>
        <w:ind w:hanging="0"/>
        <w:rPr/>
        <w:framePr w:w="8514" w:h="2995" w:x="1707" w:y="924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jar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14" w:h="2995" w:x="1707" w:y="9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h satu bab dalam buku ajar kemudian membagi bab tersebut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2995" w:x="1707" w:y="9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-bagian sesuai dengan jumlah anggota kelompo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0"/>
        <w:ind w:hanging="0"/>
        <w:rPr/>
        <w:framePr w:w="8514" w:h="2995" w:x="1707" w:y="924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Kelompok Ahli</w:t>
      </w:r>
    </w:p>
    <w:p>
      <w:pPr>
        <w:pStyle w:val="Footnote11"/>
        <w:pBdr/>
        <w:ind w:firstLine="720"/>
        <w:rPr>
          <w:lang w:val="id-ID"/>
        </w:rPr>
        <w:framePr w:w="8357" w:h="775" w:x="1707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adhly. 2010. Model Pembelajaran Kooperatif Teknik Jigsaw. [Online]. Tersedia:</w:t>
      </w:r>
    </w:p>
    <w:p>
      <w:pPr>
        <w:pStyle w:val="Footnote11"/>
        <w:pBdr/>
        <w:ind w:hanging="0"/>
        <w:rPr>
          <w:lang w:val="id-ID"/>
        </w:rPr>
        <w:framePr w:w="8357" w:h="775" w:x="1707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sumsel. kemenag. go. id/fi le/dokumen/model j i gsaw. pdf</w:t>
      </w:r>
      <w:r>
        <w:rPr>
          <w:rStyle w:val="Footnote1"/>
          <w:color w:val="000000"/>
          <w:spacing w:val="0"/>
          <w:w w:val="100"/>
          <w:lang w:val="id-ID" w:eastAsia="id-ID"/>
        </w:rPr>
        <w:t>. diakses pada: Jumat 26 April</w:t>
      </w:r>
    </w:p>
    <w:p>
      <w:pPr>
        <w:pStyle w:val="Footnote11"/>
        <w:pBdr/>
        <w:ind w:hanging="0"/>
        <w:rPr>
          <w:lang w:val="id-ID"/>
        </w:rPr>
        <w:framePr w:w="8357" w:h="775" w:x="1707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. Pukul 20.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94105</wp:posOffset>
                </wp:positionH>
                <wp:positionV relativeFrom="page">
                  <wp:posOffset>8495030</wp:posOffset>
                </wp:positionV>
                <wp:extent cx="186499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15pt;margin-top:668.9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926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hli harus melakukan pertemuan sekitar satu kali pertemu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skusikan topik yang ditugaskan. Setiap anggota kelompok ahli haru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atu lembar kerja “ahli”. Lembar kerja ahli harus membua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dan kegiatan (jika ada) untuk mengarahkan diskus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Guru mendorong para siswa menggunakan cara belajar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. Tujuan kelompok ini adalah mempelajari sub bab tersebut kepad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 masing-mas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spacing w:before="0" w:after="240"/>
        <w:ind w:hanging="0"/>
        <w:rPr/>
        <w:framePr w:w="8478" w:h="12106" w:x="1725" w:y="213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poran dan Pengetes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nggota kelompok ahli kembali ke kelompok kecil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Masing-masing anggota kelompok kecil mengajarkan topi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 anggota lainnya dalam kelompok. Guru mendorong para sisw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unakan metode mengajar yang bervariasi. Guru mendorong anggot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engajukan pertanyaan ke penyaji dan mendiskusikan lembar kerj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skusi kelompok kecil, guru menyelenggarakan tes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materi satu bab penuh dalam waktu yang tidak lebih dari 15 menit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lah menggunakan kuis-kuis dan jangan menggunakan skor tim, skor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, atau lembar berita. Cukup berikan nilai individual kepada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spacing w:before="0" w:after="240"/>
        <w:ind w:hanging="0"/>
        <w:rPr/>
        <w:framePr w:w="8478" w:h="12106" w:x="1725" w:y="213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merupakan tahap yang mampu mendorong para siswa u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ompak. Penghargaan kerja masing-masing kelompok dapat disajikan pad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n pengumuman yang dilaporkan peringkat masing-masing kelompok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78" w:h="12106" w:x="172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 Kinerja individu yang luar biasa juga dilaporkan. Kepekaan guru sang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52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1" w:h="192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isini. Penting untuk di pahami bahwa menghargai siswa secar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1" w:h="192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ri kelompok berkemampuan rendah merupakan bagian integral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1" w:h="192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efektifan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gsaw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1" w:h="192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. Illustrasi kelompok metode teknik Jigsaw</w:t>
      </w:r>
    </w:p>
    <w:p>
      <w:pPr>
        <w:pStyle w:val="Normal"/>
        <w:pBdr/>
        <w:spacing w:before="0" w:after="0"/>
        <w:rPr>
          <w:color w:val="000000"/>
          <w:sz w:val="24"/>
        </w:rPr>
        <w:framePr w:w="5435" w:h="3408" w:x="3286" w:y="4345" w:hSpace="0" w:vSpace="0" w:wrap="notBeside" w:vAnchor="page" w:hAnchor="page" w:hRule="exact"/>
        <w:pBdr/>
      </w:pPr>
      <w:r>
        <w:rPr/>
        <w:drawing>
          <wp:inline distT="0" distB="0" distL="0" distR="0">
            <wp:extent cx="3450590" cy="2164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240"/>
        <w:rPr/>
        <w:framePr w:w="8541" w:h="6184" w:x="1694" w:y="8063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ngan:</w:t>
      </w:r>
      <w:bookmarkEnd w:id="27"/>
      <w:bookmarkEnd w:id="28"/>
      <w:bookmarkEnd w:id="29"/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41" w:h="6184" w:x="1694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Jigsaw setiap anggota kelompok ditugaskan untu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1" w:h="6184" w:x="1694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materi tertentu. Kemudian nara didik perwakilan dari kelompokny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1" w:h="6184" w:x="1694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bertemu dengan anggota dari kelompok lain yang mempelajar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1" w:h="6184" w:x="1694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sama. Selanjutnya materi tersebut didiskusikan, mempelajari sert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1" w:h="6184" w:x="1694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tiap masalah yang di jumpai sehingga perwakilan tersebut dap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1" w:h="6184" w:x="1694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uasai materi tersebut. Para anggota dari kelompok asal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1" w:h="6184" w:x="1694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bertemu dengan topik yang sama dalam kempok ahli untuk berdiskus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1" w:h="6184" w:x="1694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has meteri yang ditugaskan pada masing-masing anggota kelompo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1" w:h="6184" w:x="1694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antu satu sama lain untuk mempelajari topik mereka tersebut. Setel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1" w:h="6184" w:x="1694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selesai, para anggota kelompok kemudian kembali pada kelompo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41" w:h="6184" w:x="1694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dan berusaha mengajarkan pada teman sekelompoknya apa yang te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41" w:x="9952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kan pada saat pertemuan di kelompok ahli. Selanjutnya diakhir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iswa diberi kuis secara individu yang mencakup topik mater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dibahas. Kunci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gsa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interdependensi yang diperluk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agar dapat mengeijakan kuis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ngkah-langkah metode jigsaw ini apabila guru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engan benar maka akan terlihat adanya beberapa kelebihan atau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bila dibandingkan dengan menggunakan metode yang lain. Adapu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-keunggulan itu diantaranya, metode ini dapat menanamkan ras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kelompok, melatih kepemimpinan siswa, maupun ras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kan tugasnya secara individu maupun kelompok sert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sadaran akan adanya kelebihan dan kekurangan orang lai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rinya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0" w:leader="none"/>
        </w:tabs>
        <w:spacing w:before="0" w:after="240"/>
        <w:rPr/>
        <w:framePr w:w="8540" w:h="10499" w:x="1694" w:y="2130" w:hSpace="0" w:vSpace="0" w:wrap="notBeside" w:vAnchor="page" w:hAnchor="page" w:hRule="exact"/>
        <w:pBdr/>
      </w:pPr>
      <w:bookmarkStart w:id="30" w:name="bookmark30_Copy_2"/>
      <w:bookmarkStart w:id="31" w:name="bookmark30_Copy_1_Copy_1"/>
      <w:bookmarkStart w:id="32" w:name="bookmark29_Copy_1"/>
      <w:bookmarkStart w:id="33" w:name="bookmark3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emahan Dan Kelebihan</w:t>
      </w:r>
      <w:bookmarkEnd w:id="30"/>
      <w:bookmarkEnd w:id="31"/>
      <w:bookmarkEnd w:id="32"/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etode mengajar yang digunakan oleh guru mempunya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lebihan, begitupun juga dengan metode jigsaw memilik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lemahan metode jigsaw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rikut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68" w:leader="none"/>
        </w:tabs>
        <w:spacing w:before="0" w:after="240"/>
        <w:ind w:firstLine="500"/>
        <w:rPr/>
        <w:framePr w:w="8540" w:h="10499" w:x="1694" w:y="2130" w:hSpace="0" w:vSpace="0" w:wrap="notBeside" w:vAnchor="page" w:hAnchor="page" w:hRule="exact"/>
        <w:pBdr/>
      </w:pPr>
      <w:bookmarkStart w:id="34" w:name="bookmark34_Copy_1_Copy_1"/>
      <w:bookmarkStart w:id="35" w:name="bookmark35_Copy_1"/>
      <w:bookmarkStart w:id="36" w:name="bookmark34_Copy_2"/>
      <w:bookmarkStart w:id="37" w:name="bookmark33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ebihan</w:t>
      </w:r>
      <w:bookmarkEnd w:id="34"/>
      <w:bookmarkEnd w:id="36"/>
      <w:bookmarkEnd w:id="37"/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metode pembelajaran koopertif metode teknik jigsaw: a)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cu siswa untuk lebih belajar aktif, kreatif serta bertanggungjawab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ses belajarnya, b) Mendorong siswa untuk berfikir kritis, c)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setiap siswa untuk menerapkan ide yang di miliki untuk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540" w:h="10499" w:x="169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ateri yang di pelajari kepada siswa lain dalam kelompok, d)</w:t>
      </w:r>
    </w:p>
    <w:p>
      <w:pPr>
        <w:pStyle w:val="Footnote11"/>
        <w:pBdr/>
        <w:ind w:firstLine="720"/>
        <w:rPr>
          <w:lang w:val="id-ID"/>
        </w:rPr>
        <w:framePr w:w="8540" w:h="691" w:x="1694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adhly. 2010. Model Pembelajaran Kooperatif Teknik Jigsaw. [Online]. Tersedia:</w:t>
      </w:r>
    </w:p>
    <w:p>
      <w:pPr>
        <w:pStyle w:val="Footnote11"/>
        <w:pBdr/>
        <w:ind w:hanging="0"/>
        <w:rPr/>
        <w:framePr w:w="8540" w:h="691" w:x="1694" w:y="13032" w:hSpace="0" w:vSpace="0" w:wrap="notBeside" w:vAnchor="page" w:hAnchor="page" w:hRule="exact"/>
        <w:pBdr/>
      </w:pP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sumsei.kemenag.go.id/file/dokumen/modeljigsaw.pdf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: Jumat 26 April</w:t>
      </w:r>
    </w:p>
    <w:p>
      <w:pPr>
        <w:pStyle w:val="Footnote11"/>
        <w:pBdr/>
        <w:ind w:hanging="0"/>
        <w:rPr>
          <w:lang w:val="id-ID"/>
        </w:rPr>
        <w:framePr w:w="8540" w:h="691" w:x="1694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. Pukul 20.07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540" w:h="518" w:x="1694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http.7/ma2jun.blog.uns.ac.id/2009/10/16/model-pembelajaran-kooperatif7diakses</w:t>
      </w:r>
    </w:p>
    <w:p>
      <w:pPr>
        <w:pStyle w:val="Footnote11"/>
        <w:pBdr/>
        <w:ind w:hanging="0"/>
        <w:rPr>
          <w:lang w:val="id-ID"/>
        </w:rPr>
        <w:framePr w:w="8540" w:h="518" w:x="1694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hari: Kamis, 6 juli 2013 pukul 18.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89025</wp:posOffset>
                </wp:positionH>
                <wp:positionV relativeFrom="page">
                  <wp:posOffset>8209280</wp:posOffset>
                </wp:positionV>
                <wp:extent cx="1871980" cy="0"/>
                <wp:effectExtent l="8255" t="8255" r="8890" b="825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75pt;margin-top:646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41" w:x="9957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tidak didominasi oleh siswa tertentu saja, tetapi semua siswa dituntu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aktif dalam diskusi tersebut, e) Mengembangkan hubungan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pribadi positif siswa yang dimiliki kemampuan belajar berbeda, f)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bimbingan sesama teman, g) Rasa menghargai yang lebih tinggi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) Memperbaiki kehadiran dan keaktifan siswa, i) Penerima terhadap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dividu, j) Sikap apatis berkurang, k) Pamahaman materi lebih</w:t>
      </w:r>
    </w:p>
    <w:p>
      <w:pPr>
        <w:pStyle w:val="Bodytext11"/>
        <w:pBdr/>
        <w:spacing w:lineRule="auto" w:line="228" w:before="0" w:after="240"/>
        <w:ind w:firstLine="680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. 1) Meningkatkan motivasi belaja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4" w:leader="none"/>
        </w:tabs>
        <w:spacing w:before="0" w:after="240"/>
        <w:ind w:firstLine="340"/>
        <w:rPr/>
        <w:framePr w:w="8541" w:h="10007" w:x="1694" w:y="2125" w:hSpace="0" w:vSpace="0" w:wrap="notBeside" w:vAnchor="page" w:hAnchor="page" w:hRule="exact"/>
        <w:pBdr/>
      </w:pPr>
      <w:bookmarkStart w:id="38" w:name="bookmark37_Copy_1"/>
      <w:bookmarkStart w:id="39" w:name="bookmark38_Copy_1_Copy_1"/>
      <w:bookmarkStart w:id="40" w:name="bookmark39_Copy_1"/>
      <w:bookmarkStart w:id="41" w:name="bookmark38_Copy_2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emahan</w:t>
      </w:r>
      <w:bookmarkEnd w:id="38"/>
      <w:bookmarkEnd w:id="39"/>
      <w:bookmarkEnd w:id="41"/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jigsaw memiliki kelebihan dan kelemahan sebagai sebaga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a) Kegiatan belajar mengajar membutuhkan lebih banyak waktu d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 metode yang lain, b) Bagi guru metode ini memerlukan kemampuan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arena setiap kelompok membutuhkan penanganan yang berbeda, c)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jumlah anggota kelompok kurang akan menimbulkan masalah, misal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anggota dalam menyelesaikan tugas-tugas bersifat pasif dalam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, d) Membutuhkan waktu yang lebih lama terlebih bila ada penataan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yang belum terkondisi dengan baik, sehingga perlu waktu merubah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yang dapat juga menimbulkan gaduh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libatkan siswa dengan guru, akan melahirkan nila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terbawa dan tercermin terus dalam kehidupan di masyarakat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libatkan siswa secara aktif dalam kelompok secar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otong royong (kooperatif) akan menimbulkan suasana belajar partisipatif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hidup. Teknik pembelajaran kooperatif dapat mendoro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gagasan yang lebih bermutu dan dapat meningkatkan kreativitas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Jigsaw merupakan bagian dari teknik-teknik pembelajaran kooperatif. Jik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rosedur pembelajaran kooperatif ini benar, akan memungkin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41" w:h="10007" w:x="169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aktifkan siswa sehingga dapat meningkatkan prestasi belaja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54" w:h="276" w:x="1694" w:y="1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46" w:x="10046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3" w:leader="none"/>
        </w:tabs>
        <w:rPr/>
        <w:framePr w:w="8739" w:h="10216" w:x="1595" w:y="2156" w:hSpace="0" w:vSpace="0" w:wrap="notBeside" w:vAnchor="page" w:hAnchor="page" w:hRule="exact"/>
        <w:pBdr/>
      </w:pPr>
      <w:bookmarkStart w:id="42" w:name="bookmark43_Copy_1"/>
      <w:bookmarkStart w:id="43" w:name="bookmark42_Copy_2"/>
      <w:bookmarkStart w:id="44" w:name="bookmark41_Copy_2"/>
      <w:bookmarkStart w:id="45" w:name="bookmark42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 Belajar</w:t>
      </w:r>
      <w:bookmarkEnd w:id="43"/>
      <w:bookmarkEnd w:id="44"/>
      <w:bookmarkEnd w:id="45"/>
    </w:p>
    <w:p>
      <w:pPr>
        <w:pStyle w:val="Heading111"/>
        <w:pBdr/>
        <w:ind w:firstLine="520"/>
        <w:rPr/>
        <w:framePr w:w="8739" w:h="10216" w:x="1595" w:y="2156" w:hSpace="0" w:vSpace="0" w:wrap="notBeside" w:vAnchor="page" w:hAnchor="page" w:hRule="exact"/>
        <w:pBdr/>
      </w:pPr>
      <w:bookmarkStart w:id="46" w:name="bookmark40_Copy_1"/>
      <w:bookmarkStart w:id="47" w:name="bookmark41_Copy_1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Motivasi</w:t>
      </w:r>
      <w:bookmarkStart w:id="48" w:name="bookmark44_Copy_1"/>
      <w:bookmarkEnd w:id="46"/>
      <w:bookmarkEnd w:id="48"/>
    </w:p>
    <w:p>
      <w:pPr>
        <w:pStyle w:val="Bodytext11"/>
        <w:pBdr/>
        <w:ind w:left="1520" w:hanging="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motivasi berarti ialah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timbul pada diri seseorang baik sadar atau tidak sadar untuk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tindakan dengan tujuan tertentu. Selain itu bahwa motivasi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-usaha yang dapat menyebabkan seseorang tergerak untuk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suatu tujuan yang dikehendakinya atas dorongan dari teman</w:t>
      </w:r>
    </w:p>
    <w:p>
      <w:pPr>
        <w:pStyle w:val="Bodytext11"/>
        <w:pBdr/>
        <w:ind w:firstLine="760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c. Donald, motivasi adalah perubahan energi dalam diri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 tandai dengan munculnya “felling” dan didahului dengan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terhadap adanya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jalan itu siswa belajar dengan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sudah diketahuinya, juga dapat mengembangkan pemahaman</w:t>
      </w:r>
    </w:p>
    <w:p>
      <w:pPr>
        <w:pStyle w:val="Bodytext11"/>
        <w:pBdr/>
        <w:ind w:firstLine="760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etahuannya tentang sesuatu yang telah dipelajari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motif’ diartikan sebagai daya upaya yang mendorong seseorang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suatu. Motif juga dapat dikatakan sebagai daya penggerak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an didalam subjek untuk melakukan aktivitas-aktivitas tertentu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capai suatu tujuan. Bahkan motif dapat diartikan sebagai kondisi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r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siapsiaga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wal dari kata “motif’ itu,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9" w:h="10216" w:x="159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daya penggerak yang telah menjadi aktif. Motif menjadi</w:t>
      </w:r>
    </w:p>
    <w:p>
      <w:pPr>
        <w:pStyle w:val="Footnote11"/>
        <w:pBdr/>
        <w:ind w:firstLine="760"/>
        <w:rPr>
          <w:lang w:val="id-ID"/>
        </w:rPr>
        <w:framePr w:w="8624" w:h="508" w:x="1610" w:y="13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dan Kebudayaan^aw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sar Bahasa Indonesia.(Jakarta:</w:t>
      </w:r>
    </w:p>
    <w:p>
      <w:pPr>
        <w:pStyle w:val="Footnote11"/>
        <w:pBdr/>
        <w:ind w:hanging="0"/>
        <w:rPr>
          <w:lang w:val="id-ID"/>
        </w:rPr>
        <w:framePr w:w="8624" w:h="508" w:x="1610" w:y="13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. 1990), h 581.</w:t>
      </w:r>
    </w:p>
    <w:p>
      <w:pPr>
        <w:pStyle w:val="Footnote11"/>
        <w:pBdr/>
        <w:ind w:firstLine="760"/>
        <w:rPr>
          <w:lang w:val="id-ID"/>
        </w:rPr>
        <w:framePr w:w="8624" w:h="513" w:x="1610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di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 Rajawali.2010),</w:t>
      </w:r>
    </w:p>
    <w:p>
      <w:pPr>
        <w:pStyle w:val="Footnote11"/>
        <w:pBdr/>
        <w:ind w:hanging="0"/>
        <w:rPr>
          <w:lang w:val="id-ID"/>
        </w:rPr>
        <w:framePr w:w="8624" w:h="513" w:x="1610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 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32510</wp:posOffset>
                </wp:positionH>
                <wp:positionV relativeFrom="page">
                  <wp:posOffset>8531860</wp:posOffset>
                </wp:positionV>
                <wp:extent cx="1911985" cy="0"/>
                <wp:effectExtent l="8890" t="8255" r="8255" b="825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3pt;margin-top:671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46" w:x="10051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pada saat-saat tertentu, terutama bila kebutuhan untuk mencapai tujuan</w:t>
      </w:r>
    </w:p>
    <w:p>
      <w:pPr>
        <w:pStyle w:val="Bodytext11"/>
        <w:pBdr/>
        <w:ind w:firstLine="780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dirasakan atau mendes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560" w:hanging="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rsebut di atas jelas bahwa motif merupakan tenaga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al untuk terjadinya perilaku atau tindakan sedangkan Motivasi dapat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artikan sebagai usaha untuk menyediakan kondisi-kondisi tertentu,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seorang ingin melakukan sesuatu dan bila itu tidak diinginkan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erusaha untuk tidak dilakukan. Jadi motivasi itu dapat dirangsang</w:t>
      </w:r>
    </w:p>
    <w:p>
      <w:pPr>
        <w:pStyle w:val="Bodytext11"/>
        <w:pBdr/>
        <w:ind w:firstLine="780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aktor dari luar setiap manusi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, motivasi dapat dikatakan sebagai keseluruhan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penggerak di dalam diri siswa yang menimbulkan kegiatan-kegiatan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menjamin kelangsungan dari kegiatan belajar dan yang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pada kegiatan belajar, sehingga tujuan yang dikehendaki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ubjek belajar itu dapat tercapai. Dikatakan keseluruhan sebab ada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otif yang yang menggerakkan siswa untuk belajar, motivasi belajar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faktor psikis yang bersifat non-intelektual. Peranannya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as adalah dalam hal penumbuhan gairah, merasa seang dan semangat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, siswa yang memiliki motivasi yang kuat akan mempunyai</w:t>
      </w:r>
    </w:p>
    <w:p>
      <w:pPr>
        <w:pStyle w:val="Bodytext11"/>
        <w:pBdr/>
        <w:ind w:firstLine="780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energi untuk melakukan kegiat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560" w:hanging="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juga memiliki persoalan, karena dapat dikaitkan dengan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inat. Minat diartikan sebagai kondisi yang terjadi apabi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39" w:h="11232" w:x="15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ihat ciri-ciri atau arti sementara situasi yang dihubungkan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1073" w:h="257" w:x="2401" w:y="139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73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1073" w:h="257" w:x="2401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7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46" w:x="10077" w:y="1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nginan-keinginan atau kebutuhan-kebutuhannya sendiri. Oleh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pa yang dilihatnya sebelumnya akan membangkitkan semangat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lakukan sesuatu demi kepentingannya sendiri. Minat itu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perasaan senang karena merasa ada sesuatu yang terpenting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mard, minat tidak timbul secara tiba-tiba atau spontan,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imbul akibat dari partisipasi, pengalaman, kebiasaan pada waktu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tau bekeija. Dengan demikian minat selalu berkaitan deng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inginan seseorang untuk melakukan sesuatu demi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 sendiri. Yang terpenting ialah bagaimana untuk mendesai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sehingga motivasi siswa selalu ada dalam melakukan sesuatu yang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kita kerjakan.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atau bisa juga di sebut dorongan atau kebutuhan, merupakan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naga yang berada pada diri individu mendorong untuk melakuk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an dalam pencapaian suatu tuj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</w:pPr>
      <w:bookmarkStart w:id="49" w:name="bookmark47"/>
      <w:bookmarkStart w:id="50" w:name="bookmark48"/>
      <w:bookmarkStart w:id="51" w:name="bookmark47_Copy_1"/>
      <w:bookmarkStart w:id="52" w:name="bookmark46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Motivasi</w:t>
      </w:r>
      <w:bookmarkEnd w:id="49"/>
      <w:bookmarkEnd w:id="51"/>
      <w:bookmarkEnd w:id="52"/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miliki ikatan yang sangat erat dengan suatu tujuan, sehingg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kendala dan tantangan yang kita hadapi pasti akan ada keinginan untuk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aju demi tujuan itu. Dengan demikian motivasi mempengaruhi adany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. Sehubungan dengan hal itu ada 4 (empat) fungsi motiv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 a)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anusia untuk berbuat. Motivasi merupakan penggerak dalam dir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87" w:leader="none"/>
        </w:tabs>
        <w:ind w:firstLine="740"/>
        <w:rPr/>
      </w:pPr>
      <w:bookmarkStart w:id="53" w:name="bookmark49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Ibid., 75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76" w:leader="none"/>
        </w:tabs>
        <w:ind w:firstLine="740"/>
        <w:rPr/>
      </w:pPr>
      <w:bookmarkStart w:id="54" w:name="bookmark50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Ibid., 76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87" w:leader="none"/>
        </w:tabs>
        <w:ind w:firstLine="740"/>
        <w:jc w:val="both"/>
        <w:rPr/>
      </w:pPr>
      <w:bookmarkStart w:id="55" w:name="bookmark5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Ibid., 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46" w:x="10062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lakukan sesuatu dalam berbagai kegiatan, b) Menentuk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rbuatan yakni kearah tujuan yang kehendak dicapai. Motivasi merupak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untuk mencapai tujuan, c) Menyeleksi perbuatan, yakni menentuk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apa yang harus dikerjakan yang serasi guna mencapai tuju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ishkan perbuatan-perbuatan yang tidak bermanfaat bagi tuju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) Sebagai pendorong usaha dan pencapaian prestasi, seseorang dapat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karena adanya motivasi. Motivasi yang baik akan mendorong seseorang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engan tekun bekeija keras untuk mencapai prestasi yang lebih</w:t>
      </w:r>
    </w:p>
    <w:p>
      <w:pPr>
        <w:pStyle w:val="Bodytext11"/>
        <w:pBdr/>
        <w:ind w:firstLine="460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otivasi maka seseorang akan berusaha dengan tekun,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uatu kegiatan belajar kooperatif untuk sampai kepada tuju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perbuatan-perbuatan yang lebih bermakna untuk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restasi yang baik. Motivasi merupakan suatu penggerak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lakukan kegiatan, akan tetapi segalah kegiatan tersebut tidak</w:t>
      </w:r>
    </w:p>
    <w:p>
      <w:pPr>
        <w:pStyle w:val="Bodytext11"/>
        <w:pBdr/>
        <w:ind w:firstLine="460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pat beijalan dengan baik tanpa ada yang memantau dan memfasilitas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kooperatif teknik Jigsaw guru atau pendidik memiliki</w:t>
      </w:r>
    </w:p>
    <w:p>
      <w:pPr>
        <w:pStyle w:val="Bodytext11"/>
        <w:pBdr/>
        <w:ind w:firstLine="460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sangat penting selain memantau dan memfasilitasi, juga berperan</w:t>
      </w:r>
    </w:p>
    <w:p>
      <w:pPr>
        <w:pStyle w:val="Bodytext11"/>
        <w:pBdr/>
        <w:ind w:firstLine="460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orong atau pemberi motivasi. Dengan adanya motivasi yang baik</w:t>
      </w:r>
    </w:p>
    <w:p>
      <w:pPr>
        <w:pStyle w:val="Bodytext11"/>
        <w:pBdr/>
        <w:ind w:firstLine="460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akan menunjukkan hasil yang baik. Dengan kata lain adanya usaha</w:t>
      </w:r>
    </w:p>
    <w:p>
      <w:pPr>
        <w:pStyle w:val="Bodytext11"/>
        <w:pBdr/>
        <w:ind w:firstLine="460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kun dan terutama didasari adanya motivasi, maka seseorang yang belajar</w:t>
      </w:r>
    </w:p>
    <w:p>
      <w:pPr>
        <w:pStyle w:val="Bodytext11"/>
        <w:pBdr/>
        <w:ind w:firstLine="460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pat melahirkan prestasi yang baik. Intensitas motivasi seorang siswa a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92" w:h="11876" w:x="15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menentukan tingkat pencapaian prestasi belajar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46" w:x="10012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</w:pPr>
      <w:bookmarkStart w:id="56" w:name="bookmark54_Copy_1"/>
      <w:bookmarkStart w:id="57" w:name="bookmark54"/>
      <w:bookmarkStart w:id="58" w:name="bookmark53"/>
      <w:bookmarkStart w:id="59" w:name="bookmark55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Motivasi</w:t>
      </w:r>
      <w:bookmarkEnd w:id="56"/>
      <w:bookmarkEnd w:id="57"/>
      <w:bookmarkEnd w:id="58"/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motivasi dapat dibagi dua yaitu: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otivasi Intrinsik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adalah motif-motif yang menjadi aktif atau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nya tidak perlu dirangsang dari luar, karena dalam diri setiap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udah ada dorongan untuk melakukan sesuatu. Sebagai contoh ada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hendak membaca buku tidak perlu ada yang menyuruh atau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nya, ia sudah rajin untuk mencari buku-buku yang akan dibacanya.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ika dilihat dari segi tujuan kegiatan yang dilakukannya seperti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, maka yang dimaksud dengan motivasi intrinsik ialah ingi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rkandung di dalam perbuatan belajar itu sendiri.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konkret, seorang siswa itu melakukan belajar, karena betul-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ingin mendapatkan pengetahuan, nilai atau keterampilan agar dapat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tingkah lakunya secara konstruksif, tidak karena tuju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tampak bahwa siswa yang memiliki motivasi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k akan mencapai suatu tujuan untuk menjadi orang yang terdidik d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serta ahli dalam bidang tertentu. Salah satu jalan dalam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ialah dengan cara belajar tanpa belajar tidak mungki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orang akan memperoleh suatu pengetahuan. Dorongan-dorongan yang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itu bersumber daari dalam diri seseorang karena adanya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untuk memenuhi suatu kebutuhan. Jadi motivasi itu muncul da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sendiri.</w:t>
      </w:r>
    </w:p>
    <w:p>
      <w:pPr>
        <w:pStyle w:val="Headerorfooter11"/>
        <w:pBdr/>
        <w:ind w:firstLine="680"/>
        <w:rPr>
          <w:lang w:val="id-ID"/>
        </w:rPr>
        <w:framePr w:w="8651" w:h="257" w:x="1639" w:y="1461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30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Sardiman, h 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41" w:x="9994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pBdr/>
        <w:ind w:firstLine="300"/>
        <w:rPr/>
        <w:framePr w:w="8656" w:h="11352" w:x="1636" w:y="2162" w:hSpace="0" w:vSpace="0" w:wrap="notBeside" w:vAnchor="page" w:hAnchor="page" w:hRule="exact"/>
        <w:pBdr/>
      </w:pPr>
      <w:bookmarkStart w:id="60" w:name="bookmark57_Copy_1"/>
      <w:bookmarkStart w:id="61" w:name="bookmark56_Copy_1"/>
      <w:bookmarkStart w:id="62" w:name="bookmark5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otivasi Ekstrinsik</w:t>
      </w:r>
      <w:bookmarkEnd w:id="60"/>
      <w:bookmarkEnd w:id="61"/>
      <w:bookmarkEnd w:id="62"/>
    </w:p>
    <w:p>
      <w:pPr>
        <w:pStyle w:val="Bodytext11"/>
        <w:pBdr/>
        <w:ind w:left="1400" w:hanging="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adalah motif-motif yang aktif dan berfungsinya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perangsangan dari luar. Sebagai contoh seseorang itu belajar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hu besok paginya akan ada ujuan, dengan harapan mendapatkan nilai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hingga akan dipuji oleh teman-temannya. Jadi yang penting bukan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lajar yang lebih di utamakan tetapi oleh karena keinginan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nilai yang baik. Jadi kalau dilihat dari segi tujuan kegiatan yang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, tidak secara langsung berkaitan dengan esensi apa yang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. Motivasi ekstrinsik juga dapat dikatakan sebagai bentuk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idalamnya aktivitas belajar dimulai dan diteruskan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inginan yang dari luar yang tidak secara mutlak berkaitan</w:t>
      </w:r>
    </w:p>
    <w:p>
      <w:pPr>
        <w:pStyle w:val="Bodytext41"/>
        <w:pBdr/>
        <w:ind w:left="3200" w:hanging="0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Q 1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tivitas belajar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merupakan motivasi yang dilakukan karena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orongan dari luar yang tidak terlalu mementingkan suatu tujuan yang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capai tetapi untuk mendapatkan suatu harapan berdasarkan dorongan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diri sese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656" w:h="11352" w:x="1636" w:y="2162" w:hSpace="0" w:vSpace="0" w:wrap="notBeside" w:vAnchor="page" w:hAnchor="page" w:hRule="exact"/>
        <w:pBdr/>
      </w:pPr>
      <w:bookmarkStart w:id="63" w:name="bookmark62_Copy_1"/>
      <w:bookmarkStart w:id="64" w:name="bookmark61_Copy_2"/>
      <w:bookmarkStart w:id="65" w:name="bookmark60_Copy_1"/>
      <w:bookmarkStart w:id="66" w:name="bookmark61_Copy_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Motivasi Dalam Belajar</w:t>
      </w:r>
      <w:bookmarkEnd w:id="64"/>
      <w:bookmarkEnd w:id="65"/>
      <w:bookmarkEnd w:id="66"/>
    </w:p>
    <w:p>
      <w:pPr>
        <w:pStyle w:val="Bodytext11"/>
        <w:pBdr/>
        <w:ind w:left="1120" w:hanging="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berhasil dalam belajar kalau pada dirinya sendiri ada</w:t>
      </w:r>
    </w:p>
    <w:p>
      <w:pPr>
        <w:pStyle w:val="Bodytext11"/>
        <w:pBdr/>
        <w:ind w:firstLine="3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belajar, inilah prinsip dan hukum pertama dalam kegiatan</w:t>
      </w:r>
    </w:p>
    <w:p>
      <w:pPr>
        <w:pStyle w:val="Bodytext11"/>
        <w:pBdr/>
        <w:ind w:firstLine="3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. Keinginan atau dorongan belajar inilah yang disebu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56" w:h="11352" w:x="163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. Motivasi dalam hal ini meliputi dua hal: 1) mengetahui apa</w:t>
      </w:r>
    </w:p>
    <w:p>
      <w:pPr>
        <w:pStyle w:val="Bodytext21"/>
        <w:pBdr/>
        <w:ind w:firstLine="660"/>
        <w:jc w:val="both"/>
        <w:rPr>
          <w:lang w:val="id-ID"/>
        </w:rPr>
        <w:framePr w:w="2160" w:h="241" w:x="1636" w:y="1428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rdiman, 89-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41" w:x="10094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360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pelajari; dan (2) memahami mengapa hal tersebut perlu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360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ijak pada kedua unsur motivasi inilah sebagai dasar permulaan yang</w:t>
      </w:r>
    </w:p>
    <w:p>
      <w:pPr>
        <w:pStyle w:val="Bodytext11"/>
        <w:pBdr/>
        <w:ind w:firstLine="360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belajar, sebab tanpa motivasi kegiatan belajar mengajar sulit untuk</w:t>
      </w:r>
    </w:p>
    <w:p>
      <w:pPr>
        <w:pStyle w:val="Bodytext11"/>
        <w:pBdr/>
        <w:ind w:firstLine="360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.</w:t>
      </w:r>
    </w:p>
    <w:p>
      <w:pPr>
        <w:pStyle w:val="Bodytext11"/>
        <w:pBdr/>
        <w:ind w:left="1120" w:hanging="0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angat berperan penting dalam proses belajar oleh karena</w:t>
      </w:r>
    </w:p>
    <w:p>
      <w:pPr>
        <w:pStyle w:val="Bodytext11"/>
        <w:pBdr/>
        <w:ind w:firstLine="360"/>
        <w:jc w:val="both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yang dimiliki seseorang akan mengarahkannya untuk mencapai</w:t>
      </w:r>
    </w:p>
    <w:p>
      <w:pPr>
        <w:pStyle w:val="Bodytext11"/>
        <w:pBdr/>
        <w:ind w:firstLine="360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ingin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671" w:h="10321" w:x="1705" w:y="1986" w:hSpace="0" w:vSpace="0" w:wrap="notBeside" w:vAnchor="page" w:hAnchor="page" w:hRule="exact"/>
        <w:pBdr/>
      </w:pPr>
      <w:bookmarkStart w:id="67" w:name="bookmark64_Copy_1"/>
      <w:bookmarkStart w:id="68" w:name="bookmark65_Copy_2"/>
      <w:bookmarkStart w:id="69" w:name="bookmark65_Copy_1_Copy_1"/>
      <w:bookmarkStart w:id="70" w:name="bookmark66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paya Meningkatkan Motivasi</w:t>
      </w:r>
      <w:bookmarkEnd w:id="67"/>
      <w:bookmarkEnd w:id="68"/>
      <w:bookmarkEnd w:id="69"/>
    </w:p>
    <w:p>
      <w:pPr>
        <w:pStyle w:val="Bodytext11"/>
        <w:pBdr/>
        <w:ind w:firstLine="680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umbuhkan Motivasi Siswa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:</w:t>
      </w:r>
    </w:p>
    <w:p>
      <w:pPr>
        <w:pStyle w:val="Bodytext11"/>
        <w:pBdr/>
        <w:ind w:firstLine="280"/>
        <w:jc w:val="both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 Angka</w:t>
      </w:r>
    </w:p>
    <w:p>
      <w:pPr>
        <w:pStyle w:val="Bodytext11"/>
        <w:pBdr/>
        <w:ind w:left="1440" w:hanging="0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dalam hal ini sebagai simbol dari nilai kegiatan belajarnya.</w:t>
      </w:r>
    </w:p>
    <w:p>
      <w:pPr>
        <w:pStyle w:val="Bodytext11"/>
        <w:pBdr/>
        <w:ind w:firstLine="680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iswa belajar yang utama justru untuk mencapai angka/nilai yang baik</w:t>
      </w:r>
    </w:p>
    <w:p>
      <w:pPr>
        <w:pStyle w:val="Bodytext11"/>
        <w:pBdr/>
        <w:ind w:firstLine="680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iasanya yang dikejar siswa adalah nilai ulangan atau nilai ulangan</w:t>
      </w:r>
    </w:p>
    <w:p>
      <w:pPr>
        <w:pStyle w:val="Bodytext11"/>
        <w:pBdr/>
        <w:ind w:firstLine="680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an pada rapor angkanya baik.</w:t>
      </w:r>
    </w:p>
    <w:p>
      <w:pPr>
        <w:pStyle w:val="Bodytext11"/>
        <w:pBdr/>
        <w:ind w:firstLine="280"/>
        <w:jc w:val="both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diah</w:t>
      </w:r>
    </w:p>
    <w:p>
      <w:pPr>
        <w:pStyle w:val="Bodytext11"/>
        <w:pBdr/>
        <w:ind w:left="1440" w:hanging="0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dapat juga dikatakn sebagai motivasi, tetapi tidaklah selalu</w:t>
      </w:r>
    </w:p>
    <w:p>
      <w:pPr>
        <w:pStyle w:val="Bodytext11"/>
        <w:pBdr/>
        <w:ind w:firstLine="680"/>
        <w:jc w:val="both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Karena hadiah untuk suatu pekerjaan, mungkin tidak akan menarik</w:t>
      </w:r>
    </w:p>
    <w:p>
      <w:pPr>
        <w:pStyle w:val="Bodytext11"/>
        <w:pBdr/>
        <w:ind w:firstLine="680"/>
        <w:jc w:val="both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bagi seseorang yang tidak senang dan tidak berbakat untuk suat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71" w:h="10321" w:x="170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ersebut.</w:t>
      </w:r>
    </w:p>
    <w:p>
      <w:pPr>
        <w:pStyle w:val="Footnote11"/>
        <w:pBdr/>
        <w:ind w:firstLine="680"/>
        <w:rPr>
          <w:lang w:val="id-ID"/>
        </w:rPr>
        <w:framePr w:w="1655" w:h="236" w:x="2381" w:y="139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rdiman 40</w:t>
      </w:r>
    </w:p>
    <w:p>
      <w:pPr>
        <w:pStyle w:val="Footnote11"/>
        <w:pBdr/>
        <w:ind w:firstLine="680"/>
        <w:rPr>
          <w:lang w:val="id-ID"/>
        </w:rPr>
        <w:framePr w:w="1655" w:h="251" w:x="2381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Sardiman 92-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46" w:x="10052" w:y="1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0" w:leader="none"/>
        </w:tabs>
        <w:ind w:firstLine="320"/>
        <w:rPr/>
        <w:framePr w:w="8671" w:h="11860" w:x="1705" w:y="2002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gan/Kompetisi</w:t>
      </w:r>
    </w:p>
    <w:p>
      <w:pPr>
        <w:pStyle w:val="Bodytext11"/>
        <w:pBdr/>
        <w:ind w:left="1440" w:hanging="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gan atau kompetisi dapat digunakan sebagai alat motivasi untuk</w:t>
      </w:r>
    </w:p>
    <w:p>
      <w:pPr>
        <w:pStyle w:val="Bodytext11"/>
        <w:pBdr/>
        <w:ind w:firstLine="68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belajar siswa, baik persaingan individu maupun persaingan</w:t>
      </w:r>
    </w:p>
    <w:p>
      <w:pPr>
        <w:pStyle w:val="Bodytext11"/>
        <w:pBdr/>
        <w:ind w:firstLine="68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pat meningkatkan prestasi belajar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3" w:leader="none"/>
        </w:tabs>
        <w:ind w:firstLine="460"/>
        <w:rPr/>
        <w:framePr w:w="8671" w:h="11860" w:x="1705" w:y="2002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-Invloment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sadaran kepada siswa agar merasakan pentingnya</w:t>
      </w:r>
    </w:p>
    <w:p>
      <w:pPr>
        <w:pStyle w:val="Bodytext11"/>
        <w:pBdr/>
        <w:ind w:firstLine="82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menerimanya sebagai tantangan sehingga bekerja keras dengan</w:t>
      </w:r>
    </w:p>
    <w:p>
      <w:pPr>
        <w:pStyle w:val="Bodytext11"/>
        <w:pBdr/>
        <w:ind w:firstLine="82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harga diri, adalah sebagai salah satu bentuk motivasi yang</w:t>
      </w:r>
    </w:p>
    <w:p>
      <w:pPr>
        <w:pStyle w:val="Bodytext11"/>
        <w:pBdr/>
        <w:ind w:firstLine="82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penting. Seseorang akan berusaha dengan segenap tenaga untuk</w:t>
      </w:r>
    </w:p>
    <w:p>
      <w:pPr>
        <w:pStyle w:val="Bodytext11"/>
        <w:pBdr/>
        <w:ind w:firstLine="82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restasi yang baik dengan menjaga harga dirinya. Para siswa</w:t>
      </w:r>
    </w:p>
    <w:p>
      <w:pPr>
        <w:pStyle w:val="Bodytext11"/>
        <w:pBdr/>
        <w:ind w:firstLine="820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keras bisa jadi karena harga di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7" w:leader="none"/>
        </w:tabs>
        <w:ind w:firstLine="460"/>
        <w:rPr/>
        <w:framePr w:w="8671" w:h="11860" w:x="1705" w:y="2002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Ula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akan menjadi giat belajar kalau mengetahui akan ada</w:t>
      </w:r>
    </w:p>
    <w:p>
      <w:pPr>
        <w:pStyle w:val="Bodytext11"/>
        <w:pBdr/>
        <w:ind w:firstLine="820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. Oleh karena itu, memberi ulangan merupakan sarana motiv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0" w:leader="none"/>
        </w:tabs>
        <w:ind w:firstLine="320"/>
        <w:rPr/>
        <w:framePr w:w="8671" w:h="11860" w:x="1705" w:y="2002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sil</w:t>
      </w:r>
    </w:p>
    <w:p>
      <w:pPr>
        <w:pStyle w:val="Bodytext11"/>
        <w:pBdr/>
        <w:ind w:left="1440" w:hanging="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tahui hasil pekerjaan, apalagi kalau terjadi suatu</w:t>
      </w:r>
    </w:p>
    <w:p>
      <w:pPr>
        <w:pStyle w:val="Bodytext11"/>
        <w:pBdr/>
        <w:ind w:firstLine="68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, akan mendorong siswa untuk lebih giat belajar, semakin</w:t>
      </w:r>
    </w:p>
    <w:p>
      <w:pPr>
        <w:pStyle w:val="Bodytext11"/>
        <w:pBdr/>
        <w:ind w:firstLine="68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grafik hasil belajarnya meningkat, maka ada motivasi pada</w:t>
      </w:r>
    </w:p>
    <w:p>
      <w:pPr>
        <w:pStyle w:val="Bodytext11"/>
        <w:pBdr/>
        <w:ind w:firstLine="680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iswa untuk terus belajar dengan satu harapan hasilnya terus meningkat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bentuk-bentuk motivasi yang sudah diuraikan diatas, akan</w:t>
      </w:r>
    </w:p>
    <w:p>
      <w:pPr>
        <w:pStyle w:val="Bodytext11"/>
        <w:pBdr/>
        <w:ind w:firstLine="68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lagi bentuk yang dapat digunakan untuk memotivasi sisw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71" w:h="11860" w:x="17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Namun yang lebih penting ialah adanya berbagai mac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10097" w:y="13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tu, dikembangkan dan diarahkan untuk dapat melahirkan hasil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lebih baik.</w:t>
      </w:r>
    </w:p>
    <w:p>
      <w:pPr>
        <w:pStyle w:val="Heading111"/>
        <w:pBdr/>
        <w:rPr/>
        <w:framePr w:w="8677" w:h="10860" w:x="1703" w:y="2018" w:hSpace="0" w:vSpace="0" w:wrap="notBeside" w:vAnchor="page" w:hAnchor="page" w:hRule="exact"/>
        <w:pBdr/>
      </w:pPr>
      <w:bookmarkStart w:id="75" w:name="bookmark71_Copy_1"/>
      <w:bookmarkStart w:id="76" w:name="bookmark72_Copy_3"/>
      <w:bookmarkStart w:id="77" w:name="bookmark7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Tinjauan Teologis Tentang Metode Jigsaw Dalam Pembelajaran</w:t>
      </w:r>
      <w:bookmarkEnd w:id="75"/>
      <w:bookmarkEnd w:id="76"/>
      <w:bookmarkEnd w:id="77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22" w:leader="none"/>
        </w:tabs>
        <w:ind w:firstLine="460"/>
        <w:rPr/>
        <w:framePr w:w="8677" w:h="10860" w:x="1703" w:y="2018" w:hSpace="0" w:vSpace="0" w:wrap="notBeside" w:vAnchor="page" w:hAnchor="page" w:hRule="exact"/>
        <w:pBdr/>
      </w:pPr>
      <w:bookmarkStart w:id="78" w:name="bookmark72_Copy_1_Copy_1"/>
      <w:bookmarkStart w:id="79" w:name="bookmark74_Copy_1"/>
      <w:bookmarkStart w:id="80" w:name="bookmark75_Copy_1"/>
      <w:bookmarkEnd w:id="78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81" w:name="bookmark72_Copy_2_Copy_1"/>
      <w:bookmarkEnd w:id="79"/>
      <w:bookmarkEnd w:id="81"/>
    </w:p>
    <w:p>
      <w:pPr>
        <w:pStyle w:val="Bodytext11"/>
        <w:pBdr/>
        <w:ind w:left="1440" w:hanging="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Allah adalah pendidik yang Agung yang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dan petunjuk hidup yang baik serta peringatan bagi yang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uran. Peran Allah disini adalah sebagai pengajar dalam rangka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anusia untuk lebih mengenal-Nya. Sebagai pengajar Ia selalu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kebenaran tentang diri-Nya, Firman-Nya bahkan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Oleh sebab itu, pergilah, Aku akan menyertai lidahmu dan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gkau, apa yang harus kaukatakan”. Keluaran, 4:12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meyakinkan orang lain untuk mengerti materi yang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jarkan. “Supaya mereka j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mu berbuat sesuai dengan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kejian, yang dilakukan mereka bagi allah mereka, sehingga kamu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osa kepada TUHAN, Aliahmu” Ulangan. 20:18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uatu hal dilakukan untuk membawa peserta didik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benaran di hadapan Allah. Karena itu sebagai pengajar harus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at strategi sehingga tujuan pengajaran tercapai. Ayub. 36:22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hwa Allah adalah pengajar yang sudah dan teru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77" w:h="10860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kepada manusia dalam berbagai ragam dan cara di sepanjang</w:t>
      </w:r>
    </w:p>
    <w:p>
      <w:pPr>
        <w:pStyle w:val="Footnote11"/>
        <w:pBdr/>
        <w:ind w:firstLine="340"/>
        <w:rPr>
          <w:lang w:val="id-ID"/>
        </w:rPr>
        <w:framePr w:w="7781" w:h="566" w:x="1624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gajar Secara Profesional, Mewujudkan Visi Guru Profesional,</w:t>
      </w:r>
    </w:p>
    <w:p>
      <w:pPr>
        <w:pStyle w:val="Footnote11"/>
        <w:pBdr/>
        <w:ind w:hanging="0"/>
        <w:rPr>
          <w:lang w:val="id-ID"/>
        </w:rPr>
        <w:framePr w:w="7781" w:h="566" w:x="1624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alam Hidup, 2009), h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41400</wp:posOffset>
                </wp:positionH>
                <wp:positionV relativeFrom="page">
                  <wp:posOffset>8829040</wp:posOffset>
                </wp:positionV>
                <wp:extent cx="1905000" cy="0"/>
                <wp:effectExtent l="8255" t="8255" r="8890" b="825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pt;margin-top:695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997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600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umat manusia. Allah juga mengajar umat-Nya dengan berbagai</w:t>
      </w:r>
    </w:p>
    <w:p>
      <w:pPr>
        <w:pStyle w:val="Bodytext11"/>
        <w:pBdr/>
        <w:ind w:firstLine="600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yang terjadi dalam kehidupan umat-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dalam mengajar sudah dimulai sejak di Taman Eden,</w:t>
      </w:r>
    </w:p>
    <w:p>
      <w:pPr>
        <w:pStyle w:val="Bodytext11"/>
        <w:pBdr/>
        <w:ind w:firstLine="600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mbina Adam dan Hawa yang disebut sebagai manusia pertama</w:t>
      </w:r>
    </w:p>
    <w:p>
      <w:pPr>
        <w:pStyle w:val="Bodytext11"/>
        <w:pBdr/>
        <w:ind w:firstLine="600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untuk di didik agar mengenal dirinya sebagai makhluk tertinggi dan</w:t>
      </w:r>
    </w:p>
    <w:p>
      <w:pPr>
        <w:pStyle w:val="Bodytext11"/>
        <w:pBdr/>
        <w:ind w:firstLine="600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Allah yang dipanggil untuk hidup bertanggung jawab dan</w:t>
      </w:r>
    </w:p>
    <w:p>
      <w:pPr>
        <w:pStyle w:val="Bodytext11"/>
        <w:pBdr/>
        <w:ind w:firstLine="600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hidup yang baik.</w:t>
      </w:r>
    </w:p>
    <w:p>
      <w:pPr>
        <w:pStyle w:val="Bodytext11"/>
        <w:pBdr/>
        <w:ind w:firstLine="600"/>
        <w:jc w:val="both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tode Mengajar Dalam Mendidik</w:t>
      </w:r>
    </w:p>
    <w:p>
      <w:pPr>
        <w:pStyle w:val="Bodytext11"/>
        <w:pBdr/>
        <w:ind w:left="1780" w:hanging="0"/>
        <w:jc w:val="both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, maka</w:t>
      </w:r>
    </w:p>
    <w:p>
      <w:pPr>
        <w:pStyle w:val="Bodytext11"/>
        <w:pBdr/>
        <w:ind w:left="1020" w:hanging="0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uanya pun ia tidak akan menyimpang dari pada jalan itu.</w:t>
      </w:r>
    </w:p>
    <w:p>
      <w:pPr>
        <w:pStyle w:val="Bodytext11"/>
        <w:pBdr/>
        <w:ind w:left="1020" w:hanging="0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.22:6.</w:t>
      </w:r>
    </w:p>
    <w:p>
      <w:pPr>
        <w:pStyle w:val="Bodytext11"/>
        <w:pBdr/>
        <w:ind w:left="1780" w:hanging="0"/>
        <w:jc w:val="both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sangat jelas menyatakan orang tua atau pendidik dibe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dan tanggungjawab untuk mendidik dan menuntun anak sehingga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genal akan kehendak Tuhan sehingga bertumbuh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ribadi yang tidak menyimpang dari jalan Tuhan. Dengan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genalan akan kebenaran Allah bagi orang muda tentu</w:t>
      </w:r>
    </w:p>
    <w:p>
      <w:pPr>
        <w:pStyle w:val="Bodytext31"/>
        <w:pBdr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'l c</w:t>
      </w:r>
    </w:p>
    <w:p>
      <w:pPr>
        <w:pStyle w:val="Bodytext11"/>
        <w:pBdr/>
        <w:spacing w:lineRule="auto" w:line="180"/>
        <w:ind w:left="1020" w:hanging="0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agaimana proses pendidikan yang benar pula.</w:t>
      </w:r>
    </w:p>
    <w:p>
      <w:pPr>
        <w:pStyle w:val="Bodytext11"/>
        <w:pBdr/>
        <w:ind w:firstLine="600"/>
        <w:jc w:val="both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tode Pembelajaran Dalam Pendidikan Yahudi</w:t>
      </w:r>
    </w:p>
    <w:p>
      <w:pPr>
        <w:pStyle w:val="Bodytext11"/>
        <w:pBdr/>
        <w:ind w:left="1780" w:hanging="0"/>
        <w:jc w:val="both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 dalam pendidikan Yahudi adalah bahwa Allah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Abram dan ia menjawab melalui imannya, keturunan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bangsa yang terpilih. Pemilihan atas bangsa Israel tersebut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77" w:h="11960" w:x="170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berarti supaya bangsa Yahudi itu dilayani melainkan justru aga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280"/>
        <w:jc w:val="both"/>
        <w:rPr>
          <w:lang w:val="id-ID"/>
        </w:rPr>
        <w:framePr w:w="7048" w:h="231" w:x="1980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B.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Masa Kini Jilid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YKBK/OMF.2001), h 3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95045</wp:posOffset>
                </wp:positionH>
                <wp:positionV relativeFrom="page">
                  <wp:posOffset>8998585</wp:posOffset>
                </wp:positionV>
                <wp:extent cx="1898650" cy="0"/>
                <wp:effectExtent l="8255" t="8255" r="8890" b="825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35pt;margin-top:708.5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877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lain dilayani melalui bangsa terpilih itu. Menurut Kitab</w:t>
      </w:r>
    </w:p>
    <w:p>
      <w:pPr>
        <w:pStyle w:val="Bodytext11"/>
        <w:pBdr/>
        <w:ind w:firstLine="880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2: 2-3</w:t>
      </w:r>
    </w:p>
    <w:p>
      <w:pPr>
        <w:pStyle w:val="Bodytext11"/>
        <w:pBdr/>
        <w:ind w:left="1640" w:hanging="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uat engkau menjadi bangsa yang besar, dan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engkau serta membuat namamu masyhur; dan engkau akan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”. Aku akan memberkati orang-orang yang memberkati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, dan mengutuk orang-orang yang mengutuk engkau, dan olehmu</w:t>
      </w:r>
    </w:p>
    <w:p>
      <w:pPr>
        <w:pStyle w:val="Bodytext11"/>
        <w:pBdr/>
        <w:ind w:firstLine="880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um di muka bumi akan mendapat berkat.</w:t>
      </w:r>
    </w:p>
    <w:p>
      <w:pPr>
        <w:pStyle w:val="Bodytext11"/>
        <w:pBdr/>
        <w:ind w:left="1640" w:hanging="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Yahudi dikatakan bahwa Allah yang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arsai, Allah yang berjalan didepan mereka, memperlengkapi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keterampilan dan pengetahuan yang diperlukan untuk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si panggilan-Nya. Dia pulalah yang mempercayakan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mengajar kepada empat golongan pengajar disertai dengan</w:t>
      </w:r>
    </w:p>
    <w:p>
      <w:pPr>
        <w:pStyle w:val="Bodytext11"/>
        <w:pBdr/>
        <w:ind w:firstLine="880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640" w:hanging="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terpanggilnya Abraham oleh Allah dimana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elah dipilih oleh Allah untuk menjadi nenek moyang bangsa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dari situ sangat nampak janji Allah kepada Abraham, Allah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kan keturunannya sebagai bangsa yang besar (Kejadian 2:2-3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ggilan Abraham tersebut Abraham diberi tanggung jawab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77" w:h="10295" w:x="170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serta mengajarakan perbuatan-perbuatan Tuhan yang</w:t>
      </w:r>
    </w:p>
    <w:p>
      <w:pPr>
        <w:pStyle w:val="Footnote11"/>
        <w:pBdr/>
        <w:ind w:hanging="0"/>
        <w:rPr>
          <w:lang w:val="id-ID"/>
        </w:rPr>
        <w:framePr w:w="8436" w:h="529" w:x="1399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k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ik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Footnote11"/>
        <w:pBdr/>
        <w:ind w:hanging="300"/>
        <w:rPr>
          <w:lang w:val="id-ID"/>
        </w:rPr>
        <w:framePr w:w="8436" w:h="529" w:x="1399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6), h 20</w:t>
      </w:r>
    </w:p>
    <w:p>
      <w:pPr>
        <w:pStyle w:val="Footnote11"/>
        <w:pBdr/>
        <w:ind w:hanging="0"/>
        <w:rPr>
          <w:lang w:val="id-ID"/>
        </w:rPr>
        <w:framePr w:w="8436" w:h="508" w:x="1399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</w:t>
      </w:r>
    </w:p>
    <w:p>
      <w:pPr>
        <w:pStyle w:val="Footnote11"/>
        <w:pBdr/>
        <w:ind w:hanging="300"/>
        <w:rPr>
          <w:lang w:val="id-ID"/>
        </w:rPr>
        <w:framePr w:w="8436" w:h="508" w:x="1399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set. 2006), h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1700</wp:posOffset>
                </wp:positionH>
                <wp:positionV relativeFrom="page">
                  <wp:posOffset>8500110</wp:posOffset>
                </wp:positionV>
                <wp:extent cx="1898650" cy="0"/>
                <wp:effectExtent l="8255" t="8255" r="8890" b="825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pt;margin-top:669.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46" w:x="9971" w:y="1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hanging="0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dan segalah janji Tuhan akan membawa berkat kepada Israel turun</w:t>
      </w:r>
    </w:p>
    <w:p>
      <w:pPr>
        <w:pStyle w:val="Bodytext11"/>
        <w:pBdr/>
        <w:ind w:left="1020" w:hanging="0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.</w:t>
      </w:r>
    </w:p>
    <w:p>
      <w:pPr>
        <w:pStyle w:val="Heading111"/>
        <w:pBdr/>
        <w:ind w:firstLine="340"/>
        <w:rPr/>
        <w:framePr w:w="8677" w:h="12489" w:x="1703" w:y="2070" w:hSpace="0" w:vSpace="0" w:wrap="notBeside" w:vAnchor="page" w:hAnchor="page" w:hRule="exact"/>
        <w:pBdr/>
      </w:pPr>
      <w:bookmarkStart w:id="82" w:name="bookmark78_Copy_1"/>
      <w:bookmarkStart w:id="83" w:name="bookmark77_Copy_1"/>
      <w:bookmarkStart w:id="84" w:name="bookmark7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82"/>
      <w:bookmarkEnd w:id="83"/>
      <w:bookmarkEnd w:id="84"/>
    </w:p>
    <w:p>
      <w:pPr>
        <w:pStyle w:val="Bodytext11"/>
        <w:pBdr/>
        <w:ind w:left="1440" w:hanging="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mbelajaran kooperatif dalam Alkitab terdapat dalam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Dan hal itu dapat diketahui melalui proses pengelompokkan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uridan yang dilakukan oleh Yesus. Pengelompokan dalam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 Yesus berarti adanya sejumlah kelompok dalam pembinaan yang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. Seperti yang terdapat dalam Lukas 10:1 “Kemudian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itu Tuhan menunjuk tujuh puluh murid yang lain, lalu mengutus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dua-dua mendahului-Nya ke setiap kota dan tempat yang hendak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njungi-Nya”. Selain Yesus memilih kelompok tujuh puluh murid , ada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lompok 12 murid seperti dalam Kitab: Matius 10:1-15 “Yesus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kedua belas murid-Nya” Dan Yesus juga pernah melayani 5000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ki-laki saja sampai kemalaman, dan perut mereka hingga kelaparan,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kus 8: 1-10), dari ayat ini di lihat bahwa betapa pedulinya Yesus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setia mengikuti Dia, kemudia dalam Yoh 6: 1-13</w:t>
      </w:r>
    </w:p>
    <w:p>
      <w:pPr>
        <w:pStyle w:val="Bodytext11"/>
        <w:pBdr/>
        <w:ind w:firstLine="680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anyak berbondong-bondong mengikuti Dia”.</w:t>
      </w:r>
    </w:p>
    <w:p>
      <w:pPr>
        <w:pStyle w:val="Bodytext11"/>
        <w:pBdr/>
        <w:ind w:left="1440" w:hanging="0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urid Yesus berarti sekelompok orang yang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Yesus sebagai guru yang merupakan satu kesatuan orang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esus dengan minat yang sama yang bekerja untuk mencapai satu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belajar kepada Yesus. Yesus bersama kelompok murid-murid yang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lah dua belas orang, Yesus melayani individu apakah pria ata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77" w:h="12489" w:x="170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, apakah kaya atau miskin, apakah sakit atau sehat, apakah anak-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41" w:x="10094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880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dewasa. Yesus pun melakukan pengutusan dan penugasan para</w:t>
      </w:r>
    </w:p>
    <w:p>
      <w:pPr>
        <w:pStyle w:val="Bodytext11"/>
        <w:pBdr/>
        <w:ind w:firstLine="880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berdua-duaan.</w:t>
      </w:r>
    </w:p>
    <w:p>
      <w:pPr>
        <w:pStyle w:val="Bodytext11"/>
        <w:pBdr/>
        <w:ind w:left="1660" w:hanging="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seorang guru. Ia adalah seorang pendidik, baik itu</w:t>
      </w:r>
    </w:p>
    <w:p>
      <w:pPr>
        <w:pStyle w:val="Bodytext11"/>
        <w:pBdr/>
        <w:ind w:firstLine="88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-orang secara khusus dipilih oleh-Nya, maupun orang banyak</w:t>
      </w:r>
    </w:p>
    <w:p>
      <w:pPr>
        <w:pStyle w:val="Bodytext11"/>
        <w:pBdr/>
        <w:ind w:firstLine="88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uti Dia. Pengajaran-Nya sangat luar biasa bahkan masih sangat</w:t>
      </w:r>
    </w:p>
    <w:p>
      <w:pPr>
        <w:pStyle w:val="Bodytext11"/>
        <w:pBdr/>
        <w:ind w:firstLine="88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engan kehidupan manusia sepanjang zaman, termasuk pada zaman</w:t>
      </w:r>
    </w:p>
    <w:p>
      <w:pPr>
        <w:pStyle w:val="Bodytext11"/>
        <w:pBdr/>
        <w:ind w:firstLine="88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Metode merupakan tindakan yang dilakukan oleh guru (atau bisa</w:t>
      </w:r>
    </w:p>
    <w:p>
      <w:pPr>
        <w:pStyle w:val="Bodytext11"/>
        <w:pBdr/>
        <w:ind w:firstLine="88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but sebagai bentuk perencanaan) sebelum Ia melaksanakan</w:t>
      </w:r>
    </w:p>
    <w:p>
      <w:pPr>
        <w:pStyle w:val="Bodytext11"/>
        <w:pBdr/>
        <w:ind w:firstLine="880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bersama dengan anak didik.</w:t>
      </w:r>
    </w:p>
    <w:p>
      <w:pPr>
        <w:pStyle w:val="Bodytext11"/>
        <w:pBdr/>
        <w:ind w:left="1660" w:hanging="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njil Markus, ada dua jenis metode yang dilakukan oleh</w:t>
      </w:r>
    </w:p>
    <w:p>
      <w:pPr>
        <w:pStyle w:val="Bodytext11"/>
        <w:pBdr/>
        <w:ind w:firstLine="88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lam melaksanakan proses pembelajaran-Nya. Dua jenis</w:t>
      </w:r>
    </w:p>
    <w:p>
      <w:pPr>
        <w:pStyle w:val="Bodytext11"/>
        <w:pBdr/>
        <w:ind w:firstLine="880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tu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Bodytext11"/>
        <w:pBdr/>
        <w:ind w:firstLine="880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Individual Learning</w:t>
      </w:r>
    </w:p>
    <w:p>
      <w:pPr>
        <w:pStyle w:val="Bodytext11"/>
        <w:pBdr/>
        <w:ind w:hanging="0"/>
        <w:jc w:val="right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ukan oleh Yesus kepada murid-murid-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cara pribadi. Dalam hal ini pemilihan dua belas murid dap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rgorikan sebagai tindakan pembelajaran yang dilakukan oleh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 individu, meskipun tidak menutup kemungkinan bahw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tersebut dapat disebut sebagai proses pembelajaran kelompok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roup Learning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pembelajaran individu dapat dilihat ketik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lih 12 murid. Tindakan pemilihan tersebut tidak langsu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92" w:h="11269" w:x="169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orang, tetapi Ia memilih seorang demi seorang . Markus. 1:16-20.</w:t>
      </w:r>
    </w:p>
    <w:p>
      <w:pPr>
        <w:pStyle w:val="Footnote11"/>
        <w:pBdr/>
        <w:ind w:firstLine="420"/>
        <w:rPr>
          <w:lang w:val="id-ID"/>
        </w:rPr>
        <w:framePr w:w="8692" w:h="246" w:x="1695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7.</w:t>
      </w:r>
    </w:p>
    <w:p>
      <w:pPr>
        <w:pStyle w:val="Footnote11"/>
        <w:pBdr/>
        <w:ind w:firstLine="420"/>
        <w:rPr>
          <w:lang w:val="id-ID"/>
        </w:rPr>
        <w:framePr w:w="8692" w:h="529" w:x="1695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http.7/idesherdy.blogspotcom/2012/02/strategi-pembelajaran-yesus-menurut.html/</w:t>
      </w:r>
    </w:p>
    <w:p>
      <w:pPr>
        <w:pStyle w:val="Footnote11"/>
        <w:pBdr/>
        <w:ind w:hanging="0"/>
        <w:rPr>
          <w:lang w:val="id-ID"/>
        </w:rPr>
        <w:framePr w:w="8692" w:h="529" w:x="1695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 23 Mei 2013. Pukul 19.35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89660</wp:posOffset>
                </wp:positionH>
                <wp:positionV relativeFrom="page">
                  <wp:posOffset>8663305</wp:posOffset>
                </wp:positionV>
                <wp:extent cx="1882140" cy="0"/>
                <wp:effectExtent l="8255" t="8255" r="8890" b="825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8pt;margin-top:682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091" w:y="14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pStyle w:val="Bodytext11"/>
        <w:pBdr/>
        <w:ind w:firstLine="980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Group Learning</w:t>
      </w:r>
    </w:p>
    <w:p>
      <w:pPr>
        <w:pStyle w:val="Bodytext11"/>
        <w:pBdr/>
        <w:ind w:hanging="0"/>
        <w:jc w:val="right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kelompok atau group dapat dilihat ketik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ikan pembelajaran kepada orang banyak (Lih. Mrk. 1:29;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, 7; 6:33; 8:1). Dari kedua metode tersebut dapat dilihat bahw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lebih mengutamakan pengajaran deng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ividual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proses pembelajaran tersebut dapat disebut juga sebagai</w:t>
      </w:r>
    </w:p>
    <w:p>
      <w:pPr>
        <w:pStyle w:val="Bodytext11"/>
        <w:pBdr/>
        <w:ind w:left="1320" w:hanging="0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oup learning.</w:t>
      </w:r>
    </w:p>
    <w:p>
      <w:pPr>
        <w:pStyle w:val="Bodytext11"/>
        <w:pBdr/>
        <w:ind w:left="210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harus dapat memilih metode yang paling tep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rhatian dan mempertahankan minat murid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engajaran yang diberikan Tuhan Yesus kepada wanit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 dalam Yohanes 4:7 “Maka datanglah seorang perempu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 hendak menimba air. Kata Yesus kepadanya: "Berilah Aku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”, ini adalah kalimat pembuka untuk memulai pengajaran-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nita itu, ini merupakan kejutan karena orang Yahudi mau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nya. Namun ini Merupakan pendahuluan yang dinamis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kitkan perhatian dan minat untuk mendengar pengajar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. Para murid memerlukan seorang guru yang dap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perhatian dan minat. Seseorang dapat belajar de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jika melalui pengalaman, pekerjaan dan partisip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Tetap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66" w:h="10729" w:x="170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amu menjadi pelaku Firman dan bukan hanya pendengar</w:t>
      </w:r>
    </w:p>
    <w:p>
      <w:pPr>
        <w:pStyle w:val="Footnote11"/>
        <w:pBdr/>
        <w:ind w:firstLine="420"/>
        <w:rPr>
          <w:lang w:val="id-ID"/>
        </w:rPr>
        <w:framePr w:w="8666" w:h="770" w:x="1708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untun Bagi</w:t>
      </w:r>
    </w:p>
    <w:p>
      <w:pPr>
        <w:pStyle w:val="Footnote11"/>
        <w:pBdr/>
        <w:ind w:hanging="0"/>
        <w:rPr>
          <w:lang w:val="id-ID"/>
        </w:rPr>
        <w:framePr w:w="8666" w:h="770" w:x="1708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hasiswa Teologi dan PAK, Pelayan Gereja, Guru Agama, dan Keluarga Kriste</w:t>
      </w:r>
    </w:p>
    <w:p>
      <w:pPr>
        <w:pStyle w:val="Footnote11"/>
        <w:pBdr/>
        <w:ind w:hanging="0"/>
        <w:rPr>
          <w:lang w:val="id-ID"/>
        </w:rPr>
        <w:framePr w:w="8666" w:h="770" w:x="1708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: Andi Offset, 2006), h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94740</wp:posOffset>
                </wp:positionH>
                <wp:positionV relativeFrom="page">
                  <wp:posOffset>8430260</wp:posOffset>
                </wp:positionV>
                <wp:extent cx="1875155" cy="0"/>
                <wp:effectExtent l="8890" t="8255" r="7620" b="825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6.2pt;margin-top:663.8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10091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320" w:hanging="0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sebab jika tidak demikian kamu menipu diri kamu sendiri”</w:t>
      </w:r>
    </w:p>
    <w:p>
      <w:pPr>
        <w:pStyle w:val="Bodytext11"/>
        <w:pBdr/>
        <w:ind w:left="1280" w:hanging="0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kobus. 1:22).</w:t>
      </w:r>
    </w:p>
    <w:p>
      <w:pPr>
        <w:pStyle w:val="Bodytext11"/>
        <w:pBdr/>
        <w:ind w:left="204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sangat dijelaskan bahwa hendaklah melakukan</w:t>
      </w:r>
    </w:p>
    <w:p>
      <w:pPr>
        <w:pStyle w:val="Bodytext11"/>
        <w:pBdr/>
        <w:ind w:left="1280" w:hanging="0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engan baik sesuai dengan Firman Tuhan, bukan hanya</w:t>
      </w:r>
    </w:p>
    <w:p>
      <w:pPr>
        <w:pStyle w:val="Bodytext11"/>
        <w:pBdr/>
        <w:ind w:left="1280" w:hanging="0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aja, tetapi ada tindakan yang perlu di aplikasikan dalam</w:t>
      </w:r>
    </w:p>
    <w:p>
      <w:pPr>
        <w:pStyle w:val="Bodytext11"/>
        <w:pBdr/>
        <w:ind w:left="1280" w:hanging="0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11"/>
        <w:pBdr/>
        <w:ind w:left="204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jika di hubungkan dengan Pensisikan Kristen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mbelajaran Kooperatif adalah model yang memiliki suatu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ncapai suatu tujuan atas kebenaran Firman Tuhan untuk</w:t>
      </w:r>
    </w:p>
    <w:p>
      <w:pPr>
        <w:pStyle w:val="Bodytext11"/>
        <w:pBdr/>
        <w:ind w:left="1280" w:hanging="0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ifat kerja sama di antara sesama individu pembelajar.</w:t>
      </w:r>
    </w:p>
    <w:p>
      <w:pPr>
        <w:pStyle w:val="Bodytext11"/>
        <w:pBdr/>
        <w:ind w:left="204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ar untuk membawa mereka datang kepada Allah.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mengajar sebagai guru berarti ada tuntut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mbawa anak didik kepada kebenaran Firman Allah.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agaman peran, kesatuan kelompok murid dapat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kan keutuhannya. Murid-murid Yesus bukanlah bebas dari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Persaingan, konflik terjadi tetapi Yesus Sang Guru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tenang juga tegas menegur dan menasehati. Yesus mengigat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kelompok pemuridan yang dipimpin-Nya supaya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 dan menjadi seperti anak kecil. Melalui kelompok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ina-Nya, dengan jumlah kelompok yang dibatasi, maka diskusi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n adanya gugus tugas penyelesaian suatu kasus semakin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Dalam kelompok pengajaran setiap anggota kelompok akan lebih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666" w:h="12468" w:x="170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lajar dari dan bersama sama anggota kelompoknya dan p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41" w:x="10063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bertumbuh dalam saling memberi, saling melengkapi sehingga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wujudkan cita-cita dan harapan bersama, termasuk harapan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Guru, yakni Yesus Kristus Tuhan.</w:t>
      </w:r>
    </w:p>
    <w:p>
      <w:pPr>
        <w:pStyle w:val="Heading111"/>
        <w:pBdr/>
        <w:tabs>
          <w:tab w:val="clear" w:pos="720"/>
          <w:tab w:val="left" w:pos="450" w:leader="none"/>
        </w:tabs>
        <w:rPr/>
      </w:pPr>
      <w:bookmarkStart w:id="85" w:name="bookmark81_Copy_1"/>
      <w:bookmarkStart w:id="86" w:name="bookmark81"/>
      <w:bookmarkStart w:id="87" w:name="bookmark80"/>
      <w:bookmarkStart w:id="88" w:name="bookmark82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88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Hubungan Metode Jigsaw dengan Motivasi Belajar</w:t>
      </w:r>
      <w:bookmarkEnd w:id="85"/>
      <w:bookmarkEnd w:id="86"/>
      <w:bookmarkEnd w:id="87"/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yang berjudul “Mengajar Secara profesional” karangan B.S.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 diuraikan bahwa belajar adalah kegiatan multidimensi, yang berarti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didik belajar mendengarkan dan melihat, membicarakan, merasakan,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, menuliskan, atau melaku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otivasi atau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tersebut anak didik dapat bergerak atau tidak pasif dalam melakukan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kerjaan dengan melibatkan tangan dan kakinya bahkan semua alat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ranya dalam menerima pelajaran.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endasar ialah seorang guru harus kreatif dan menjadik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itu sebuah arena dalam membangkitkan semangat anak didik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Adapun cara untuk dapat membantu guru dalam melibatkan semu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dalam pembelajaran ialah dengan menggunakan metode yang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, salah satunya ialah metode jigsaw. Seperti yang telah diuraikan di atas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tode jigsaw adalah metode yang dapat melibatkan peserta didik aktif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proses belajar mengajar kreatif sangat penting. Deng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ktivitas murid sangat diperlukan dalam kegiatan belajar-mengajar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ridlah yang seharusnya banyak aktif, sebab murid sebagai subjek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dalah yang merencanakan, dan murid jugalah yang melaksanakan belajar.</w:t>
      </w:r>
    </w:p>
    <w:p>
      <w:pPr>
        <w:pStyle w:val="Bodytext21"/>
        <w:pBdr/>
        <w:ind w:firstLine="34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>'B. S. Sidjabat, h 2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46" w:x="10086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6" w:h="4744" w:x="170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belajar-mengajar yang efektif adalah adanya minat dan perhatian</w:t>
      </w:r>
    </w:p>
    <w:p>
      <w:pPr>
        <w:pStyle w:val="Bodytext11"/>
        <w:pBdr/>
        <w:ind w:firstLine="420"/>
        <w:jc w:val="both"/>
        <w:rPr>
          <w:lang w:val="id-ID"/>
        </w:rPr>
        <w:framePr w:w="8666" w:h="4744" w:x="170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at sangat besar pengaruhnya terhadap belajar sebab</w:t>
      </w:r>
    </w:p>
    <w:p>
      <w:pPr>
        <w:pStyle w:val="Bodytext11"/>
        <w:pBdr/>
        <w:ind w:firstLine="420"/>
        <w:jc w:val="both"/>
        <w:rPr>
          <w:lang w:val="id-ID"/>
        </w:rPr>
        <w:framePr w:w="8666" w:h="4744" w:x="170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nat yang dimiliki seseorang, maka seseoang akan melakukan kegiatan</w:t>
      </w:r>
    </w:p>
    <w:p>
      <w:pPr>
        <w:pStyle w:val="Bodytext11"/>
        <w:pBdr/>
        <w:ind w:firstLine="420"/>
        <w:jc w:val="both"/>
        <w:rPr>
          <w:lang w:val="id-ID"/>
        </w:rPr>
        <w:framePr w:w="8666" w:h="4744" w:x="170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diminatinya. Belajar dengan menggunakan metode jigsaw</w:t>
      </w:r>
    </w:p>
    <w:p>
      <w:pPr>
        <w:pStyle w:val="Bodytext11"/>
        <w:pBdr/>
        <w:ind w:firstLine="420"/>
        <w:jc w:val="both"/>
        <w:rPr>
          <w:lang w:val="id-ID"/>
        </w:rPr>
        <w:framePr w:w="8666" w:h="4744" w:x="170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metode yang dapat melibatkan siswa berperan aktif dalam belajar.</w:t>
      </w:r>
    </w:p>
    <w:p>
      <w:pPr>
        <w:pStyle w:val="Bodytext11"/>
        <w:pBdr/>
        <w:ind w:firstLine="420"/>
        <w:jc w:val="both"/>
        <w:rPr>
          <w:lang w:val="id-ID"/>
        </w:rPr>
        <w:framePr w:w="8666" w:h="4744" w:x="170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jigsaw akan membuat para siswa memiliki tanggungjawab bersama</w:t>
      </w:r>
    </w:p>
    <w:p>
      <w:pPr>
        <w:pStyle w:val="Bodytext11"/>
        <w:pBdr/>
        <w:ind w:firstLine="420"/>
        <w:jc w:val="both"/>
        <w:rPr>
          <w:lang w:val="id-ID"/>
        </w:rPr>
        <w:framePr w:w="8666" w:h="4744" w:x="170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cahkan suatu masalah, sehingga setiap peserta didik akan</w:t>
      </w:r>
    </w:p>
    <w:p>
      <w:pPr>
        <w:pStyle w:val="Bodytext11"/>
        <w:pBdr/>
        <w:ind w:firstLine="420"/>
        <w:jc w:val="both"/>
        <w:rPr>
          <w:lang w:val="id-ID"/>
        </w:rPr>
        <w:framePr w:w="8666" w:h="4744" w:x="170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untuk melaksanakan tugas dan tanggungjawabnya dalam pencapai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66" w:h="4744" w:x="170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.</w:t>
      </w:r>
    </w:p>
    <w:p>
      <w:pPr>
        <w:pStyle w:val="Footnote11"/>
        <w:pBdr/>
        <w:spacing w:before="0" w:after="60"/>
        <w:ind w:firstLine="420"/>
        <w:rPr>
          <w:lang w:val="id-ID"/>
        </w:rPr>
        <w:framePr w:w="7718" w:h="586" w:x="1708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 Edisi ke-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. Remaja</w:t>
      </w:r>
    </w:p>
    <w:p>
      <w:pPr>
        <w:pStyle w:val="Footnote11"/>
        <w:pBdr/>
        <w:ind w:hanging="0"/>
        <w:rPr>
          <w:lang w:val="id-ID"/>
        </w:rPr>
        <w:framePr w:w="7718" w:h="586" w:x="1708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 h 27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97915</wp:posOffset>
                </wp:positionH>
                <wp:positionV relativeFrom="page">
                  <wp:posOffset>8756015</wp:posOffset>
                </wp:positionV>
                <wp:extent cx="1885315" cy="0"/>
                <wp:effectExtent l="8890" t="8255" r="8255" b="825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6.45pt;margin-top:689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meto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sumsei.kemenag.go.id/file/dokumen/modeljigsaw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