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87" w:h="299" w:x="1543" w:y="16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20"/>
        <w:ind w:left="0" w:right="0" w:hanging="0"/>
        <w:jc w:val="center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520"/>
        <w:ind w:left="0" w:right="0" w:hanging="0"/>
        <w:jc w:val="center"/>
        <w:rPr/>
        <w:framePr w:w="8687" w:h="11468" w:x="1543" w:y="249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adalah suatu usaha yang dilakukan seorang guru kepada pesert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untuk memperoleh suatu ilmu pengetahuan. Walaupun pengajaran itu diberik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amaan kepada banyak peserta didik secara bersama-sama, tetapi maksudnya ialah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sing-masing pelajar menerima dan menyambut pengajaran itu sec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. Dalam mengajar diperlukan pedoman yang menjadi alat dalam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suatu materi yaitu metode. Metode merupakan salah satu cara yang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oleh setiap guru dalam mengajar, guna meningkatkan hubungan antara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dan guru dalam berlangsungnya pembelajaran. Metode juga merupakan alat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gunakan oleh pengajar untuk mengkomunikasikan pengetahuan d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naran. Oleh karena itu metode memiliki peran yang sangat besar dalam kegiatan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mengajar.</w:t>
      </w:r>
    </w:p>
    <w:p>
      <w:pPr>
        <w:pStyle w:val="Bodytext11"/>
        <w:pBdr/>
        <w:bidi w:val="0"/>
        <w:spacing w:before="0" w:after="240"/>
        <w:ind w:left="0" w:right="0" w:firstLine="78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tidak semua peserta didik memiliki kemampu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konsentrasi dalam mengikuti pelajaran dalam waktu yang relatif lama,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yang peneliti telah alami ketika melakukan praktek mengajar di SMP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5 Mcngkcndek. Sebagian besar siswa membuat suatu kegaduhan ketika proses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sedang berlangsung. Begitu juga dengan tingkah laku dan raut wajah sisw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pakkan ada ketidak senangan dalam menerima materi. Dalam proses bel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mereka menunjukkan kelesuan, tidak mcnamppakkan minat d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87" w:h="11468" w:x="1543" w:y="24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mata pelajaran Pendidikan Agama Kristen. Sehingga siswa tidak</w:t>
      </w:r>
    </w:p>
    <w:p>
      <w:pPr>
        <w:pStyle w:val="Headerorfooter11"/>
        <w:pBdr/>
        <w:bidi w:val="0"/>
        <w:ind w:left="0" w:right="0" w:hanging="0"/>
        <w:jc w:val="left"/>
        <w:rPr/>
        <w:framePr w:w="101" w:h="231" w:x="5785" w:y="14401" w:hSpace="0" w:vSpace="0" w:wrap="notBeside" w:vAnchor="page" w:hAnchor="page" w:hRule="exact"/>
        <w:pBdr/>
      </w:pPr>
      <w:r>
        <w:rPr>
          <w:rStyle w:val="Headerorfooter1"/>
          <w:color w:val="000000"/>
          <w:sz w:val="20"/>
          <w:szCs w:val="2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62" w:h="299" w:x="10257" w:y="13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materi yang disampaikan. Kurangnya minat siswa dalam belajar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apat dilihat dari beberapa indikasi yakni: 1) kesiapan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lum maksimal karena ada siswa yang sering terlambat masuk kelas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ada yang suka bolos; 2) siswa merasa bosan dalam kelas ketika penyajian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berlangsung. 3) siswa sering lupa membawa buku ajar (Buku Paket) bahkan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ing membuat surat sakit yang palsu.</w:t>
      </w:r>
    </w:p>
    <w:p>
      <w:pPr>
        <w:pStyle w:val="Bodytext11"/>
        <w:pBdr/>
        <w:bidi w:val="0"/>
        <w:ind w:left="0" w:right="0" w:firstLine="76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kondisi tersebut, penulis terdorong untuk meneliti faktor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dari kurangnya motivasi siswa dalam belajar Pendidikan Agama Kristen.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guru sebagai sumber pengajaran berkewajiban untuk menciptak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sana dalam kelas menjadi menyenangkan dan membuat para siswa untuk belajar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eatif agar memiliki motivasi dalam belajar materi Pendidikan Agama Kristen.</w:t>
      </w:r>
    </w:p>
    <w:p>
      <w:pPr>
        <w:pStyle w:val="Bodytext11"/>
        <w:pBdr/>
        <w:bidi w:val="0"/>
        <w:ind w:left="0" w:right="0" w:firstLine="76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cara yang digunakan adalah melakukan pemilihan dan penentu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yang akan digunakan dalam penyampaian suatu materi dalam kelas untuk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tujuan pengajaran. Itu bisa terjadi, karena metode yang digunakan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metode yang hanya membuat para peserta didik tidak memiliki peran aktif.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gunaan metode yang tidak sesuai dengan tujuan pengajaran akan menjadi suatu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ndala dalam mencapai tujuan yang telah dirumuskan, peran seorang pengajar harus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strategi agar siswa itu dapat belajar secara efektif dan efisien.</w:t>
      </w:r>
    </w:p>
    <w:p>
      <w:pPr>
        <w:pStyle w:val="Bodytext11"/>
        <w:pBdr/>
        <w:bidi w:val="0"/>
        <w:ind w:left="0" w:right="0" w:firstLine="76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langkah untuk memiliki strategi itu adalah seorang guru harus</w:t>
      </w:r>
    </w:p>
    <w:p>
      <w:pPr>
        <w:pStyle w:val="Bodytext11"/>
        <w:pBdr/>
        <w:bidi w:val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teknik-teknik penyajian atau metode mengajar. Metode yang tepat dapat</w:t>
      </w:r>
    </w:p>
    <w:p>
      <w:pPr>
        <w:pStyle w:val="Bodytext11"/>
        <w:pBdr/>
        <w:bidi w:val="0"/>
        <w:ind w:left="0" w:right="0" w:hanging="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jadikan sebagai alat untuk memberikan motivasi siswa dalam mengajar.</w:t>
      </w:r>
    </w:p>
    <w:p>
      <w:pPr>
        <w:pStyle w:val="Bodytext11"/>
        <w:pBdr/>
        <w:bidi w:val="0"/>
        <w:ind w:left="0" w:right="0" w:firstLine="760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pat di bagi dua yakni, motivasi ekstrinsik dan intrinsik. Motivas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881" w:h="12557" w:x="1554" w:y="19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trinsik menurut Sardiman adalah motif-motif yang aktif dan memiliki fungsi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ge">
                  <wp:posOffset>8434070</wp:posOffset>
                </wp:positionV>
                <wp:extent cx="190500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2.55pt;margin-top:664.1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2" w:h="298" w:x="10113" w:y="14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adanya perangsangan dari luar. Karena itu metode berfungsi sebagai alat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gsang dari luar yang dapat membangkitkan semangat belajar seseorang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ekstrinsik juga merupakan dorongan terhadap perilaku seseorang yang ad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perbuatan yang dilakukannya. Peserta didik berbuat sesuatu karena doro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luar seperti adanya hadiah dan menghindari hukuman. Seseorang dapat belajar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karena dipengaruhi oleh adanya rangsangan yang di luar diri seseorang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keinginan dan kemauan dalam belajar dapat terlaksana dengan baik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dapat dirangsang oleh faktor dari luar setiap manusia.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elajar, motivasi juga sebagai keseluruhan daya penggerak di dalam dir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yang menimbulkan kegiatan-kegiatan belajar yang menjamin kelangsung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giatan belajar dan yang memberikan arah pada kegiatan belajar, sehingg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yang dikehendaki oleh subjek belajar dapat tercapai. Dikatakan keseluru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da beberapa motif-motif yang menggerakkan siswa untuk belajar. Motivas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adalah merupakan faktor psikis yang bersifat non-intelektual. Peranannya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has adalah dalam hal penumbuhan gairah, merasa senang dan semangat dalam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gkitkan suatu minat dalam belajar.</w:t>
      </w:r>
    </w:p>
    <w:p>
      <w:pPr>
        <w:pStyle w:val="Bodytext11"/>
        <w:pBdr/>
        <w:bidi w:val="0"/>
        <w:spacing w:before="0" w:after="240"/>
        <w:ind w:left="0" w:right="0" w:firstLine="76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ordon E. Mulyasa mengatakan minat adalah kecenderungan seseorang untuk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sesuatu perbuatan. Minat diartikan sebagai sesuatu kondisi yang teijadi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seseorang melihat ciri-ciri atau arti sementara situasi yang dihubungk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77" w:h="10640" w:x="1619" w:y="2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inginan-keinginan atau kebutuhan-kebutuhannya sendiri. Dengan demikian,</w:t>
      </w:r>
    </w:p>
    <w:p>
      <w:pPr>
        <w:pStyle w:val="Footnote11"/>
        <w:pBdr/>
        <w:bidi w:val="0"/>
        <w:ind w:left="0" w:right="0" w:firstLine="780"/>
        <w:rPr/>
        <w:framePr w:w="8677" w:h="492" w:x="1619" w:y="13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'Sardiman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teraksi dan Motivasi Belajar Mengajar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</w:t>
      </w:r>
    </w:p>
    <w:p>
      <w:pPr>
        <w:pStyle w:val="Footnote11"/>
        <w:pBdr/>
        <w:bidi w:val="0"/>
        <w:ind w:left="0" w:right="0" w:hanging="0"/>
        <w:rPr/>
        <w:framePr w:w="8677" w:h="492" w:x="1619" w:y="133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1994), h 90.</w:t>
      </w:r>
    </w:p>
    <w:p>
      <w:pPr>
        <w:pStyle w:val="Footnote11"/>
        <w:pBdr/>
        <w:bidi w:val="0"/>
        <w:spacing w:lineRule="auto" w:line="184"/>
        <w:ind w:left="0" w:right="0" w:firstLine="760"/>
        <w:jc w:val="both"/>
        <w:rPr/>
        <w:framePr w:w="8677" w:h="278" w:x="1619" w:y="1388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 xml:space="preserve"> Dimyati dan Mudjiono.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lajar dan Pembelajaran.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ineka Cipta, 1994), h</w:t>
      </w:r>
    </w:p>
    <w:p>
      <w:pPr>
        <w:pStyle w:val="Headerorfooter11"/>
        <w:pBdr/>
        <w:bidi w:val="0"/>
        <w:ind w:left="0" w:right="0" w:hanging="0"/>
        <w:jc w:val="left"/>
        <w:rPr/>
        <w:framePr w:w="301" w:h="276" w:x="1640" w:y="1416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ge">
                  <wp:posOffset>8437880</wp:posOffset>
                </wp:positionV>
                <wp:extent cx="176530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9.45pt;margin-top:664.4pt;width:13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68" w:h="298" w:x="10145" w:y="1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ihat seseorang sudah tentu akan meningkatkan minatnya sehubungan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hubungan dan kepentingannya sendiri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Hal ini menunjukkan bahwa minat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kecenderungan jiwa seseorang (biasanya disertai perasaan senang) karena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erasa ada kepentingan yang hendak dilakukan. Pembelajaran metode Jigsaw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mbelajaran kooperatif yang dapat melibatkan semua peserta didik belajar</w:t>
      </w:r>
    </w:p>
    <w:p>
      <w:pPr>
        <w:pStyle w:val="Bodytext11"/>
        <w:pBdr/>
        <w:bidi w:val="0"/>
        <w:ind w:left="0" w:right="0" w:hanging="0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.</w:t>
      </w:r>
    </w:p>
    <w:p>
      <w:pPr>
        <w:pStyle w:val="Bodytext11"/>
        <w:pBdr/>
        <w:bidi w:val="0"/>
        <w:ind w:left="0" w:right="0" w:firstLine="78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anyak metode yang dapat dilakukan dalam pembelajaran khususnya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ta pelajaran Pendidikan Agama Kristen. Salah satunya adalah metode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gsaw. Metode jigsaw adalah salah satu metode yang mampu mengatasi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 yang sedang terjadi di kelas sebab tujuan dari metode jigsaw adalah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batkan semua siswa dalam belajar. Slavin mengatakan, “Metode jigsaw bertujuan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iptakan situasi dimana keberhasilan individu ditentukan oleh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hasilan kelompoknya dan memberikan rasa tanggung jawab individu dan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untuk meraih keberhasilan bersama untuk saling berinteraksi dengan</w:t>
      </w:r>
    </w:p>
    <w:p>
      <w:pPr>
        <w:pStyle w:val="Bodytext11"/>
        <w:pBdr/>
        <w:bidi w:val="0"/>
        <w:ind w:left="0" w:right="0" w:hanging="0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ompok lain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0" w:right="0" w:firstLine="780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jigsaw dapat diasumsikan relevan dengan karakter anak didik di SMP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5 Mengkendek secara khusus pada kelas IX, sesuai dengan karakteristik yang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siswa, sehingga diharapkan penerapan metode ini mampu</w:t>
      </w:r>
    </w:p>
    <w:p>
      <w:pPr>
        <w:pStyle w:val="Bodytext11"/>
        <w:pBdr/>
        <w:bidi w:val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wab permasalahan yang terjadi di kelas, sehingga proses belajar mengajar dap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766" w:h="10693" w:x="1562" w:y="205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jalan dengan baik sesuai dengan tujuan yang di harapkan. Dalam metode Jigsaw</w:t>
      </w:r>
    </w:p>
    <w:p>
      <w:pPr>
        <w:pStyle w:val="Footnote11"/>
        <w:pBdr/>
        <w:bidi w:val="0"/>
        <w:ind w:left="0" w:right="0" w:firstLine="760"/>
        <w:rPr/>
        <w:framePr w:w="8766" w:h="492" w:x="1562" w:y="1340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 xml:space="preserve"> Ika Ami Handayani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umbuhkan Motivasi Belajar Siswa Melalui Variasi Model</w:t>
      </w:r>
    </w:p>
    <w:p>
      <w:pPr>
        <w:pStyle w:val="Footnote11"/>
        <w:pBdr/>
        <w:bidi w:val="0"/>
        <w:spacing w:lineRule="auto" w:line="213"/>
        <w:ind w:left="0" w:right="0" w:hanging="0"/>
        <w:rPr/>
        <w:framePr w:w="8766" w:h="492" w:x="1562" w:y="134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Pembelajaran CooperatifLearning Teams Games Tournamens.(j5andung.</w:t>
      </w:r>
      <w:r>
        <w:rPr>
          <w:rStyle w:val="Footnote1"/>
          <w:color w:val="000000"/>
          <w:u w:val="none"/>
          <w:lang w:val="id-ID" w:eastAsia="id-ID" w:bidi="ar-SA"/>
        </w:rPr>
        <w:t xml:space="preserve"> ANDI, 2007), h 6</w:t>
      </w:r>
    </w:p>
    <w:p>
      <w:pPr>
        <w:pStyle w:val="Footnote11"/>
        <w:pBdr/>
        <w:bidi w:val="0"/>
        <w:spacing w:lineRule="auto" w:line="213"/>
        <w:ind w:left="0" w:right="0" w:firstLine="820"/>
        <w:rPr/>
        <w:framePr w:w="8766" w:h="508" w:x="1562" w:y="139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 xml:space="preserve">Slavin.Pembelajaran Kooperatif: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odel Pembelajaran Tipe Jigsaw.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spacing w:lineRule="auto" w:line="228"/>
        <w:ind w:left="0" w:right="0" w:hanging="0"/>
        <w:rPr/>
        <w:framePr w:w="8766" w:h="508" w:x="1562" w:y="139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usa Dua, 2010), h 1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9" w:x="10145" w:y="1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tidak banyak menjelaskan materi kepada siswa tetapi guru hanya perlu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apkan garis besar materi dalam pertanyaan yang akan menjadi petunjuk atau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ngka diskusi bagi kelompok agar diskusi dapat terfokus dan penyajian materi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langsung dengan baik. Selain itu dalam metode jigsaw guru berperan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mbimbing dan pemimpin dalam kegiatan belajar-mengajar yang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. Kekompakkan dan kerja sama yang solid antar kelompok dalam metode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gsaw sangat menentukan berhasil tidaknya pembelajaran, sebab satu sama lain akan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informasi yang telah di dapat dari kelompok lain. Melihat penomena di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penulis tertarik meneliti dengan judul “Aplikasi Metode Jigsaw Dalam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otivasi Pembelajaran Pendidikan Agama Kristen Di SMP Negeri 5</w:t>
      </w:r>
    </w:p>
    <w:p>
      <w:pPr>
        <w:pStyle w:val="Bodytext11"/>
        <w:pBdr/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 khususnya kelas IX”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ind w:left="0" w:right="0" w:hanging="0"/>
        <w:rPr/>
        <w:framePr w:w="8755" w:h="10745" w:x="1568" w:y="206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1080" w:right="0" w:hanging="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 maka rumusan masalah yang hendak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has dan kaji ialah: Bagaimana Aplikasi Metode Jigsaw Dalam Meningkatkan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Pembelajaran Pendidikan Agama Kristen Di SMP Negeri 5 Mengkendek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IX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both"/>
        <w:rPr/>
        <w:framePr w:w="8755" w:h="10745" w:x="1568" w:y="206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 .</w:t>
      </w:r>
    </w:p>
    <w:p>
      <w:pPr>
        <w:pStyle w:val="Bodytext11"/>
        <w:pBdr/>
        <w:bidi w:val="0"/>
        <w:ind w:left="1080" w:right="0" w:hanging="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rumusan masalah di atas maka penelitian ini bertujuan untuk:</w:t>
      </w:r>
    </w:p>
    <w:p>
      <w:pPr>
        <w:pStyle w:val="Bodytext11"/>
        <w:pBdr/>
        <w:bidi w:val="0"/>
        <w:ind w:left="0" w:right="0" w:firstLine="32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likasi Metode Jigsaw Dalam Meningkatkan Motivasi Pembelajaran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755" w:h="10745" w:x="1568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i SMP Negeri 5 Mengkendek kelas IX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21" w:h="276" w:x="10145" w:y="140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left"/>
        <w:rPr/>
        <w:framePr w:w="8745" w:h="11824" w:x="1573" w:y="20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anfaat Penulisan</w:t>
      </w:r>
    </w:p>
    <w:p>
      <w:pPr>
        <w:pStyle w:val="Bodytext11"/>
        <w:pBdr/>
        <w:bidi w:val="0"/>
        <w:ind w:left="0" w:right="0" w:firstLine="5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 (Dosen/Guru/Universitas)</w:t>
      </w:r>
    </w:p>
    <w:p>
      <w:pPr>
        <w:pStyle w:val="Bodytext11"/>
        <w:pBdr/>
        <w:bidi w:val="0"/>
        <w:ind w:left="1500" w:right="0" w:hanging="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ini, diharapkan bisa menjadi tambahan referensi di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pustakaan STAKN Toraja, secara khusus dalam mata kuliah Strategi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bidang Pendidikan Agama Kristen.</w:t>
      </w:r>
    </w:p>
    <w:p>
      <w:pPr>
        <w:pStyle w:val="Bodytext11"/>
        <w:pBdr/>
        <w:bidi w:val="0"/>
        <w:ind w:left="0" w:right="0" w:firstLine="36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500" w:right="0" w:hanging="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penulisan , diharapkan dapat memberi sumbangsih dalam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etiap tanggung jawab sebagai p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ind w:left="0" w:right="0" w:firstLine="360"/>
        <w:rPr/>
        <w:framePr w:w="8745" w:h="11824" w:x="1573" w:y="2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Bagi Penulis</w:t>
      </w:r>
    </w:p>
    <w:p>
      <w:pPr>
        <w:pStyle w:val="Bodytext11"/>
        <w:pBdr/>
        <w:bidi w:val="0"/>
        <w:ind w:left="1500" w:right="0" w:hanging="0"/>
        <w:jc w:val="both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kajian ini dapat memberikan pengalaman yang berharga,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 wawasan, informasi, dan dapat menjadi tambahan pengetahuan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etode pembelajaran khususnya menggunakan teknik jigsaw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ind w:left="0" w:right="0" w:firstLine="360"/>
        <w:rPr/>
        <w:framePr w:w="8745" w:h="11824" w:x="1573" w:y="20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Bagi Dosen/Guru</w:t>
      </w:r>
    </w:p>
    <w:p>
      <w:pPr>
        <w:pStyle w:val="Bodytext11"/>
        <w:pBdr/>
        <w:bidi w:val="0"/>
        <w:ind w:left="1500" w:right="0" w:hanging="0"/>
        <w:jc w:val="both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alah satu model pembelajaran yang dapat diterapkan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mbelajaran di kel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ind w:left="0" w:right="0" w:firstLine="360"/>
        <w:rPr/>
        <w:framePr w:w="8745" w:h="11824" w:x="1573" w:y="20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Bagi Sekolah/ Universitas</w:t>
      </w:r>
    </w:p>
    <w:p>
      <w:pPr>
        <w:pStyle w:val="Bodytext11"/>
        <w:pBdr/>
        <w:bidi w:val="0"/>
        <w:ind w:left="1500" w:right="0" w:hanging="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ilmiah ini diharapkan dapat menambah referensi mengenai</w:t>
      </w:r>
    </w:p>
    <w:p>
      <w:pPr>
        <w:pStyle w:val="Bodytext11"/>
        <w:pBdr/>
        <w:bidi w:val="0"/>
        <w:ind w:left="0" w:right="0" w:firstLine="74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mbelajaran aktif yang dapat digunakan untuk berbagai keperlu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4" w:leader="none"/>
        </w:tabs>
        <w:bidi w:val="0"/>
        <w:ind w:left="0" w:right="0" w:hanging="0"/>
        <w:rPr/>
        <w:framePr w:w="8745" w:h="11824" w:x="1573" w:y="20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460"/>
        <w:jc w:val="both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Merupakan pendahuluan yang berisi: Latar Belakang Masalah,</w:t>
      </w:r>
    </w:p>
    <w:p>
      <w:pPr>
        <w:pStyle w:val="Bodytext11"/>
        <w:pBdr/>
        <w:bidi w:val="0"/>
        <w:ind w:left="1500" w:right="0" w:hanging="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Metode Penelitian, Manfaat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745" w:h="11824" w:x="1573" w:y="20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, dan Sistematika Penulis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7" w:h="299" w:x="10103" w:y="140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42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Menguraikan: Metode belajar, pengertian metode, pengertian metode</w:t>
      </w:r>
    </w:p>
    <w:p>
      <w:pPr>
        <w:pStyle w:val="Bodytext11"/>
        <w:pBdr/>
        <w:bidi w:val="0"/>
        <w:ind w:left="1580" w:right="0" w:hanging="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gsaw, langkah pelaksanaan metode jigsaw kelemahan dan</w:t>
      </w:r>
    </w:p>
    <w:p>
      <w:pPr>
        <w:pStyle w:val="Bodytext11"/>
        <w:pBdr/>
        <w:bidi w:val="0"/>
        <w:ind w:left="1580" w:right="0" w:hanging="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bihan metode jigsaw, motivasi belajar, pengertian motivasi,</w:t>
      </w:r>
    </w:p>
    <w:p>
      <w:pPr>
        <w:pStyle w:val="Bodytext11"/>
        <w:pBdr/>
        <w:bidi w:val="0"/>
        <w:ind w:left="1580" w:right="0" w:hanging="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ngsi motivasi, macam-macam motivasi, tujuan motivasi, prinsip-</w:t>
      </w:r>
    </w:p>
    <w:p>
      <w:pPr>
        <w:pStyle w:val="Bodytext11"/>
        <w:pBdr/>
        <w:bidi w:val="0"/>
        <w:ind w:left="1580" w:right="0" w:hanging="0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 motivasi, upaya meningkatkan motivasi, kajian teologis.</w:t>
      </w:r>
    </w:p>
    <w:p>
      <w:pPr>
        <w:pStyle w:val="Bodytext11"/>
        <w:pBdr/>
        <w:bidi w:val="0"/>
        <w:ind w:left="0" w:right="0" w:firstLine="42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Membahas tentang metodologi penelitian yang terdiri dari: Jenis</w:t>
      </w:r>
    </w:p>
    <w:p>
      <w:pPr>
        <w:pStyle w:val="Bodytext11"/>
        <w:pBdr/>
        <w:bidi w:val="0"/>
        <w:ind w:left="1580" w:right="0" w:hanging="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Gambaran umum tempat penelitian, Informan,</w:t>
      </w:r>
    </w:p>
    <w:p>
      <w:pPr>
        <w:pStyle w:val="Bodytext11"/>
        <w:pBdr/>
        <w:bidi w:val="0"/>
        <w:ind w:left="1580" w:right="0" w:hanging="0"/>
        <w:jc w:val="both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 penelitian, Teknik pengumpulan data, Teknik analisis data,</w:t>
      </w:r>
    </w:p>
    <w:p>
      <w:pPr>
        <w:pStyle w:val="Bodytext11"/>
        <w:pBdr/>
        <w:bidi w:val="0"/>
        <w:ind w:left="1580" w:right="0" w:hanging="0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ganisasi dan jadwal penelitian.</w:t>
      </w:r>
    </w:p>
    <w:p>
      <w:pPr>
        <w:pStyle w:val="Bodytext11"/>
        <w:pBdr/>
        <w:bidi w:val="0"/>
        <w:ind w:left="0" w:right="0" w:firstLine="420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Pemaparan hasil penelitian dan analisis</w:t>
      </w:r>
    </w:p>
    <w:p>
      <w:pPr>
        <w:pStyle w:val="Bodytext11"/>
        <w:pBdr/>
        <w:bidi w:val="0"/>
        <w:ind w:left="0" w:right="0" w:firstLine="420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Kesimpulan dan Saran.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745" w:h="6357" w:x="1573" w:y="20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MPIRAN-LAMPIRAN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1901" w:h="276" w:x="1573" w:y="86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ftar Pustaka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Footnote11">
    <w:name w:val="Footnote|1"/>
    <w:basedOn w:val="Normal"/>
    <w:qFormat/>
    <w:pPr>
      <w:spacing w:lineRule="auto" w:line="232"/>
      <w:ind w:firstLine="76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4</Words>
  <Characters>9527</Characters>
  <CharactersWithSpaces>8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1:00Z</dcterms:created>
  <dc:creator/>
  <dc:description/>
  <dc:language>en-US</dc:language>
  <cp:lastModifiedBy/>
  <dcterms:modified xsi:type="dcterms:W3CDTF">2025-01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