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190" w:h="4512" w:x="1347" w:y="2207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6" w:h="184" w:x="4730" w:y="69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46" w:h="5971" w:x="1441" w:y="7585" w:hSpace="0" w:vSpace="0" w:wrap="notBeside" w:vAnchor="page" w:hAnchor="page" w:hRule="exact"/>
        <w:pBdr/>
      </w:pPr>
      <w:r>
        <w:rPr/>
        <w:drawing>
          <wp:inline distT="0" distB="0" distL="0" distR="0">
            <wp:extent cx="5108575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52" w:h="184" w:x="2939" w:y="137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OTO BERSAMA DEWAN PENGUJI DAN PEMBIMB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