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3692" w:h="278" w:x="2158" w:y="15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: Pedoman Wawancara</w:t>
      </w:r>
    </w:p>
    <w:p>
      <w:pPr>
        <w:pStyle w:val="Bodytext11"/>
        <w:pBdr/>
        <w:ind w:left="11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orang tu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4" w:leader="none"/>
        </w:tabs>
        <w:ind w:left="1620" w:hanging="0"/>
        <w:rPr/>
        <w:framePr w:w="9190" w:h="9672" w:x="1420" w:y="21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Bapa/ Ibu memakna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nd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4" w:leader="none"/>
        </w:tabs>
        <w:ind w:left="1620" w:hanging="0"/>
        <w:rPr/>
        <w:framePr w:w="9190" w:h="9672" w:x="1420" w:y="21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aktor apa yang mendorong Bapa/Ibu sehingga aktif dalam</w:t>
      </w:r>
    </w:p>
    <w:p>
      <w:pPr>
        <w:pStyle w:val="Bodytext11"/>
        <w:pBdr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4" w:leader="none"/>
        </w:tabs>
        <w:ind w:left="1620" w:hanging="0"/>
        <w:rPr/>
        <w:framePr w:w="9190" w:h="9672" w:x="1420" w:y="21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mahaman Bapa/Ibu tentang masa depan anak</w:t>
      </w:r>
    </w:p>
    <w:p>
      <w:pPr>
        <w:pStyle w:val="Bodytext11"/>
        <w:pBdr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8" w:leader="none"/>
        </w:tabs>
        <w:ind w:left="1620" w:hanging="0"/>
        <w:rPr/>
        <w:framePr w:w="9190" w:h="9672" w:x="1420" w:y="21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al-hal apa yang Bapa/Ibu lakukan untuk kemajuaan masa</w:t>
      </w:r>
    </w:p>
    <w:p>
      <w:pPr>
        <w:pStyle w:val="Bodytext11"/>
        <w:pBdr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anak (pendidikan)?</w:t>
      </w:r>
    </w:p>
    <w:p>
      <w:pPr>
        <w:pStyle w:val="Bodytext11"/>
        <w:pBdr/>
        <w:ind w:left="11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Ana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4" w:leader="none"/>
        </w:tabs>
        <w:ind w:left="1620" w:hanging="0"/>
        <w:jc w:val="both"/>
        <w:rPr/>
        <w:framePr w:w="9190" w:h="9672" w:x="1420" w:y="21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tanggapan anda tentang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lakukan orang 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4" w:leader="none"/>
        </w:tabs>
        <w:ind w:left="1620" w:hanging="0"/>
        <w:jc w:val="both"/>
        <w:rPr/>
        <w:framePr w:w="9190" w:h="9672" w:x="1420" w:y="21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 perasaan anda ketika orang tua lebih</w:t>
      </w:r>
    </w:p>
    <w:p>
      <w:pPr>
        <w:pStyle w:val="Bodytext11"/>
        <w:pBdr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tamak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ada masa depan anda</w:t>
      </w:r>
    </w:p>
    <w:p>
      <w:pPr>
        <w:pStyle w:val="Bodytext11"/>
        <w:pBdr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4" w:leader="none"/>
        </w:tabs>
        <w:ind w:left="1620" w:hanging="0"/>
        <w:rPr/>
        <w:framePr w:w="9190" w:h="9672" w:x="1420" w:y="21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 dampak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a depan anda</w:t>
      </w:r>
    </w:p>
    <w:p>
      <w:pPr>
        <w:pStyle w:val="Bodytext11"/>
        <w:pBdr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4" w:leader="none"/>
        </w:tabs>
        <w:ind w:left="1620" w:hanging="0"/>
        <w:rPr/>
        <w:framePr w:w="9190" w:h="9672" w:x="1420" w:y="21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ran orang Tua terhadap masa depan and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190" w:h="9672" w:x="142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)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2319"/>
        <w:gridCol w:w="717"/>
        <w:gridCol w:w="702"/>
        <w:gridCol w:w="681"/>
        <w:gridCol w:w="670"/>
        <w:gridCol w:w="572"/>
        <w:gridCol w:w="670"/>
        <w:gridCol w:w="570"/>
        <w:gridCol w:w="581"/>
        <w:gridCol w:w="582"/>
        <w:gridCol w:w="617"/>
      </w:tblGrid>
      <w:tr>
        <w:trPr>
          <w:trHeight w:val="681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2014/20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08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p</w:t>
            </w:r>
          </w:p>
        </w:tc>
      </w:tr>
      <w:tr>
        <w:trPr>
          <w:trHeight w:val="5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" w:leader="dot"/>
                <w:tab w:val="left" w:pos="314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 Propos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 xml:space="preserve">“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,L_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akh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hyphen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underscore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340" w:h="299" w:x="1449" w:y="20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Lampiran 3: Daftar Inform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03" w:leader="none"/>
        </w:tabs>
        <w:rPr/>
        <w:framePr w:w="2849" w:h="3315" w:x="2230" w:y="29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Andarias Patada’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2849" w:h="3315" w:x="2230" w:y="29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Kara Pasam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2849" w:h="3315" w:x="2230" w:y="29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Mikah Tanduk Lay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2849" w:h="3315" w:x="2230" w:y="29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Lilianti Mangngando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2849" w:h="3315" w:x="2230" w:y="29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Widi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0"/>
        <w:rPr/>
        <w:framePr w:w="2849" w:h="3315" w:x="2230" w:y="29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Ramsi Palemba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