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577" w:h="298" w:x="1514" w:y="29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77" w:h="299" w:x="1514" w:y="375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280"/>
        <w:rPr/>
        <w:framePr w:w="7577" w:h="7012" w:x="1514" w:y="574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280"/>
        <w:ind w:left="1120" w:hanging="0"/>
        <w:rPr>
          <w:lang w:val="id-ID"/>
        </w:rPr>
        <w:framePr w:w="7577" w:h="7012" w:x="1514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tradi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tua di Lembang Balusu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577" w:h="7012" w:x="1514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lipu memaknai sebagai ajang pamer kekayaan, proses penabungan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577" w:h="7012" w:x="1514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 benda dan tempat mengangkat harga diri dan kedudukan dalam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7577" w:h="7012" w:x="1514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tetapi di samping itu juga ada yang memaknai bahwa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577" w:h="7012" w:x="1514" w:y="57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,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ling membantu antara satu dengan yang lai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kande situka’)</w:t>
      </w:r>
    </w:p>
    <w:p>
      <w:pPr>
        <w:pStyle w:val="Bodytext11"/>
        <w:pBdr/>
        <w:spacing w:before="0" w:after="280"/>
        <w:ind w:left="1120" w:hanging="0"/>
        <w:jc w:val="both"/>
        <w:rPr>
          <w:lang w:val="id-ID"/>
        </w:rPr>
        <w:framePr w:w="7577" w:h="7012" w:x="1514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menjadi rumusan masalah dari penulisan in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577" w:h="7012" w:x="1514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kni bagaimana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masa depan anak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577" w:h="7012" w:x="1514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idikan) di Lembang Balusu Bangunlipu telah terjawab lewat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577" w:h="7012" w:x="1514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bahwa dampa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Lembang Balusu Bangunlipu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577" w:h="7012" w:x="1514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lenceng dari tujuan adat yang sebenarnya sehingga sangat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577" w:h="7012" w:x="1514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pada masa depan anak yang ada di Lembang Balusu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577" w:h="7012" w:x="1514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lipu.</w:t>
      </w:r>
    </w:p>
    <w:p>
      <w:pPr>
        <w:pStyle w:val="Headerorfooter11"/>
        <w:pBdr/>
        <w:rPr>
          <w:lang w:val="id-ID"/>
        </w:rPr>
        <w:framePr w:w="212" w:h="218" w:x="4996" w:y="15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068" w:y="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Heading111"/>
        <w:pBdr/>
        <w:jc w:val="both"/>
        <w:rPr/>
        <w:framePr w:w="7692" w:h="9420" w:x="1633" w:y="257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ind w:left="1180" w:hanging="0"/>
        <w:rPr>
          <w:lang w:val="id-ID"/>
        </w:rPr>
        <w:framePr w:w="7692" w:h="9420" w:x="163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kesimpulan di atas, maka pada bagian ini penulis</w:t>
      </w:r>
    </w:p>
    <w:p>
      <w:pPr>
        <w:pStyle w:val="Bodytext11"/>
        <w:pBdr/>
        <w:ind w:firstLine="360"/>
        <w:jc w:val="both"/>
        <w:rPr>
          <w:lang w:val="id-ID"/>
        </w:rPr>
        <w:framePr w:w="7692" w:h="9420" w:x="163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eberapa saran, demi peningkatan sumber daya manusia yang</w:t>
      </w:r>
    </w:p>
    <w:p>
      <w:pPr>
        <w:pStyle w:val="Bodytext11"/>
        <w:pBdr/>
        <w:ind w:firstLine="360"/>
        <w:jc w:val="both"/>
        <w:rPr>
          <w:lang w:val="id-ID"/>
        </w:rPr>
        <w:framePr w:w="7692" w:h="9420" w:x="163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dan dapat di harapkan untuk membangun keluarga dan bang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60"/>
        <w:jc w:val="both"/>
        <w:rPr/>
        <w:framePr w:w="7692" w:h="9420" w:x="1633" w:y="25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Unt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engnge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pemerintah (kepala lembang) agar dapat</w:t>
      </w:r>
    </w:p>
    <w:p>
      <w:pPr>
        <w:pStyle w:val="Bodytext11"/>
        <w:pBdr/>
        <w:ind w:firstLine="720"/>
        <w:jc w:val="both"/>
        <w:rPr>
          <w:lang w:val="id-ID"/>
        </w:rPr>
        <w:framePr w:w="7692" w:h="9420" w:x="163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dan motivasi kepada para orang tua untuk</w:t>
      </w:r>
    </w:p>
    <w:p>
      <w:pPr>
        <w:pStyle w:val="Bodytext11"/>
        <w:pBdr/>
        <w:ind w:firstLine="720"/>
        <w:rPr>
          <w:lang w:val="id-ID"/>
        </w:rPr>
        <w:framePr w:w="7692" w:h="9420" w:x="163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hulukan masa depan anak dari pada kegiatan ad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60"/>
        <w:jc w:val="both"/>
        <w:rPr/>
        <w:framePr w:w="7692" w:h="9420" w:x="1633" w:y="25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para orang tua agar lebih mengutamakan masa depan anak dari</w:t>
      </w:r>
    </w:p>
    <w:p>
      <w:pPr>
        <w:pStyle w:val="Bodytext11"/>
        <w:pBdr/>
        <w:ind w:firstLine="720"/>
        <w:jc w:val="both"/>
        <w:rPr>
          <w:lang w:val="id-ID"/>
        </w:rPr>
        <w:framePr w:w="7692" w:h="9420" w:x="163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giatan adat, karena masa depan anak adalah harapan keluarga</w:t>
      </w:r>
    </w:p>
    <w:p>
      <w:pPr>
        <w:pStyle w:val="Bodytext11"/>
        <w:pBdr/>
        <w:ind w:firstLine="720"/>
        <w:rPr>
          <w:lang w:val="id-ID"/>
        </w:rPr>
        <w:framePr w:w="7692" w:h="9420" w:x="163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ng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60"/>
        <w:jc w:val="both"/>
        <w:rPr/>
        <w:framePr w:w="7692" w:h="9420" w:x="1633" w:y="25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gereja / tokoh agama agar memberikan arahan kepada anggota</w:t>
      </w:r>
    </w:p>
    <w:p>
      <w:pPr>
        <w:pStyle w:val="Bodytext11"/>
        <w:pBdr/>
        <w:ind w:firstLine="720"/>
        <w:rPr>
          <w:lang w:val="id-ID"/>
        </w:rPr>
        <w:framePr w:w="7692" w:h="9420" w:x="163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untuk lebih mendahulukan masa depan anak bukan kegiatan</w:t>
      </w:r>
    </w:p>
    <w:p>
      <w:pPr>
        <w:pStyle w:val="Bodytext11"/>
        <w:pBdr/>
        <w:ind w:firstLine="720"/>
        <w:rPr>
          <w:lang w:val="id-ID"/>
        </w:rPr>
        <w:framePr w:w="7692" w:h="9420" w:x="163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t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kan didahulukan tetapi masa depan anak</w:t>
      </w:r>
    </w:p>
    <w:p>
      <w:pPr>
        <w:pStyle w:val="Bodytext11"/>
        <w:pBdr/>
        <w:ind w:firstLine="720"/>
        <w:rPr>
          <w:lang w:val="id-ID"/>
        </w:rPr>
        <w:framePr w:w="7692" w:h="9420" w:x="163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ndidika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0" w:leader="none"/>
        </w:tabs>
        <w:ind w:firstLine="360"/>
        <w:jc w:val="both"/>
        <w:rPr/>
        <w:framePr w:w="7692" w:h="9420" w:x="1633" w:y="25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STAKN-Toraja dalam membekali para mahasiswa terutama</w:t>
      </w:r>
    </w:p>
    <w:p>
      <w:pPr>
        <w:pStyle w:val="Bodytext11"/>
        <w:pBdr/>
        <w:ind w:firstLine="720"/>
        <w:rPr>
          <w:lang w:val="id-ID"/>
        </w:rPr>
        <w:framePr w:w="7692" w:h="9420" w:x="163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ta kuliah Ilmu Budaya Dasar, Adat dan Kebudaya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92" w:h="9420" w:x="163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ujuaan adat yang sesungguh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