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rPr>
          <w:lang w:val="id-ID"/>
        </w:rPr>
        <w:framePr w:w="680" w:h="253" w:x="5356" w:y="368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2"/>
          <w:lang w:val="id-ID" w:eastAsia="id-ID"/>
        </w:rPr>
        <w:t>BAB II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509" w:h="272" w:x="2161" w:y="439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KAJIAN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20"/>
        <w:ind w:hanging="0"/>
        <w:rPr/>
        <w:framePr w:w="7509" w:h="6477" w:x="2161" w:y="6318" w:hSpace="0" w:vSpace="0" w:wrap="notBeside" w:vAnchor="page" w:hAnchor="page" w:hRule="exact"/>
        <w:pBdr/>
      </w:pPr>
      <w:bookmarkStart w:id="0" w:name="bookmark3_Copy_1"/>
      <w:bookmarkStart w:id="1" w:name="bookmark2_Copy_1_Copy_1"/>
      <w:bookmarkStart w:id="2" w:name="bookmark1_Copy_1"/>
      <w:bookmarkStart w:id="3" w:name="bookmark2_Copy_2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Orang Tua Dan Masa Depan Anak</w:t>
      </w:r>
      <w:bookmarkEnd w:id="1"/>
      <w:bookmarkEnd w:id="2"/>
      <w:bookmarkEnd w:id="3"/>
    </w:p>
    <w:p>
      <w:pPr>
        <w:pStyle w:val="Bodytext11"/>
        <w:pBdr/>
        <w:spacing w:before="0" w:after="220"/>
        <w:ind w:hanging="0"/>
        <w:jc w:val="right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pertama dan utama untuk meraih cita-cita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masa depan. Pengaruh keluarga terhadap anak berperan penting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asa depan anaknya kelak. Keluargalah yang menyipakan potensi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, pembentukan kepribadian dan pendidikan anak. Kesuksesan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gantung pada pemikiran dan dorongan dari kedua orang tuanya.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adalah teladan pertama bagi pembentukan pribadi dan cita-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ta anak. Orang tua sangat berperan penting akan masa depan anak agar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orang yang sukses, dengan cara memberi motivasi dan dorongan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ntuk masa depan anak yang diharapkan. Orang tua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elaskan betapa pentingnya pendidikan bagi kehidupan dimasa</w:t>
      </w:r>
    </w:p>
    <w:p>
      <w:pPr>
        <w:pStyle w:val="Bodytext11"/>
        <w:pBdr/>
        <w:spacing w:before="0" w:after="22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tang. Seorang anak jika tidak memiliki pendidikan, dia tidak bisa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509" w:h="6477" w:x="2161" w:y="6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masa depan dan cita-cita yang yang diharap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Oleh karena itu,</w:t>
      </w:r>
    </w:p>
    <w:p>
      <w:pPr>
        <w:pStyle w:val="Footnote11"/>
        <w:pBdr/>
        <w:tabs>
          <w:tab w:val="clear" w:pos="720"/>
          <w:tab w:val="left" w:pos="536" w:leader="none"/>
        </w:tabs>
        <w:ind w:firstLine="300"/>
        <w:rPr>
          <w:lang w:val="id-ID"/>
        </w:rPr>
        <w:framePr w:w="7828" w:h="497" w:x="1753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fokuspadakcluarga.cc/indcx.php/component/content/articlc/36-artikcl/124-orang-</w:t>
        </w:r>
      </w:hyperlink>
    </w:p>
    <w:p>
      <w:pPr>
        <w:pStyle w:val="Footnote11"/>
        <w:pBdr/>
        <w:ind w:hanging="400"/>
        <w:rPr>
          <w:lang w:val="id-ID"/>
        </w:rPr>
        <w:framePr w:w="7828" w:h="497" w:x="1753" w:y="135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tua-dan-masa-dcpan-anak.</w:t>
      </w:r>
    </w:p>
    <w:p>
      <w:pPr>
        <w:pStyle w:val="Headerorfooter11"/>
        <w:pBdr/>
        <w:rPr>
          <w:lang w:val="id-ID"/>
        </w:rPr>
        <w:framePr w:w="96" w:h="219" w:x="5575" w:y="1509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19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2840</wp:posOffset>
                </wp:positionH>
                <wp:positionV relativeFrom="page">
                  <wp:posOffset>8397240</wp:posOffset>
                </wp:positionV>
                <wp:extent cx="179578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5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89.2pt;margin-top:661.2pt;width:141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1" w:h="231" w:x="9485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mberi dorongan, memberi pengetahuan yang luas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 agar melalui bangku sekolah setinggi mungkin dan dapat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alkan kemampuannya. Selain itu, doa yang terbaik harus selalu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ucapkan untuk anaknya agar masa depan anak bisa menjadi lebih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ri pada orang tuanya. Sebagai generasi muda jangan pernah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rah dalam mencari ilmu seperti pepatah “kejarlah ilmu sampai ke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eri China”. Betapa berjasanya orang tua akan masa depan anakny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pernah menuntut imbalan. Doa orang tua selalu menyertai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 sehingga sebagai anak hormatilah orang tua dan janga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at orang tua sakit hati karena perbuatan yang melanggar,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ang perintah orang tua, karena setiap orang tua selalu berusaha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anamkan kebaikan kepada anaknya baik sekarang maupun masa</w:t>
      </w:r>
    </w:p>
    <w:p>
      <w:pPr>
        <w:pStyle w:val="Bodytext11"/>
        <w:pBdr/>
        <w:spacing w:before="0" w:after="540"/>
        <w:ind w:firstLine="6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 kelak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764" w:leader="none"/>
        </w:tabs>
        <w:ind w:firstLine="360"/>
        <w:rPr/>
      </w:pPr>
      <w:bookmarkStart w:id="4" w:name="bookmark6"/>
      <w:bookmarkStart w:id="5" w:name="bookmark7"/>
      <w:bookmarkStart w:id="6" w:name="bookmark5"/>
      <w:bookmarkStart w:id="7" w:name="bookmark6_Copy_1"/>
      <w:bookmarkEnd w:id="5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</w:t>
      </w:r>
      <w:bookmarkEnd w:id="4"/>
      <w:bookmarkEnd w:id="6"/>
      <w:bookmarkEnd w:id="7"/>
    </w:p>
    <w:p>
      <w:pPr>
        <w:pStyle w:val="Bodytext11"/>
        <w:pBdr/>
        <w:ind w:left="146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hal yang begitu penting dan sangat di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tuhkan manusia baik secara formal maupun nonformal. Pendidikan ini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erikan perubahan kearah yang lebih positif, dengan kata lain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mengembangkan potensi seseorang secara maksimal.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bermutu merupakan hal yang mampu membawa suatu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yang besar, secara khusus pendidikan secara formal yang</w:t>
      </w:r>
    </w:p>
    <w:p>
      <w:pPr>
        <w:pStyle w:val="Bodytext11"/>
        <w:pBdr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di satuan pendidikan yang melibatkan tenaga pendidik,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didikan dan juga murid. Setiap satuan ini dan orang-orang yang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8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ibat di dalamnya merupakan harapan bagi orang banyak untuk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wa perubahan yang positif baik secara teori maupun prakte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defenisikan pendidikan bermacam-macam, tergantung dari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 yang merumuskannya dan dalam hubungan apa perumusan itu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lukan. Ada yang melihat dari segi perkembangan anak kearah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n ada pula yang melihatnya dari segi yang lebih luas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kembangan dan perubahan tingka laku manusia. Dan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pemindahan dan peningkatan warisan kebudayaan.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di Indonesia memberikan arti pendidikan yang sangat luas, tidak di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asi pengertian dewasaberdasarkan umur.</w:t>
      </w:r>
    </w:p>
    <w:p>
      <w:pPr>
        <w:pStyle w:val="Bodytext11"/>
        <w:pBdr/>
        <w:ind w:left="1500" w:hanging="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s Besar Bahasa Indanesi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didikan adalah proses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sikap dan tingka laku seseorang atau kelompok orang dalam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saha mendewasakan manusia melalui upaya pengajaran dan pelati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ncakup usaha perubahan dan penyesuaian diri seumur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pendidikan seumur hidup berarti bahwa masa sekolah bukan satu-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masa untuk belajar melainkan hanya sebagisn saja waktu belajar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berlangsung seumur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arti sederhana pendidikan sering</w:t>
      </w:r>
    </w:p>
    <w:p>
      <w:pPr>
        <w:pStyle w:val="Bodytext11"/>
        <w:pBdr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tikan sebagai usaha manusia untuk membina kepribadiannya sesuai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164" w:h="9954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nilai-nilai di dalam masyarakat dan kebudayaan.</w:t>
      </w:r>
    </w:p>
    <w:p>
      <w:pPr>
        <w:pStyle w:val="Footnote11"/>
        <w:pBdr/>
        <w:tabs>
          <w:tab w:val="clear" w:pos="720"/>
          <w:tab w:val="left" w:pos="888" w:leader="none"/>
        </w:tabs>
        <w:ind w:firstLine="720"/>
        <w:jc w:val="both"/>
        <w:rPr>
          <w:lang w:val="id-ID"/>
        </w:rPr>
        <w:framePr w:w="8106" w:h="445" w:x="1546" w:y="13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B.S.Sidjabat, Mengajar Secara Profesional, (Bandung: YayasanKalam Hidup, 2011),</w:t>
      </w:r>
    </w:p>
    <w:p>
      <w:pPr>
        <w:pStyle w:val="Footnote11"/>
        <w:pBdr/>
        <w:ind w:hanging="0"/>
        <w:rPr>
          <w:lang w:val="id-ID"/>
        </w:rPr>
        <w:framePr w:w="8106" w:h="445" w:x="1546" w:y="1315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.30.</w:t>
      </w:r>
    </w:p>
    <w:p>
      <w:pPr>
        <w:pStyle w:val="Footnote11"/>
        <w:pBdr/>
        <w:tabs>
          <w:tab w:val="clear" w:pos="720"/>
          <w:tab w:val="left" w:pos="856" w:leader="none"/>
        </w:tabs>
        <w:spacing w:lineRule="auto" w:line="201"/>
        <w:ind w:firstLine="720"/>
        <w:rPr>
          <w:lang w:val="id-ID"/>
        </w:rPr>
        <w:framePr w:w="8106" w:h="419" w:x="1546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at Pembinaan dan Pengembangan Bahasa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Footnote11"/>
        <w:pBdr/>
        <w:ind w:hanging="0"/>
        <w:rPr>
          <w:lang w:val="id-ID"/>
        </w:rPr>
        <w:framePr w:w="8106" w:h="419" w:x="1546" w:y="136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lai Pustaka, 1995, hlm. 232.</w:t>
      </w:r>
    </w:p>
    <w:p>
      <w:pPr>
        <w:pStyle w:val="Footnote11"/>
        <w:pBdr/>
        <w:tabs>
          <w:tab w:val="clear" w:pos="720"/>
          <w:tab w:val="left" w:pos="877" w:leader="none"/>
        </w:tabs>
        <w:spacing w:lineRule="auto" w:line="216"/>
        <w:ind w:firstLine="720"/>
        <w:jc w:val="both"/>
        <w:rPr>
          <w:lang w:val="id-ID"/>
        </w:rPr>
        <w:framePr w:w="8106" w:h="225" w:x="1546" w:y="140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bull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sar-Dasar Ilmu Pendidika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T. Raja Grafindo Persada, 2003,</w:t>
      </w:r>
    </w:p>
    <w:p>
      <w:pPr>
        <w:pStyle w:val="Footnote11"/>
        <w:pBdr/>
        <w:ind w:hanging="0"/>
        <w:rPr>
          <w:lang w:val="id-ID"/>
        </w:rPr>
        <w:framePr w:w="534" w:h="219" w:x="1552" w:y="1429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5045</wp:posOffset>
                </wp:positionH>
                <wp:positionV relativeFrom="page">
                  <wp:posOffset>8298180</wp:posOffset>
                </wp:positionV>
                <wp:extent cx="18592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78.35pt;margin-top:653.4pt;width:146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94" w:h="231" w:x="9411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1540" w:hanging="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kembangan berikutnya istilah pendidikan atau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edagogi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imbingan atau pertolongan yang diberikan dengan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gaja oleh orang dewasa. Dewasa di sini dimaksudkan adalah dapat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terhadap diri sendiri secara biologis, psikologis,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edagogis dan sosiologis. Pendidikan dapat juga diartikan sebagai usaha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jalankan oleh seseorang atau kelompok orang lain agar menjadi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 atau mencapai tingkat hidup yang lebih 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 beberapa</w:t>
      </w:r>
    </w:p>
    <w:p>
      <w:pPr>
        <w:pStyle w:val="Bodytext11"/>
        <w:pBdr/>
        <w:ind w:firstLine="700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fenisi pendidikan menurut para ahli: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Langeveld, seperti yang dikutip oleh Hasbullah,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setiap usaha, pengaruh, perlindungan dan bantuan yang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kepada anak tertuju pendewasaan anak itu, atau lebih tepat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tu anak agar cukup cakap melaksanakan tugas hidupnya sendiri</w:t>
      </w:r>
    </w:p>
    <w:p>
      <w:pPr>
        <w:pStyle w:val="Bodytext21"/>
        <w:pBdr/>
        <w:ind w:left="5120" w:hanging="0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</w:t>
      </w:r>
    </w:p>
    <w:p>
      <w:pPr>
        <w:pStyle w:val="Bodytext11"/>
        <w:pBdr/>
        <w:spacing w:lineRule="auto" w:line="180"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itu datangnya dari orang dewasa. Sehingga masa depan anak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tertuntun dengan baik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Ahyma D. Marimba, seperti yang dikutip oleh Hasbullah,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bimbingan atau pimpinan secara sadar oleh si pendidik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rkembangan jasmani dan rohani si terdidik menuju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tuknya kepribadian yang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mpai anak bisa menentuka arah</w:t>
      </w:r>
    </w:p>
    <w:p>
      <w:pPr>
        <w:pStyle w:val="Bodytext11"/>
        <w:pBdr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ujuan yang dapat dia lalui untuk mencapai kesuksesan.</w:t>
      </w:r>
    </w:p>
    <w:p>
      <w:pPr>
        <w:pStyle w:val="Bodytext11"/>
        <w:pBdr/>
        <w:ind w:left="1440" w:hanging="0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 J. Rousseou, seperti yang dikutip oleh Hasbullah,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64" w:h="11017" w:x="1546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memberi kita pembekalan yang tidak ada masa kanak-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1262" w:h="230" w:x="2227" w:y="1382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hlm. 2.</w:t>
      </w:r>
    </w:p>
    <w:p>
      <w:pPr>
        <w:pStyle w:val="Footnote11"/>
        <w:pBdr/>
        <w:tabs>
          <w:tab w:val="clear" w:pos="720"/>
          <w:tab w:val="left" w:pos="816" w:leader="none"/>
        </w:tabs>
        <w:ind w:firstLine="680"/>
        <w:rPr>
          <w:lang w:val="id-ID"/>
        </w:rPr>
        <w:framePr w:w="1262" w:h="178" w:x="2227" w:y="140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11" w:leader="none"/>
        </w:tabs>
        <w:ind w:firstLine="680"/>
        <w:rPr>
          <w:lang w:val="id-ID"/>
        </w:rPr>
        <w:framePr w:w="1262" w:h="236" w:x="2227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2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1968" w:x="7872" w:y="380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12496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9" w:firstLine="640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nak, akan tetapi kita membutuhkannya pada waktu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katakana oleh Rousseou bahwa pendidikan sangat di perlukan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dewasa diman anak dapat membekali diri untuk persiapan masa</w:t>
      </w:r>
    </w:p>
    <w:p>
      <w:pPr>
        <w:pStyle w:val="Bodytext11"/>
        <w:pBdr/>
        <w:ind w:left="9" w:firstLine="640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pannya.</w:t>
      </w:r>
    </w:p>
    <w:p>
      <w:pPr>
        <w:pStyle w:val="Bodytext11"/>
        <w:pBdr/>
        <w:ind w:left="1420" w:right="57" w:hanging="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hon S. Brubacher, seperti yang dikutip oleh jurnal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pendidikan adalah proses pengembangan potensi,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, dan kapasitas manusia yang mudah dipengaruhi oleh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iasaan, kemudiaan disempurnakan dengan kebiasaan-kebiasaan yang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, didukung oleh alat atau media yang disusun sedemikian rupa,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ndidikan dapat digunakan untuk menolong orang lain atau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 dalam mencapai tujuan-tujuan yang telah ditetapk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 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defenisi di atas dapat disimpulkan bahwa pendidikan merupakan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terhadap anak didik yang terus sampai anak didik mencapai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wasaan dalam menentukan sikap sendiri demi kesejahteraan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. Pendidikan lahir adanya pergaulan antara orang dewasa dan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belum dewasa dalam suatu kesatuan hidup atau dengan kata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bahwa proses pendidikan ada kontak atau hubungan antara masing-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pribadi, baik pribadi si pendidik maupun si anak didik yang</w:t>
      </w:r>
    </w:p>
    <w:p>
      <w:pPr>
        <w:pStyle w:val="Bodytext11"/>
        <w:pBdr/>
        <w:ind w:left="9" w:right="57" w:firstLine="640"/>
        <w:jc w:val="both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nya melahirkan tanggung jawab dimana si pendidik mengarahkan,</w:t>
      </w:r>
    </w:p>
    <w:p>
      <w:pPr>
        <w:pStyle w:val="Bodytext11"/>
        <w:pBdr/>
        <w:spacing w:before="0" w:after="0"/>
        <w:ind w:left="9" w:firstLine="640"/>
        <w:rPr>
          <w:lang w:val="id-ID"/>
        </w:rPr>
        <w:framePr w:w="8164" w:h="10525" w:x="1546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anak didiknya dan anak didik mendengarkan si pendidik.</w:t>
      </w:r>
    </w:p>
    <w:p>
      <w:pPr>
        <w:pStyle w:val="Footnote11"/>
        <w:pBdr/>
        <w:tabs>
          <w:tab w:val="clear" w:pos="720"/>
          <w:tab w:val="left" w:pos="838" w:leader="none"/>
        </w:tabs>
        <w:ind w:firstLine="660"/>
        <w:rPr>
          <w:lang w:val="id-ID"/>
        </w:rPr>
        <w:framePr w:w="4351" w:h="204" w:x="2201" w:y="1412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</w:t>
      </w:r>
    </w:p>
    <w:p>
      <w:pPr>
        <w:pStyle w:val="Footnote11"/>
        <w:pBdr/>
        <w:tabs>
          <w:tab w:val="clear" w:pos="720"/>
          <w:tab w:val="left" w:pos="808" w:leader="none"/>
        </w:tabs>
        <w:spacing w:lineRule="auto" w:line="216"/>
        <w:ind w:firstLine="640"/>
        <w:jc w:val="both"/>
        <w:rPr>
          <w:lang w:val="id-ID"/>
        </w:rPr>
        <w:framePr w:w="4351" w:h="236" w:x="2201" w:y="1437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Jurnal Marampa'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N TORAJA, 2009,hlm. 3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1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97" w:leader="none"/>
        </w:tabs>
        <w:ind w:firstLine="640"/>
        <w:rPr/>
        <w:framePr w:w="8111" w:h="12107" w:x="1573" w:y="2045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Tanggung Jawab Orang Tua</w:t>
      </w:r>
      <w:bookmarkEnd w:id="9"/>
      <w:bookmarkEnd w:id="10"/>
      <w:bookmarkEnd w:id="11"/>
    </w:p>
    <w:p>
      <w:pPr>
        <w:pStyle w:val="Bodytext11"/>
        <w:pBdr/>
        <w:ind w:left="1420" w:hanging="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merupakan hal terbesar yang selalu diutamakan oleh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. Saat ini masyarakat semakin menyadari pentingnya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yang terbaik kepada anak-anak mereka sejak dini.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orang tua memegang peranan yang sangat penting dalam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dan mendampingi anak dalam kehidupan keseharian anak.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merupakan kewajiban para orang tua untuk menciptakan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ng kondusif sehingga dapat memancing keluar potensi anak,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rdasan dan rasa percaya diri. Dan tidak lupa memahami tahap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serta kebutuhan pengembangan potensi kecerdasan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setiap tahap.</w:t>
      </w:r>
    </w:p>
    <w:p>
      <w:pPr>
        <w:pStyle w:val="Bodytext11"/>
        <w:pBdr/>
        <w:ind w:left="1420" w:hanging="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cara untuk memberikan pendidikan kepada anak baik</w:t>
      </w:r>
    </w:p>
    <w:p>
      <w:pPr>
        <w:pStyle w:val="Bodytext11"/>
        <w:pBdr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ormal maupun non formal. Adapun pendidikan formal tidak sebatas</w:t>
      </w:r>
    </w:p>
    <w:p>
      <w:pPr>
        <w:pStyle w:val="Bodytext11"/>
        <w:pBdr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kan pengetahuan dan keahlian kepada anak-anak mereka</w:t>
      </w:r>
    </w:p>
    <w:p>
      <w:pPr>
        <w:pStyle w:val="Bodytext11"/>
        <w:pBdr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. Selain itu pendidikan non formal menanamkan tata nilai yang</w:t>
      </w:r>
    </w:p>
    <w:p>
      <w:pPr>
        <w:pStyle w:val="Bodytext11"/>
        <w:pBdr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ba luhur atau ahlak mulia, norma-norma, cita-cita, tingkah laku dan</w:t>
      </w:r>
    </w:p>
    <w:p>
      <w:pPr>
        <w:pStyle w:val="Bodytext11"/>
        <w:pBdr/>
        <w:ind w:firstLine="640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irasi dengan bimbingan orang tua di rumah.</w:t>
      </w:r>
    </w:p>
    <w:p>
      <w:pPr>
        <w:pStyle w:val="Bodytext11"/>
        <w:pBdr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sebagai salah satu sarana pendidikan formal memerlukan banyak</w:t>
      </w:r>
    </w:p>
    <w:p>
      <w:pPr>
        <w:pStyle w:val="Bodytext11"/>
        <w:pBdr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yang mendukung yaitu antara lain kepentingan dan kualitas yang baik</w:t>
      </w:r>
    </w:p>
    <w:p>
      <w:pPr>
        <w:pStyle w:val="Bodytext11"/>
        <w:pBdr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epala sekolah dan guru, peran aktif dinas pendidikan atau pengawas</w:t>
      </w:r>
    </w:p>
    <w:p>
      <w:pPr>
        <w:pStyle w:val="Bodytext11"/>
        <w:pBdr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peran aktif orangtua dan peran aktif masyarakat sekitar sekolah.</w:t>
      </w:r>
    </w:p>
    <w:p>
      <w:pPr>
        <w:pStyle w:val="Bodytext11"/>
        <w:pBdr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orang tua juga tidak dapat menyerahkan sepenuhny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11" w:h="12107" w:x="1573" w:y="2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kepada sekolah. Pendidikan anak dimulai dari pendidik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118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80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i rumah dan orang tua yang mempunyai tanggung jawab utama</w:t>
      </w:r>
    </w:p>
    <w:p>
      <w:pPr>
        <w:pStyle w:val="Bodytext11"/>
        <w:pBdr/>
        <w:ind w:firstLine="380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masa depan anak-anak mereka, sekolah hanya merupakan</w:t>
      </w:r>
    </w:p>
    <w:p>
      <w:pPr>
        <w:pStyle w:val="Bodytext11"/>
        <w:pBdr/>
        <w:ind w:firstLine="380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ga yang membantu proses tersebut. Sehingga peran aktif dari orang</w:t>
      </w:r>
    </w:p>
    <w:p>
      <w:pPr>
        <w:pStyle w:val="Bodytext11"/>
        <w:pBdr/>
        <w:ind w:firstLine="380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angat diperlukan bagi keberhasilan anak-anak di seko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pat berjalan sesuai tuntutan orang tua dan sekolah.</w:t>
      </w:r>
    </w:p>
    <w:p>
      <w:pPr>
        <w:pStyle w:val="Bodytext11"/>
        <w:pBdr/>
        <w:ind w:left="1160" w:hanging="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lwan peran seorang Ibu dalam mengemban amanah,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wajiban dan tanggung jawab memelihara dan mendidik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dan membimbing mereka. Maka Ibu, dalam mengemban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sama dengan Ayah, oleh karena itu tanggung jawab orang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lebih penting dan menentukan kerena dialah yang selalu menyertai dan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sejak lahir hingga tumbuh dewasa. Orang tua memegang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yang penting dan amat berpengaruh atas pendidikan anak-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Dalam mendidik dan membimbing anak orang tua sangat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dalam mempersiapkan generasi penerus, maka dengan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keteladanan, pembiasaan, perhatian, nasehat dan</w:t>
      </w:r>
    </w:p>
    <w:p>
      <w:pPr>
        <w:pStyle w:val="Bodytext11"/>
        <w:pBdr/>
        <w:ind w:firstLine="380"/>
        <w:jc w:val="both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anak akan menemukan tauhid yang mumi dan budi perkerti yang</w:t>
      </w:r>
    </w:p>
    <w:p>
      <w:pPr>
        <w:pStyle w:val="Bodytext11"/>
        <w:pBdr/>
        <w:ind w:firstLine="380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hur dan etika agama yang luru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gitu pentingnya anak bagi orang</w:t>
      </w:r>
    </w:p>
    <w:p>
      <w:pPr>
        <w:pStyle w:val="Bodytext11"/>
        <w:pBdr/>
        <w:ind w:firstLine="380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, maka orang tua harus membuat anak menjadi sesuatu yang berharga</w:t>
      </w:r>
    </w:p>
    <w:p>
      <w:pPr>
        <w:pStyle w:val="Bodytext11"/>
        <w:pBdr/>
        <w:ind w:firstLine="380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dirinya dengan membaikkan dan mendidiknya agar mengerti dengan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8111" w:h="10473" w:x="1573" w:y="20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-norma berdasarkan nilai-nilai kristiani. Pendidikan anak harus</w:t>
      </w:r>
    </w:p>
    <w:p>
      <w:pPr>
        <w:pStyle w:val="Footnote11"/>
        <w:pBdr/>
        <w:tabs>
          <w:tab w:val="clear" w:pos="720"/>
          <w:tab w:val="left" w:pos="630" w:leader="none"/>
        </w:tabs>
        <w:ind w:firstLine="400"/>
        <w:rPr>
          <w:lang w:val="id-ID"/>
        </w:rPr>
        <w:framePr w:w="7629" w:h="482" w:x="1222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4">
        <w:r>
          <w:rPr>
            <w:rStyle w:val="Footnote1"/>
            <w:color w:val="000000"/>
            <w:spacing w:val="0"/>
            <w:w w:val="100"/>
            <w:lang w:val="en-US" w:eastAsia="en-US"/>
          </w:rPr>
          <w:t>https://salwintt.wordpress.com/artikel/109-2/pcranan-orangtua-sekolah-dan-guru-</w:t>
        </w:r>
      </w:hyperlink>
    </w:p>
    <w:p>
      <w:pPr>
        <w:pStyle w:val="Footnote11"/>
        <w:pBdr/>
        <w:ind w:hanging="360"/>
        <w:rPr>
          <w:lang w:val="id-ID"/>
        </w:rPr>
        <w:framePr w:w="7629" w:h="482" w:x="1222" w:y="1333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dalam-mensukscskan-pendidikan/</w:t>
      </w:r>
    </w:p>
    <w:p>
      <w:pPr>
        <w:pStyle w:val="Footnote11"/>
        <w:pBdr/>
        <w:tabs>
          <w:tab w:val="clear" w:pos="720"/>
          <w:tab w:val="left" w:pos="553" w:leader="none"/>
        </w:tabs>
        <w:ind w:firstLine="380"/>
        <w:jc w:val="both"/>
        <w:rPr>
          <w:lang w:val="id-ID"/>
        </w:rPr>
        <w:framePr w:w="7194" w:h="219" w:x="1960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ilah Nasikh Ulw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eliharaan Kesehatan Jiwa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andung 1992,Him.l2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85495</wp:posOffset>
                </wp:positionH>
                <wp:positionV relativeFrom="page">
                  <wp:posOffset>8241665</wp:posOffset>
                </wp:positionV>
                <wp:extent cx="1855470" cy="0"/>
                <wp:effectExtent l="6985" t="6985" r="7620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1.85pt;margin-top:648.95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51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sejak anak dalam kandungan, tindakan serta tingkah laku orang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akan berpengaruh kepada anaknya sebab itu ibu yang mengandung</w:t>
      </w:r>
    </w:p>
    <w:p>
      <w:pPr>
        <w:pStyle w:val="Bodytext11"/>
        <w:pBdr/>
        <w:spacing w:before="0" w:after="520"/>
        <w:ind w:firstLine="740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berhati-hati dengan segala tingkah lakunya.</w:t>
      </w:r>
    </w:p>
    <w:p>
      <w:pPr>
        <w:pStyle w:val="Bodytext11"/>
        <w:pBdr/>
        <w:ind w:left="1520" w:hanging="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unia pendidikan orang tua didorong dan dipacu untuk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beberapa macam pendidikan bagi anak-anaknya mulai sejak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hir bahkan sejak dalam kandungan maka selain memberikan kebutuhan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, minum, dan pakain orang tua wajib mencintai anak-anaknya jika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tanpa ada rasa cinta tampaklah akan kurang berhasil. “Orang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bagai pemegang amanat Allah wajib memperkenalkan berbagai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cam pendidikan yang bersifat umum pendidikan agama yang dikenal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bagai perintah dan menjauhi laranganny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</w:t>
      </w:r>
    </w:p>
    <w:p>
      <w:pPr>
        <w:pStyle w:val="Bodytext11"/>
        <w:pBdr/>
        <w:ind w:firstLine="74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lah bahwa orang tua harus mendidik anak sejak kecil agar memiliki</w:t>
      </w:r>
    </w:p>
    <w:p>
      <w:pPr>
        <w:pStyle w:val="Bodytext11"/>
        <w:pBdr/>
        <w:spacing w:before="0" w:after="440"/>
        <w:ind w:firstLine="740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dasan kepribadian yang kuat dalam masa yang akan datang.</w:t>
      </w:r>
    </w:p>
    <w:p>
      <w:pPr>
        <w:pStyle w:val="Bodytext11"/>
        <w:pBdr/>
        <w:ind w:hanging="0"/>
        <w:jc w:val="both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rupakan kepala keluarga, sebab keluarga adalah</w:t>
      </w:r>
    </w:p>
    <w:p>
      <w:pPr>
        <w:pStyle w:val="Bodytext11"/>
        <w:pBdr/>
        <w:ind w:firstLine="740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ekutuan hidup terkecil dari masyarakat dengan negara yang luas</w:t>
      </w:r>
    </w:p>
    <w:p>
      <w:pPr>
        <w:pStyle w:val="Bodytext11"/>
        <w:pBdr/>
        <w:ind w:firstLine="740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gkal ketentraman dan “kedamaian hidup adalah terletak dalam</w:t>
      </w:r>
    </w:p>
    <w:p>
      <w:pPr>
        <w:pStyle w:val="Bodytext11"/>
        <w:pBdr/>
        <w:ind w:firstLine="740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masing-masing baik menyangkut dengan kehidupan akherat</w:t>
      </w:r>
    </w:p>
    <w:p>
      <w:pPr>
        <w:pStyle w:val="Bodytext11"/>
        <w:pBdr/>
        <w:ind w:firstLine="740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duni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di katakana oleh para ahli di atas bahwa</w:t>
      </w:r>
    </w:p>
    <w:p>
      <w:pPr>
        <w:pStyle w:val="Bodytext11"/>
        <w:pBdr/>
        <w:ind w:firstLine="740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bagian kecil dari masyarakan dan tempat orang tua dan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221" w:h="10976" w:x="1518" w:y="20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erkumpul.</w:t>
      </w:r>
    </w:p>
    <w:p>
      <w:pPr>
        <w:pStyle w:val="Footnote11"/>
        <w:pBdr/>
        <w:tabs>
          <w:tab w:val="clear" w:pos="720"/>
          <w:tab w:val="left" w:pos="1483" w:leader="none"/>
        </w:tabs>
        <w:ind w:firstLine="760"/>
        <w:rPr>
          <w:lang w:val="id-ID"/>
        </w:rPr>
        <w:framePr w:w="8221" w:h="429" w:x="1518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httpy/image.slidcsharccdn.com/tanggungjawaborangtuatcrhadappcndidikananak-</w:t>
      </w:r>
    </w:p>
    <w:p>
      <w:pPr>
        <w:pStyle w:val="Footnote11"/>
        <w:pBdr/>
        <w:ind w:hanging="0"/>
        <w:rPr>
          <w:lang w:val="id-ID"/>
        </w:rPr>
        <w:framePr w:w="8221" w:h="429" w:x="1518" w:y="134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1202005249.</w:t>
      </w:r>
    </w:p>
    <w:p>
      <w:pPr>
        <w:pStyle w:val="Footnote11"/>
        <w:pBdr/>
        <w:tabs>
          <w:tab w:val="clear" w:pos="720"/>
          <w:tab w:val="left" w:pos="959" w:leader="none"/>
        </w:tabs>
        <w:spacing w:lineRule="auto" w:line="216"/>
        <w:ind w:firstLine="760"/>
        <w:rPr>
          <w:lang w:val="id-ID"/>
        </w:rPr>
        <w:framePr w:w="8221" w:h="466" w:x="1518" w:y="139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M.Arifin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ubungan Timba! Balik Pendidikan Agama di lingkungan Keluarga dan</w:t>
      </w:r>
    </w:p>
    <w:p>
      <w:pPr>
        <w:pStyle w:val="Footnote11"/>
        <w:pBdr/>
        <w:ind w:hanging="0"/>
        <w:rPr>
          <w:lang w:val="id-ID"/>
        </w:rPr>
        <w:framePr w:w="8221" w:h="466" w:x="1518" w:y="139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eko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Bulan Bintang, </w:t>
      </w:r>
      <w:r>
        <w:rPr>
          <w:rStyle w:val="Footnote1"/>
          <w:color w:val="000000"/>
          <w:spacing w:val="0"/>
          <w:w w:val="100"/>
          <w:lang w:val="en-US" w:eastAsia="en-US"/>
        </w:rPr>
        <w:t>1976.Hlm.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6790</wp:posOffset>
                </wp:positionH>
                <wp:positionV relativeFrom="page">
                  <wp:posOffset>8477250</wp:posOffset>
                </wp:positionV>
                <wp:extent cx="1862455" cy="0"/>
                <wp:effectExtent l="7620" t="6985" r="6985" b="698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77.7pt;margin-top:667.5pt;width:146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61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hanging="0"/>
        <w:jc w:val="right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adalah tempat kumpul anak-anak dan dapat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munikasi dengan orang tua dan mencurahkan kasih sayang terhadap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Peranan orang tua terhadap pendidikan anak-anaknya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ulai di rumah tangga. Orang tua harus mengetahui fungsinya sebagai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mbentuk kepribadian dan tingkah laku anak-anak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anan orang tua yang di berikan terhadap pendidikan anak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: memberikan perhatian dengan cara mengikuti perkembangan anak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berikan pengawasan tetapi tidak berarti membatasi kebebasan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ind w:left="1560" w:hanging="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njutnya kartini kartono menegaskan kewajiban orang tua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nak-anaknya yaitu “salah satu kewajiban dan hak utama dari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yang tidak dapat dipindahkan yaitu mendidik anak-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Sebagaimana orang tua memberikan kehidupan kepada anak-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maka mereka mempunyai kewajiban yang teramat penting untuk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 merek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beberapa pendapat di atas penulis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impulkan bahwa orang tua berkewajiban untuk mendewasakan anak-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baik rohani maupun jasmani anak dengan berbagai ilmu pengetahuan</w:t>
      </w:r>
    </w:p>
    <w:p>
      <w:pPr>
        <w:pStyle w:val="Bodytext11"/>
        <w:pBdr/>
        <w:ind w:firstLine="780"/>
        <w:jc w:val="both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otivasi orang tua terhadap pendidikan anak senantiasa</w:t>
      </w:r>
    </w:p>
    <w:p>
      <w:pPr>
        <w:pStyle w:val="Bodytext11"/>
        <w:pBdr/>
        <w:spacing w:before="0" w:after="440"/>
        <w:ind w:firstLine="780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harapkan.</w:t>
      </w:r>
    </w:p>
    <w:p>
      <w:pPr>
        <w:pStyle w:val="Bodytext11"/>
        <w:pBdr/>
        <w:ind w:left="1520" w:hanging="0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orang tua dalam memenuhi kebutuhan lahiriyah dan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221" w:h="11389" w:x="1518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iyah, sehingga akan tercapai keselamatan dan kebahagiaan hidup di</w:t>
      </w:r>
    </w:p>
    <w:p>
      <w:pPr>
        <w:pStyle w:val="Footnote11"/>
        <w:pBdr/>
        <w:tabs>
          <w:tab w:val="clear" w:pos="720"/>
          <w:tab w:val="left" w:pos="983" w:leader="none"/>
        </w:tabs>
        <w:ind w:firstLine="800"/>
        <w:rPr>
          <w:lang w:val="id-ID"/>
        </w:rPr>
        <w:framePr w:w="7436" w:h="183" w:x="2303" w:y="1407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lm. 75.</w:t>
      </w:r>
    </w:p>
    <w:p>
      <w:pPr>
        <w:pStyle w:val="Footnote11"/>
        <w:pBdr/>
        <w:spacing w:lineRule="auto" w:line="208"/>
        <w:ind w:firstLine="800"/>
        <w:jc w:val="both"/>
        <w:rPr>
          <w:lang w:val="id-ID"/>
        </w:rPr>
        <w:framePr w:w="7436" w:h="220" w:x="2303" w:y="142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,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Kartini Kart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anan Orang Tua Memandu Ana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, 1985,Hlm.38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51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ind w:firstLine="600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maupun di akhirat. Untuk mencapai hal tersebut tentunya ayah dan</w:t>
      </w:r>
    </w:p>
    <w:p>
      <w:pPr>
        <w:pStyle w:val="Bodytext11"/>
        <w:pBdr/>
        <w:ind w:firstLine="600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perlu memberikan pendidikan dan perlindungan bagi anak-anaknya.</w:t>
      </w:r>
    </w:p>
    <w:p>
      <w:pPr>
        <w:pStyle w:val="Bodytext11"/>
        <w:pBdr/>
        <w:ind w:firstLine="600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itu orang tua mengemban tugas untuk mendidik anak agar kelak</w:t>
      </w:r>
    </w:p>
    <w:p>
      <w:pPr>
        <w:pStyle w:val="Bodytext11"/>
        <w:pBdr/>
        <w:ind w:firstLine="600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pat menjalanklan ajaran-ajaran agama maupun ilmu umum dan</w:t>
      </w:r>
    </w:p>
    <w:p>
      <w:pPr>
        <w:pStyle w:val="Bodytext11"/>
        <w:pBdr/>
        <w:ind w:firstLine="600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dapat mengabdikan diri kepada Allah secara menyeluruh.</w:t>
      </w:r>
    </w:p>
    <w:p>
      <w:pPr>
        <w:pStyle w:val="Bodytext11"/>
        <w:pBdr/>
        <w:ind w:firstLine="600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ihat tugas dan kewajiban orang tua terhadap anak, maka orang tua</w:t>
      </w:r>
    </w:p>
    <w:p>
      <w:pPr>
        <w:pStyle w:val="Bodytext11"/>
        <w:pBdr/>
        <w:ind w:firstLine="600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faktor penting terhadap pendidikan anak-anaknya .</w:t>
      </w:r>
    </w:p>
    <w:p>
      <w:pPr>
        <w:pStyle w:val="Bodytext11"/>
        <w:pBdr/>
        <w:ind w:firstLine="600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un harus dapat menjadi contoh terhadap anak-anaknya dan</w:t>
      </w:r>
    </w:p>
    <w:p>
      <w:pPr>
        <w:pStyle w:val="Bodytext11"/>
        <w:pBdr/>
        <w:spacing w:before="0" w:after="940"/>
        <w:ind w:firstLine="600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asakannya melakukan perbuatan yang baik dan terpuji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978" w:leader="none"/>
        </w:tabs>
        <w:spacing w:before="0" w:after="440"/>
        <w:ind w:firstLine="600"/>
        <w:rPr/>
        <w:framePr w:w="8221" w:h="12536" w:x="1518" w:y="2029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4_Copy_2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lang w:val="id-ID" w:eastAsia="id-ID"/>
        </w:rPr>
        <w:t>Tujuan Mendidik Anak</w:t>
      </w:r>
      <w:bookmarkEnd w:id="12"/>
      <w:bookmarkEnd w:id="14"/>
      <w:bookmarkEnd w:id="15"/>
    </w:p>
    <w:p>
      <w:pPr>
        <w:pStyle w:val="Bodytext11"/>
        <w:pBdr/>
        <w:ind w:left="1380" w:hanging="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akan menentukan kearah mana anak didik akan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wa. Disamping itu pendidikan berfungsi untuk mengembangkan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meningkatkan mutu kehidupan dan martabat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Tujuan pendidikan setidaknya terbagi menjadi dua, yaitu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bertujuan mengembangkan aspek batin/rohani dan pendidikan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jasmani/ lahiriyah. Pendidikan bersifat rohani merujuk kepada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litas kepribadian, karakter, akhlak dan watak, kesemua itu menjadi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penting dalam pendidikan, kedua pengembangan terfokus kepada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jasmani, seperti ketengkasan, kesehatan, cakap, kreatif.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mbangan tersebut dilakukan di institusi sekolah dan di luar sekolah</w:t>
      </w:r>
    </w:p>
    <w:p>
      <w:pPr>
        <w:pStyle w:val="Bodytext11"/>
        <w:pBdr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di dalam keluarga, dan masyarakat. Tujuan pendidikan berusaha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8221" w:h="1253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pribadi berkualitas baik jasmani dan rohani. Dengan demiki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30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onseptual pendidikan mempunyai peran strategis dalam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anak didik menjadi manusia berkualitas, tidak saja berkualitas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gi skill, kognitif, afektif, tetapi juga aspek spiritual. Hal in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ktikan pendidikan mempunyai andil besar dalam mengarahk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mengembangkan diri berdasarkan potensi dan bakatnya.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didikan anak memungkinkan menjadi pribadi soleh, pribad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berkualitas secara skill, kognitif dan spiritu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realitas d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membuktikan pendidikan belum mampu menghasilkan anak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berkualitas secara keseluruhan. Kenyataan ini dapat dicermat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nyaknya perilaku tidak terpuji terjadi di masyarakat, sebaga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maraknya pengguna narkoba, penyalagunaan wewenang, korupsi,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pulasi, perampokan, pembunuhan, pelecehan seksual, pelanggar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 Azasi Manusia (HAM), penganiayaan terjadi setiap saat. Realitas in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nculkan anggapan bahwa pendidikan belum mampu membentuk</w:t>
      </w:r>
    </w:p>
    <w:p>
      <w:pPr>
        <w:pStyle w:val="Bodytext11"/>
        <w:pBdr/>
        <w:spacing w:before="0" w:after="440"/>
        <w:ind w:firstLine="720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idik berkepribadian sempurna.</w:t>
      </w:r>
    </w:p>
    <w:p>
      <w:pPr>
        <w:pStyle w:val="Bodytext11"/>
        <w:pBdr/>
        <w:ind w:hanging="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apan tersebut menjadikan pendidikan diposisikan sebagai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titusi yang dianggap gagal membentuk akhlak mulia. Padahal tujuan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i antaranya adalah membentuk pribadi berwatak, bermartabat</w:t>
      </w:r>
    </w:p>
    <w:p>
      <w:pPr>
        <w:pStyle w:val="Bodytext11"/>
        <w:pBdr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takwa serta berakhlak. Dalam tulisan ini tidak bermaksud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221" w:h="10776" w:x="1518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cari dan meneliti penyebab gagalnya pendidikan secara</w:t>
      </w:r>
    </w:p>
    <w:p>
      <w:pPr>
        <w:pStyle w:val="Footnote11"/>
        <w:pBdr/>
        <w:tabs>
          <w:tab w:val="clear" w:pos="720"/>
          <w:tab w:val="left" w:pos="955" w:leader="none"/>
        </w:tabs>
        <w:spacing w:before="0" w:after="40"/>
        <w:ind w:firstLine="740"/>
        <w:rPr>
          <w:lang w:val="id-ID"/>
        </w:rPr>
        <w:framePr w:w="8132" w:h="513" w:x="1507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amaluddin Idri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ilasi Pemikiran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ogyakarta, Banda Aceh. 2005.</w:t>
      </w:r>
    </w:p>
    <w:p>
      <w:pPr>
        <w:pStyle w:val="Footnote11"/>
        <w:pBdr/>
        <w:ind w:hanging="0"/>
        <w:rPr>
          <w:lang w:val="id-ID"/>
        </w:rPr>
        <w:framePr w:w="8132" w:h="513" w:x="1507" w:y="136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11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60120</wp:posOffset>
                </wp:positionH>
                <wp:positionV relativeFrom="page">
                  <wp:posOffset>8454390</wp:posOffset>
                </wp:positionV>
                <wp:extent cx="1871980" cy="0"/>
                <wp:effectExtent l="6985" t="6985" r="7620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75.6pt;margin-top:665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404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firstLine="680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, tidak juga ditujukan untuk meneliti aspek penyebab</w:t>
      </w:r>
    </w:p>
    <w:p>
      <w:pPr>
        <w:pStyle w:val="Bodytext11"/>
        <w:pBdr/>
        <w:ind w:firstLine="680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agalan, atau latar belakang kebijakan pendidikan sehingga pendidikan</w:t>
      </w:r>
    </w:p>
    <w:p>
      <w:pPr>
        <w:pStyle w:val="Bodytext11"/>
        <w:pBdr/>
        <w:spacing w:before="0" w:after="480"/>
        <w:ind w:firstLine="680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carut marut.</w:t>
      </w:r>
    </w:p>
    <w:p>
      <w:pPr>
        <w:pStyle w:val="Bodytext11"/>
        <w:pBdr/>
        <w:ind w:hanging="0"/>
        <w:jc w:val="right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kecenderungan dalam masyarakat bahwa pendidikan adalah di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, di sekolah anak sudah cukup mendapatkan pendidikan, mulai dari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kil sampai pendidikan akhlak. Pada hal pendidikan disekolah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satu bagian dari bentuk pendidikan, adanya ketergantungan orang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dalam mendidik anak kepada sekolah berakibat pengabaian pendidikan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rumah dan masyarakat, namun pendidikan di sekolah hendaknya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suaian dengan pendidikan di rumah dan masyarakat, paling tidak ada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cam kesamaan. Adalah mustahil pendidikan di sekolah dapat berhasil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sedangkan pendidikan di rumah dan sekolah tidak mendukung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ndangan di atas, penulis menyimpulkan bahwa dengan hadirnya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lingkup masyarakat akan mempengaruhi perilaku anak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lam bermasyarakat. Adapun kenyataan yang terjadi dengan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dirnya sekolah sebagai salah satu lembaga pendidikan, dianggap oleh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anak didik bahwa dengan lembaga ini cukup membentuk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anak didik tanpa keterlibatan keluarga dan masyarakat, tetapi</w:t>
      </w:r>
    </w:p>
    <w:p>
      <w:pPr>
        <w:pStyle w:val="Bodytext11"/>
        <w:pBdr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danya kerjasama antara keluarga, masyarakat dengan sekolah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221" w:h="10797" w:x="1518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endidikan bagi anak akan berhasil.</w:t>
      </w:r>
    </w:p>
    <w:p>
      <w:pPr>
        <w:pStyle w:val="Footnote11"/>
        <w:pBdr/>
        <w:tabs>
          <w:tab w:val="clear" w:pos="720"/>
          <w:tab w:val="left" w:pos="858" w:leader="none"/>
        </w:tabs>
        <w:ind w:firstLine="680"/>
        <w:jc w:val="both"/>
        <w:rPr>
          <w:lang w:val="id-ID"/>
        </w:rPr>
        <w:framePr w:w="6264" w:h="219" w:x="2214" w:y="1372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5">
        <w:r>
          <w:rPr>
            <w:rStyle w:val="Footnote1"/>
            <w:color w:val="000000"/>
            <w:spacing w:val="0"/>
            <w:w w:val="100"/>
            <w:lang w:val="en-US" w:eastAsia="en-US"/>
          </w:rPr>
          <w:t>https://www.musl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i</w:t>
        </w:r>
        <w:r>
          <w:rPr>
            <w:rStyle w:val="Footnote1"/>
            <w:i/>
            <w:color w:val="000000"/>
            <w:spacing w:val="0"/>
            <w:w w:val="100"/>
            <w:lang w:val="id-ID" w:eastAsia="id-ID"/>
          </w:rPr>
          <w:t>vi\dhzQnQ.CQV^mengetahui-tujuan-mendidik-anak</w:t>
        </w:r>
      </w:hyperlink>
      <w:r>
        <w:rPr>
          <w:rStyle w:val="Footnote1"/>
          <w:i/>
          <w:color w:val="000000"/>
          <w:spacing w:val="0"/>
          <w:w w:val="100"/>
          <w:lang w:val="id-ID" w:eastAsia="id-ID"/>
        </w:rPr>
        <w:t>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34085</wp:posOffset>
                </wp:positionH>
                <wp:positionV relativeFrom="page">
                  <wp:posOffset>8663940</wp:posOffset>
                </wp:positionV>
                <wp:extent cx="1868170" cy="0"/>
                <wp:effectExtent l="6985" t="6985" r="762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73.55pt;margin-top:682.2pt;width:147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56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221" w:h="11855" w:x="1518" w:y="2448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</w:p>
    <w:p>
      <w:pPr>
        <w:pStyle w:val="Bodytext11"/>
        <w:pBdr/>
        <w:ind w:firstLine="660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1. Defen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</w:p>
    <w:p>
      <w:pPr>
        <w:pStyle w:val="Bodytext11"/>
        <w:pBdr/>
        <w:ind w:left="1440" w:hanging="0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memberikan utang (pinjaman) kepada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rduka yang berupa babi atau kerbau untuk dipotong atau biaya</w:t>
      </w:r>
    </w:p>
    <w:p>
      <w:pPr>
        <w:pStyle w:val="Bodytext11"/>
        <w:pBdr/>
        <w:spacing w:before="0" w:after="440"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 (Aluk rampe matampu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r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).</w:t>
      </w:r>
    </w:p>
    <w:p>
      <w:pPr>
        <w:pStyle w:val="Bodytext11"/>
        <w:pBdr/>
        <w:ind w:left="1440" w:hanging="0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sanakan dalam upacara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luka ’ (Aluk rampe matampu ’ aluk rampe matallo)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laksanakan secara turun-temurun yaitu acara saling membatu, Jika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lihat dari sistem kekerabatan dalam masyarakat Toraja dapat ditelisuri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tongkonan, demikian halnya dengan kekerabatan yang ada di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mbang Balusu Bangunlipu dapat di lihat melalui tongkonan. Hubungan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batan ditentukan berdasarkan garis keturunan ayah maupun ibu.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persaudaraan dipupuk dan dipelihara dalam persekutuan melalui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. Sebagaimana yang kita kenal bahwa salah satu hakekat dari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gkonan adalah memupuk rasa persaudaraan diantara semua rumpun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aik dalam suka maupun duka. Membagi duka keluarga yang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edukaan akan mempererat kembali kekeluargan dan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habatan yang telah terjalin. Karena disitulah merupakan pertemuan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kaum kerabat bahkan semua handai tolan atau kenalan biasa. Orang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rtemu, duduk bercerita mananyakan asal-usul, dan lain-lain, hal mana</w:t>
      </w:r>
    </w:p>
    <w:p>
      <w:pPr>
        <w:pStyle w:val="Bodytext11"/>
        <w:pBdr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ampererat hubungan kekerabatan dari suatu keluarga besar</w:t>
      </w:r>
    </w:p>
    <w:p>
      <w:pPr>
        <w:pStyle w:val="Bodytext11"/>
        <w:pBdr/>
        <w:spacing w:before="0" w:after="0"/>
        <w:ind w:firstLine="660"/>
        <w:jc w:val="both"/>
        <w:rPr>
          <w:lang w:val="id-ID"/>
        </w:rPr>
        <w:framePr w:w="8221" w:h="11855" w:x="1518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engan segalah pihak yang datang berbelah sungkawa. D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14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langan orang Toraja saudara sepupu sampi tingkat tertentu ( ke 7 )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h dianggap sebagai saudar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tali silahturahmi dan solidaritas</w:t>
      </w:r>
    </w:p>
    <w:p>
      <w:pPr>
        <w:pStyle w:val="Bodytext11"/>
        <w:pBdr/>
        <w:ind w:firstLine="720"/>
        <w:jc w:val="both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 laksanakan dalam adat toraja masih baik dan sangat dijunjung</w:t>
      </w:r>
    </w:p>
    <w:p>
      <w:pPr>
        <w:pStyle w:val="Bodytext11"/>
        <w:pBdr/>
        <w:spacing w:before="0" w:after="460"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gi seperti gotong royong dalam adat.</w:t>
      </w:r>
    </w:p>
    <w:p>
      <w:pPr>
        <w:pStyle w:val="Bodytext11"/>
        <w:pBdr/>
        <w:ind w:hanging="0"/>
        <w:jc w:val="right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ni dalam sebutan umum persekutuan (gotong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) yaitu bentuk tolong-menolong dalam pembiayaan upacara seperti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upacara penguburan dalam istilah bahasa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endekan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iangkaran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ntuan dari kaum kerabat, handai tolan dan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lan terutama berupa kerbau, babi dan lain-lain akan dikembalikan bila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beri itu pada suatu waktu ditimpa kematian. Dengan demikian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yarakat Toraja telah terjalin sedemikian rupa suat struktur gotong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yong dan tolong menolong dalam pembiayaan upacara. Seseorang tiadak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begitu saja melepaskan atau memutuskan hubungan dengan struktur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emikian. Sebab kalau demikian dia tidak membayar “utang”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engembalikan pemberian yang telah diterimanya). Dalam struktur yang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gotong royong, solidaritas dan saling menghormati di kalangan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soraja merupakan suatu nilai yang dihargai tinggi. Tetapi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nya tanpa persoalan seperti masalah kasta, keadilan, prinsip “do ut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s” (aku memberi supaya aku mendapat) dan lain-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Prinsip seperti</w:t>
      </w:r>
    </w:p>
    <w:p>
      <w:pPr>
        <w:pStyle w:val="Bodytext11"/>
        <w:pBdr/>
        <w:ind w:firstLine="720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ilah yang ada dalam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'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saling memberi dan akan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158" w:h="11300" w:x="1549" w:y="201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ggu apa yang telah diberikan duluh.</w:t>
      </w:r>
    </w:p>
    <w:p>
      <w:pPr>
        <w:pStyle w:val="Footnote11"/>
        <w:pBdr/>
        <w:tabs>
          <w:tab w:val="clear" w:pos="720"/>
          <w:tab w:val="left" w:pos="966" w:leader="none"/>
        </w:tabs>
        <w:ind w:firstLine="720"/>
        <w:rPr>
          <w:lang w:val="id-ID"/>
        </w:rPr>
        <w:framePr w:w="8158" w:h="482" w:x="1549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usba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luk, Adat dan Kebudayaan Toraja dalam perjumpaannya dengan Injil,</w:t>
      </w:r>
    </w:p>
    <w:p>
      <w:pPr>
        <w:pStyle w:val="Footnote11"/>
        <w:pBdr/>
        <w:ind w:hanging="0"/>
        <w:rPr>
          <w:lang w:val="id-ID"/>
        </w:rPr>
        <w:framePr w:w="8158" w:h="482" w:x="1549" w:y="1394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adan Pekerja Sinode Gereja 1 oraja, hlm. 46.</w:t>
      </w:r>
    </w:p>
    <w:p>
      <w:pPr>
        <w:pStyle w:val="Footnote11"/>
        <w:pBdr/>
        <w:tabs>
          <w:tab w:val="clear" w:pos="720"/>
          <w:tab w:val="left" w:pos="872" w:leader="none"/>
        </w:tabs>
        <w:ind w:firstLine="720"/>
        <w:rPr>
          <w:lang w:val="id-ID"/>
        </w:rPr>
        <w:framePr w:w="8158" w:h="246" w:x="1549" w:y="144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47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90600</wp:posOffset>
                </wp:positionH>
                <wp:positionV relativeFrom="page">
                  <wp:posOffset>8806815</wp:posOffset>
                </wp:positionV>
                <wp:extent cx="1160145" cy="0"/>
                <wp:effectExtent l="7620" t="6985" r="635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02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8pt;margin-top:693.45pt;width:91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77" w:y="113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 xml:space="preserve">2.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</w:p>
    <w:p>
      <w:pPr>
        <w:pStyle w:val="Bodytext11"/>
        <w:pBdr/>
        <w:ind w:left="1480" w:hanging="0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ku Toraja masih terikat oleh adat istiadat, dimana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)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marak dilaksanak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perti yang telah penulis uraikan di atas bahwa masyarakat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embang Balusu Bangunlipu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sih sangat aktif dilaksanakan. Adapun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asyarakat Toraja khususnya masyarakat Lembang Balusu</w:t>
      </w:r>
    </w:p>
    <w:p>
      <w:pPr>
        <w:pStyle w:val="Bodytext11"/>
        <w:pBdr/>
        <w:spacing w:before="0" w:after="460"/>
        <w:ind w:firstLine="700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 adalah sebagai berikut:</w:t>
      </w:r>
    </w:p>
    <w:p>
      <w:pPr>
        <w:pStyle w:val="Bodytext11"/>
        <w:pBdr/>
        <w:ind w:left="1480" w:hanging="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tuk memberikan bantuan yang berupa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i atau kerbau supaya dalam acaranya bisa cukup untuk diberikan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ada keluarga sehingga tercip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karapasan’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mana kerabat dan teman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datang duduk berbagi duka atau dalam bahasa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 tundui diben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i tedong raka na ganna ’-ganna ’ dikka ’ nakandean siulu ’ sia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angdadian tu rampo tongkon,ussisolan to ma pa’di ma’dokk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untuk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tambahan bekal Roh orang yang mati, yang akan di bawa ke puya.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paya kedudukan arwahnya yang dinam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o Membali Pu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ya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di hormati oleh teman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tuju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untuk</w:t>
      </w:r>
    </w:p>
    <w:p>
      <w:pPr>
        <w:pStyle w:val="Bodytext11"/>
        <w:pBdr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antu keluaraga yang melaksanakan acara adat baik 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58" w:h="10515" w:x="1549" w:y="267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upu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masyrakat Lembang Balusu Bangunlipu</w:t>
      </w:r>
    </w:p>
    <w:p>
      <w:pPr>
        <w:pStyle w:val="Footnote11"/>
        <w:pBdr/>
        <w:tabs>
          <w:tab w:val="clear" w:pos="720"/>
          <w:tab w:val="left" w:pos="894" w:leader="none"/>
        </w:tabs>
        <w:ind w:firstLine="700"/>
        <w:rPr>
          <w:lang w:val="id-ID"/>
        </w:rPr>
        <w:framePr w:w="4922" w:h="219" w:x="2266" w:y="1431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enuturan Masyarakat Lembang Balusu Bangunlip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80440</wp:posOffset>
                </wp:positionH>
                <wp:positionV relativeFrom="page">
                  <wp:posOffset>9065895</wp:posOffset>
                </wp:positionV>
                <wp:extent cx="1858645" cy="0"/>
                <wp:effectExtent l="7620" t="6985" r="6985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77.2pt;margin-top:713.8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01" w:h="231" w:x="9398" w:y="9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laksana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tujuan untuk ajang pamer kekayaan dan</w:t>
      </w:r>
    </w:p>
    <w:p>
      <w:pPr>
        <w:pStyle w:val="Bodytext11"/>
        <w:pBdr/>
        <w:spacing w:before="0" w:after="920"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bungan harta benda.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1072" w:leader="none"/>
        </w:tabs>
        <w:ind w:firstLine="700"/>
        <w:rPr/>
        <w:framePr w:w="8116" w:h="12258" w:x="1570" w:y="2035" w:hSpace="0" w:vSpace="0" w:wrap="notBeside" w:vAnchor="page" w:hAnchor="page" w:hRule="exact"/>
        <w:pBdr/>
      </w:pPr>
      <w:bookmarkStart w:id="17" w:name="bookmark19_Copy_2"/>
      <w:bookmarkStart w:id="18" w:name="bookmark19_Copy_1_Copy_1"/>
      <w:bookmarkStart w:id="19" w:name="bookmark18_Copy_1"/>
      <w:bookmarkStart w:id="20" w:name="bookmark20_Copy_1"/>
      <w:bookmarkEnd w:id="20"/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Bentuk Budaya </w:t>
      </w:r>
      <w:r>
        <w:rPr>
          <w:rStyle w:val="Heading11"/>
          <w:b w:val="false"/>
          <w:i/>
          <w:color w:val="000000"/>
          <w:spacing w:val="0"/>
          <w:w w:val="100"/>
          <w:sz w:val="24"/>
          <w:lang w:val="id-ID" w:eastAsia="id-ID"/>
        </w:rPr>
        <w:t>Ma’pandan</w:t>
      </w:r>
      <w:r>
        <w:rPr>
          <w:rStyle w:val="Heading11"/>
          <w:b/>
          <w:color w:val="000000"/>
          <w:spacing w:val="0"/>
          <w:w w:val="100"/>
          <w:lang w:val="id-ID" w:eastAsia="id-ID"/>
        </w:rPr>
        <w:t xml:space="preserve"> di Toraja</w:t>
      </w:r>
      <w:bookmarkEnd w:id="17"/>
      <w:bookmarkEnd w:id="18"/>
      <w:bookmarkEnd w:id="19"/>
    </w:p>
    <w:p>
      <w:pPr>
        <w:pStyle w:val="Bodytext11"/>
        <w:pBdr/>
        <w:ind w:left="1460" w:hanging="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p masyarakat Toraja khususnya dalam kabupaten</w:t>
      </w:r>
    </w:p>
    <w:p>
      <w:pPr>
        <w:pStyle w:val="Bodytext11"/>
        <w:pBdr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raja Utara trad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aksanakan dalam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</w:t>
      </w:r>
    </w:p>
    <w:p>
      <w:pPr>
        <w:pStyle w:val="Bodytext11"/>
        <w:pBdr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rampe matampu’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angat berbeda-beda sesuai dengan adat atau</w:t>
      </w:r>
    </w:p>
    <w:p>
      <w:pPr>
        <w:pStyle w:val="Bodytext11"/>
        <w:pBdr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iasaan yang dilakukan dalam suatu kampung, sepert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amakan oleh masyarakat Lembang Balusu Bangunlipu. Mungkin di</w:t>
      </w:r>
    </w:p>
    <w:p>
      <w:pPr>
        <w:pStyle w:val="Bodytext11"/>
        <w:pBdr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mpung-kampung atau Lembang lain pemberian nama berbeda tetapi</w:t>
      </w:r>
    </w:p>
    <w:p>
      <w:pPr>
        <w:pStyle w:val="Bodytext11"/>
        <w:pBdr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dan tujuannya sama dengan yang dilakukan di Lembang Balusu</w:t>
      </w:r>
    </w:p>
    <w:p>
      <w:pPr>
        <w:pStyle w:val="Bodytext11"/>
        <w:pBdr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unlipu dan tradisi ini pasti dilakukan ketika ada pesta kedukaan atau</w:t>
      </w:r>
    </w:p>
    <w:p>
      <w:pPr>
        <w:pStyle w:val="Bodytext11"/>
        <w:pBdr/>
        <w:ind w:firstLine="700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 ’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ntuk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’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 Lembang Balusu Bangunlipu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macam-macam dan mengikuti perkembangan zaman modemd, karena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ada zaman dahulu ketika ada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solo’ (Aluk rampe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tampu’) Ma’pand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ang masih kelihatan dengan jelas karena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kerabat, teman kerja yang datang membawa babi atau kerbau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ih nyata kelihatan dengan istilah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lean Bal sia rendenan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tapi yang kelihatan sekarang ketika ada upacara rambu solo’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rampe matamp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9 sudah tidak jelas karen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ullean Bai sia rendenan</w:t>
      </w:r>
    </w:p>
    <w:p>
      <w:pPr>
        <w:pStyle w:val="Bodytext11"/>
        <w:pBdr/>
        <w:ind w:firstLine="70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do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dah sebagian tidak nampak karena diganti oleh anvelope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116" w:h="12258" w:x="1570" w:y="20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sikan uang harga babi atau kerba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409" w:y="10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80" w:leader="none"/>
        </w:tabs>
        <w:ind w:firstLine="360"/>
        <w:rPr/>
        <w:framePr w:w="8116" w:h="12206" w:x="1570" w:y="210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andangan Alkitab Pendidikan Anak</w:t>
      </w:r>
    </w:p>
    <w:p>
      <w:pPr>
        <w:pStyle w:val="Heading111"/>
        <w:pBdr/>
        <w:ind w:firstLine="640"/>
        <w:rPr/>
        <w:framePr w:w="8116" w:h="12206" w:x="1570" w:y="2103" w:hSpace="0" w:vSpace="0" w:wrap="notBeside" w:vAnchor="page" w:hAnchor="page" w:hRule="exact"/>
        <w:pBdr/>
      </w:pPr>
      <w:bookmarkStart w:id="22" w:name="bookmark24_Copy_1"/>
      <w:bookmarkStart w:id="23" w:name="bookmark22_Copy_1"/>
      <w:bookmarkStart w:id="24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1. Perjanjian Lama</w:t>
      </w:r>
      <w:bookmarkEnd w:id="22"/>
      <w:bookmarkEnd w:id="23"/>
      <w:bookmarkEnd w:id="24"/>
    </w:p>
    <w:p>
      <w:pPr>
        <w:pStyle w:val="Bodytext11"/>
        <w:pBdr/>
        <w:ind w:left="1440" w:hanging="0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tanggung jawab orang Tua dalam Alkitab Perjanjian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a adalah mendidik dan memberi contoh bagi anaknya. Orang tua yang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jak sana adalah orang tua yang bisa memberikan teladan yang dapat di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oleh anaknya, seperti dalam: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dian 18:19</w:t>
      </w:r>
    </w:p>
    <w:p>
      <w:pPr>
        <w:pStyle w:val="Bodytext11"/>
        <w:pBdr/>
        <w:spacing w:before="0" w:after="0"/>
        <w:ind w:left="1440" w:hanging="0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aku telah memilih dia, supaya diperintahkan kepada anak-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dan kepada keturunannya supaya tetap hidup menurut jalan yang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ukkan Tuhan, dengan melakukan kebenaran dan keadilan , dan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Tuhan memenuhi kepada Abraham apa yang dijanjikannya</w:t>
      </w:r>
    </w:p>
    <w:p>
      <w:pPr>
        <w:pStyle w:val="Bodytext11"/>
        <w:pBdr/>
        <w:spacing w:lineRule="auto" w:line="225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</w:t>
      </w:r>
    </w:p>
    <w:p>
      <w:pPr>
        <w:pStyle w:val="Bodytext11"/>
        <w:pBdr/>
        <w:ind w:left="1440" w:hanging="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di katakana dalam Alkitab bahwa dalam mendidik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sesuai dengan jalan yang di tunjukan Tuhan supaya anak dapat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umbuh dengan baik dan orang tua juga harus menjadi teladan atau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ntoh dalam kebenaran dan keadilan supaya anak juga ikut seperti yang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 lakukan oleh orang tuanya, dan orang tua juga harus mengetahui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ahami tugas dan tanggung jawabnya untuk menyekolahkan anak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mberi perhatian penuh dan dorongan kepada anak dalam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pu pendidikan denagn baik dengan kata lain bahwa orang tua harus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hulukan menyekolahkan anak di bandingkan kepentingan-</w:t>
      </w:r>
    </w:p>
    <w:p>
      <w:pPr>
        <w:pStyle w:val="Bodytext11"/>
        <w:pBdr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ntingan yang lain di antaran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'pandan.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Ulangan 6:6-7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"Apa yang kuperintahkan kepadamu pada hari ini haruslah engkau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 anak-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 dan membicarakannya apabila engkau duduk di rumahmu, apabila</w:t>
      </w:r>
    </w:p>
    <w:p>
      <w:pPr>
        <w:pStyle w:val="Bodytext11"/>
        <w:pBdr/>
        <w:spacing w:lineRule="auto" w:line="228"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sedang dalam perjalanan, apabila engkau berbaring dan apabila</w:t>
      </w:r>
    </w:p>
    <w:p>
      <w:pPr>
        <w:pStyle w:val="Bodytext11"/>
        <w:pBdr/>
        <w:spacing w:before="0" w:after="0"/>
        <w:ind w:firstLine="640"/>
        <w:jc w:val="both"/>
        <w:rPr>
          <w:lang w:val="id-ID"/>
        </w:rPr>
        <w:framePr w:w="8116" w:h="12206" w:x="1570" w:y="21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bangun.”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94" w:y="11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left="1340" w:hanging="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 dilakukan sepanjang hari, selama dua puluh</w:t>
      </w:r>
    </w:p>
    <w:p>
      <w:pPr>
        <w:pStyle w:val="Bodytext11"/>
        <w:pBdr/>
        <w:ind w:firstLine="580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pat jam dalam sehari, tujuh hari dalam seminggu, proses yang berlanjut</w:t>
      </w:r>
    </w:p>
    <w:p>
      <w:pPr>
        <w:pStyle w:val="Bodytext11"/>
        <w:pBdr/>
        <w:ind w:firstLine="580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ahir hingga anak-anak menjadi dewasa. Pendidikan anak dalam</w:t>
      </w:r>
    </w:p>
    <w:p>
      <w:pPr>
        <w:pStyle w:val="Bodytext11"/>
        <w:pBdr/>
        <w:ind w:firstLine="580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pektif Kristen harus memiliki tujuan utama yaitu mempersiapkan anak</w:t>
      </w:r>
    </w:p>
    <w:p>
      <w:pPr>
        <w:pStyle w:val="Bodytext11"/>
        <w:pBdr/>
        <w:ind w:firstLine="580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masa kini dan kehidupan kekal dalam Yesus Kristus.</w:t>
      </w:r>
    </w:p>
    <w:p>
      <w:pPr>
        <w:pStyle w:val="Bodytext11"/>
        <w:pBdr/>
        <w:ind w:firstLine="580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 bukan hanya mengejar pengetahuan semata untuk</w:t>
      </w:r>
    </w:p>
    <w:p>
      <w:pPr>
        <w:pStyle w:val="Bodytext11"/>
        <w:pBdr/>
        <w:ind w:firstLine="580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iapan masa kini, persiapan mendatang, tetapi juga untuk kekekalan</w:t>
      </w:r>
    </w:p>
    <w:p>
      <w:pPr>
        <w:pStyle w:val="Bodytext11"/>
        <w:pBdr/>
        <w:spacing w:before="0" w:after="520"/>
        <w:ind w:firstLine="580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Yesus Kristus.</w:t>
      </w:r>
    </w:p>
    <w:p>
      <w:pPr>
        <w:pStyle w:val="Bodytext11"/>
        <w:pBdr/>
        <w:ind w:firstLine="580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Mazmur 127:5</w:t>
      </w:r>
    </w:p>
    <w:p>
      <w:pPr>
        <w:pStyle w:val="Bodytext11"/>
        <w:pBdr/>
        <w:ind w:left="1340" w:hanging="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nak-anak adalah tanggung jawab yang besar. Setiap</w:t>
      </w:r>
    </w:p>
    <w:p>
      <w:pPr>
        <w:pStyle w:val="Bodytext11"/>
        <w:pBdr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Kristen harus bahwa anak-anak adalah pekerjaan rumah yang</w:t>
      </w:r>
    </w:p>
    <w:p>
      <w:pPr>
        <w:pStyle w:val="Bodytext11"/>
        <w:pBdr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berikan dalam pendidikan anak. Pendidikan anak tidak semata-mata</w:t>
      </w:r>
    </w:p>
    <w:p>
      <w:pPr>
        <w:pStyle w:val="Bodytext11"/>
        <w:pBdr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nilai-nilai kehidupan, tetapi mengenal kebenaran Allah,</w:t>
      </w:r>
    </w:p>
    <w:p>
      <w:pPr>
        <w:pStyle w:val="Bodytext11"/>
        <w:pBdr/>
        <w:spacing w:before="0" w:after="520"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bersama dengan Allah. Mazmur 127:5 mengatakan: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hagialah orang yang telah membuat penuh tabung panahnya dengan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nya itu. Ia tidak akan mendapat malu, apabila ia berbicara dengan</w:t>
      </w:r>
    </w:p>
    <w:p>
      <w:pPr>
        <w:pStyle w:val="Bodytext11"/>
        <w:pBdr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-musuh di pintu gerbang.”</w:t>
      </w:r>
    </w:p>
    <w:p>
      <w:pPr>
        <w:pStyle w:val="Bodytext11"/>
        <w:pBdr/>
        <w:ind w:left="1340" w:hanging="0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pada anak mengajarkan mereka jalan kehidupan, jalan</w:t>
      </w:r>
    </w:p>
    <w:p>
      <w:pPr>
        <w:pStyle w:val="Bodytext11"/>
        <w:pBdr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unjukkan juruselamat, menunjukkan kebenaran, mengenal</w:t>
      </w:r>
    </w:p>
    <w:p>
      <w:pPr>
        <w:pStyle w:val="Bodytext11"/>
        <w:pBdr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, dan pengetahuan. Pendidikan anak harus berdasarkan pada Firman</w:t>
      </w:r>
    </w:p>
    <w:p>
      <w:pPr>
        <w:pStyle w:val="Bodytext11"/>
        <w:pBdr/>
        <w:spacing w:before="0" w:after="520"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yang merupakan sumber kebenaran mutlak.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itab Amsal 22:6</w:t>
      </w:r>
    </w:p>
    <w:p>
      <w:pPr>
        <w:pStyle w:val="Bodytext11"/>
        <w:pBdr/>
        <w:spacing w:lineRule="auto" w:line="208" w:before="0" w:after="0"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lah orang muda menurut jalan yang patut baginya maka pada masa</w:t>
      </w:r>
    </w:p>
    <w:p>
      <w:pPr>
        <w:pStyle w:val="Bodytext11"/>
        <w:pBdr/>
        <w:spacing w:before="0" w:after="0"/>
        <w:ind w:firstLine="580"/>
        <w:jc w:val="both"/>
        <w:rPr>
          <w:lang w:val="id-ID"/>
        </w:rPr>
        <w:framePr w:w="8116" w:h="12515" w:x="1570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pun ia tidak akan menyimpang dari jalan it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283" w:y="97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300" w:hanging="0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mengatakan bahwa didiklah orang muda menurut jalan yang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ut baginya atinya di sini orang tua diberi tugas dan tanggung jawab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idik anaknya kejalan yang dikehendaki Tuhan supaya anak itu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sudah tua tidak melupakan didikan dari orang tuanya tetapi dia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lu mengingatnya dalam langkah hari hidupnya sampai ia mengajarkan</w:t>
      </w:r>
    </w:p>
    <w:p>
      <w:pPr>
        <w:pStyle w:val="Bodytext11"/>
        <w:pBdr/>
        <w:spacing w:before="0" w:after="560"/>
        <w:ind w:firstLine="540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li kepada anak-anaknya nantinya.</w:t>
      </w:r>
    </w:p>
    <w:p>
      <w:pPr>
        <w:pStyle w:val="Heading111"/>
        <w:pBdr/>
        <w:spacing w:before="0" w:after="440"/>
        <w:ind w:firstLine="540"/>
        <w:rPr/>
        <w:framePr w:w="8116" w:h="12462" w:x="1570" w:y="2024" w:hSpace="0" w:vSpace="0" w:wrap="notBeside" w:vAnchor="page" w:hAnchor="page" w:hRule="exact"/>
        <w:pBdr/>
      </w:pPr>
      <w:bookmarkStart w:id="25" w:name="bookmark26_Copy_1"/>
      <w:bookmarkStart w:id="26" w:name="bookmark25_Copy_1"/>
      <w:bookmarkStart w:id="27" w:name="bookmark27_Copy_1"/>
      <w:r>
        <w:rPr>
          <w:rStyle w:val="Heading11"/>
          <w:b/>
          <w:color w:val="000000"/>
          <w:spacing w:val="0"/>
          <w:w w:val="100"/>
          <w:lang w:val="id-ID" w:eastAsia="id-ID"/>
        </w:rPr>
        <w:t>2. Perjanjian Baru</w:t>
      </w:r>
      <w:bookmarkEnd w:id="25"/>
      <w:bookmarkEnd w:id="26"/>
      <w:bookmarkEnd w:id="27"/>
    </w:p>
    <w:p>
      <w:pPr>
        <w:pStyle w:val="Bodytext11"/>
        <w:pBdr/>
        <w:spacing w:before="0" w:after="440"/>
        <w:ind w:firstLine="540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Perjanjian Baru: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Efesus 6:4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 bapa-bapa, janganlah bangkitkan amarah dalam hati anak-</w:t>
      </w:r>
    </w:p>
    <w:p>
      <w:pPr>
        <w:pStyle w:val="Bodytext11"/>
        <w:pBdr/>
        <w:spacing w:before="0" w:after="180"/>
        <w:ind w:firstLine="540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mu, tetapi didiklah mereka dalam ajaran dan nasehat Tuhan.</w:t>
      </w:r>
    </w:p>
    <w:p>
      <w:pPr>
        <w:pStyle w:val="Bodytext11"/>
        <w:pBdr/>
        <w:ind w:left="1300" w:hanging="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egang peran penting bagi pendidikan anak. Sejak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ayi sampai memilihkan sekolah bagi anaknya, peran orang tua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utama sudah dinyatakan. Pendidikan anak-anak adalah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orangtua bersama. Setiap orangtua Kristen harus sadar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bahwa anak-anak adalah tugas orang tua yang diperintahkan Tuhan dalam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anak. Hal ini menggambarkan betapa pentingnya orangtua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anak-anak mereka. Alkitab menyebutkan peran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yah secara spesifik ditugaskan dalam mendidik anak-anak mereka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an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mu, bapa-bapa, janganlah bangkitkan amarah di dalam hati anak-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nakmu, tetapi didiklah mereka di dalam ajaran dan nasihat Tuhan."</w:t>
      </w:r>
    </w:p>
    <w:p>
      <w:pPr>
        <w:pStyle w:val="Bodytext11"/>
        <w:pBdr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bapa disini selaku orang tua disarankan supaya tidak</w:t>
      </w:r>
    </w:p>
    <w:p>
      <w:pPr>
        <w:pStyle w:val="Bodytext11"/>
        <w:pBdr/>
        <w:spacing w:before="0" w:after="0"/>
        <w:ind w:firstLine="540"/>
        <w:jc w:val="both"/>
        <w:rPr>
          <w:lang w:val="id-ID"/>
        </w:rPr>
        <w:framePr w:w="8116" w:h="12462" w:x="1570" w:y="20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gkitkan amarah dalam hati anak-anaknya tetapi harus di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1" w:h="231" w:x="9378" w:y="100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231" w:h="276" w:x="1570" w:y="20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rahkan anak-anaknya kejalan yang dikehendak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463" w:h="276" w:x="1570" w:y="26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dan melaksanakan tanggung jawabnya menyekolahkan anaknya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2873" w:h="276" w:x="1570" w:y="3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aik dan benar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62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68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51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kuspadakcluarga.cc/indcx.php/component/content/articlc/36-artikcl/124-orang-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salwintt.wordpress.com/artikel/109-2/pcranan-orangtua-sekolah-dan-guru-" TargetMode="External"/><Relationship Id="rId5" Type="http://schemas.openxmlformats.org/officeDocument/2006/relationships/hyperlink" Target="https://www.muslivi/dhzQnQ.CQV^mengetahui-tujuan-mendidik-ana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