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8039735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pt;margin-top:633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50" w:h="298" w:x="2101" w:y="23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50" w:h="298" w:x="2101" w:y="30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jc w:val="center"/>
        <w:rPr/>
        <w:framePr w:w="7650" w:h="6603" w:x="2101" w:y="496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terwujud dalam cara, kebiasaan, dan norma, setiap</w:t>
      </w:r>
    </w:p>
    <w:p>
      <w:pPr>
        <w:pStyle w:val="Bodytext11"/>
        <w:pBdr/>
        <w:bidi w:val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punyai lingkungan atau sistem hidup tertentu, yakni konteks</w:t>
      </w:r>
    </w:p>
    <w:p>
      <w:pPr>
        <w:pStyle w:val="Bodytext11"/>
        <w:pBdr/>
        <w:bidi w:val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 mana ia hidup dan merasa damai. Sebagian besar dari</w:t>
      </w:r>
    </w:p>
    <w:p>
      <w:pPr>
        <w:pStyle w:val="Bodytext11"/>
        <w:pBdr/>
        <w:bidi w:val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anusia ditentukan oleh konteks itu, selain oleh masukan dan</w:t>
      </w:r>
    </w:p>
    <w:p>
      <w:pPr>
        <w:pStyle w:val="Bodytext11"/>
        <w:pBdr/>
        <w:bidi w:val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stasi pribadi dan juga oleh situasi konkrit yang dihadapi. Setiap</w:t>
      </w:r>
    </w:p>
    <w:p>
      <w:pPr>
        <w:pStyle w:val="Bodytext11"/>
        <w:pBdr/>
        <w:bidi w:val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lalu merupakan anggota dari bangsanya yang memiliki bahasa,</w:t>
      </w:r>
    </w:p>
    <w:p>
      <w:pPr>
        <w:pStyle w:val="Bodytext11"/>
        <w:pBdr/>
        <w:bidi w:val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-istiadat dan kebudayaannya sendiri. Semua itu membentuk apa yang</w:t>
      </w:r>
    </w:p>
    <w:p>
      <w:pPr>
        <w:pStyle w:val="Bodytext11"/>
        <w:pBdr/>
        <w:bidi w:val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unia atau konteks. Dan setiap orang hanya dapat dimengerti</w:t>
      </w:r>
    </w:p>
    <w:p>
      <w:pPr>
        <w:pStyle w:val="Bodytext11"/>
        <w:pBdr/>
        <w:bidi w:val="0"/>
        <w:ind w:left="0" w:right="0" w:firstLine="320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onteks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right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pola hidup manusia dalam kelompok, jadi</w:t>
      </w:r>
    </w:p>
    <w:p>
      <w:pPr>
        <w:pStyle w:val="Bodytext11"/>
        <w:pBdr/>
        <w:bidi w:val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dihayati dan diamalkan dalam hubungannya deng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650" w:h="6603" w:x="2101" w:y="4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anggota kelompok atau komunitas atau dapat juga di artikan</w:t>
      </w:r>
    </w:p>
    <w:p>
      <w:pPr>
        <w:pStyle w:val="Footnote11"/>
        <w:pBdr/>
        <w:bidi w:val="0"/>
        <w:ind w:left="0" w:right="0" w:firstLine="320"/>
        <w:rPr/>
        <w:framePr w:w="6974" w:h="231" w:x="2426" w:y="1273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Vcncma, </w:t>
      </w:r>
      <w:r>
        <w:rPr>
          <w:rStyle w:val="Footnote1"/>
          <w:color w:val="000000"/>
          <w:u w:val="none"/>
          <w:lang w:val="id-ID" w:eastAsia="id-ID" w:bidi="ar-SA"/>
        </w:rPr>
        <w:t>Hidup Baru:Orang Kristen Dalam Budaya Setempat,Jakart: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yay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801" w:h="231" w:x="1687" w:y="12970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omunikasi bina kasih, 2006, h 17.</w:t>
      </w:r>
    </w:p>
    <w:p>
      <w:pPr>
        <w:pStyle w:val="Headerorfooter11"/>
        <w:pBdr/>
        <w:bidi w:val="0"/>
        <w:ind w:left="0" w:right="0" w:hanging="0"/>
        <w:rPr/>
        <w:framePr w:w="107" w:h="218" w:x="5615" w:y="14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7" w:h="218" w:x="9589" w:y="1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adalah kebiasaan yang dilakukan oleh sekelompok</w:t>
      </w:r>
    </w:p>
    <w:p>
      <w:pPr>
        <w:pStyle w:val="Bodytext11"/>
        <w:pBdr/>
        <w:bidi w:val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</w:p>
    <w:p>
      <w:pPr>
        <w:pStyle w:val="Bodytext11"/>
        <w:pBdr/>
        <w:bidi w:val="0"/>
        <w:ind w:left="1300" w:right="0" w:hanging="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pandangan iman Kristen maka kebudayaan dapat</w:t>
      </w:r>
    </w:p>
    <w:p>
      <w:pPr>
        <w:pStyle w:val="Bodytext11"/>
        <w:pBdr/>
        <w:bidi w:val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kitab Kejadian 1:28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llah memberkati mereka, lalu Allah berfirman kepad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:”beranak-cuculah dan bertambah banyak; penuhilah bumi d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lukkanlah itu, berkuasalah atas ikan-ikan di laut dan burung-burung di</w:t>
      </w:r>
    </w:p>
    <w:p>
      <w:pPr>
        <w:pStyle w:val="Bodytext11"/>
        <w:pBdr/>
        <w:bidi w:val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ra dan atas segala binatang yang merayap di bumi.”</w:t>
      </w:r>
    </w:p>
    <w:p>
      <w:pPr>
        <w:pStyle w:val="Bodytext11"/>
        <w:pBdr/>
        <w:bidi w:val="0"/>
        <w:ind w:left="1300" w:right="0" w:hanging="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 maka akan dilihat mengenai masalah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arena hanya melalui pendidikan yang benar manusia dapat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diri dari belenggu krisis multidimensi yang berkepanjangan.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bisa membebaskan masyarakat dari kemiskinan,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urukan, keterbelakangan. Tanpa pendidikan yang memadai, maka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terus dililit oleh kebodohan, keterbelakangan dan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, tanpa pendidikan yang baik, maka sulit meraih masa depan</w:t>
      </w:r>
    </w:p>
    <w:p>
      <w:pPr>
        <w:pStyle w:val="Bodytext11"/>
        <w:pBdr/>
        <w:bidi w:val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rah, damai dan sejahtera.</w:t>
      </w:r>
    </w:p>
    <w:p>
      <w:pPr>
        <w:pStyle w:val="Bodytext11"/>
        <w:pBdr/>
        <w:bidi w:val="0"/>
        <w:ind w:left="1300" w:right="0" w:hanging="0"/>
        <w:jc w:val="both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harus dikembangkan untuk membebaskan</w:t>
      </w:r>
    </w:p>
    <w:p>
      <w:pPr>
        <w:pStyle w:val="Bodytext11"/>
        <w:pBdr/>
        <w:bidi w:val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ri keterpurukan, agar dapat mengangkat harkat dan martabat</w:t>
      </w:r>
    </w:p>
    <w:p>
      <w:pPr>
        <w:pStyle w:val="Bodytext11"/>
        <w:pBdr/>
        <w:bidi w:val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yakni pendidikan yang dapat mengembangkan potensi masyarakat,</w:t>
      </w:r>
    </w:p>
    <w:p>
      <w:pPr>
        <w:pStyle w:val="Bodytext11"/>
        <w:pBdr/>
        <w:bidi w:val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umbuhkan kemauan, serta membangkitkan semangat generasi</w:t>
      </w:r>
    </w:p>
    <w:p>
      <w:pPr>
        <w:pStyle w:val="Bodytext11"/>
        <w:pBdr/>
        <w:bidi w:val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li berbagai potensi, dan mengembangkan secara optimal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059" w:h="10541" w:x="189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pentingan pembangunan masyarakat secara utuh dan menyeluru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8351520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4pt;margin-top:657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599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mikianlah yang mampu menghasilkan sumber daya manusia</w:t>
      </w:r>
    </w:p>
    <w:p>
      <w:pPr>
        <w:pStyle w:val="Bodytext11"/>
        <w:pBdr/>
        <w:bidi w:val="0"/>
        <w:ind w:left="0" w:right="0" w:firstLine="700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60" w:right="0" w:hanging="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angnya kesadaran itu maka hal ini sangat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 untuk generasi yang akan datang seperti apa anak-anak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pannya jika mereka dari sejak dini tidak mendapatkan pendidikan?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sekolah sebagai wadah untuk mendapatkan pendidikan dan jika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itu terlewatkan maka sangat susah bagi generasi ke depan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kemampuannya dalam bidang-bidang tertentu.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lah satu wujud tanggung jawab orang tua terhadap anak adalah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kolahkan anak untuk mendapatkan pendidikan sehingga anak</w:t>
      </w:r>
    </w:p>
    <w:p>
      <w:pPr>
        <w:pStyle w:val="Bodytext11"/>
        <w:pBdr/>
        <w:bidi w:val="0"/>
        <w:ind w:left="0" w:right="0" w:firstLine="700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 memiliki tujuan dan arah hidup yang sesungguhnya.</w:t>
      </w:r>
    </w:p>
    <w:p>
      <w:pPr>
        <w:pStyle w:val="Bodytext11"/>
        <w:pBdr/>
        <w:bidi w:val="0"/>
        <w:ind w:left="1460" w:right="0" w:hanging="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banyak alasan yang diungkapkan oleh orang untuk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kan kesempatan bagi anak dalam mendapatkan pendidikan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tu semua hanya untuk membenarkan bahwa kebudayaanlah yang</w:t>
      </w:r>
    </w:p>
    <w:p>
      <w:pPr>
        <w:pStyle w:val="Bodytext11"/>
        <w:pBdr/>
        <w:bidi w:val="0"/>
        <w:ind w:left="0" w:right="0" w:firstLine="700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.</w:t>
      </w:r>
    </w:p>
    <w:p>
      <w:pPr>
        <w:pStyle w:val="Bodytext11"/>
        <w:pBdr/>
        <w:bidi w:val="0"/>
        <w:ind w:left="1460" w:right="0" w:hanging="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 maka dalam hal ini akan dilihat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budayaan yang dikenal dalam konteks orang Toraja karena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bahwa suku Toraja memiliki tradisi yang berbeda-beda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tu tempat ke tempat lain. Sehingga dengan melihat beragamnya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tersebut maka dari tradisi atau kebiasaan itu yang membentuk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mana manusia itu berada. Sering dengan hadirnya tradisi it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59" w:h="11337" w:x="171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konteks Toraja dikenal dua upacara besar yaitu upacara</w:t>
      </w:r>
    </w:p>
    <w:p>
      <w:pPr>
        <w:pStyle w:val="Footnote11"/>
        <w:pBdr/>
        <w:bidi w:val="0"/>
        <w:ind w:left="0" w:right="0" w:firstLine="720"/>
        <w:jc w:val="both"/>
        <w:rPr/>
        <w:framePr w:w="8059" w:h="461" w:x="1713" w:y="1325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Syaiful Sagala, </w:t>
      </w:r>
      <w:r>
        <w:rPr>
          <w:rStyle w:val="Footnote1"/>
          <w:color w:val="000000"/>
          <w:u w:val="none"/>
          <w:lang w:val="id-ID" w:eastAsia="id-ID" w:bidi="ar-SA"/>
        </w:rPr>
        <w:t>kemampuan profesional guru dan tenaga kependidikan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059" w:h="461" w:x="1713" w:y="1325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Alfabcta, 2009) h. 35-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525" w:y="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acara syukuran)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kematian). Ketika upacara ini berlangsung tradisi yang pemotongan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pun dilakukan yang membutuhkan biaya banyak dan tak terduga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nyak dampak yang diakibatkan dari upacara ini.</w:t>
      </w:r>
    </w:p>
    <w:p>
      <w:pPr>
        <w:pStyle w:val="Bodytext11"/>
        <w:pBdr/>
        <w:bidi w:val="0"/>
        <w:ind w:left="1380" w:right="0" w:hanging="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upacara besar ini dalam konteks orang Toraja penulis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lihat dan mengetahui dampak yang dihasilkan dari budaya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salah satu di antaranya adalah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\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ini ada kegiatan yang dilakuk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nd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eluarga, teman, atau kerabat yang datang membawa babi atau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kepada keluarga yang berduka. Dalam kegiatan ini sudah sangat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tal dalam pikiran orang Toraja sehingga tidak ada rasa segan-segan lagi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persiapkan hal tersebut jika 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perti inilah yang sangat memprihatinkan yang terjadi</w:t>
      </w:r>
    </w:p>
    <w:p>
      <w:pPr>
        <w:pStyle w:val="Bodytext11"/>
        <w:pBdr/>
        <w:bidi w:val="0"/>
        <w:spacing w:before="0" w:after="500"/>
        <w:ind w:left="0" w:right="0" w:firstLine="640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Balusu Bangun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500"/>
        <w:ind w:left="0" w:right="0" w:firstLine="280"/>
        <w:rPr/>
        <w:framePr w:w="8059" w:h="11918" w:x="1713" w:y="1664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380" w:right="0" w:hanging="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ari latar belakang di atas, maka rumusan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adalah bagaimana damp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ndan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asa depan anak</w:t>
      </w:r>
    </w:p>
    <w:p>
      <w:pPr>
        <w:pStyle w:val="Bodytext11"/>
        <w:pBdr/>
        <w:bidi w:val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Balusu Bangunlipu, Kecamatan Balusu, Kabupaten Toraja</w:t>
      </w:r>
    </w:p>
    <w:p>
      <w:pPr>
        <w:pStyle w:val="Bodytext11"/>
        <w:pBdr/>
        <w:bidi w:val="0"/>
        <w:spacing w:before="0" w:after="500"/>
        <w:ind w:left="0" w:right="0" w:firstLine="640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5" w:leader="none"/>
        </w:tabs>
        <w:bidi w:val="0"/>
        <w:spacing w:before="0" w:after="500"/>
        <w:ind w:left="0" w:right="0" w:firstLine="280"/>
        <w:rPr/>
        <w:framePr w:w="8059" w:h="11918" w:x="1713" w:y="166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380" w:right="0" w:hanging="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yang dilakukan oleh penulis mak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59" w:h="11918" w:x="1713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ulisan ini adalah untuk ingin menguraikan damp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564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jc w:val="both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pandan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asa depan anak di Lembang Balusu Bangunlipu</w:t>
      </w:r>
    </w:p>
    <w:p>
      <w:pPr>
        <w:pStyle w:val="Bodytext11"/>
        <w:pBdr/>
        <w:bidi w:val="0"/>
        <w:spacing w:before="0" w:after="520"/>
        <w:ind w:left="0" w:right="0" w:firstLine="64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alusu, Kabupaten Toraja Utara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spacing w:before="0" w:after="520"/>
        <w:ind w:left="0" w:right="0" w:firstLine="280"/>
        <w:rPr/>
        <w:framePr w:w="8033" w:h="11981" w:x="1726" w:y="167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380" w:right="0" w:hanging="0"/>
        <w:jc w:val="both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yelesaian tulisan ini, maka penulis menggunakan</w:t>
      </w:r>
    </w:p>
    <w:p>
      <w:pPr>
        <w:pStyle w:val="Bodytext11"/>
        <w:pBdr/>
        <w:bidi w:val="0"/>
        <w:ind w:left="0" w:right="0" w:firstLine="640"/>
        <w:jc w:val="both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deskriptif dengan teknik penelitian sebagai</w:t>
      </w:r>
    </w:p>
    <w:p>
      <w:pPr>
        <w:pStyle w:val="Bodytext11"/>
        <w:pBdr/>
        <w:bidi w:val="0"/>
        <w:ind w:left="0" w:right="0" w:firstLine="64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38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pustaka yakni pengumpulan data-data</w:t>
      </w:r>
    </w:p>
    <w:p>
      <w:pPr>
        <w:pStyle w:val="Bodytext11"/>
        <w:pBdr/>
        <w:bidi w:val="0"/>
        <w:ind w:left="174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melalui buku-buku yang berhubungan dengan pokok</w:t>
      </w:r>
    </w:p>
    <w:p>
      <w:pPr>
        <w:pStyle w:val="Bodytext11"/>
        <w:pBdr/>
        <w:bidi w:val="0"/>
        <w:ind w:left="174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.</w:t>
      </w:r>
    </w:p>
    <w:p>
      <w:pPr>
        <w:pStyle w:val="Bodytext11"/>
        <w:pBdr/>
        <w:bidi w:val="0"/>
        <w:ind w:left="1380" w:right="0" w:hanging="0"/>
        <w:jc w:val="both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 pengumpulan data-data primer</w:t>
      </w:r>
    </w:p>
    <w:p>
      <w:pPr>
        <w:pStyle w:val="Bodytext11"/>
        <w:pBdr/>
        <w:bidi w:val="0"/>
        <w:spacing w:before="0" w:after="520"/>
        <w:ind w:left="174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520"/>
        <w:ind w:left="0" w:right="0" w:firstLine="280"/>
        <w:rPr/>
        <w:framePr w:w="8033" w:h="11981" w:x="1726" w:y="167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138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ulisan karya ilmiah ini adalah:</w:t>
      </w:r>
    </w:p>
    <w:p>
      <w:pPr>
        <w:pStyle w:val="Bodytext11"/>
        <w:pBdr/>
        <w:bidi w:val="0"/>
        <w:ind w:left="138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s</w:t>
      </w:r>
    </w:p>
    <w:p>
      <w:pPr>
        <w:pStyle w:val="Bodytext11"/>
        <w:pBdr/>
        <w:bidi w:val="0"/>
        <w:ind w:left="2100" w:right="0" w:hanging="0"/>
        <w:jc w:val="both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pengembangan kurikulum di STAKN</w:t>
      </w:r>
    </w:p>
    <w:p>
      <w:pPr>
        <w:pStyle w:val="Bodytext11"/>
        <w:pBdr/>
        <w:bidi w:val="0"/>
        <w:ind w:left="1740" w:right="0" w:hanging="0"/>
        <w:jc w:val="both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hususnya pada mata kuliah Ilmu Budaya Dasar, Adat</w:t>
      </w:r>
    </w:p>
    <w:p>
      <w:pPr>
        <w:pStyle w:val="Bodytext11"/>
        <w:pBdr/>
        <w:bidi w:val="0"/>
        <w:ind w:left="1740" w:right="0" w:hanging="0"/>
        <w:jc w:val="both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. Dan untuk tambahan referensi di</w:t>
      </w:r>
    </w:p>
    <w:p>
      <w:pPr>
        <w:pStyle w:val="Bodytext11"/>
        <w:pBdr/>
        <w:bidi w:val="0"/>
        <w:ind w:left="174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.</w:t>
      </w:r>
    </w:p>
    <w:p>
      <w:pPr>
        <w:pStyle w:val="Bodytext11"/>
        <w:pBdr/>
        <w:bidi w:val="0"/>
        <w:ind w:left="138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2100" w:right="0" w:hanging="0"/>
        <w:jc w:val="both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masyarakat Toraja khususnya masyarakat</w:t>
      </w:r>
    </w:p>
    <w:p>
      <w:pPr>
        <w:pStyle w:val="Bodytext11"/>
        <w:pBdr/>
        <w:bidi w:val="0"/>
        <w:ind w:left="174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mbang Balusu Bangunlipu dalam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nd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033" w:h="11981" w:x="1726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orang tua sadar akan tugas dan tanggung jawab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355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174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untuk menyekolahkan anak dengan baik dan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 perhatian kepadanya, jangan h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nd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tamakan, tetapi yang sebenarnya masa depan anak yang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i utamakan.</w:t>
      </w:r>
    </w:p>
    <w:p>
      <w:pPr>
        <w:pStyle w:val="Bodytext11"/>
        <w:pBdr/>
        <w:bidi w:val="0"/>
        <w:spacing w:before="0" w:after="240"/>
        <w:ind w:left="2060" w:right="0" w:hanging="0"/>
        <w:jc w:val="both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Pemerintah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emberik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 dan bimbingan kepada para orang tua yang ada di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alusu Bangunlipu sehingga dia sadar ak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, jangan hanya adat saja yang paling di</w:t>
      </w:r>
    </w:p>
    <w:p>
      <w:pPr>
        <w:pStyle w:val="Bodytext11"/>
        <w:pBdr/>
        <w:bidi w:val="0"/>
        <w:spacing w:before="0" w:after="500"/>
        <w:ind w:left="172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kan sehingga masa depan anak terbengkal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4" w:leader="none"/>
        </w:tabs>
        <w:bidi w:val="0"/>
        <w:spacing w:before="0" w:after="500"/>
        <w:ind w:left="0" w:right="0" w:firstLine="300"/>
        <w:rPr/>
        <w:framePr w:w="8033" w:h="10321" w:x="1726" w:y="165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Pendahuluan dimana di dalamnya membahas tentang latar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, manfaat penelitian dan sistematika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rBagian ini akan membahas tentang orang tua dan masa dep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pendidikan anak, tanggung jawab orang tua, tuju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idik anak,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ndan,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ndan,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-bentuk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ndan</w:t>
      </w:r>
      <w:r>
        <w:rPr>
          <w:rStyle w:val="Bodytext1"/>
          <w:color w:val="000000"/>
          <w:u w:val="none"/>
          <w:lang w:val="id-ID" w:eastAsia="id-ID" w:bidi="ar-SA"/>
        </w:rPr>
        <w:t xml:space="preserve"> di toraja, dasar alkitab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nak, dan 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nd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didik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033" w:h="10321" w:x="172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033" w:h="812" w:x="1726" w:y="1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Bagian ini memuat tentang rancangan penelitian atau metodologi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033" w:h="812" w:x="1726" w:y="1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 dalamnya terdapat gambaran umum lokas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00" w:right="0" w:hanging="0"/>
        <w:rPr/>
        <w:framePr w:w="8033" w:h="1885" w:x="1726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teknik pengumpulan data,</w:t>
      </w:r>
    </w:p>
    <w:p>
      <w:pPr>
        <w:pStyle w:val="Bodytext11"/>
        <w:pBdr/>
        <w:bidi w:val="0"/>
        <w:ind w:left="1580" w:right="0" w:hanging="0"/>
        <w:rPr/>
        <w:framePr w:w="8033" w:h="1885" w:x="1726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 dan teknik analisa data.</w:t>
      </w:r>
    </w:p>
    <w:p>
      <w:pPr>
        <w:pStyle w:val="Bodytext11"/>
        <w:pBdr/>
        <w:bidi w:val="0"/>
        <w:ind w:left="0" w:right="0" w:firstLine="600"/>
        <w:rPr/>
        <w:framePr w:w="8033" w:h="1885" w:x="1726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dan pembahasan yang terdiri dari hasil peneliti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33" w:h="1885" w:x="1726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Berisi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2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</Words>
  <Characters>7177</Characters>
  <CharactersWithSpaces>6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8:00Z</dcterms:created>
  <dc:creator/>
  <dc:description/>
  <dc:language>en-US</dc:language>
  <cp:lastModifiedBy/>
  <dcterms:modified xsi:type="dcterms:W3CDTF">2025-01-1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