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4838"/>
      </w:tblGrid>
      <w:tr>
        <w:trPr>
          <w:trHeight w:val="1665" w:hRule="exact"/>
        </w:trPr>
        <w:tc>
          <w:tcPr>
            <w:tcW w:w="23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las/Semes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n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4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AK dan Budi Pek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X/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arya Pembaharu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9/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9 JP (3 Pertemuan)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5121"/>
      </w:tblGrid>
      <w:tr>
        <w:trPr>
          <w:trHeight w:val="6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366" w:h="253" w:x="1788" w:y="4543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. KOMPETENSI INTI: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876" w:leader="none"/>
              </w:tabs>
              <w:ind w:left="1460" w:hanging="0"/>
              <w:jc w:val="both"/>
              <w:rPr/>
              <w:framePr w:w="9666" w:h="5660" w:x="897" w:y="4883" w:hSpace="0" w:vSpace="0" w:wrap="notBeside" w:vAnchor="page" w:hAnchor="page" w:hRule="exact"/>
              <w:pBdr/>
            </w:pPr>
            <w:bookmarkStart w:id="0" w:name="bookmark1_Copy_1"/>
            <w:bookmarkEnd w:id="0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hayati dan mengamalkan ajaran agama yang dianutnya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876" w:leader="none"/>
              </w:tabs>
              <w:ind w:left="1460" w:hanging="0"/>
              <w:jc w:val="both"/>
              <w:rPr/>
              <w:framePr w:w="9666" w:h="5660" w:x="897" w:y="4883" w:hSpace="0" w:vSpace="0" w:wrap="notBeside" w:vAnchor="page" w:hAnchor="page" w:hRule="exact"/>
              <w:pBdr/>
            </w:pPr>
            <w:bookmarkStart w:id="1" w:name="bookmark2_Copy_1"/>
            <w:bookmarkEnd w:id="1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unjukkan prilaku jurur, disiplin, bertanggung jawab, peduli,</w:t>
            </w:r>
          </w:p>
          <w:p>
            <w:pPr>
              <w:pStyle w:val="Bodytext11"/>
              <w:pBdr/>
              <w:ind w:left="1860" w:hanging="0"/>
              <w:jc w:val="both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gotong royong, keija sama, toleran damai, santun, responsif dan pro</w:t>
              <w:softHyphen/>
            </w:r>
          </w:p>
          <w:p>
            <w:pPr>
              <w:pStyle w:val="Bodytext11"/>
              <w:pBdr/>
              <w:ind w:left="1860" w:hanging="0"/>
              <w:jc w:val="both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aktif sebagai bagian dari solusi atas berbagai permasalahan dalam</w:t>
            </w:r>
          </w:p>
          <w:p>
            <w:pPr>
              <w:pStyle w:val="Bodytext11"/>
              <w:pBdr/>
              <w:ind w:left="1860" w:hanging="0"/>
              <w:jc w:val="both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berinteraksi secara efektif dengan lingkungan sosial dan alam serta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empatkan diri sebagai cerminan bangsa dalam pergaulan dunia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876" w:leader="none"/>
              </w:tabs>
              <w:ind w:left="1460" w:hanging="0"/>
              <w:rPr/>
              <w:framePr w:w="9666" w:h="5660" w:x="897" w:y="4883" w:hSpace="0" w:vSpace="0" w:wrap="notBeside" w:vAnchor="page" w:hAnchor="page" w:hRule="exact"/>
              <w:pBdr/>
            </w:pPr>
            <w:bookmarkStart w:id="2" w:name="bookmark3_Copy_1"/>
            <w:bookmarkEnd w:id="2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mahami, menerapkan, menganalisis pengetahuan faktual,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onseptual, prosedural berdasarkan rasa ingintahunya tentang ilmu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ngetahuan, teknologi, seni, budaya, dan humaniora dengan wawasan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emanusian, kebangsaan, kenegaraan, dan peredaban terkait dengan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fenomena dan kejadian, serta meneraokan pengetahuan prosedural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ada bidang kajian yang spesifik sesuai denga bakat dan minatnya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untuk memecahkan masalah.</w:t>
            </w:r>
          </w:p>
          <w:p>
            <w:pPr>
              <w:pStyle w:val="Bodytext11"/>
              <w:numPr>
                <w:ilvl w:val="0"/>
                <w:numId w:val="1"/>
              </w:numPr>
              <w:pBdr/>
              <w:tabs>
                <w:tab w:val="clear" w:pos="720"/>
                <w:tab w:val="left" w:pos="1876" w:leader="none"/>
              </w:tabs>
              <w:ind w:left="1460" w:hanging="0"/>
              <w:rPr/>
              <w:framePr w:w="9666" w:h="5660" w:x="897" w:y="4883" w:hSpace="0" w:vSpace="0" w:wrap="notBeside" w:vAnchor="page" w:hAnchor="page" w:hRule="exact"/>
              <w:pBdr/>
            </w:pPr>
            <w:bookmarkStart w:id="3" w:name="bookmark4_Copy_1"/>
            <w:bookmarkEnd w:id="3"/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engolah, menalar, dan menyaji dalam ranah konkret dan ranah abtrak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rkait dengan pengembangan dari yang dipelajarinya di sekolah secara</w:t>
            </w:r>
          </w:p>
          <w:p>
            <w:pPr>
              <w:pStyle w:val="Bodytext11"/>
              <w:pBdr/>
              <w:ind w:left="186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mandiri, dan mampu menggunakan metode sesuai kaidah keilmuan.</w:t>
            </w:r>
          </w:p>
          <w:p>
            <w:pPr>
              <w:pStyle w:val="Bodytext11"/>
              <w:pBdr/>
              <w:spacing w:before="0" w:after="80"/>
              <w:ind w:firstLine="84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. KOMPETENSI DASAR DAN INDIKATOR PANCAPAIAN</w:t>
            </w:r>
          </w:p>
          <w:p>
            <w:pPr>
              <w:pStyle w:val="Bodytext11"/>
              <w:pBdr/>
              <w:spacing w:before="0" w:after="0"/>
              <w:ind w:left="1220" w:hanging="0"/>
              <w:rPr>
                <w:lang w:val="id-ID"/>
              </w:rPr>
              <w:framePr w:w="9666" w:h="5660" w:x="897" w:y="4883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KOMPETENSI (IP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 (KD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CAPAIAN KOMPO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IPK)</w:t>
            </w:r>
          </w:p>
        </w:tc>
      </w:tr>
      <w:tr>
        <w:trPr>
          <w:trHeight w:val="176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. Mengakui peran Roh 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rui kehidup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man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.1 Menyambut peran Roh 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orang berim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.2 Menjelaskan bagaimana Allah membahar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n alam serta dampaknya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</w:tr>
      <w:tr>
        <w:trPr>
          <w:trHeight w:val="181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 Bersedia hidup baru sebagai wuj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pada peran Roh Kud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aharu kehidupan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.2 Bergantung padampimpinan dan kuasa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 dalam kehidupan 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.3 Mendalami beberapa bagian Ikitab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barkan pembahar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kan dalam bagian Alkitab itu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9"/>
        <w:gridCol w:w="5147"/>
      </w:tblGrid>
      <w:tr>
        <w:trPr>
          <w:trHeight w:val="2414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 Memahami peran Roh 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rui kehidupan orang lai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.1 Mengidentifikasi peran Roh Kudus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dusan dan pengangkatan menjad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l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.2 Menganalisis praktik bentuk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lakukan penilaian 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.3 Memahami keberadaan hidup dalam dun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senantiasa diperbaharui oleh R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dus.</w:t>
            </w:r>
          </w:p>
        </w:tc>
      </w:tr>
      <w:tr>
        <w:trPr>
          <w:trHeight w:val="1524" w:hRule="exac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 Menyajikan presentasi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ran Roh Kudus sebag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 dengan mengacu pada Alkitab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.1 Melakukan refleksi: apakah Roh Kudus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peran secara leluasa di dalam hidup prib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cara menerapkan hidup ba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pribadi dan sosi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1"/>
        <w:gridCol w:w="4756"/>
        <w:gridCol w:w="1210"/>
      </w:tblGrid>
      <w:tr>
        <w:trPr>
          <w:trHeight w:val="1136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1943" w:hRule="exac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Salam p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mperhatikan ruang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Saat teduh (menyayi, berdoa dan 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irman secara bergilira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4738"/>
        <w:gridCol w:w="1279"/>
      </w:tblGrid>
      <w:tr>
        <w:trPr>
          <w:trHeight w:val="506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ngecek kehadir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lembar absensi k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nyampaikan tujuan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upan materi dan kegiat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ngaitkan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teri sebelumnya yait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pembaharu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mberikan motiv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nfaat pent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manusia memmerl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oleh Alla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us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ngamati gambar/foto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dapat pada buku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aman...,maupun melalui penay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deo (jelas) yang disajikan oleh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nggapi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ntar secara kritis tetapi santu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337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ngidentifikasi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an dengan karya pembah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lalui pertanyaan-pertany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pa pembaharu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erjakan oleh Allah dalam Perjan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a dan Perjanjian Baru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 sikap kita terhad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sebagai wujud nyata pembah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?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271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mbentuk kelompok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ggota 3 sampai 4 orang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mpelajari Lembar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1 tentang karya pembah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. Peserta didik berdiskus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membagi tuga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lembar kerja deng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4765"/>
        <w:gridCol w:w="1251"/>
      </w:tblGrid>
      <w:tr>
        <w:trPr>
          <w:trHeight w:val="749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ali informasi dari refer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siapkan yaitu buku dan internet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olah dat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a didik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olah dat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mpulkan masing-masi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Lembar Kerj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  <w:tr>
        <w:trPr>
          <w:trHeight w:val="2744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verifikas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rwakilan kelompok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 kelompoknya tentang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haruan Allah, kelompok y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dan menanggap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asukan secara kritis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mperbaiki hasil k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mbahkan catatan yang diperluk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  <w:tr>
        <w:trPr>
          <w:trHeight w:val="103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yimpulka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Peserta didik membuat kesimpul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mbaharua Allah berdas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545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Memberi kesempatan kepad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terhadap hal-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lum dipaham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mberikan apresi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yang sudah dilakukan,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elompok yang sudah 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 yang aktif dalam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lakukan refleksi terhad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laksan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askan kembali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Guru menyampaikan rencana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berikutnya tentang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aruan Allah Guru mengakhiri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an mengucapk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Menutup pembelajaran dengan 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 Salam penutu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nit</w:t>
            </w:r>
          </w:p>
        </w:tc>
      </w:tr>
    </w:tbl>
    <w:tbl>
      <w:tblPr>
        <w:tblW w:w="8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1"/>
        <w:gridCol w:w="4760"/>
        <w:gridCol w:w="1179"/>
      </w:tblGrid>
      <w:tr>
        <w:trPr>
          <w:trHeight w:val="1194" w:hRule="exac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ind w:hanging="660"/>
              <w:rPr>
                <w:lang w:val="id-ID"/>
              </w:rPr>
              <w:framePr w:w="893" w:h="253" w:x="2124" w:y="1359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Pertemuan ke 2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0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4766"/>
        <w:gridCol w:w="1267"/>
      </w:tblGrid>
      <w:tr>
        <w:trPr>
          <w:trHeight w:val="1009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4- Guru memulai kegiatan tepat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teladan sikap disiplin,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engan memberi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gajak berdoa dengan men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kelas untuk berdoa bersam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gecek kehadir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lembar absensi k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ondisi peserta didik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idak hadir d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nfirmasi kehadiran secara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wab pertanyaan apabil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idak hadir secara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yampaikan tujuan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upan materi dan kegiat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yaitu tentang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rta lingkup dan teknik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itkan materi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sebelumnya yaitu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mberikan motiv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nfaat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ehidupan sehari-ha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189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us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Peserta didik mengamati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ehidupan sehari-h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nggapi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ntar secara kritis tetapi sant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170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Peserta didik mengidentifikasi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an dengan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lalui pertanyaan-pertany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butkan contoh kaiya pembaru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1"/>
        <w:gridCol w:w="4760"/>
        <w:gridCol w:w="1283"/>
      </w:tblGrid>
      <w:tr>
        <w:trPr>
          <w:trHeight w:val="213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h dalam Alkitab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internet dalam hal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informasi se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mbaharuan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9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entuk kelompok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ggota 3 sampai 4 orang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elajari Lembar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2 tentang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 tugas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rja dengan menggali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eferensi yang sudah disiapk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dan intern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1718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olah data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a didik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olah dat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mpulkan masing-masi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Lembar Ker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  <w:tr>
        <w:trPr>
          <w:trHeight w:val="2707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verifikasi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 kelompok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 kelompokny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karya pembaru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yang lain memperha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dengan memberikan 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itis tetapi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erbaiki hasil k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mbahkan catatan yang diperluk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  <w:tr>
        <w:trPr>
          <w:trHeight w:val="1016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'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yimpulka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uat kesimpul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mbaruan Allah berdas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2383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apresi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yang sudah dilakukan,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elompok yang sudah 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 yang aktif dalam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refleksi terhad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laksan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askan kembali kesimpul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4755"/>
        <w:gridCol w:w="1210"/>
      </w:tblGrid>
      <w:tr>
        <w:trPr>
          <w:trHeight w:val="114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Pembelajar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9373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hulu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i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mulai kegiatan tepat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teladan sikap disiplin, membu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dengan memberi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gajak berdoa dengan menunj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 kelas untuk berdoa bersama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y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gecek kehadir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lembar absensi kela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kan kondisi peserta didik apabi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tidak hadir d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nfirmasi kehadiran secara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jawab pertanyaan apabil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nya yang tidak hadir secara juj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Guru menyampaikan tujuan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kupan materi dan kegiatan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yaitu tentang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serta lingkup dan teknik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erse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itkan materi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sebelumnya yaitu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608" w:leader="underscore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Guru memberik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motivasi deng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5"/>
        <w:gridCol w:w="4781"/>
        <w:gridCol w:w="1258"/>
      </w:tblGrid>
      <w:tr>
        <w:trPr>
          <w:trHeight w:val="75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manfaat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ehidupan sehari-ha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mulu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'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amati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dalam kehidupan sehari-ha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menanggapi deng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entar secara kritis tetapi sant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2754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identifikasi hal-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an dengan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melalui pertanyaan-pertanyaan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makna yang terkandung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an 17 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 yang dibarui oleh Al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manusia 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3749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u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entuk kelompok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ggota 3 sampai 4 orang 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elajari Lembar Kei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2 tentang karya pembar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gi tugas untuk menyeles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r keija dengan menggali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eferensi yang sudah disiapkan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dan interne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1697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golah dat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a didik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golah data yang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kumpulkan masing-masing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untuk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i Lembar Ke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  <w:tr>
        <w:trPr>
          <w:trHeight w:val="2728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mverifikas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wakilan kelompok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il diskusi kelompokny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nya karya pembaruan All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ompok yang lain memperhati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dengan memberikan mas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kritis tetapi sant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perbaiki hasil kerj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ambahkan catatan yang diperluk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8"/>
        <w:gridCol w:w="4755"/>
        <w:gridCol w:w="1174"/>
      </w:tblGrid>
      <w:tr>
        <w:trPr>
          <w:trHeight w:val="107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Menyimpulka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mbuat kesimpulan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ya pembaruan Allah berdasar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 menit</w:t>
            </w:r>
          </w:p>
        </w:tc>
      </w:tr>
      <w:tr>
        <w:trPr>
          <w:trHeight w:val="448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kan apresiasi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 yang sudah dilakukan, khus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kelompok yang sudah pres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eserta didik yang aktif dalam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-4-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refleksi terhadap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laksana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askan kembali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lakukan evaluas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semester gen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khiri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ngucapkan s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tup pembelajaran dengan saat ted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 penutu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62" w:h="231" w:x="7649" w:y="705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Makale, Desember 2020</w:t>
      </w:r>
    </w:p>
    <w:p>
      <w:pPr>
        <w:pStyle w:val="Tablecaption11"/>
        <w:pBdr/>
        <w:rPr>
          <w:lang w:val="id-ID"/>
        </w:rPr>
        <w:framePr w:w="612" w:h="231" w:x="7984" w:y="758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0"/>
          <w:lang w:val="id-ID" w:eastAsia="id-ID"/>
        </w:rPr>
        <w:t>Peneliti</w:t>
      </w:r>
    </w:p>
    <w:p>
      <w:pPr>
        <w:pStyle w:val="Bodytext11"/>
        <w:pBdr/>
        <w:spacing w:before="0" w:after="60"/>
        <w:ind w:left="5840" w:hanging="0"/>
        <w:rPr>
          <w:lang w:val="id-ID"/>
        </w:rPr>
        <w:framePr w:w="8535" w:h="566" w:x="214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ostina Rapi</w:t>
      </w:r>
    </w:p>
    <w:p>
      <w:pPr>
        <w:pStyle w:val="Bodytext11"/>
        <w:pBdr/>
        <w:spacing w:before="0" w:after="0"/>
        <w:ind w:right="920" w:hanging="0"/>
        <w:jc w:val="right"/>
        <w:rPr>
          <w:lang w:val="id-ID"/>
        </w:rPr>
        <w:framePr w:w="8535" w:h="566" w:x="2145" w:y="8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rm: 1020164818</w:t>
      </w:r>
    </w:p>
    <w:p>
      <w:pPr>
        <w:pStyle w:val="Bodytext11"/>
        <w:pBdr/>
        <w:spacing w:before="0" w:after="0"/>
        <w:rPr>
          <w:lang w:val="id-ID"/>
        </w:rPr>
        <w:framePr w:w="2394" w:h="231" w:x="2161" w:y="9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pala SMK LAKIPADADA</w:t>
      </w:r>
    </w:p>
    <w:p>
      <w:pPr>
        <w:pStyle w:val="Bodytext11"/>
        <w:pBdr/>
        <w:spacing w:before="0" w:after="0"/>
        <w:rPr>
          <w:lang w:val="id-ID"/>
        </w:rPr>
        <w:framePr w:w="1667" w:h="231" w:x="6581" w:y="9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Guru Mata Pelajaran</w:t>
      </w:r>
    </w:p>
    <w:p>
      <w:pPr>
        <w:pStyle w:val="Bodytext11"/>
        <w:pBdr/>
        <w:spacing w:before="0" w:after="0"/>
        <w:rPr>
          <w:lang w:val="id-ID"/>
        </w:rPr>
        <w:framePr w:w="3880" w:h="534" w:x="2145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FRIDA ALLO LINGGI, S.E, M.Kes</w:t>
      </w:r>
    </w:p>
    <w:p>
      <w:pPr>
        <w:pStyle w:val="Bodytext11"/>
        <w:pBdr/>
        <w:tabs>
          <w:tab w:val="clear" w:pos="720"/>
          <w:tab w:val="left" w:pos="3603" w:leader="dot"/>
        </w:tabs>
        <w:spacing w:before="0" w:after="0"/>
        <w:rPr>
          <w:lang w:val="id-ID"/>
        </w:rPr>
        <w:framePr w:w="3880" w:h="534" w:x="2145" w:y="10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</w:t>
        <w:tab/>
      </w:r>
    </w:p>
    <w:p>
      <w:pPr>
        <w:pStyle w:val="Bodytext11"/>
        <w:pBdr/>
        <w:spacing w:before="0" w:after="60"/>
        <w:rPr>
          <w:lang w:val="id-ID"/>
        </w:rPr>
        <w:framePr w:w="3058" w:h="566" w:x="6659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INCE RURU PADANG, S.PAK</w:t>
      </w:r>
    </w:p>
    <w:p>
      <w:pPr>
        <w:pStyle w:val="Bodytext11"/>
        <w:pBdr/>
        <w:tabs>
          <w:tab w:val="clear" w:pos="720"/>
          <w:tab w:val="left" w:pos="2854" w:leader="dot"/>
        </w:tabs>
        <w:spacing w:before="0" w:after="0"/>
        <w:rPr>
          <w:lang w:val="id-ID"/>
        </w:rPr>
        <w:framePr w:w="3058" w:h="566" w:x="6659" w:y="10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NIP</w:t>
        <w:tab/>
      </w:r>
    </w:p>
    <w:p>
      <w:pPr>
        <w:pStyle w:val="Headerorfooter11"/>
        <w:pBdr/>
        <w:rPr>
          <w:lang w:val="id-ID"/>
        </w:rPr>
        <w:framePr w:w="201" w:h="231" w:x="5664" w:y="161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0</w:t>
      </w:r>
    </w:p>
    <w:p>
      <w:pPr>
        <w:pStyle w:val="Bodytext11"/>
        <w:pBdr/>
        <w:spacing w:before="0" w:after="0"/>
        <w:rPr>
          <w:lang w:val="id-ID"/>
        </w:rPr>
        <w:framePr w:w="166" w:h="253" w:x="1593" w:y="15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0"/>
        <w:rPr>
          <w:lang w:val="id-ID"/>
        </w:rPr>
        <w:framePr w:w="2087" w:h="253" w:x="2379" w:y="15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buat Lembar Tes</w:t>
      </w:r>
    </w:p>
    <w:p>
      <w:pPr>
        <w:pStyle w:val="Heading211"/>
        <w:pBdr/>
        <w:spacing w:before="0" w:after="60"/>
        <w:ind w:firstLine="920"/>
        <w:rPr/>
        <w:framePr w:w="8535" w:h="3603" w:x="1447" w:y="2168" w:hSpace="0" w:vSpace="0" w:wrap="notBeside" w:vAnchor="page" w:hAnchor="page" w:hRule="exact"/>
        <w:pBdr/>
      </w:pPr>
      <w:bookmarkStart w:id="4" w:name="bookmark38_Copy_1"/>
      <w:bookmarkStart w:id="5" w:name="bookmark37_Copy_1"/>
      <w:bookmarkStart w:id="6" w:name="bookmark39_Copy_1"/>
      <w:r>
        <w:rPr>
          <w:rStyle w:val="Heading21"/>
          <w:b/>
          <w:color w:val="000000"/>
          <w:spacing w:val="0"/>
          <w:w w:val="100"/>
          <w:lang w:val="id-ID" w:eastAsia="id-ID"/>
        </w:rPr>
        <w:t>Pertemuan pada Siklus Pertama</w:t>
      </w:r>
      <w:bookmarkEnd w:id="4"/>
      <w:bookmarkEnd w:id="5"/>
      <w:bookmarkEnd w:id="6"/>
    </w:p>
    <w:p>
      <w:pPr>
        <w:pStyle w:val="Bodytext11"/>
        <w:pBdr/>
        <w:spacing w:before="0" w:after="6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pa pembaharuan yang dikeijakan oleh Allah dalam Peijanjian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dan Peijanjian Baru?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emuan pada siklus II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aman sikap kita terhadap orang lain sebagai wujud nyata</w:t>
      </w:r>
    </w:p>
    <w:p>
      <w:pPr>
        <w:pStyle w:val="Bodytext11"/>
        <w:pBdr/>
        <w:spacing w:before="0" w:after="6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 Allah?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Menyebutkan contoh karya pembaruan Alah dalam Alkitab?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temuan pada siklus III</w:t>
      </w:r>
    </w:p>
    <w:p>
      <w:pPr>
        <w:pStyle w:val="Bodytext11"/>
        <w:pBdr/>
        <w:spacing w:before="0" w:after="60"/>
        <w:ind w:firstLine="5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- Apa saja makna yang terkandung dalam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luaran 17 ?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535" w:h="3603" w:x="1447" w:y="2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saja yang dibarui oleh Allah dalam kehidupan manusia ?</w:t>
      </w:r>
    </w:p>
    <w:p>
      <w:pPr>
        <w:pStyle w:val="Headerorfooter11"/>
        <w:pBdr/>
        <w:rPr>
          <w:lang w:val="id-ID"/>
        </w:rPr>
        <w:framePr w:w="201" w:h="231" w:x="5809" w:y="162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4650"/>
        <w:gridCol w:w="1367"/>
        <w:gridCol w:w="1580"/>
      </w:tblGrid>
      <w:tr>
        <w:trPr>
          <w:trHeight w:val="639" w:hRule="exac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PAN</w:t>
            </w:r>
          </w:p>
        </w:tc>
      </w:tr>
      <w:tr>
        <w:trPr>
          <w:trHeight w:val="597" w:hRule="exact"/>
        </w:trPr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19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bukan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sulit bagi sa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rsemangat ketik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kel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mperhati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yang se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di depan kel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berikan soal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aya merasa bisa mengerjakann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ak mudah merasa bosa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endidikan Agama Krist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4681"/>
        <w:gridCol w:w="1367"/>
        <w:gridCol w:w="1576"/>
      </w:tblGrid>
      <w:tr>
        <w:trPr>
          <w:trHeight w:val="184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ring membaca Alkitab dan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aitan dengan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ketika sedang berada di ruma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memiliki potensi di bi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pendidikan bukanlah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aya takut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belajar deng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kare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beliau menyenangk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bisa memaham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lebih cepat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 say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perlu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an tambahan untuk mata p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erlukan teman belajar yang 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lajar pendidikan Agama krist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belajar di kelas mendukung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endidikan Agama krist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da pokok bahasan yang suli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segan untuk bertany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anya kepada teman jika ada h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5"/>
        <w:gridCol w:w="4671"/>
        <w:gridCol w:w="1362"/>
        <w:gridCol w:w="1512"/>
      </w:tblGrid>
      <w:tr>
        <w:trPr>
          <w:trHeight w:val="1833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aya mengerti sa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luar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 atau guru memberikan fasil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tambahan katika ada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saya paha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aya memberikan fasilitas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 untuk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ikuti bimbing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 di luar sekola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ukai p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ingin menjadi murid panda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endidikan agama krist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3587"/>
        <w:gridCol w:w="832"/>
        <w:gridCol w:w="823"/>
        <w:gridCol w:w="838"/>
        <w:gridCol w:w="858"/>
      </w:tblGrid>
      <w:tr>
        <w:trPr>
          <w:trHeight w:val="62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179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perhati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ang diajarka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kecewa ketik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langan hadir atau j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so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ertarik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kriste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berkai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sehari-har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12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ahami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jelaskan oleh gur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da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3587"/>
        <w:gridCol w:w="827"/>
        <w:gridCol w:w="816"/>
        <w:gridCol w:w="827"/>
        <w:gridCol w:w="885"/>
      </w:tblGrid>
      <w:tr>
        <w:trPr>
          <w:trHeight w:val="125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erja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dengan teli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mata pelajaran yang suli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men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 yang 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saing secara se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eman-tem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 nilai yang tingg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saha mengerj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dari guru dengan cep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uat ringkas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jelaskan oleh gur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iapkan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mata pelajaran dimula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tanya kepada gur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hal yang tidak saya menger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mahami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ampaikan oleh gur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jawab pertanya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kan oleh gur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3786"/>
        <w:gridCol w:w="864"/>
        <w:gridCol w:w="843"/>
        <w:gridCol w:w="833"/>
        <w:gridCol w:w="843"/>
      </w:tblGrid>
      <w:tr>
        <w:trPr>
          <w:trHeight w:val="124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oal-soal yang diberi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ulit dikerjaka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lajar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 sebelum uji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catatan agam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ngka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embelajaran sel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ulang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aikan oleh guru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p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upakan konsep yang sul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aha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 agama beg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 manfaatnya bagi say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nang dapat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pembelajar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uat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lebih mudah dipahami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Juru mpnCJ i’</w:t>
              <w:tab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5" w:leader="hyphen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las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eam i 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d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jel^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7"/>
        <w:gridCol w:w="3790"/>
        <w:gridCol w:w="860"/>
        <w:gridCol w:w="854"/>
        <w:gridCol w:w="826"/>
        <w:gridCol w:w="817"/>
      </w:tblGrid>
      <w:tr>
        <w:trPr>
          <w:trHeight w:val="24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fokus membuat sua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menjadi hening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njelaskan penger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r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berkomunikas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pada sis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erlalu cepa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ng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gabaik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lu lalang di luar kel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5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3?~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sana kelas gaduh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mbat saya untuk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pemb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guru membua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mangat belajar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cl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SlWdTru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m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senang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94" w:leader="underscore"/>
              </w:tabs>
              <w:ind w:left="22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17" w:leader="underscore"/>
              </w:tabs>
              <w:spacing w:before="17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49" w:leader="underscore"/>
              </w:tabs>
              <w:spacing w:before="1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</w:p>
        </w:tc>
      </w:tr>
      <w:tr>
        <w:trPr>
          <w:trHeight w:val="21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32~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9" w:leader="hyphen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r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'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ne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817" w:leader="hyphen"/>
              </w:tabs>
              <w:spacing w:before="0" w:after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------Z.... '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uku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referen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3629"/>
        <w:gridCol w:w="838"/>
        <w:gridCol w:w="817"/>
        <w:gridCol w:w="827"/>
        <w:gridCol w:w="1052"/>
      </w:tblGrid>
      <w:tr>
        <w:trPr>
          <w:trHeight w:val="124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saya memenuh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belajar say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ishkan waktu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jakan tugas agam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 beri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saya sulit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tidak kompete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jelas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siswa sulit paha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kurang pah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internet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ngi daya serap sis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6734"/>
      </w:tblGrid>
      <w:tr>
        <w:trPr>
          <w:trHeight w:val="2026" w:hRule="exact"/>
        </w:trPr>
        <w:tc>
          <w:tcPr>
            <w:tcW w:w="1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67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apkan pengunaan metode Keep on Leaming untuk men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 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saya akan menerapkan sesuai dengan materi 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, 1 Desember 20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54"/>
      </w:tblGrid>
      <w:tr>
        <w:trPr>
          <w:trHeight w:val="304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kadang suka kadang tidak.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54"/>
      </w:tblGrid>
      <w:tr>
        <w:trPr>
          <w:trHeight w:val="283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5" w:h="1771" w:x="1897" w:y="302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wawancara : Apakah kamu tahu apa itu Metode Keep on Leaming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idak tau, Bu!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54"/>
      </w:tblGrid>
      <w:tr>
        <w:trPr>
          <w:trHeight w:val="170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25" w:h="2024" w:x="1897" w:y="405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wawancara : Metode Keep on Leaming adalah metode yang telah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tadi. Metode ini mengharuskan anak-anak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lajar tidak hanya di kelas tapi juga di luar kelas. Ini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elalui internet dan referensi lain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di pelajari di sekol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oo...., itu...!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54"/>
      </w:tblGrid>
      <w:tr>
        <w:trPr>
          <w:trHeight w:val="414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left="11" w:hanging="0"/>
              <w:rPr>
                <w:lang w:val="id-ID"/>
              </w:rPr>
              <w:framePr w:w="1125" w:h="2277" w:x="1887" w:y="624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wawancara : Apakah kamu pernah belajar pendidikan agama kristen deng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akan metode yang Ibu ajarkan!</w:t>
            </w:r>
          </w:p>
        </w:tc>
      </w:tr>
      <w:tr>
        <w:trPr>
          <w:trHeight w:val="398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rusan setelah Ibu mengajarkan.</w:t>
            </w:r>
          </w:p>
        </w:tc>
      </w:tr>
    </w:tbl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54"/>
      </w:tblGrid>
      <w:tr>
        <w:trPr>
          <w:trHeight w:val="838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ind w:left="11" w:hanging="0"/>
              <w:rPr>
                <w:lang w:val="id-ID"/>
              </w:rPr>
              <w:framePr w:w="1125" w:h="1771" w:x="1887" w:y="757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ewawancara : Apakah adik-adik senang jika mengunakan metode Keep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6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aming dalam mata pelajaran agama kriste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senang kerena pelajarannya mudah di mengerti!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718"/>
        <w:gridCol w:w="1538"/>
        <w:gridCol w:w="1613"/>
        <w:gridCol w:w="1220"/>
        <w:gridCol w:w="1508"/>
      </w:tblGrid>
      <w:tr>
        <w:trPr>
          <w:trHeight w:val="9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237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1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ekti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m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m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5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lengkap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, gur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,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pih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s, 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723"/>
        <w:gridCol w:w="1556"/>
        <w:gridCol w:w="1617"/>
        <w:gridCol w:w="1210"/>
        <w:gridCol w:w="1508"/>
      </w:tblGrid>
      <w:tr>
        <w:trPr>
          <w:trHeight w:val="18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9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deta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op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bah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p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il 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8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5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tema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ntang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 learn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h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ua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eliti 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tode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 Learn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8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nc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iklu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kan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nya,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I belum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u, 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1734"/>
        <w:gridCol w:w="1576"/>
        <w:gridCol w:w="1648"/>
        <w:gridCol w:w="1194"/>
        <w:gridCol w:w="1398"/>
      </w:tblGrid>
      <w:tr>
        <w:trPr>
          <w:trHeight w:val="185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ikl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V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o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kur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Jumat,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9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551"/>
        <w:gridCol w:w="1566"/>
        <w:gridCol w:w="1554"/>
        <w:gridCol w:w="1220"/>
        <w:gridCol w:w="1524"/>
      </w:tblGrid>
      <w:tr>
        <w:trPr>
          <w:trHeight w:val="87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l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imbin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ngg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baik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ara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imbing</w:t>
            </w:r>
          </w:p>
        </w:tc>
      </w:tr>
      <w:tr>
        <w:trPr>
          <w:trHeight w:val="5105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 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k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kan B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 ur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c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teo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ya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rus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jut Bab 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e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sa, 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i 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d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ri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gk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ri terte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ori b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uah kaj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sta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1576"/>
        <w:gridCol w:w="1597"/>
        <w:gridCol w:w="1559"/>
        <w:gridCol w:w="1216"/>
        <w:gridCol w:w="1491"/>
      </w:tblGrid>
      <w:tr>
        <w:trPr>
          <w:trHeight w:val="38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k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ul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lajar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e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n Lear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cara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an-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dua su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s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fer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n, 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u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-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iap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ing di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ri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njut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mo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ken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bol/bullet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b 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dakan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pa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r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far Pust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nstrum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temb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301" w:h="231" w:x="5759" w:y="156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spacing w:before="0" w:after="280"/>
        <w:rPr>
          <w:lang w:val="id-ID"/>
        </w:rPr>
        <w:framePr w:w="2807" w:h="2215" w:x="528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before="0" w:after="820"/>
        <w:rPr>
          <w:lang w:val="id-ID"/>
        </w:rPr>
        <w:framePr w:w="2807" w:h="2215" w:x="528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I</w:t>
      </w:r>
    </w:p>
    <w:p>
      <w:pPr>
        <w:pStyle w:val="Bodytext11"/>
        <w:pBdr/>
        <w:spacing w:before="0" w:after="60"/>
        <w:jc w:val="both"/>
        <w:rPr>
          <w:lang w:val="id-ID"/>
        </w:rPr>
        <w:framePr w:w="2807" w:h="2215" w:x="528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Yan Malino, S.Th., M.Pd.K.</w:t>
      </w:r>
    </w:p>
    <w:p>
      <w:pPr>
        <w:pStyle w:val="Bodytext11"/>
        <w:pBdr/>
        <w:spacing w:before="0" w:after="0"/>
        <w:rPr>
          <w:lang w:val="id-ID"/>
        </w:rPr>
        <w:framePr w:w="2807" w:h="2215" w:x="528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197711222009011007</w:t>
      </w:r>
    </w:p>
    <w:p>
      <w:pPr>
        <w:pStyle w:val="Headerorfooter11"/>
        <w:pBdr/>
        <w:rPr>
          <w:lang w:val="id-ID"/>
        </w:rPr>
        <w:framePr w:w="301" w:h="231" w:x="4801" w:y="11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50"/>
      <w:ind w:firstLine="95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