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117" w:h="319" w:x="189" w:y="18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472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87" w:leader="none"/>
        </w:tabs>
        <w:bidi w:val="0"/>
        <w:spacing w:before="0" w:after="460"/>
        <w:ind w:left="1800" w:right="0" w:hanging="0"/>
        <w:rPr/>
        <w:framePr w:w="10117" w:h="12536" w:x="189" w:y="262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298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alah suatu proses usaha yang dilakukan seseorang untuk</w:t>
      </w:r>
    </w:p>
    <w:p>
      <w:pPr>
        <w:pStyle w:val="Bodytext11"/>
        <w:pBdr/>
        <w:bidi w:val="0"/>
        <w:ind w:left="21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atu perubahan baru yang berdampak secara keseluruhan</w:t>
      </w:r>
    </w:p>
    <w:p>
      <w:pPr>
        <w:pStyle w:val="Bodytext11"/>
        <w:pBdr/>
        <w:bidi w:val="0"/>
        <w:ind w:left="21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tahuan yang dimiliki, sikap, dan juga keterampil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</w:t>
      </w:r>
    </w:p>
    <w:p>
      <w:pPr>
        <w:pStyle w:val="Bodytext11"/>
        <w:pBdr/>
        <w:bidi w:val="0"/>
        <w:ind w:left="21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mengalami perubahan dalam berbagai aspek</w:t>
      </w:r>
    </w:p>
    <w:p>
      <w:pPr>
        <w:pStyle w:val="Bodytext11"/>
        <w:pBdr/>
        <w:bidi w:val="0"/>
        <w:ind w:left="21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baik dalam pengalaman, interaksi, bahkan dengan</w:t>
      </w:r>
    </w:p>
    <w:p>
      <w:pPr>
        <w:pStyle w:val="Bodytext11"/>
        <w:pBdr/>
        <w:bidi w:val="0"/>
        <w:ind w:left="21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pBdr/>
        <w:bidi w:val="0"/>
        <w:ind w:left="298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aktivitas siswa sangat dibutuhkan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dapat mengalami belajar dengan sendiri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iswa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, menemukan, dan menyimpulkan sendiri dari pembelajaran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berlangsung sehingga setiap siswa tidak mengalami kesulitan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ewujudkan pembelajaran yang diharapkan, guru berperan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berperan aktif dalam pembelajaran, memfasilitasi proses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serta dapat menjadi teladan dan inspirasi untuk mencapai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isasi potensi merek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ngambil peran untuk memotivasi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gar terus mengembangkan potensi dalam diri mereka sehingga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mengalami kesulitan belajar. Hal yang menjadi faktor</w:t>
      </w:r>
    </w:p>
    <w:p>
      <w:pPr>
        <w:pStyle w:val="Bodytext11"/>
        <w:pBdr/>
        <w:bidi w:val="0"/>
        <w:ind w:left="216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yang dialami oleh siswa ialah kurangnya fasilitas belajar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063" w:leader="none"/>
        </w:tabs>
        <w:bidi w:val="0"/>
        <w:ind w:left="1800" w:right="0" w:hanging="0"/>
        <w:jc w:val="both"/>
        <w:rPr/>
        <w:framePr w:w="10117" w:h="12536" w:x="189" w:y="26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10).</w:t>
      </w:r>
    </w:p>
    <w:p>
      <w:pPr>
        <w:pStyle w:val="Bodytext21"/>
        <w:pBdr/>
        <w:bidi w:val="0"/>
        <w:ind w:left="13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aman 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068" w:leader="none"/>
        </w:tabs>
        <w:bidi w:val="0"/>
        <w:ind w:left="1800" w:right="0" w:hanging="0"/>
        <w:rPr/>
        <w:framePr w:w="10117" w:h="12536" w:x="189" w:y="26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Moch. Uzer Us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PT Remaja Rosdakarya, cet. Ke-</w:t>
      </w:r>
    </w:p>
    <w:p>
      <w:pPr>
        <w:pStyle w:val="Bodytext21"/>
        <w:pBdr/>
        <w:bidi w:val="0"/>
        <w:ind w:left="13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6, 2011). Halaman 2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623" w:leader="none"/>
        </w:tabs>
        <w:bidi w:val="0"/>
        <w:ind w:left="1360" w:right="0" w:hanging="0"/>
        <w:rPr/>
        <w:framePr w:w="10117" w:h="12536" w:x="189" w:y="26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Robby I Chand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Menuju Manusia Mandiri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Generasi Infomedia, cet. Ke-</w:t>
      </w:r>
    </w:p>
    <w:p>
      <w:pPr>
        <w:pStyle w:val="Bodytext21"/>
        <w:pBdr/>
        <w:bidi w:val="0"/>
        <w:ind w:left="1360" w:right="0" w:hanging="0"/>
        <w:rPr/>
        <w:framePr w:w="10117" w:h="12536" w:x="189" w:y="26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,2006). Halaman 30</w:t>
      </w:r>
    </w:p>
    <w:p>
      <w:pPr>
        <w:pStyle w:val="Headerorfooter11"/>
        <w:pBdr/>
        <w:bidi w:val="0"/>
        <w:ind w:left="0" w:right="0" w:hanging="0"/>
        <w:rPr/>
        <w:framePr w:w="112" w:h="230" w:x="5823" w:y="15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bidi w:val="0"/>
        <w:spacing w:before="0" w:after="13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893191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7pt;margin-top:703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spacing w:before="0" w:after="1360"/>
        <w:ind w:left="0" w:right="0" w:hanging="0"/>
        <w:rPr/>
        <w:framePr w:w="10117" w:h="12976" w:x="189" w:y="5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untuk mata pelajaran pendidikan agama kristen yakni ketidak</w:t>
      </w:r>
    </w:p>
    <w:p>
      <w:pPr>
        <w:pStyle w:val="Bodytext21"/>
        <w:pBdr/>
        <w:bidi w:val="0"/>
        <w:spacing w:lineRule="auto" w:line="180" w:before="0" w:after="120"/>
        <w:ind w:left="0" w:right="0" w:hanging="0"/>
        <w:rPr/>
        <w:framePr w:w="10117" w:h="12976" w:x="189" w:y="5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0"/>
        <w:ind w:left="2300" w:right="0" w:hanging="0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an buku paket.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117" w:h="12976" w:x="189" w:y="5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308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harapkan mampu untuk mengimplementasikan dalam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ahwa Tuhan memakai setiap mereka untuk menanam dan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180"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bibit iman dalam hati setiap siswa, sehingga iman itu dapat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buah dalam kehidupannya. Dengan melakukan tindakan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dapat mengajak siswa untuk berani bertanggung jawab di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Tuhan tentang kepercayaan mereka sehingga siswa mengakui dan</w:t>
      </w:r>
    </w:p>
    <w:p>
      <w:pPr>
        <w:pStyle w:val="Bodytext11"/>
        <w:pBdr/>
        <w:bidi w:val="0"/>
        <w:spacing w:before="0" w:after="260"/>
        <w:ind w:left="2300" w:right="0" w:hanging="0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nama-Nya di segala waktu dan temp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308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dilakukan oleh sebagian orang kapan dan di mana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engan tujuan untuk menambah ilmu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bagian orang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belajar. Hal ini biasa ditemukan oleh pendidik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siswa ketika proses pembelajaran sedang berlangsung. Ini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masalah yang harus segera dituntaskan agar pembelajaran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baik oleh siswa. Di sinilah guru memiliki peran yang sangat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untuk mengatasinya yakni dengan meningkatkan keefektifan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lalui metode yang digunakan saat pembelajaran agar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bisa lebih bermakna dan mencapai hasil yang</w:t>
      </w:r>
    </w:p>
    <w:p>
      <w:pPr>
        <w:pStyle w:val="Bodytext11"/>
        <w:pBdr/>
        <w:bidi w:val="0"/>
        <w:spacing w:before="0" w:after="260"/>
        <w:ind w:left="2300" w:right="0" w:hanging="0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</w:p>
    <w:p>
      <w:pPr>
        <w:pStyle w:val="Bodytext11"/>
        <w:pBdr/>
        <w:bidi w:val="0"/>
        <w:spacing w:before="0" w:after="260"/>
        <w:ind w:left="308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iknya menuruti cara-cara belajar agar siswa juga ikuta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10117" w:h="12976" w:x="189" w:y="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. Jika seorang siswa tidak mau belajar guru juga</w:t>
      </w:r>
    </w:p>
    <w:p>
      <w:pPr>
        <w:pStyle w:val="Footnote11"/>
        <w:pBdr/>
        <w:tabs>
          <w:tab w:val="clear" w:pos="720"/>
          <w:tab w:val="left" w:pos="2106" w:leader="none"/>
        </w:tabs>
        <w:bidi w:val="0"/>
        <w:ind w:left="1980" w:right="0" w:hanging="0"/>
        <w:rPr/>
        <w:framePr w:w="10117" w:h="461" w:x="189" w:y="14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&amp;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</w:t>
      </w:r>
    </w:p>
    <w:p>
      <w:pPr>
        <w:pStyle w:val="Footnote11"/>
        <w:pBdr/>
        <w:bidi w:val="0"/>
        <w:ind w:left="1520" w:right="0" w:hanging="0"/>
        <w:jc w:val="both"/>
        <w:rPr/>
        <w:framePr w:w="10117" w:h="461" w:x="189" w:y="14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 Ke-21,2008). Halaman 26</w:t>
      </w:r>
    </w:p>
    <w:p>
      <w:pPr>
        <w:pStyle w:val="Footnote11"/>
        <w:pBdr/>
        <w:tabs>
          <w:tab w:val="clear" w:pos="720"/>
          <w:tab w:val="left" w:pos="2106" w:leader="none"/>
        </w:tabs>
        <w:bidi w:val="0"/>
        <w:spacing w:lineRule="auto" w:line="228"/>
        <w:ind w:left="1980" w:right="0" w:hanging="0"/>
        <w:rPr/>
        <w:framePr w:w="10117" w:h="497" w:x="189" w:y="14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Djoko susil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ya Belajar Menjadikan Makin Pint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lartarPINUS Book</w:t>
      </w:r>
    </w:p>
    <w:p>
      <w:pPr>
        <w:pStyle w:val="Footnote11"/>
        <w:pBdr/>
        <w:bidi w:val="0"/>
        <w:ind w:left="1520" w:right="0" w:hanging="0"/>
        <w:rPr/>
        <w:framePr w:w="10117" w:h="497" w:x="189" w:y="14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er, cet.ke-2, 2009). Halaman 160</w:t>
      </w:r>
    </w:p>
    <w:p>
      <w:pPr>
        <w:pStyle w:val="Headerorfooter11"/>
        <w:pBdr/>
        <w:bidi w:val="0"/>
        <w:ind w:left="0" w:right="0" w:hanging="0"/>
        <w:rPr/>
        <w:framePr w:w="112" w:h="230" w:x="5881" w:y="15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23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membimbingnya dalam kelas. Siswa itu berarti tidak menaati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Kesulitan belajar terjadi ketika siswa tidak konsisten dalam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esuatu yang memang menjadi prioritasnya. Yang mana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yang dimaksudkan ialah ketika proses pembelajaran yang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kelas hanya berupa materi tanpa adanya praktek di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 Belajar yang berhasil ketika kita bisa menolong siswa mengerti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29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rvei dilapangan Siswa yang mengalami kesulitan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aat proses pembelajaran yaitu kesulitan dalam berkonsentrasi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angguan dari luar seperti saat proses pembelajaran berlangsung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ggunakan hp untuk menunjang pembelajaran yang berlangsung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akses pembelajaran berupa buku siswa karena sekolah belum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uku paket. Tapi yang menjadi masalah ialah ketika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 siswa menggunakan hp tidak pada tempatnya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menggunakannya untuk mengakses hal yang lain. Teknologi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gala sesuatu hasil ilmu pengetahuan manusia yang bisa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anusia dalam menjalankan kehidupa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angat membantu manusia untuk mempermudah dan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segala aktivitas yang dikeijakan. Dalam dunia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Teknologi Internet sangat membantu para pengajar maupun</w:t>
      </w:r>
    </w:p>
    <w:p>
      <w:pPr>
        <w:pStyle w:val="Bodytext11"/>
        <w:pBdr/>
        <w:bidi w:val="0"/>
        <w:spacing w:before="0" w:after="360"/>
        <w:ind w:left="210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laksanakan proses belajar mengajar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03" w:leader="none"/>
        </w:tabs>
        <w:bidi w:val="0"/>
        <w:spacing w:before="0" w:after="360"/>
        <w:ind w:left="1340" w:right="0" w:hanging="0"/>
        <w:rPr/>
        <w:framePr w:w="10117" w:h="12981" w:x="189" w:y="20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Samuila Kurre &amp; Jim Plueddeman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dengan berhasi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Kalam Hidup, Cet.</w:t>
      </w:r>
    </w:p>
    <w:p>
      <w:pPr>
        <w:pStyle w:val="Bodytext21"/>
        <w:pBdr/>
        <w:bidi w:val="0"/>
        <w:ind w:left="134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-3, 1997). Halaman 58-5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03" w:leader="none"/>
        </w:tabs>
        <w:bidi w:val="0"/>
        <w:ind w:left="134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Ibid, halaman 6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66" w:leader="none"/>
        </w:tabs>
        <w:bidi w:val="0"/>
        <w:spacing w:lineRule="auto" w:line="228"/>
        <w:ind w:left="1340" w:right="0" w:hanging="0"/>
        <w:jc w:val="both"/>
        <w:rPr/>
        <w:framePr w:w="10117" w:h="12981" w:x="189" w:y="20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Amiwati &amp; R. Budyar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mpak Teknologi terhadap Kehidupan Rohani Anak &amp; Remaja,</w:t>
      </w:r>
    </w:p>
    <w:p>
      <w:pPr>
        <w:pStyle w:val="Bodytext21"/>
        <w:pBdr/>
        <w:bidi w:val="0"/>
        <w:ind w:left="1340" w:right="0" w:hanging="0"/>
        <w:rPr/>
        <w:framePr w:w="10117" w:h="12981" w:x="189" w:y="20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Malang:Gandum Mas, 2012). Halaman 19</w:t>
      </w:r>
    </w:p>
    <w:p>
      <w:pPr>
        <w:pStyle w:val="Headerorfooter11"/>
        <w:pBdr/>
        <w:bidi w:val="0"/>
        <w:ind w:left="0" w:right="0" w:hanging="0"/>
        <w:rPr/>
        <w:framePr w:w="112" w:h="230" w:x="5671" w:y="15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yang lain menjadi permasalahan ialah ketika pemberian tugas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 (pekeijaan rumah), siswa baru mengerjakannya setelah sesampainya di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olah. Ini disebabkan karena kurangnya perhatian siswa terhadap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wajiban utamanya untuk belajar. Tapi menggunakan sebagian besar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ktunya untuk mengerjakan hal yang tidak menjadi prioritas seperti main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me, intemetan, nongkrong, dan sebagainya.</w:t>
      </w:r>
    </w:p>
    <w:p>
      <w:pPr>
        <w:pStyle w:val="Bodytext11"/>
        <w:pBdr/>
        <w:bidi w:val="0"/>
        <w:ind w:left="2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ulitan belajar pada mata pelajaran pendidikan agama kristen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alah pembelajaran agama kristen tidak hanya mencakup pada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etahuan yang didapatkan pada saat pembelajaran berlangsung tetapi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haruskan bagi siswa untuk melakonkannya dalam setiap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nya. Dalam hal ini perubahan sikap siswa ke arah yang lebih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ik itu sangat dibutuhkan. Mata pelajaran pendidikan agama kristen juga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tut adanya perubahan skill (keterampilan) sisw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2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ubahan pengetahuan yang dimaksudkan ialah dari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daktahuan menjadi tahu. Sedangkan perubahan sikap yang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maksudkan ialah kemampuan dalam mengambil tindakan yang tepat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nangani sebuah permasalahan, keterampilan dalam mengambil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utusan itu sangat diperlukan. Kemudian kemampuan skill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keterampilan) siswa dapat terlatih dalam proses pembelajaran misalnya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hal memimpin teman sekelasnya untuk menyanyi dan berdoa. 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ni melatih siswa untuk mengembangkan jiwa kepemimpinanya, tidak</w:t>
      </w:r>
    </w:p>
    <w:p>
      <w:pPr>
        <w:pStyle w:val="Bodytext11"/>
        <w:pBdr/>
        <w:bidi w:val="0"/>
        <w:spacing w:before="0" w:after="32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lu berdiri di depan, kemudian mengajak teman yang lain untuk iku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65" w:leader="none"/>
        </w:tabs>
        <w:bidi w:val="0"/>
        <w:spacing w:before="0" w:after="320"/>
        <w:ind w:left="1360" w:right="0" w:hanging="0"/>
        <w:jc w:val="both"/>
        <w:rPr/>
      </w:pPr>
      <w:bookmarkStart w:id="10" w:name="bookmark10"/>
      <w:bookmarkEnd w:id="10"/>
      <w:r>
        <w:rPr>
          <w:rStyle w:val="Bodytext2"/>
          <w:color w:val="000000"/>
          <w:u w:val="none"/>
          <w:lang w:val="id-ID" w:eastAsia="id-ID" w:bidi="ar-SA"/>
        </w:rPr>
        <w:t>Ibid, halaman 6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75" w:leader="none"/>
        </w:tabs>
        <w:bidi w:val="0"/>
        <w:spacing w:lineRule="auto" w:line="220"/>
        <w:ind w:left="1360" w:right="0" w:hanging="0"/>
        <w:rPr/>
      </w:pPr>
      <w:bookmarkStart w:id="11" w:name="bookmark1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 2011, Cet. Ke-13). Halaman</w:t>
      </w:r>
    </w:p>
    <w:p>
      <w:pPr>
        <w:pStyle w:val="Bodytext21"/>
        <w:pBdr/>
        <w:bidi w:val="0"/>
        <w:ind w:left="136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95-96</w:t>
      </w:r>
    </w:p>
    <w:p>
      <w:pPr>
        <w:pStyle w:val="Headerorfooter11"/>
        <w:pBdr/>
        <w:bidi w:val="0"/>
        <w:ind w:left="0" w:right="0" w:hanging="0"/>
        <w:rPr/>
        <w:framePr w:w="112" w:h="230" w:x="5755" w:y="15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21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ge">
                  <wp:posOffset>8645525</wp:posOffset>
                </wp:positionV>
                <wp:extent cx="19716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05pt;margin-top:680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 dalamnya. Belajar terus mencakup pada adanya perubahan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arakter (sikap), dan juga pada keterampilan. Dibutuhkan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terus karena pengetahuan tidak didapatkan tanpa melalui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, sikap tidak dengan sendirinya tanpa pembentukan, dan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itu sendiri tidak ada tanpa adanya pelatihan (praktek).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lajar itu teijadi ketika siswa memiliki pengalaman belajar</w:t>
      </w:r>
    </w:p>
    <w:p>
      <w:pPr>
        <w:pStyle w:val="Bodytext41"/>
        <w:pBdr/>
        <w:bidi w:val="0"/>
        <w:ind w:left="3340" w:right="0" w:hanging="0"/>
        <w:rPr/>
        <w:framePr w:w="10117" w:h="10996" w:x="189" w:y="202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 w:before="0" w:after="260"/>
        <w:ind w:left="2120" w:right="0" w:hanging="0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</w:t>
      </w:r>
    </w:p>
    <w:p>
      <w:pPr>
        <w:pStyle w:val="Bodytext11"/>
        <w:pBdr/>
        <w:bidi w:val="0"/>
        <w:spacing w:before="0" w:after="260"/>
        <w:ind w:left="290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merupakan teknik penyampaian pembelajaran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kepada siswa dalam hal ini pembelajaran dapat diterima baik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atau siswa baik secara individu maupun secara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.</w:t>
      </w:r>
      <w:r>
        <w:rPr>
          <w:rStyle w:val="Bodytext1"/>
          <w:color w:val="000000"/>
          <w:vertAlign w:val="superscript"/>
          <w:lang w:eastAsia="id-ID"/>
        </w:rPr>
        <w:t>13 14</w:t>
      </w:r>
      <w:r>
        <w:rPr>
          <w:rStyle w:val="Bodytext1"/>
          <w:color w:val="000000"/>
          <w:u w:val="none"/>
          <w:lang w:val="id-ID" w:eastAsia="id-ID" w:bidi="ar-SA"/>
        </w:rPr>
        <w:t xml:space="preserve"> Tawaran yang diberikan melalui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lajar terus) yakni metode yang memungkinkan siswa menemukan cara-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terus mempelajari mata pelajaran yang diajarkan. Siswa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sempatan untuk belajar diluar jam pembelajaran di kelas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inat dan cara lain yang dapat mereka lakukan.</w:t>
      </w:r>
    </w:p>
    <w:p>
      <w:pPr>
        <w:pStyle w:val="Bodytext11"/>
        <w:pBdr/>
        <w:bidi w:val="0"/>
        <w:spacing w:before="0" w:after="260"/>
        <w:ind w:left="290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 industri 4.0 sekarang ini teknologi internet merupakan sarana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paling mudah ditemukan dalam kalangan masyarakat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lingkungan perkota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, dalam rencana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kan dilakukan dalam hal mencari tahu bagaimana mengatasi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10117" w:h="10996" w:x="1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yang sering dialami oleh siswa dalam proses</w:t>
      </w:r>
    </w:p>
    <w:p>
      <w:pPr>
        <w:pStyle w:val="Footnote11"/>
        <w:pBdr/>
        <w:tabs>
          <w:tab w:val="clear" w:pos="720"/>
          <w:tab w:val="left" w:pos="1549" w:leader="none"/>
        </w:tabs>
        <w:bidi w:val="0"/>
        <w:ind w:left="1360" w:right="0" w:hanging="0"/>
        <w:rPr/>
        <w:framePr w:w="8677" w:h="419" w:x="1545" w:y="13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Rajawali Pers, 2010),</w:t>
      </w:r>
    </w:p>
    <w:p>
      <w:pPr>
        <w:pStyle w:val="Footnote11"/>
        <w:pBdr/>
        <w:bidi w:val="0"/>
        <w:ind w:left="1360" w:right="0" w:hanging="0"/>
        <w:rPr/>
        <w:framePr w:w="8677" w:h="419" w:x="1545" w:y="13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118</w:t>
      </w:r>
    </w:p>
    <w:p>
      <w:pPr>
        <w:pStyle w:val="Footnote11"/>
        <w:pBdr/>
        <w:tabs>
          <w:tab w:val="clear" w:pos="720"/>
          <w:tab w:val="left" w:pos="1543" w:leader="none"/>
        </w:tabs>
        <w:bidi w:val="0"/>
        <w:ind w:left="1360" w:right="0" w:hanging="0"/>
        <w:rPr/>
        <w:framePr w:w="8677" w:h="429" w:x="1545" w:y="14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u Ahmadi &amp; Joko Tri Praset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staka Setia, 1997)</w:t>
      </w:r>
    </w:p>
    <w:p>
      <w:pPr>
        <w:pStyle w:val="Footnote11"/>
        <w:pBdr/>
        <w:bidi w:val="0"/>
        <w:ind w:left="1360" w:right="0" w:hanging="0"/>
        <w:rPr/>
        <w:framePr w:w="8677" w:h="429" w:x="1545" w:y="14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52</w:t>
      </w:r>
    </w:p>
    <w:p>
      <w:pPr>
        <w:pStyle w:val="Footnote11"/>
        <w:pBdr/>
        <w:tabs>
          <w:tab w:val="clear" w:pos="720"/>
          <w:tab w:val="left" w:pos="1543" w:leader="none"/>
        </w:tabs>
        <w:bidi w:val="0"/>
        <w:ind w:left="1360" w:right="0" w:hanging="0"/>
        <w:rPr/>
        <w:framePr w:w="8677" w:h="482" w:x="1545" w:y="14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by I Ch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menuju manusia mandir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Generasi Infomedia, 2006).</w:t>
      </w:r>
    </w:p>
    <w:p>
      <w:pPr>
        <w:pStyle w:val="Footnote11"/>
        <w:pBdr/>
        <w:bidi w:val="0"/>
        <w:ind w:left="1360" w:right="0" w:hanging="0"/>
        <w:rPr/>
        <w:framePr w:w="8677" w:h="482" w:x="1545" w:y="14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4-5</w:t>
      </w:r>
    </w:p>
    <w:p>
      <w:pPr>
        <w:pStyle w:val="Headerorfooter11"/>
        <w:pBdr/>
        <w:bidi w:val="0"/>
        <w:ind w:left="0" w:right="0" w:hanging="0"/>
        <w:rPr/>
        <w:framePr w:w="112" w:h="230" w:x="5739" w:y="15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2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melalui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(belajar terus) dengan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teknologi internet di SMK Lakipad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4" w:leader="none"/>
        </w:tabs>
        <w:bidi w:val="0"/>
        <w:spacing w:before="0" w:after="480"/>
        <w:ind w:left="1740" w:right="0" w:hanging="0"/>
        <w:rPr/>
        <w:framePr w:w="10117" w:h="13295" w:x="189" w:y="187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5"/>
    </w:p>
    <w:p>
      <w:pPr>
        <w:pStyle w:val="Bodytext11"/>
        <w:pBdr/>
        <w:bidi w:val="0"/>
        <w:ind w:left="290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, maka yang akan</w:t>
      </w:r>
    </w:p>
    <w:p>
      <w:pPr>
        <w:pStyle w:val="Bodytext11"/>
        <w:pBdr/>
        <w:bidi w:val="0"/>
        <w:ind w:left="212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hatian khusus dalam penyusunan skripsi ini adalah :</w:t>
      </w:r>
    </w:p>
    <w:p>
      <w:pPr>
        <w:pStyle w:val="Bodytext11"/>
        <w:pBdr/>
        <w:bidi w:val="0"/>
        <w:ind w:left="212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gatasi kesulitan belajar</w:t>
      </w:r>
    </w:p>
    <w:p>
      <w:pPr>
        <w:pStyle w:val="Bodytext11"/>
        <w:pBdr/>
        <w:bidi w:val="0"/>
        <w:spacing w:before="0" w:after="48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wa SMK Lakipadada dalam mata pelajaran agama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3" w:leader="none"/>
        </w:tabs>
        <w:bidi w:val="0"/>
        <w:spacing w:before="0" w:after="480"/>
        <w:ind w:left="1740" w:right="0" w:hanging="0"/>
        <w:rPr/>
        <w:framePr w:w="10117" w:h="13295" w:x="189" w:y="1870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ind w:left="290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dapat dirumuskan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adalah untuk mendapatkan gambaran tentang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nganan masalah kesulitan belajar melalui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lajar terus) pada mata pelajaran pendidikan agama kristen bagi siswa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 Lakipad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9" w:leader="none"/>
        </w:tabs>
        <w:bidi w:val="0"/>
        <w:spacing w:before="0" w:after="280"/>
        <w:ind w:left="1740" w:right="0" w:hanging="0"/>
        <w:rPr/>
        <w:framePr w:w="10117" w:h="13295" w:x="189" w:y="187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21"/>
      <w:bookmarkEnd w:id="22"/>
      <w:bookmarkEnd w:id="23"/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indakan kelas ini, diharapkan dapat memberikan konstribusi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faat sebagai berikut: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250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penelitian ini dapat dijadikan sebagai landasan teori mengatasi</w:t>
      </w:r>
    </w:p>
    <w:p>
      <w:pPr>
        <w:pStyle w:val="Bodytext11"/>
        <w:pBdr/>
        <w:bidi w:val="0"/>
        <w:ind w:left="250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pada mata pelajaran agama kristen melalui metode</w:t>
      </w:r>
    </w:p>
    <w:p>
      <w:pPr>
        <w:pStyle w:val="Bodytext11"/>
        <w:pBdr/>
        <w:bidi w:val="0"/>
        <w:ind w:left="250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p on learning (belajar terus).</w:t>
      </w:r>
    </w:p>
    <w:p>
      <w:pPr>
        <w:pStyle w:val="Bodytext11"/>
        <w:pBdr/>
        <w:bidi w:val="0"/>
        <w:ind w:left="2120" w:right="0" w:hanging="0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98" w:leader="none"/>
        </w:tabs>
        <w:bidi w:val="0"/>
        <w:ind w:left="250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Institut Agama Kristen Negeri (IAKN) Toraja : khususnya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10117" w:h="13295" w:x="18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urusan pendidikan agama kristen, dapat memberikan</w:t>
      </w:r>
    </w:p>
    <w:p>
      <w:pPr>
        <w:pStyle w:val="Headerorfooter11"/>
        <w:pBdr/>
        <w:bidi w:val="0"/>
        <w:ind w:left="0" w:right="0" w:hanging="0"/>
        <w:rPr/>
        <w:framePr w:w="112" w:h="230" w:x="5802" w:y="15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90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ibusi dalam dunia pendidikan demi pengembangan dunia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lebih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4" w:leader="none"/>
        </w:tabs>
        <w:bidi w:val="0"/>
        <w:ind w:left="2440" w:right="0" w:hanging="0"/>
        <w:jc w:val="both"/>
        <w:rPr/>
        <w:framePr w:w="10117" w:h="13065" w:x="189" w:y="20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gi peneliti : penelitian ini dapat dijadikan sebagai interaktif.</w:t>
      </w:r>
    </w:p>
    <w:p>
      <w:pPr>
        <w:pStyle w:val="Bodytext11"/>
        <w:pBdr/>
        <w:bidi w:val="0"/>
        <w:ind w:left="2840" w:right="0" w:hanging="0"/>
        <w:jc w:val="both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anfaat bagi penulis yakni untuk melanjutkan proses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kuti demi untuk memperoleh gelar Sarjana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38" w:leader="none"/>
        </w:tabs>
        <w:bidi w:val="0"/>
        <w:ind w:left="2440" w:right="0" w:hanging="0"/>
        <w:jc w:val="both"/>
        <w:rPr/>
        <w:framePr w:w="10117" w:h="13065" w:x="189" w:y="20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gi guru : mengubah cara mengajar dengan adanya kesadaran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mperbaiki dan meningkatkan kualitas pembelajaran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tujuan, materi, karakteristik siswa, dan kondisi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rta memberi kemudahan bagi guru dalam mencapai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sehingga guru dapat mengatasi kesulitan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alami oleh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9" w:leader="none"/>
        </w:tabs>
        <w:bidi w:val="0"/>
        <w:ind w:left="2440" w:right="0" w:hanging="0"/>
        <w:rPr/>
        <w:framePr w:w="10117" w:h="13065" w:x="189" w:y="20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gi siswa : yakni mengatasi kesulitan belajar yang dialami saat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 dikelas secara khusus pada mata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gama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38" w:leader="none"/>
        </w:tabs>
        <w:bidi w:val="0"/>
        <w:ind w:left="2440" w:right="0" w:hanging="0"/>
        <w:jc w:val="both"/>
        <w:rPr/>
        <w:framePr w:w="10117" w:h="13065" w:x="189" w:y="20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agi komite sekolah : diharapkan penelitian ini dapat memberikan</w:t>
      </w:r>
    </w:p>
    <w:p>
      <w:pPr>
        <w:pStyle w:val="Bodytext11"/>
        <w:pBdr/>
        <w:bidi w:val="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gembangan mutu pembelajaran yang dapat mengatasi</w:t>
      </w:r>
    </w:p>
    <w:p>
      <w:pPr>
        <w:pStyle w:val="Bodytext11"/>
        <w:pBdr/>
        <w:bidi w:val="0"/>
        <w:spacing w:before="0" w:after="480"/>
        <w:ind w:left="284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82" w:leader="none"/>
        </w:tabs>
        <w:bidi w:val="0"/>
        <w:spacing w:before="0" w:after="480"/>
        <w:ind w:left="1720" w:right="0" w:hanging="0"/>
        <w:rPr/>
        <w:framePr w:w="10117" w:h="13065" w:x="189" w:y="2064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480"/>
        <w:ind w:left="2020" w:right="0" w:hanging="0"/>
        <w:jc w:val="both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nya sebagai berikut:</w:t>
      </w:r>
    </w:p>
    <w:p>
      <w:pPr>
        <w:pStyle w:val="Bodytext11"/>
        <w:pBdr/>
        <w:bidi w:val="0"/>
        <w:ind w:left="2020" w:right="0" w:hanging="0"/>
        <w:jc w:val="both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1 : </w:t>
      </w:r>
      <w:r>
        <w:rPr>
          <w:rStyle w:val="Bodytext1"/>
          <w:b/>
          <w:bCs/>
          <w:smallCaps/>
          <w:color w:val="000000"/>
          <w:sz w:val="26"/>
          <w:szCs w:val="26"/>
          <w:u w:val="none"/>
          <w:lang w:val="id-ID" w:eastAsia="id-ID" w:bidi="ar-SA"/>
        </w:rPr>
        <w:t>pendahulu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isi uraian latar belakang masalah,</w:t>
      </w:r>
    </w:p>
    <w:p>
      <w:pPr>
        <w:pStyle w:val="Bodytext11"/>
        <w:pBdr/>
        <w:bidi w:val="0"/>
        <w:ind w:left="2020" w:right="0" w:hanging="0"/>
        <w:jc w:val="both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, dan sistematik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10117" w:h="13065" w:x="18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erorfooter11"/>
        <w:pBdr/>
        <w:bidi w:val="0"/>
        <w:ind w:left="0" w:right="0" w:hanging="0"/>
        <w:rPr/>
        <w:framePr w:w="112" w:h="230" w:x="5729" w:y="16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b/>
          <w:bCs/>
          <w:smallCaps/>
          <w:color w:val="000000"/>
          <w:sz w:val="26"/>
          <w:szCs w:val="26"/>
          <w:u w:val="none"/>
          <w:lang w:val="id-ID" w:eastAsia="id-ID" w:bidi="ar-SA"/>
        </w:rPr>
        <w:t>landasan teo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ahas kesulitan belajar teridiri dari :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belajar, pengertian belajar, pengertian kesulitan belajar, dampak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, faktor penyebab kesulitan belajar, indikator kesulitan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Cara atau metode mengatasi kesulitan belajar; dan Metode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: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Teknis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eep on learning, Kelebihan dan kekurang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</w:t>
      </w:r>
    </w:p>
    <w:p>
      <w:pPr>
        <w:pStyle w:val="Bodytext11"/>
        <w:pBdr/>
        <w:bidi w:val="0"/>
        <w:spacing w:before="0" w:after="500"/>
        <w:ind w:left="18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dan faktor pendukung.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I : </w:t>
      </w:r>
      <w:r>
        <w:rPr>
          <w:rStyle w:val="Bodytext1"/>
          <w:b/>
          <w:bCs/>
          <w:smallCaps/>
          <w:color w:val="000000"/>
          <w:sz w:val="26"/>
          <w:szCs w:val="26"/>
          <w:u w:val="none"/>
          <w:lang w:val="id-ID" w:eastAsia="id-ID" w:bidi="ar-SA"/>
        </w:rPr>
        <w:t>metodologi peneliti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ahas pendekatan dan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fokus penelitian, setting penelitian, Rancangan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dan prosedur pengumpulan data, instrumen penelitian,</w:t>
      </w:r>
    </w:p>
    <w:p>
      <w:pPr>
        <w:pStyle w:val="Bodytext11"/>
        <w:pBdr/>
        <w:bidi w:val="0"/>
        <w:spacing w:before="0" w:after="5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wal penelitian, Teknik analisis dan indikator keberhasilan.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b/>
          <w:bCs/>
          <w:smallCaps/>
          <w:color w:val="000000"/>
          <w:sz w:val="26"/>
          <w:szCs w:val="26"/>
          <w:u w:val="none"/>
          <w:lang w:val="id-ID" w:eastAsia="id-ID" w:bidi="ar-SA"/>
        </w:rPr>
        <w:t>Hasil Penelitian dan pembahas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ahas Hasil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diri dari : pemaparan tindakan awal, pemaparan hasil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iklus I dan II, pemaparan hasil penelitian siklus III. Dan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hasan terdiri dari : pengguna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materi karya pembaharuan Allah bagi siswa kelas X TKJ/Farmasi,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hasil belajar siswa kelas X TKJ/Farmasi pada pokok materi</w:t>
      </w:r>
    </w:p>
    <w:p>
      <w:pPr>
        <w:pStyle w:val="Bodytext11"/>
        <w:pBdr/>
        <w:bidi w:val="0"/>
        <w:spacing w:before="0" w:after="5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mbaharuan Allah, observasi guru dan siswa, hasil wawancara.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b/>
          <w:bCs/>
          <w:smallCaps/>
          <w:color w:val="000000"/>
          <w:sz w:val="26"/>
          <w:szCs w:val="26"/>
          <w:u w:val="none"/>
          <w:lang w:val="id-ID" w:eastAsia="id-ID" w:bidi="ar-SA"/>
        </w:rPr>
        <w:t>kesimpulan dan sar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ahas mengena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10117" w:h="12075" w:x="18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5546" w:y="16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80"/>
      <w:ind w:left="1740" w:hanging="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136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680"/>
    </w:pPr>
    <w:rPr>
      <w:rFonts w:ascii="Arial" w:hAnsi="Arial" w:cs="Arial"/>
      <w:sz w:val="12"/>
      <w:szCs w:val="12"/>
      <w:lang w:eastAsia="en-US"/>
    </w:rPr>
  </w:style>
  <w:style w:type="paragraph" w:styleId="Footnote11">
    <w:name w:val="Footnote|1"/>
    <w:basedOn w:val="Normal"/>
    <w:qFormat/>
    <w:pPr>
      <w:ind w:left="1360" w:hanging="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334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9</Words>
  <Characters>11166</Characters>
  <CharactersWithSpaces>9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9:00Z</dcterms:created>
  <dc:creator/>
  <dc:description/>
  <dc:language>en-US</dc:language>
  <cp:lastModifiedBy/>
  <dcterms:modified xsi:type="dcterms:W3CDTF">2025-01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