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195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anakku, dengarkanlah didikan ayahmu, dan Jangan menyia-nyiakan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an ibumu (Amsal 1:8). Hai anakku, janganlah engkau melupakan ajaranku,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iarlah hatimu memelihara perintahku, (Amsal 3:1) Hai anakku, janganlah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 'kau menolak didikan TUHAN, dan janganlah engkau bosan akan peringatan-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. Karena TUHAN memberi ajaran kepada yang dikasihi-Nya, seperti seorang</w:t>
      </w:r>
    </w:p>
    <w:p>
      <w:pPr>
        <w:pStyle w:val="Bodytext11"/>
        <w:pBdr/>
        <w:ind w:hanging="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h kepada anak yang disayangi. (Amsal 3:11-12)</w:t>
      </w:r>
    </w:p>
    <w:p>
      <w:pPr>
        <w:pStyle w:val="Bodytext11"/>
        <w:pBdr/>
        <w:ind w:firstLine="78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, penulis panjatkan kehadirat Tuhan yang Maha Esa, atas</w:t>
      </w:r>
    </w:p>
    <w:p>
      <w:pPr>
        <w:pStyle w:val="Bodytext11"/>
        <w:pBdr/>
        <w:ind w:hanging="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-Nya, sehingga skripsi ini boleh selesai dengan baik. Skripsi dengan</w:t>
      </w:r>
    </w:p>
    <w:p>
      <w:pPr>
        <w:pStyle w:val="Bodytext11"/>
        <w:pBdr/>
        <w:ind w:hanging="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"Mengatasi kesulitan belajar melalu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</w:t>
      </w:r>
    </w:p>
    <w:p>
      <w:pPr>
        <w:pStyle w:val="Bodytext11"/>
        <w:pBdr/>
        <w:ind w:hanging="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) pada mata pelajaran Pendidikan Agama Kristen dengan pemanfaat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ternet bagi siswa SMK Lakipadada"</w:t>
      </w:r>
    </w:p>
    <w:p>
      <w:pPr>
        <w:pStyle w:val="Bodytext11"/>
        <w:pBdr/>
        <w:ind w:firstLine="78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. Hal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rena keterbatasan pengetahuan serta pengalaman penulis, sehingga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nya skripsi ini tidak lepas dari bantuan dan bimbingan dari semua pihak.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menuhi salah satu persyaratan guna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Pendidikan pada Jurusan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. Hal ini tak terlepas dari bimbingan dan</w:t>
      </w:r>
    </w:p>
    <w:p>
      <w:pPr>
        <w:pStyle w:val="Bodytext11"/>
        <w:pBdr/>
        <w:ind w:hanging="0"/>
        <w:jc w:val="both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oleh karena ini penulis menyampaikan ucapan t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10436" w:x="1954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Headerorfooter11"/>
        <w:pBdr/>
        <w:rPr>
          <w:lang w:val="id-ID"/>
        </w:rPr>
        <w:framePr w:w="209" w:h="253" w:x="6027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jc w:val="both"/>
        <w:rPr/>
        <w:framePr w:w="8446" w:h="11787" w:x="1954" w:y="21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laku Rektor Institut Agama kristen Negeri Toraja,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rkenankan penulis menuntut ilmu di Institut Agama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rPr/>
        <w:framePr w:w="8446" w:h="11787" w:x="1954" w:y="21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 Th., M.Pd.K. Selaku ketua Jurusan Pendidikan Agama</w:t>
      </w:r>
    </w:p>
    <w:p>
      <w:pPr>
        <w:pStyle w:val="Bodytext11"/>
        <w:pBdr/>
        <w:ind w:firstLine="560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menyiapkan sarana dan prasarana yang dibutuhkan</w:t>
      </w:r>
    </w:p>
    <w:p>
      <w:pPr>
        <w:pStyle w:val="Bodytext11"/>
        <w:pBdr/>
        <w:ind w:firstLine="560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Jurusan Pendidikan Agama Kristen</w:t>
      </w:r>
    </w:p>
    <w:p>
      <w:pPr>
        <w:pStyle w:val="Bodytext11"/>
        <w:pBdr/>
        <w:ind w:firstLine="560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jc w:val="both"/>
        <w:rPr/>
        <w:framePr w:w="8446" w:h="11787" w:x="1954" w:y="21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, M.Pd. K Selaku Dosen pembimbing I yang telah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antuan moril berupa arahan dan petunjuk sehingga</w:t>
      </w:r>
    </w:p>
    <w:p>
      <w:pPr>
        <w:pStyle w:val="Bodytext11"/>
        <w:pBdr/>
        <w:ind w:firstLine="560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jc w:val="both"/>
        <w:rPr/>
        <w:framePr w:w="8446" w:h="11787" w:x="1954" w:y="21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 selaku Dosen pembimbing II yang telah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antuan moril berupa arahan dan petunjuk sehingga</w:t>
      </w:r>
    </w:p>
    <w:p>
      <w:pPr>
        <w:pStyle w:val="Bodytext11"/>
        <w:pBdr/>
        <w:ind w:firstLine="560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jc w:val="both"/>
        <w:rPr/>
        <w:framePr w:w="8446" w:h="11787" w:x="1954" w:y="21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appa, M,Pd.K selaku Dosen penguji 1 yang telah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tribusi turut mengambil bagian dalam mengoreksi kata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 kata, sehingga skripsi ini boleh berproses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jc w:val="both"/>
        <w:rPr/>
        <w:framePr w:w="8446" w:h="11787" w:x="1954" w:y="21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K selaku Dosen penguji 2 yang telah banyak berbagi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pengalaman dalam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firstLine="200"/>
        <w:jc w:val="both"/>
        <w:rPr/>
        <w:framePr w:w="8446" w:h="11787" w:x="1954" w:y="21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selaku orang tua saya di kampus yakni dosen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saya dan semua teman-teman dalam naungan keluarga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IBR atas dukungan doa serta semangat yang diberikan bag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46" w:h="11787" w:x="195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58" w:h="253" w:x="5766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46" w:h="11724" w:x="1954" w:y="22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 dalam lingkup Klasis Mamullu Gereja Toraja Mamasa yang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erikan kesempatan kepada Penulis untuk melaksanakan</w:t>
      </w:r>
    </w:p>
    <w:p>
      <w:pPr>
        <w:pStyle w:val="Bodytext11"/>
        <w:pBdr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alam kurun waktu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46" w:h="11724" w:x="1954" w:y="22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Pemanukan, Kecamatan Gandasil, Tana Toraja, dan seluruh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 desa dan masyarakat atas perkenanannya menerima penulis dan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untuk melaksanakan Kuliah Keija Nyata (KKN) tematik</w:t>
      </w:r>
    </w:p>
    <w:p>
      <w:pPr>
        <w:pStyle w:val="Bodytext11"/>
        <w:pBdr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 Kebudayaan dan Pariwis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11724" w:x="1954" w:y="22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Allolinggi, S.Pd, M. Kes. Selaku Kepala Sekolah Menegah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 (SMK) Lakipadada beserta guru-guru yang telah mengizinkan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untuk melaksanakan Praktik Pengenalan Lapangan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 sekaligus melakukan penelitian dalam rangka penyelesaian</w:t>
      </w:r>
    </w:p>
    <w:p>
      <w:pPr>
        <w:pStyle w:val="Bodytext11"/>
        <w:pBdr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11724" w:x="1954" w:y="22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iswa kelas X TKJ/Farmasi SMK Lakipadada atas keija samanya</w:t>
      </w:r>
    </w:p>
    <w:p>
      <w:pPr>
        <w:pStyle w:val="Bodytext11"/>
        <w:pBdr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riusannya sehingga penulis dapat menyelesaikan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46" w:h="11724" w:x="1954" w:y="22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anda Sirukka dan Ibunda Tiku, Serta kepada semua Saudara-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: Tadius Tawa', Anto' Safia, Ayub Buttu Lambe', Gracetika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gandatu yang tercinta yang selalu memberikan Semangat, dukungan,</w:t>
      </w:r>
    </w:p>
    <w:p>
      <w:pPr>
        <w:pStyle w:val="Bodytext11"/>
        <w:pBdr/>
        <w:ind w:firstLine="420"/>
        <w:jc w:val="both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dan bantuan moril maupun material yang tidak mungkin penulis</w:t>
      </w:r>
    </w:p>
    <w:p>
      <w:pPr>
        <w:pStyle w:val="Bodytext11"/>
        <w:pBdr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l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11724" w:x="1954" w:y="22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6 khususnya bagi Kelas A-PAK</w:t>
      </w:r>
    </w:p>
    <w:p>
      <w:pPr>
        <w:pStyle w:val="Bodytext11"/>
        <w:pBdr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dukungan semangat kepada penulis, tiada ha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46" w:h="11724" w:x="195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tanpa kalian semua.</w:t>
      </w:r>
    </w:p>
    <w:p>
      <w:pPr>
        <w:pStyle w:val="Headerorfooter11"/>
        <w:pBdr/>
        <w:rPr>
          <w:lang w:val="id-ID"/>
        </w:rPr>
        <w:framePr w:w="160" w:h="253" w:x="5661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rPr/>
        <w:framePr w:w="9488" w:h="9776" w:x="1433" w:y="21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H.Syamsuddin Faisal Selaku Bapak Kos Atas dukungan dan bantuan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moril maupun materi, juga kepada semua teman-teman kos :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anda Lakbi, Kak Desi Randealla, Kak Cristian Yulfandri, Kak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ntri Mandadung, Kak Sri Liana Rengo, Kumiasi, Nancy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emanan, Inka Cristi, Lois Dita Nugrah, Fardinanto Tanduk, Pelipus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pinan, Herianto Sariri, Kumiawan Kasude yang boleh menjadi saudara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sedarah selama penulis menuntut ilmu di IAKN Toraja, Kebersamaan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 lalui saat suka maupun duka akan dirindukan pada suatu saat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488" w:h="9776" w:x="1433" w:y="21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keluarga yang selalu memberikan motivasi kepada penulis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selalu semangat dalam mengikuti kuliah sampai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488" w:h="9776" w:x="1433" w:y="21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yang telah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elesaian skripsi ini.</w:t>
      </w:r>
    </w:p>
    <w:p>
      <w:pPr>
        <w:pStyle w:val="Bodytext11"/>
        <w:pBdr/>
        <w:ind w:firstLine="74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penulis dapat sampaikan selain ucapan terima</w:t>
      </w:r>
    </w:p>
    <w:p>
      <w:pPr>
        <w:pStyle w:val="Bodytext11"/>
        <w:pBdr/>
        <w:ind w:hanging="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bantuannya yang telah kalian berikan kiranya Tuhan membala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 Tuhan memberkati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9488" w:h="9776" w:x="14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Desember 2020</w:t>
      </w:r>
    </w:p>
    <w:p>
      <w:pPr>
        <w:pStyle w:val="Bodytext11"/>
        <w:pBdr/>
        <w:spacing w:before="0" w:after="0"/>
        <w:ind w:right="1160" w:hanging="0"/>
        <w:jc w:val="right"/>
        <w:rPr>
          <w:lang w:val="id-ID"/>
        </w:rPr>
        <w:framePr w:w="9488" w:h="299" w:x="1433" w:y="1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470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88" w:h="299" w:x="1433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 j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cekkan plagiat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otto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460" w:leader="dot"/>
        </w:tabs>
        <w:ind w:firstLine="380"/>
        <w:rPr/>
        <w:framePr w:w="9488" w:h="12295" w:x="1433" w:y="26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460" w:leader="dot"/>
        </w:tabs>
        <w:ind w:firstLine="380"/>
        <w:rPr/>
        <w:framePr w:w="9488" w:h="12295" w:x="1433" w:y="26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460" w:leader="dot"/>
        </w:tabs>
        <w:ind w:firstLine="380"/>
        <w:rPr/>
        <w:framePr w:w="9488" w:h="12295" w:x="1433" w:y="26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460" w:leader="dot"/>
        </w:tabs>
        <w:ind w:firstLine="380"/>
        <w:rPr/>
        <w:framePr w:w="9488" w:h="12295" w:x="1433" w:y="26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Hasil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460" w:leader="dot"/>
        </w:tabs>
        <w:ind w:firstLine="380"/>
        <w:rPr/>
        <w:framePr w:w="9488" w:h="12295" w:x="1433" w:y="26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460" w:leader="dot"/>
        </w:tabs>
        <w:ind w:hanging="0"/>
        <w:jc w:val="both"/>
        <w:rPr>
          <w:lang w:val="id-ID"/>
        </w:rPr>
        <w:framePr w:w="9488" w:h="12295" w:x="143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460" w:leader="dot"/>
        </w:tabs>
        <w:ind w:firstLine="380"/>
        <w:jc w:val="both"/>
        <w:rPr/>
        <w:framePr w:w="9488" w:h="12295" w:x="1433" w:y="26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Belajar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460" w:leader="dot"/>
        </w:tabs>
        <w:ind w:firstLine="740"/>
        <w:rPr/>
        <w:framePr w:w="9488" w:h="12295" w:x="1433" w:y="26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Tabularas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460" w:leader="dot"/>
        </w:tabs>
        <w:ind w:firstLine="740"/>
        <w:rPr/>
        <w:framePr w:w="9488" w:h="12295" w:x="1433" w:y="26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Nativisme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460" w:leader="dot"/>
        </w:tabs>
        <w:ind w:firstLine="740"/>
        <w:rPr/>
        <w:framePr w:w="9488" w:h="12295" w:x="1433" w:y="26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460" w:leader="dot"/>
        </w:tabs>
        <w:ind w:firstLine="740"/>
        <w:rPr/>
        <w:framePr w:w="9488" w:h="12295" w:x="1433" w:y="26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sulitan Belaja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460" w:leader="dot"/>
        </w:tabs>
        <w:spacing w:before="0" w:after="0"/>
        <w:ind w:firstLine="740"/>
        <w:rPr/>
        <w:framePr w:w="9488" w:h="12295" w:x="1433" w:y="26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sulitan Belajar</w:t>
        <w:tab/>
        <w:t xml:space="preserve"> 12</w:t>
      </w:r>
    </w:p>
    <w:p>
      <w:pPr>
        <w:pStyle w:val="Headerorfooter11"/>
        <w:pBdr/>
        <w:rPr>
          <w:lang w:val="id-ID"/>
        </w:rPr>
        <w:framePr w:w="160" w:h="253" w:x="5595" w:y="16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jc w:val="both"/>
        <w:rPr/>
        <w:framePr w:w="9473" w:h="12766" w:x="1440" w:y="22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Kesulitan Belajar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jc w:val="both"/>
        <w:rPr/>
        <w:framePr w:w="9473" w:h="12766" w:x="1440" w:y="22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esulitan Belajar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jc w:val="both"/>
        <w:rPr/>
        <w:framePr w:w="9473" w:h="12766" w:x="1440" w:y="22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atau Metode Mengatasi Kesulitan Belajar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ep o n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rPr/>
        <w:framePr w:w="9473" w:h="12766" w:x="1440" w:y="22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ep on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rPr/>
        <w:framePr w:w="9473" w:h="12766" w:x="1440" w:y="22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s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ep on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rPr/>
        <w:framePr w:w="9473" w:h="12766" w:x="1440" w:y="22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dan Kekurangan 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ep on Learning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rPr/>
        <w:framePr w:w="9473" w:h="12766" w:x="1440" w:y="22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ukung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280"/>
        <w:ind w:hanging="0"/>
        <w:jc w:val="both"/>
        <w:rPr>
          <w:lang w:val="id-ID"/>
        </w:rPr>
        <w:framePr w:w="9473" w:h="12766" w:x="1440" w:y="22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280"/>
        <w:ind w:firstLine="380"/>
        <w:jc w:val="both"/>
        <w:rPr>
          <w:lang w:val="id-ID"/>
        </w:rPr>
        <w:framePr w:w="9473" w:h="12766" w:x="1440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ekatan dan Jenis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280"/>
        <w:ind w:firstLine="380"/>
        <w:jc w:val="both"/>
        <w:rPr>
          <w:lang w:val="id-ID"/>
        </w:rPr>
        <w:framePr w:w="9473" w:h="12766" w:x="1440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okus Penelitian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Tindak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Prosedur Pengumpulan Dat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531" w:leader="dot"/>
        </w:tabs>
        <w:spacing w:before="0" w:after="280"/>
        <w:ind w:firstLine="380"/>
        <w:jc w:val="both"/>
        <w:rPr/>
        <w:framePr w:w="9473" w:h="12766" w:x="1440" w:y="22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n Indikator Keberhasil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280"/>
        <w:ind w:hanging="0"/>
        <w:jc w:val="both"/>
        <w:rPr>
          <w:lang w:val="id-ID"/>
        </w:rPr>
        <w:framePr w:w="9473" w:h="12766" w:x="1440" w:y="22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280"/>
        <w:ind w:firstLine="380"/>
        <w:jc w:val="both"/>
        <w:rPr>
          <w:lang w:val="id-ID"/>
        </w:rPr>
        <w:framePr w:w="9473" w:h="12766" w:x="1440" w:y="22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4" w:leader="none"/>
          <w:tab w:val="left" w:pos="8531" w:leader="dot"/>
        </w:tabs>
        <w:spacing w:before="0" w:after="280"/>
        <w:ind w:firstLine="760"/>
        <w:rPr/>
        <w:framePr w:w="9473" w:h="12766" w:x="1440" w:y="22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tindakan awal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280"/>
        <w:ind w:firstLine="280"/>
        <w:jc w:val="both"/>
        <w:rPr>
          <w:lang w:val="id-ID"/>
        </w:rPr>
        <w:framePr w:w="9473" w:h="12766" w:x="1440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siklus I dan siklus II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3" w:leader="none"/>
          <w:tab w:val="left" w:pos="8531" w:leader="dot"/>
        </w:tabs>
        <w:spacing w:before="0" w:after="280"/>
        <w:ind w:left="1540" w:hanging="0"/>
        <w:rPr/>
        <w:framePr w:w="9473" w:h="12766" w:x="1440" w:y="22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ncana tindaka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4" w:leader="none"/>
          <w:tab w:val="left" w:pos="8531" w:leader="dot"/>
        </w:tabs>
        <w:spacing w:before="0" w:after="0"/>
        <w:ind w:left="1540" w:hanging="0"/>
        <w:rPr/>
        <w:framePr w:w="9473" w:h="12766" w:x="1440" w:y="22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tindakan </w:t>
        <w:tab/>
        <w:t xml:space="preserve"> 35</w:t>
      </w:r>
    </w:p>
    <w:p>
      <w:pPr>
        <w:pStyle w:val="Headerorfooter11"/>
        <w:pBdr/>
        <w:rPr>
          <w:lang w:val="id-ID"/>
        </w:rPr>
        <w:framePr w:w="209" w:h="253" w:x="5624" w:y="16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9" w:leader="none"/>
          <w:tab w:val="left" w:pos="8228" w:leader="dot"/>
        </w:tabs>
        <w:ind w:left="1520" w:hanging="0"/>
        <w:jc w:val="both"/>
        <w:rPr/>
        <w:framePr w:w="9473" w:h="11960" w:x="1440" w:y="22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 siklus I dan siklus II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9" w:leader="none"/>
          <w:tab w:val="left" w:pos="8228" w:leader="dot"/>
        </w:tabs>
        <w:ind w:left="1520" w:hanging="0"/>
        <w:jc w:val="both"/>
        <w:rPr/>
        <w:framePr w:w="9473" w:h="11960" w:x="1440" w:y="22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4" w:leader="none"/>
          <w:tab w:val="left" w:pos="8228" w:leader="dot"/>
        </w:tabs>
        <w:ind w:left="1520" w:hanging="0"/>
        <w:jc w:val="both"/>
        <w:rPr/>
        <w:framePr w:w="9473" w:h="11960" w:x="1440" w:y="22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hasil belajar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32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siklus III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8228" w:leader="dot"/>
        </w:tabs>
        <w:ind w:firstLine="900"/>
        <w:jc w:val="both"/>
        <w:rPr/>
        <w:framePr w:w="9473" w:h="11960" w:x="1440" w:y="22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cana tindaka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9" w:leader="none"/>
          <w:tab w:val="left" w:pos="8228" w:leader="dot"/>
        </w:tabs>
        <w:ind w:firstLine="900"/>
        <w:jc w:val="both"/>
        <w:rPr/>
        <w:framePr w:w="9473" w:h="11960" w:x="1440" w:y="22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tindakan 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4" w:leader="none"/>
          <w:tab w:val="left" w:pos="8228" w:leader="dot"/>
        </w:tabs>
        <w:ind w:firstLine="900"/>
        <w:jc w:val="both"/>
        <w:rPr/>
        <w:framePr w:w="9473" w:h="11960" w:x="1440" w:y="22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 siklus III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9" w:leader="none"/>
          <w:tab w:val="left" w:pos="8228" w:leader="dot"/>
        </w:tabs>
        <w:ind w:firstLine="900"/>
        <w:jc w:val="both"/>
        <w:rPr/>
        <w:framePr w:w="9473" w:h="11960" w:x="1440" w:y="22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4" w:leader="none"/>
          <w:tab w:val="left" w:pos="8228" w:leader="dot"/>
        </w:tabs>
        <w:ind w:firstLine="900"/>
        <w:jc w:val="both"/>
        <w:rPr/>
        <w:framePr w:w="9473" w:h="11960" w:x="1440" w:y="22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hasil belajar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38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 xml:space="preserve"> 51</w:t>
      </w:r>
    </w:p>
    <w:p>
      <w:pPr>
        <w:pStyle w:val="Tableofcontents11"/>
        <w:pBdr/>
        <w:ind w:firstLine="760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gunaan 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ada pokok materi karya</w:t>
      </w:r>
    </w:p>
    <w:p>
      <w:pPr>
        <w:pStyle w:val="Tableofcontents11"/>
        <w:pBdr/>
        <w:tabs>
          <w:tab w:val="clear" w:pos="720"/>
          <w:tab w:val="left" w:pos="8228" w:leader="dot"/>
        </w:tabs>
        <w:ind w:left="1140" w:hanging="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ruan Allah bagi siswa kelas X TKJ/Farmasi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</w:tabs>
        <w:ind w:firstLine="760"/>
        <w:rPr/>
        <w:framePr w:w="9473" w:h="11960" w:x="1440" w:y="221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tasi kesulitan belajar siswa kelas X TKJ/Farmasi pada pokok</w:t>
      </w:r>
    </w:p>
    <w:p>
      <w:pPr>
        <w:pStyle w:val="Tableofcontents11"/>
        <w:pBdr/>
        <w:tabs>
          <w:tab w:val="clear" w:pos="720"/>
          <w:tab w:val="left" w:pos="8228" w:leader="dot"/>
        </w:tabs>
        <w:ind w:left="1140" w:hanging="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 Karya Pembaharuan Allah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8228" w:leader="dot"/>
        </w:tabs>
        <w:ind w:firstLine="760"/>
        <w:rPr/>
        <w:framePr w:w="9473" w:h="11960" w:x="1440" w:y="22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guru dan siswa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8228" w:leader="dot"/>
        </w:tabs>
        <w:spacing w:before="0" w:after="460"/>
        <w:ind w:firstLine="760"/>
        <w:rPr/>
        <w:framePr w:w="9473" w:h="11960" w:x="1440" w:y="22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228" w:leader="dot"/>
        </w:tabs>
        <w:ind w:hanging="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380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800"/>
        <w:ind w:firstLine="380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28" w:leader="dot"/>
        </w:tabs>
        <w:ind w:hanging="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0"/>
        <w:ind w:hanging="0"/>
        <w:jc w:val="both"/>
        <w:rPr>
          <w:lang w:val="id-ID"/>
        </w:rPr>
        <w:framePr w:w="9473" w:h="11960" w:x="1440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  <w:t xml:space="preserve"> 60</w:t>
      </w:r>
    </w:p>
    <w:p>
      <w:pPr>
        <w:pStyle w:val="Headerorfooter11"/>
        <w:pBdr/>
        <w:jc w:val="center"/>
        <w:rPr>
          <w:lang w:val="id-ID"/>
        </w:rPr>
        <w:framePr w:w="304" w:h="272" w:x="5446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