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340"/>
        <w:rPr>
          <w:lang w:val="id-ID"/>
        </w:rPr>
        <w:framePr w:w="8368" w:h="963" w:x="1564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atasi Kesulitan Belajar pada Mata Pelajaran Pendidikan Agama</w:t>
      </w:r>
    </w:p>
    <w:p>
      <w:pPr>
        <w:pStyle w:val="Bodytext11"/>
        <w:pBdr/>
        <w:ind w:firstLine="560"/>
        <w:rPr>
          <w:lang w:val="id-ID"/>
        </w:rPr>
        <w:framePr w:w="8368" w:h="963" w:x="1564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sten Melalui Metod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(Belajar Terus) dengan</w:t>
      </w:r>
    </w:p>
    <w:p>
      <w:pPr>
        <w:pStyle w:val="Bodytext11"/>
        <w:pBdr/>
        <w:jc w:val="center"/>
        <w:rPr>
          <w:lang w:val="id-ID"/>
        </w:rPr>
        <w:framePr w:w="8368" w:h="963" w:x="1564" w:y="22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nfaatan Teknologi Internet bagi Siswa SMK Lakipadada</w:t>
      </w:r>
    </w:p>
    <w:p>
      <w:pPr>
        <w:pStyle w:val="Normal"/>
        <w:pBdr/>
        <w:spacing w:before="0" w:after="0"/>
        <w:rPr>
          <w:color w:val="000000"/>
          <w:sz w:val="24"/>
        </w:rPr>
        <w:framePr w:w="6241" w:h="5338" w:x="4548" w:y="3768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left="100" w:hanging="0"/>
        <w:jc w:val="center"/>
        <w:rPr>
          <w:lang w:val="id-ID"/>
        </w:rPr>
        <w:framePr w:w="8368" w:h="848" w:x="1564" w:y="9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Institut Agama Kristen Negeri Toraja untuk Memenuhi Salah</w:t>
      </w:r>
    </w:p>
    <w:p>
      <w:pPr>
        <w:pStyle w:val="Bodytext11"/>
        <w:pBdr/>
        <w:jc w:val="center"/>
        <w:rPr>
          <w:lang w:val="id-ID"/>
        </w:rPr>
        <w:framePr w:w="8368" w:h="848" w:x="1564" w:y="9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Guna Memperoleh Gelar Sarjana Pendidikan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368" w:h="1037" w:x="1564" w:y="1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8368" w:h="1037" w:x="1564" w:y="11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68" w:h="298" w:x="1564" w:y="132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HUN AKADEMIK 2019/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368" w:h="298" w:x="1564" w:y="2255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 PEMBIMBING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7338" w:h="276" w:x="1564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Mengatasi Kesulitan Belajar pada Mata Pelajaran Pendidikan Agama</w:t>
      </w:r>
    </w:p>
    <w:p>
      <w:pPr>
        <w:pStyle w:val="Bodytext11"/>
        <w:pBdr/>
        <w:rPr>
          <w:lang w:val="id-ID"/>
        </w:rPr>
        <w:framePr w:w="708" w:h="276" w:x="1564" w:y="3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</w:t>
      </w:r>
    </w:p>
    <w:p>
      <w:pPr>
        <w:pStyle w:val="Bodytext11"/>
        <w:pBdr/>
        <w:ind w:firstLine="960"/>
        <w:rPr>
          <w:lang w:val="id-ID"/>
        </w:rPr>
        <w:framePr w:w="7830" w:h="276" w:x="1564" w:y="4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Metode Keep on Leaming (Belajar Terus) dengan Pemanfaatan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368" w:h="3309" w:x="1564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ternet bagi Siswa SMK Lakipadada</w:t>
      </w:r>
    </w:p>
    <w:p>
      <w:pPr>
        <w:pStyle w:val="Bodytext11"/>
        <w:pBdr/>
        <w:spacing w:before="0" w:after="460"/>
        <w:rPr>
          <w:lang w:val="id-ID"/>
        </w:rPr>
        <w:framePr w:w="8368" w:h="3309" w:x="1564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hkan oleh: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68" w:h="3309" w:x="1564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Rostina Rapi</w:t>
      </w:r>
    </w:p>
    <w:p>
      <w:pPr>
        <w:pStyle w:val="Bodytext11"/>
        <w:pBdr/>
        <w:spacing w:before="0" w:after="460"/>
        <w:ind w:firstLine="760"/>
        <w:rPr>
          <w:lang w:val="id-ID"/>
        </w:rPr>
        <w:framePr w:w="8368" w:h="3309" w:x="1564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64818</w:t>
      </w:r>
    </w:p>
    <w:p>
      <w:pPr>
        <w:pStyle w:val="Bodytext11"/>
        <w:pBdr/>
        <w:ind w:firstLine="760"/>
        <w:rPr>
          <w:lang w:val="id-ID"/>
        </w:rPr>
        <w:framePr w:w="8368" w:h="3309" w:x="1564" w:y="5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260"/>
        <w:rPr>
          <w:lang w:val="id-ID"/>
        </w:rPr>
        <w:framePr w:w="8368" w:h="1403" w:x="1564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 dan diperiksa, maka dosen pembimbing menyetujui dan</w:t>
      </w:r>
    </w:p>
    <w:p>
      <w:pPr>
        <w:pStyle w:val="Bodytext11"/>
        <w:pBdr/>
        <w:spacing w:before="0" w:after="260"/>
        <w:rPr>
          <w:lang w:val="id-ID"/>
        </w:rPr>
        <w:framePr w:w="8368" w:h="1403" w:x="1564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skripsi ini telah memenuhi persyaratan dan layak</w:t>
      </w:r>
    </w:p>
    <w:p>
      <w:pPr>
        <w:pStyle w:val="Bodytext11"/>
        <w:pBdr/>
        <w:rPr>
          <w:lang w:val="id-ID"/>
        </w:rPr>
        <w:framePr w:w="8368" w:h="1403" w:x="1564" w:y="8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dalam ujian skripsi di Institut Agama Kristen (IAKN) Toraja.</w:t>
      </w:r>
    </w:p>
    <w:p>
      <w:pPr>
        <w:pStyle w:val="Bodytext11"/>
        <w:pBdr/>
        <w:jc w:val="right"/>
        <w:rPr>
          <w:lang w:val="id-ID"/>
        </w:rPr>
        <w:framePr w:w="8368" w:h="298" w:x="1564" w:y="10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Desember 2020</w:t>
      </w:r>
    </w:p>
    <w:p>
      <w:pPr>
        <w:pStyle w:val="Bodytext11"/>
        <w:pBdr/>
        <w:ind w:left="2980" w:hanging="0"/>
        <w:rPr>
          <w:lang w:val="id-ID"/>
        </w:rPr>
        <w:framePr w:w="4127" w:h="276" w:x="1564" w:y="1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929" w:h="1709" w:x="1569" w:y="12215" w:hSpace="0" w:vSpace="0" w:wrap="notBeside" w:vAnchor="page" w:hAnchor="page" w:hRule="exact"/>
        <w:pBdr/>
      </w:pPr>
      <w:r>
        <w:rPr/>
        <w:drawing>
          <wp:inline distT="0" distB="0" distL="0" distR="0">
            <wp:extent cx="1859280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76" w:x="1548" w:y="139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7711222009011007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1450" w:x="7046" w:y="12209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92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309" w:h="576" w:x="6570" w:y="136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aniel Fajar Panuntun, M.Th</w:t>
      </w:r>
    </w:p>
    <w:p>
      <w:pPr>
        <w:pStyle w:val="Picturecaption11"/>
        <w:pBdr/>
        <w:rPr>
          <w:lang w:val="id-ID"/>
        </w:rPr>
        <w:framePr w:w="3309" w:h="576" w:x="6570" w:y="136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9205182019031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10" w:h="298" w:x="1543" w:y="2203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jc w:val="both"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: Mengatasi Kesulitan Belajar Melalui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</w:t>
      </w:r>
    </w:p>
    <w:p>
      <w:pPr>
        <w:pStyle w:val="Bodytext11"/>
        <w:pBdr/>
        <w:ind w:left="2540" w:hanging="0"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Terus) pada Mata Pelajaran</w:t>
      </w:r>
    </w:p>
    <w:p>
      <w:pPr>
        <w:pStyle w:val="Bodytext11"/>
        <w:pBdr/>
        <w:ind w:left="2540" w:hanging="0"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engan Pemanfaatan</w:t>
      </w:r>
    </w:p>
    <w:p>
      <w:pPr>
        <w:pStyle w:val="Bodytext11"/>
        <w:pBdr/>
        <w:spacing w:before="0" w:after="200"/>
        <w:ind w:left="2540" w:hanging="0"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Internet bagi Siswa SMK Lakipadada</w:t>
      </w:r>
    </w:p>
    <w:p>
      <w:pPr>
        <w:pStyle w:val="Bodytext11"/>
        <w:pBdr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 Rostina Rapi</w:t>
      </w:r>
    </w:p>
    <w:p>
      <w:pPr>
        <w:pStyle w:val="Bodytext11"/>
        <w:pBdr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64818</w:t>
      </w:r>
    </w:p>
    <w:p>
      <w:pPr>
        <w:pStyle w:val="Bodytext11"/>
        <w:pBdr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Jurusan Pendidikan Agama Kristen</w:t>
      </w:r>
    </w:p>
    <w:p>
      <w:pPr>
        <w:pStyle w:val="Bodytext11"/>
        <w:pBdr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Yan Malino, S.Th, M.Pd.K</w:t>
      </w:r>
    </w:p>
    <w:p>
      <w:pPr>
        <w:pStyle w:val="Bodytext11"/>
        <w:pBdr/>
        <w:jc w:val="center"/>
        <w:rPr>
          <w:lang w:val="id-ID"/>
        </w:rPr>
        <w:framePr w:w="8410" w:h="2728" w:x="1543" w:y="2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niel Fajar Panuntun, M.Th</w:t>
      </w:r>
    </w:p>
    <w:p>
      <w:pPr>
        <w:pStyle w:val="Bodytext11"/>
        <w:pBdr/>
        <w:ind w:firstLine="780"/>
        <w:rPr>
          <w:lang w:val="id-ID"/>
        </w:rPr>
        <w:framePr w:w="8410" w:h="1424" w:x="1543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enguji dalam proses ujian</w:t>
      </w:r>
    </w:p>
    <w:p>
      <w:pPr>
        <w:pStyle w:val="Bodytext11"/>
        <w:pBdr/>
        <w:jc w:val="both"/>
        <w:rPr>
          <w:lang w:val="id-ID"/>
        </w:rPr>
        <w:framePr w:w="8410" w:h="1424" w:x="1543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Jurusan Pendidikan Agama Kristen di Institut Agama</w:t>
      </w:r>
    </w:p>
    <w:p>
      <w:pPr>
        <w:pStyle w:val="Bodytext11"/>
        <w:pBdr/>
        <w:jc w:val="both"/>
        <w:rPr>
          <w:lang w:val="id-ID"/>
        </w:rPr>
        <w:framePr w:w="8410" w:h="1424" w:x="1543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 ) Toraja pada tanggal 14 Desember 2020 dan telah</w:t>
      </w:r>
    </w:p>
    <w:p>
      <w:pPr>
        <w:pStyle w:val="Bodytext11"/>
        <w:pBdr/>
        <w:jc w:val="both"/>
        <w:rPr>
          <w:lang w:val="id-ID"/>
        </w:rPr>
        <w:framePr w:w="8410" w:h="1424" w:x="1543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28 Desember 2020 dengan predikat kelulusan Sangat</w:t>
      </w:r>
    </w:p>
    <w:p>
      <w:pPr>
        <w:pStyle w:val="Bodytext11"/>
        <w:pBdr/>
        <w:jc w:val="both"/>
        <w:rPr>
          <w:lang w:val="id-ID"/>
        </w:rPr>
        <w:framePr w:w="8410" w:h="1424" w:x="1543" w:y="6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Picturecaption11"/>
        <w:pBdr/>
        <w:rPr>
          <w:lang w:val="id-ID"/>
        </w:rPr>
        <w:framePr w:w="3062" w:h="276" w:x="6622" w:y="77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Tana Toraja, 28 Desember 2020</w:t>
      </w:r>
    </w:p>
    <w:p>
      <w:pPr>
        <w:pStyle w:val="Normal"/>
        <w:pBdr/>
        <w:spacing w:before="0" w:after="0"/>
        <w:rPr>
          <w:color w:val="000000"/>
          <w:sz w:val="24"/>
        </w:rPr>
        <w:framePr w:w="8382" w:h="2909" w:x="1307" w:y="8047" w:hSpace="0" w:vSpace="0" w:wrap="notBeside" w:vAnchor="page" w:hAnchor="page" w:hRule="exact"/>
        <w:pBdr/>
      </w:pPr>
      <w:r>
        <w:rPr/>
        <w:drawing>
          <wp:inline distT="0" distB="0" distL="0" distR="0">
            <wp:extent cx="5321935" cy="1847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912" w:x="1511" w:y="11215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931" w:x="6847" w:y="11188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591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32" w:h="581" w:x="1559" w:y="1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3032" w:h="581" w:x="1559" w:y="121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Bodytext11"/>
        <w:pBdr/>
        <w:rPr>
          <w:lang w:val="id-ID"/>
        </w:rPr>
        <w:framePr w:w="3514" w:h="576" w:x="6062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Christian E. Randalele, M.Pd.K</w:t>
      </w:r>
    </w:p>
    <w:p>
      <w:pPr>
        <w:pStyle w:val="Bodytext11"/>
        <w:pBdr/>
        <w:rPr>
          <w:lang w:val="id-ID"/>
        </w:rPr>
        <w:framePr w:w="3514" w:h="576" w:x="6062" w:y="12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8706240190311007</w:t>
      </w:r>
    </w:p>
    <w:p>
      <w:pPr>
        <w:pStyle w:val="Heading111"/>
        <w:pBdr/>
        <w:spacing w:before="0" w:after="120"/>
        <w:ind w:left="1529" w:right="1764" w:hanging="0"/>
        <w:rPr/>
        <w:framePr w:w="8410" w:h="780" w:x="1543" w:y="13100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etahui,</w:t>
      </w:r>
      <w:bookmarkEnd w:id="6"/>
      <w:bookmarkEnd w:id="7"/>
      <w:bookmarkEnd w:id="8"/>
    </w:p>
    <w:p>
      <w:pPr>
        <w:pStyle w:val="Bodytext61"/>
        <w:pBdr/>
        <w:ind w:left="1580" w:hanging="0"/>
        <w:rPr>
          <w:lang w:val="id-ID"/>
        </w:rPr>
        <w:framePr w:w="8410" w:h="780" w:x="1543" w:y="13100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y. </w:t>
      </w:r>
      <w:r>
        <w:rPr>
          <w:rStyle w:val="Bodytext6"/>
          <w:i/>
          <w:color w:val="000000"/>
          <w:spacing w:val="0"/>
          <w:w w:val="100"/>
          <w:sz w:val="11"/>
          <w:lang w:val="id-ID" w:eastAsia="id-ID"/>
        </w:rPr>
        <w:t>C-'.</w:t>
      </w:r>
      <w:r>
        <w:rPr>
          <w:rStyle w:val="Bodytext6"/>
          <w:rFonts w:ascii="Times New Roman" w:hAnsi="Times New Roman"/>
          <w:i/>
          <w:smallCaps/>
          <w:color w:val="000000"/>
          <w:spacing w:val="0"/>
          <w:w w:val="100"/>
          <w:sz w:val="13"/>
          <w:lang w:val="id-ID" w:eastAsia="id-ID"/>
        </w:rPr>
        <w:t>-p'*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6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6"/>
          <w:color w:val="000000"/>
          <w:spacing w:val="0"/>
          <w:w w:val="100"/>
          <w:lang w:val="id-ID" w:eastAsia="id-ID"/>
        </w:rPr>
        <w:t xml:space="preserve"> ’ X.</w:t>
      </w:r>
    </w:p>
    <w:p>
      <w:pPr>
        <w:pStyle w:val="Bodytext11"/>
        <w:pBdr/>
        <w:spacing w:lineRule="auto" w:line="180"/>
        <w:ind w:left="1529" w:right="1764" w:hanging="0"/>
        <w:jc w:val="center"/>
        <w:rPr>
          <w:lang w:val="id-ID"/>
        </w:rPr>
        <w:framePr w:w="8410" w:h="780" w:x="1543" w:y="13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/ Rektor Institut. Agam Kristen Negeri Toraja</w:t>
      </w:r>
    </w:p>
    <w:p>
      <w:pPr>
        <w:pStyle w:val="Bodytext11"/>
        <w:pBdr/>
        <w:ind w:left="2833" w:right="2864" w:hanging="0"/>
        <w:jc w:val="center"/>
        <w:rPr>
          <w:lang w:val="id-ID"/>
        </w:rPr>
        <w:framePr w:w="8410" w:h="639" w:x="1543" w:y="14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Bodytext11"/>
        <w:pBdr/>
        <w:spacing w:lineRule="auto" w:line="225"/>
        <w:ind w:left="2168" w:hanging="0"/>
        <w:rPr>
          <w:lang w:val="id-ID"/>
        </w:rPr>
        <w:framePr w:w="8410" w:h="639" w:x="1543" w:y="145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224016701</w:t>
      </w:r>
    </w:p>
    <w:p>
      <w:pPr>
        <w:pStyle w:val="Headerorfooter11"/>
        <w:pBdr/>
        <w:jc w:val="both"/>
        <w:rPr>
          <w:lang w:val="id-ID"/>
        </w:rPr>
        <w:framePr w:w="148" w:h="253" w:x="5617" w:y="15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924050</wp:posOffset>
            </wp:positionH>
            <wp:positionV relativeFrom="page">
              <wp:posOffset>8594090</wp:posOffset>
            </wp:positionV>
            <wp:extent cx="1847215" cy="8902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31" w:h="298" w:x="1654" w:y="21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51"/>
        <w:pBdr/>
        <w:ind w:right="0" w:firstLine="440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Kupersembahkan karya ini kepada</w:t>
      </w:r>
    </w:p>
    <w:p>
      <w:pPr>
        <w:pStyle w:val="Bodytext51"/>
        <w:pBdr/>
        <w:ind w:right="320" w:hanging="0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Tuhan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\Jesus </w:t>
      </w:r>
      <w:r>
        <w:rPr>
          <w:rStyle w:val="Bodytext5"/>
          <w:color w:val="000000"/>
          <w:spacing w:val="0"/>
          <w:w w:val="100"/>
          <w:lang w:val="id-ID" w:eastAsia="id-ID"/>
        </w:rPr>
        <w:t>Sang Pemberi hidup</w:t>
      </w:r>
    </w:p>
    <w:p>
      <w:pPr>
        <w:pStyle w:val="Bodytext51"/>
        <w:pBdr/>
        <w:ind w:right="320" w:hanging="0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dan kehidupan yang indah tepat</w:t>
      </w:r>
    </w:p>
    <w:p>
      <w:pPr>
        <w:pStyle w:val="Bodytext51"/>
        <w:pBdr/>
        <w:spacing w:before="0" w:after="1000"/>
        <w:ind w:right="0" w:hanging="0"/>
        <w:jc w:val="center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pada waktunya.</w:t>
      </w:r>
    </w:p>
    <w:p>
      <w:pPr>
        <w:pStyle w:val="Bodytext31"/>
        <w:pBdr/>
        <w:jc w:val="center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runtuk yang orang tua terkasih,</w:t>
      </w:r>
    </w:p>
    <w:p>
      <w:pPr>
        <w:pStyle w:val="Bodytext31"/>
        <w:pBdr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ayahanda Sirukka dan Ibunda Tiku yang</w:t>
      </w:r>
    </w:p>
    <w:p>
      <w:pPr>
        <w:pStyle w:val="Bodytext31"/>
        <w:pBdr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telah memberikan cinta yang tulus bagi</w:t>
      </w:r>
    </w:p>
    <w:p>
      <w:pPr>
        <w:pStyle w:val="Bodytext31"/>
        <w:pBdr/>
        <w:spacing w:before="0" w:after="880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ulis selama menempuh pendidikan.</w:t>
      </w:r>
    </w:p>
    <w:p>
      <w:pPr>
        <w:pStyle w:val="Bodytext41"/>
        <w:pBdr/>
        <w:ind w:firstLine="300"/>
        <w:jc w:val="both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Kepada saudara-saudaraku Terkasih Kanda Tadius</w:t>
      </w:r>
    </w:p>
    <w:p>
      <w:pPr>
        <w:pStyle w:val="Bodytext41"/>
        <w:pBdr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awa, Adinda Anto’ Safia, Adinda Ayub Buttu Lambe,</w:t>
      </w:r>
    </w:p>
    <w:p>
      <w:pPr>
        <w:pStyle w:val="Bodytext41"/>
        <w:pBdr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an Adinda Gracetika Ongandatu yang memberikan</w:t>
      </w:r>
    </w:p>
    <w:p>
      <w:pPr>
        <w:pStyle w:val="Bodytext41"/>
        <w:pBdr/>
        <w:spacing w:before="0" w:after="800"/>
        <w:jc w:val="center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cinta kasih bagi penulis baik moril dan materi.</w:t>
      </w:r>
    </w:p>
    <w:p>
      <w:pPr>
        <w:pStyle w:val="Bodytext31"/>
        <w:pBdr/>
        <w:spacing w:before="0" w:after="0"/>
        <w:ind w:firstLine="440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pada yang terkasih dan tercinta orang-</w:t>
      </w:r>
    </w:p>
    <w:p>
      <w:pPr>
        <w:pStyle w:val="Bodytext31"/>
        <w:pBdr/>
        <w:spacing w:lineRule="auto" w:line="228" w:before="0" w:after="0"/>
        <w:jc w:val="center"/>
        <w:rPr>
          <w:lang w:val="id-ID"/>
        </w:rPr>
        <w:framePr w:w="8431" w:h="9253" w:x="1654" w:y="30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rang yang ada sekelilingku.</w:t>
      </w:r>
    </w:p>
    <w:p>
      <w:pPr>
        <w:pStyle w:val="Headerorfooter11"/>
        <w:pBdr/>
        <w:rPr>
          <w:lang w:val="id-ID"/>
        </w:rPr>
        <w:framePr w:w="160" w:h="253" w:x="5691" w:y="158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67" w:h="298" w:x="1600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21"/>
        <w:pBdr/>
        <w:spacing w:before="0" w:after="30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KUL0SE3:23</w:t>
      </w:r>
    </w:p>
    <w:p>
      <w:pPr>
        <w:pStyle w:val="Bodytext21"/>
        <w:pBdr/>
        <w:spacing w:before="0" w:after="30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APAPUN YANG KAMU PERBUAT,</w:t>
      </w:r>
    </w:p>
    <w:p>
      <w:pPr>
        <w:pStyle w:val="Bodytext21"/>
        <w:pBdr/>
        <w:spacing w:before="0" w:after="30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PERBUATLAH DENGAN SEGENAP HATIMU SEPERTI UNTUK TUHAN</w:t>
      </w:r>
    </w:p>
    <w:p>
      <w:pPr>
        <w:pStyle w:val="Bodytext21"/>
        <w:pBdr/>
        <w:spacing w:before="0" w:after="7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4"/>
          <w:lang w:val="id-ID" w:eastAsia="id-ID"/>
        </w:rPr>
        <w:t>DAN BUKAN UNTUK MANUSIA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INTA ADALAH MOTIVATOR TERHEBAT.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IDUPLAH DENGAN PENUH CINTA MAKA KAMU AKAN MENJADI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RANG HEBAT.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ELAJARLAH TERUS MENCINTAI PROSES YANG ADA,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SEMBAHKANLAH PROSES ITU SEBAGAI TANDA CINTA BAGI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REKA, YAKNI ORANG-ORANG YANG KAMU CINTAI.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JUANGAN YANG SEDANG MEMPROSES KAMU JADIKAN SEBAGAI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SEMBAHAN BAGI MEREKA.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MENYERAH HANYA BAGI ORANG YANG TIDAK MENGENAL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INTA.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NYAK PENGORBANAN DARI CINTA MEREKA DIBAUK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JUANGAMU. HARGAILAH ITU DENGAN MELAKUKAN YANG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RBAIK DALAM MENGGAPAI MIMPI YANG BELUM TERWUJUD.</w:t>
      </w:r>
    </w:p>
    <w:p>
      <w:pPr>
        <w:pStyle w:val="Bodytext21"/>
        <w:pBdr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ETAP BERTAHAN DALAM PROSES YANG SEDANG MEMBENTUKMU.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UATLAH ORANG-ORANG YANG KAMU CINTAI TIDAK TERBEBANI</w:t>
      </w:r>
    </w:p>
    <w:p>
      <w:pPr>
        <w:pStyle w:val="Bodytext21"/>
        <w:pBdr/>
        <w:spacing w:before="0" w:after="4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ENGAN KEBERADAANMU TAPI BUATLAH DIRIMU MENJADI BERKAT</w:t>
      </w:r>
    </w:p>
    <w:p>
      <w:pPr>
        <w:pStyle w:val="Bodytext21"/>
        <w:pBdr/>
        <w:spacing w:before="0" w:after="0"/>
        <w:rPr>
          <w:lang w:val="id-ID"/>
        </w:rPr>
        <w:framePr w:w="8467" w:h="10054" w:x="1600" w:y="35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GI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35" w:h="298" w:x="1566" w:y="208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Rapi, Rostina 2020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“Mengatasi Kesulitan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elalui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Terus) pada Mata Pelajaran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engan Pemanfaatan Teknologi Internet bagi Siswa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Lakipadada” Pembimbing I Yan Malino, S.Th, M.Pd.K. pembimbing II</w:t>
      </w:r>
    </w:p>
    <w:p>
      <w:pPr>
        <w:pStyle w:val="Bodytext11"/>
        <w:pBdr/>
        <w:spacing w:before="0" w:after="180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Fajar Panuntun, M.Th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dari penelitian ini adalah untuk mengatasi kesulitan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elalui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Terus) pada mata pelajaran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engan memanfaatkan teknologi internet bagi siswa</w:t>
      </w:r>
    </w:p>
    <w:p>
      <w:pPr>
        <w:pStyle w:val="Bodytext11"/>
        <w:pBdr/>
        <w:spacing w:before="0" w:after="180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 Lakipadad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nelitian ini adalah penelitian tindakan kelas (PTK) yang terdiri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3 (tiga) siklus. Penelitian meliputi perencanaan tindakan, pelaksanaan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observasi, dan refleksi. Subjek dalam penelitian ini adalah siswa kelas X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KJ/Farmasi dengan jumlah siswa 18 orang terdiri dari 15 orang perempuan dan 3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ki-laki. Pengambilan data dilakukan dengan menggunakan instrumen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termuat dalam lembar observasi guru dan siswa serta tes evaluasi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etiap akhir siklus. Adapun hasil penelitianya adalah pada siklus I dan siklus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 ketuntasan hasil belajar siswa hanya 38,89% dan ketidaktuntasan belajar siswa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esar 61,11%. Setelah dilakukan upaya perbaikan pembelajaran melalui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elajar terus) dengan pemanfaatan teknologi internet</w:t>
      </w:r>
    </w:p>
    <w:p>
      <w:pPr>
        <w:pStyle w:val="Bodytext11"/>
        <w:pBdr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lus III ketuntasan hasil belajar siswa sudah mencapai 88,89% dan</w:t>
      </w:r>
    </w:p>
    <w:p>
      <w:pPr>
        <w:pStyle w:val="Bodytext11"/>
        <w:pBdr/>
        <w:spacing w:before="0" w:after="180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tuntasan belajar siswa siswa hanya 11,11%.</w:t>
      </w:r>
    </w:p>
    <w:p>
      <w:pPr>
        <w:pStyle w:val="Bodytext11"/>
        <w:pBdr/>
        <w:ind w:left="1060" w:hanging="0"/>
        <w:jc w:val="both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 dapat disimpulkan bahwa dengan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gunak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gatasi kesulitan belajar pada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agama kristen bagi siswa SMK Lakipdada. Hal menarik dari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efektifan penggunaan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media dan fleksibilitas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pat dijangkau dengan sangat mudah oleh siswa. Hal ini terlihat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capaian nilai hasil belajar siswa yang sudah sesuai kiteria yang</w:t>
      </w:r>
    </w:p>
    <w:p>
      <w:pPr>
        <w:pStyle w:val="Bodytext11"/>
        <w:pBdr/>
        <w:spacing w:before="0" w:after="180"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yakni telah memenuhi ketuntasan belajar siswa.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Kunc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: Kesulitan Belajar, metod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p on 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untasan belajar</w:t>
      </w:r>
    </w:p>
    <w:p>
      <w:pPr>
        <w:pStyle w:val="Bodytext11"/>
        <w:pBdr/>
        <w:rPr>
          <w:lang w:val="id-ID"/>
        </w:rPr>
        <w:framePr w:w="8535" w:h="9305" w:x="1566" w:y="2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teknologi interne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1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right="160" w:hanging="0"/>
      <w:jc w:val="right"/>
    </w:pPr>
    <w:rPr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