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53" w:h="277" w:x="1719" w:y="22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860"/>
        <w:ind w:hanging="0"/>
        <w:jc w:val="center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153" w:h="11839" w:x="1719" w:y="285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82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pribadian unggul harus dimiliki oleh setiap guru PAK masa kini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realitas yang ada tidak menunjukkan hal itu. Dalam perjalanan banyak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tangan baik itu tantangan dari luar diri setiap pribadi maupun tantangan yang</w:t>
      </w:r>
    </w:p>
    <w:p>
      <w:pPr>
        <w:pStyle w:val="Bodytext11"/>
        <w:pBdr/>
        <w:ind w:firstLine="160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umber dari dalam diri guru PAK itu sendiri.</w:t>
      </w:r>
    </w:p>
    <w:p>
      <w:pPr>
        <w:pStyle w:val="Bodytext11"/>
        <w:pBdr/>
        <w:ind w:firstLine="82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sudah memiliki kepribadian unggul namun belum dipahami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keseluruhan tentang kepribadian unggul. Selain itu, dalam realisainya di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, belum maksimal yaitu tentang integritas, kasih, kedamaian, sukacita,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emah lembutan, kerendahan hati, damai sejahtera, kedewasaan secara</w:t>
      </w:r>
    </w:p>
    <w:p>
      <w:pPr>
        <w:pStyle w:val="Bodytext11"/>
        <w:pBdr/>
        <w:ind w:firstLine="160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mosional, kurang bijak dalam menjalankan tugasnya dan berketeladanan.</w:t>
      </w:r>
    </w:p>
    <w:p>
      <w:pPr>
        <w:pStyle w:val="Bodytext11"/>
        <w:pBdr/>
        <w:ind w:firstLine="820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Seorang guru agama Kristen sebagai pengajar dan pendidik adalah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yang sangat membutuhkan kualitas kepribadian yang unggul sebagaimana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jelaskan sebelumnya. Guru PAK tidak hanya dituntut untuk menguasai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aiman mengajar (kompetensi pedagogik), kemampuan mengerjakan tugas-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 keguruan (kompetensi profesionalitas), kemampuan bersosialisasi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kompetensi sosial) namun tidak kala pentingnya juga adalah kualitas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guru PAK itu sendiri yang perlu dikuasai dan di aplikasikan</w:t>
      </w:r>
    </w:p>
    <w:p>
      <w:pPr>
        <w:pStyle w:val="Bodytext11"/>
        <w:pBdr/>
        <w:ind w:firstLine="160"/>
        <w:jc w:val="both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ri contoh keteladanan yang baik dalam pikiran, perkataan maupun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153" w:h="11839" w:x="1719" w:y="28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tindakan-tindakannya.</w:t>
      </w:r>
    </w:p>
    <w:p>
      <w:pPr>
        <w:pStyle w:val="Headerorfooter11"/>
        <w:pBdr/>
        <w:rPr>
          <w:lang w:val="id-ID"/>
        </w:rPr>
        <w:framePr w:w="221" w:h="253" w:x="5620" w:y="1504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629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5</w:t>
      </w:r>
    </w:p>
    <w:p>
      <w:pPr>
        <w:pStyle w:val="Bodytext11"/>
        <w:pBdr/>
        <w:ind w:firstLine="88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orang guru agama Kristen harus mampu menjadi teladan, jujur,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ntegritas, harus ada praktek bukan hanya teori namun harus dibuktikan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buatan. Dalam berkomuniasih, seorang guru agama Kristen tidak boleh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ar, tidak membuat orang lain tersinggung, bijak dalam berkomunikasi sesuai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onteks, dan penuh kasih. Guru agama Kristen juga perlu memancarkan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ah-buah Roh Tetapi buah Roh ialah: “kasih, sukacita, damai sejahtera,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baran, kemurahan, kebaikan, kesetiaan, kelemah lembutan, dan penguasaan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 (Band. Gal. 5:22-23).</w:t>
      </w:r>
    </w:p>
    <w:p>
      <w:pPr>
        <w:pStyle w:val="Bodytext11"/>
        <w:pBdr/>
        <w:ind w:firstLine="88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seorang guru agama Kristen seharusnya sopan, lemah lembut,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rgai orang lain, menjadi teladan, bijak dalam berkomunikasi sesuai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, rama terhadap orang di lingkungan, memberikan suasana yang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jukkan, dan harus mencerminkan karakter berdasarkan kepribadian Yesus</w:t>
      </w:r>
    </w:p>
    <w:p>
      <w:pPr>
        <w:pStyle w:val="Bodytext11"/>
        <w:pBdr/>
        <w:ind w:firstLine="26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Guru Agung.</w:t>
      </w:r>
    </w:p>
    <w:p>
      <w:pPr>
        <w:pStyle w:val="Heading111"/>
        <w:pBdr/>
        <w:rPr/>
        <w:framePr w:w="8232" w:h="11918" w:x="1680" w:y="2280" w:hSpace="0" w:vSpace="0" w:wrap="notBeside" w:vAnchor="page" w:hAnchor="page" w:hRule="exact"/>
        <w:pBdr/>
      </w:pPr>
      <w:bookmarkStart w:id="3" w:name="bookmark3_Copy_1"/>
      <w:bookmarkStart w:id="4" w:name="bookmark4_Copy_1"/>
      <w:bookmarkStart w:id="5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88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semua pemaparan sebelumnya yang menjelaskan tentang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ribadian unggul yaitu yang seharusnya, semuanya sangat penting bagi guru</w:t>
      </w:r>
    </w:p>
    <w:p>
      <w:pPr>
        <w:pStyle w:val="Bodytext11"/>
        <w:pBdr/>
        <w:ind w:firstLine="26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maka, penulis ingin menyaran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7" w:leader="none"/>
        </w:tabs>
        <w:ind w:firstLine="700"/>
        <w:rPr/>
        <w:framePr w:w="8232" w:h="11918" w:x="1680" w:y="22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kolah Tinggi Agama Kristen Negeri Toraja agar memperhatik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alitas kepribadian dalam membina dan mendidik setiap mahasiswa</w:t>
      </w:r>
    </w:p>
    <w:p>
      <w:pPr>
        <w:pStyle w:val="Bodytext11"/>
        <w:pBdr/>
        <w:ind w:left="1020" w:hanging="0"/>
        <w:rPr>
          <w:lang w:val="id-ID"/>
        </w:rPr>
        <w:framePr w:w="8232" w:h="11918" w:x="1680" w:y="22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berintelektual dan berkarakter Kristia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8" w:leader="none"/>
        </w:tabs>
        <w:spacing w:before="0" w:after="0"/>
        <w:ind w:firstLine="700"/>
        <w:jc w:val="both"/>
        <w:rPr/>
        <w:framePr w:w="8232" w:h="11918" w:x="1680" w:y="22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tiap guru PAK agar selalu memperhatikan kualitas kepribadianya yang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5029" w:h="253" w:x="1680" w:y="144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membedakannya dari profesi yang lai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72" w:x="9640" w:y="8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6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spacing w:before="0" w:after="0"/>
        <w:ind w:firstLine="800"/>
        <w:rPr/>
        <w:framePr w:w="6968" w:h="253" w:x="1680" w:y="233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Guru agama Kristen perlu memiliki kasih sebab barangsiapa yang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7513" w:h="253" w:x="1680" w:y="29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u mengasihi Allah dia juga harus mengasihi saudara-saudar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spacing w:before="0" w:after="0"/>
        <w:ind w:firstLine="800"/>
        <w:jc w:val="both"/>
        <w:rPr/>
        <w:framePr w:w="6412" w:h="253" w:x="1680" w:y="350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i seluruh pendidik dan tenaga kependidikan, agar selalu</w:t>
      </w:r>
    </w:p>
    <w:p>
      <w:pPr>
        <w:pStyle w:val="Bodytext11"/>
        <w:pBdr/>
        <w:spacing w:before="0" w:after="0"/>
        <w:ind w:left="1120" w:hanging="0"/>
        <w:rPr>
          <w:lang w:val="id-ID"/>
        </w:rPr>
        <w:framePr w:w="4378" w:h="253" w:x="1680" w:y="4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hatikan kualitas kepribadi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