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743" w:y="18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180"/>
        <w:rPr/>
        <w:framePr w:w="8839" w:h="10577" w:x="1685" w:y="241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ng</w:t>
      </w:r>
      <w:bookmarkEnd w:id="0"/>
      <w:bookmarkEnd w:id="1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upakan hal yang sangat penting bagi guru agama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engabdi sebagai guru. Kepribadian adalah salah satu dari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kompetensi dalam pengabdian sebagai guru baik bagi guru Pendidik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aupun bagi guru secara umum. Empat kompetensi tersebut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‘kompetensi pedagogik, kompetensi profesional, kompetensi sosial, d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semua kompetensi tersebut harus dimiliki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pandangan bahwa semua kompetensi tersebut harus dimiliki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guru Pendidikan Agama Kristen demi terwujudnya profesionalitas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handal, unggul, dalam dunia pendidikan untuk membentuk peserta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jadi manusia-manusia yang berpendidikan baik dari segi</w:t>
      </w:r>
    </w:p>
    <w:p>
      <w:pPr>
        <w:pStyle w:val="Bodytext11"/>
        <w:pBdr/>
        <w:ind w:firstLine="460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, maupun keterampil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guru adalah meliputi: gaya berbicara dalam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omunikasi dengan sesama, r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a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serta didik, kecerdas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cara berinteraksi dengan peserta didik dan masyarakat, cara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emua persoalan kehidupan yang menyangkut pendidikan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10577" w:x="168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dunia pendidikan maupun di tengah-tengah masyarakat, cara</w:t>
      </w:r>
    </w:p>
    <w:p>
      <w:pPr>
        <w:pStyle w:val="Footnote11"/>
        <w:pBdr/>
        <w:ind w:firstLine="620"/>
        <w:rPr>
          <w:lang w:val="id-ID"/>
        </w:rPr>
        <w:framePr w:w="8839" w:h="592" w:x="168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Sya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Footnote11"/>
        <w:pBdr/>
        <w:ind w:hanging="0"/>
        <w:rPr>
          <w:lang w:val="id-ID"/>
        </w:rPr>
        <w:framePr w:w="8839" w:h="592" w:x="168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 A, 2013), 29-31.</w:t>
      </w:r>
    </w:p>
    <w:p>
      <w:pPr>
        <w:pStyle w:val="Headerorfooter11"/>
        <w:pBdr/>
        <w:rPr>
          <w:lang w:val="id-ID"/>
        </w:rPr>
        <w:framePr w:w="111" w:h="253" w:x="5989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8522970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3pt;margin-top:671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78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baik dalam situasi yang baik maupun situasi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, cara berpenampilan sebagai guru yang dapat menjadi teladan,</w:t>
      </w:r>
    </w:p>
    <w:p>
      <w:pPr>
        <w:pStyle w:val="Bodytext11"/>
        <w:pBdr/>
        <w:spacing w:before="0" w:after="8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seorang guru, gaya memberikan motivasi, cara membimbing dan</w:t>
      </w:r>
    </w:p>
    <w:p>
      <w:pPr>
        <w:pStyle w:val="Bodytext11"/>
        <w:pBdr/>
        <w:spacing w:before="0" w:after="0"/>
        <w:ind w:left="7800" w:hanging="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40"/>
        <w:ind w:firstLine="50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, etika, etiket serta moralitas seorang guru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keberadaan guru Pendidikan Agama Kristen saat sekar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rlihat kurang menekankan identitas kepribadian sebagaimana mestin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: kemampuan kepribadian yang mantap, emosi yang stabil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arif, berwibawa, berakhlak mulia, menjadi teladan bagi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iliki kasih, Lemah lembut, sukacita, setiawan, rendah hati, sert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. Bahkan orientasi guru Pendidikan Agama Kristen pun bu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fokus mengajar, mendidik, mengabdi, menanamkan nilai-nilai ajar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mengantarkan murid pada tujuan Pendidikan Agama Kristen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Hal tersebut membuat penulis sulit membedakan gur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dan guru bi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yang memilik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dan berakhlak mulia sehingga layak menjadi teladan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pendidik bagi peserta didik dan dikenal oleh masyarakat sebaga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secara khusus bagi guru agama Kristen, merup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50" w:h="10316" w:x="1680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yang lain daripada yang lain, guru agama Kristen adalah pribadi</w:t>
      </w:r>
    </w:p>
    <w:p>
      <w:pPr>
        <w:pStyle w:val="Footnote11"/>
        <w:pBdr/>
        <w:ind w:firstLine="600"/>
        <w:rPr>
          <w:lang w:val="id-ID"/>
        </w:rPr>
        <w:framePr w:w="8850" w:h="241" w:x="1680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olideo Gloria, 2011), 71-</w:t>
      </w:r>
    </w:p>
    <w:p>
      <w:pPr>
        <w:pStyle w:val="Headerorfooter11"/>
        <w:pBdr/>
        <w:rPr>
          <w:lang w:val="id-ID"/>
        </w:rPr>
        <w:framePr w:w="8850" w:h="162" w:x="1680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.</w:t>
      </w:r>
    </w:p>
    <w:p>
      <w:pPr>
        <w:pStyle w:val="Footnote11"/>
        <w:pBdr/>
        <w:ind w:firstLine="580"/>
        <w:rPr>
          <w:lang w:val="id-ID"/>
        </w:rPr>
        <w:framePr w:w="8850" w:h="267" w:x="1680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8780780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8pt;margin-top:691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64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sebuah penampilan yang lain, wibawa, prinsip-prinsip dan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andang yang berbeda dari profesi lainnya lainnya, guru PAK dianggap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, berkarakter kristiani dan penuh kasih yang meneladani pribadi Yesus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. Hal tersebutlah yang membedakan guru Pendidikan Agama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profesi lainnya namun hal tersebut tidak terlihat saat sekarang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760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guru agama Kristen terlihat tidak lagi lebih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pribadian sebagaimana mestinya terhadap sesama guru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terhadap guru yang bukan guru Agama Kristen,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serta didik, maupun yang terlihat di dalam masyarakat. Guru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urang memperhatikan kepribadian unggul sebagai identitas</w:t>
      </w:r>
    </w:p>
    <w:p>
      <w:pPr>
        <w:pStyle w:val="Bodytext11"/>
        <w:pBdr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ada pada dirinya sebagai guru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Dalam menerapkan kompetensi pedagogisnya, Tidak jarang terlihat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mengajar dan mendidik tidak jauh berbeda beda dengan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esi bi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artinya bahwa kualitas kepribadian seorang guru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udah kurang diperhatikan. Terkadang guru PAK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emosi tidak mendidik dalam mengajar, cepat mempersalahkan orang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nilai orang lain tanpa memahami mengapa sehingga terjadi demikian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tunya sikap tersebut tidak sejalan dengan kualitas kepribadian seorang</w:t>
      </w:r>
    </w:p>
    <w:p>
      <w:pPr>
        <w:pStyle w:val="Bodytext11"/>
        <w:pBdr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rinsip-prinsip hukum “kasih” yang bijak. Akibat dari hal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845" w:x="189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an pun yang dilakukan tidak maksimal. Tanggung jawab</w:t>
      </w:r>
    </w:p>
    <w:p>
      <w:pPr>
        <w:pStyle w:val="Footnote11"/>
        <w:pBdr/>
        <w:ind w:firstLine="140"/>
        <w:rPr>
          <w:lang w:val="id-ID"/>
        </w:rPr>
        <w:framePr w:w="7349" w:h="253" w:x="2038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Berdasarkan observasi tanggal 23 Januari 2018 di SMPN 6 Sa’dan Pesondo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ge">
                  <wp:posOffset>9176385</wp:posOffset>
                </wp:positionV>
                <wp:extent cx="2032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pt;margin-top:722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23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terkesan atas dasar motivasi aturan penuh</w:t>
      </w:r>
    </w:p>
    <w:p>
      <w:pPr>
        <w:pStyle w:val="Bodytext11"/>
        <w:pBdr/>
        <w:spacing w:before="0" w:after="240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kanist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di dasarkan atas kasih yang tulus dan ikhlas, tidak dapat</w:t>
      </w:r>
    </w:p>
    <w:p>
      <w:pPr>
        <w:pStyle w:val="Bodytext11"/>
        <w:pBdr/>
        <w:spacing w:before="0" w:after="240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al bahwa kasih melampaui tingkat berpikir rasional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harusnya menjiwai seorang guru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lu dipraktekkan dalam sikap dan perbuatan mengasihi se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lihat saat sekarang ini kurang diterapkan oleh guru-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sa k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itan dengan itu, tidak jarang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peserta didik, sesama guru dan orang lain denga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emah lembut,” padahal seorang guru perlu lemah lembut namun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lemah. Seyogianya ada relasi keharmonisan positif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apabila seorang guru berinteraksi dengan orang lain. Guru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perlu berbicara, diskusi, memiliki kompeten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negosiasi dengan lemah lembut sebab kelemah-lembu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guru untuk mengembangkan penguasaan diri sehingg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yerang ataupun membalas. Orang yang lemah lembut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 sehingga tidak bereaksi negatif ketika ia dituduh, difitn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iti, atau dianiaya. Kelemah lembutan dapat memampukan guru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endahan hati, mementingkan kesejahteraan orang lain daripada</w:t>
      </w:r>
    </w:p>
    <w:p>
      <w:pPr>
        <w:pStyle w:val="Bodytext11"/>
        <w:pBdr/>
        <w:spacing w:before="0" w:after="0"/>
        <w:rPr>
          <w:lang w:val="id-ID"/>
        </w:rPr>
        <w:framePr w:w="8347" w:h="10279" w:x="20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nya sendiri emosi harus dikuasai agar perilaku terkontrol.</w:t>
      </w:r>
    </w:p>
    <w:p>
      <w:pPr>
        <w:pStyle w:val="Footnote11"/>
        <w:pBdr/>
        <w:ind w:hanging="0"/>
        <w:rPr>
          <w:lang w:val="id-ID"/>
        </w:rPr>
        <w:framePr w:w="7001" w:h="277" w:x="2159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observasi tanggal 8 Mei 2019 di SMA Kristen Rantepao.</w:t>
      </w:r>
    </w:p>
    <w:p>
      <w:pPr>
        <w:pStyle w:val="Footnote11"/>
        <w:pBdr/>
        <w:ind w:hanging="0"/>
        <w:rPr>
          <w:lang w:val="id-ID"/>
        </w:rPr>
        <w:framePr w:w="7001" w:h="278" w:x="2159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observasi tanggal 7 Agustus 2018 di SDN 43 Pesondo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5205</wp:posOffset>
                </wp:positionH>
                <wp:positionV relativeFrom="page">
                  <wp:posOffset>8654415</wp:posOffset>
                </wp:positionV>
                <wp:extent cx="195834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15pt;margin-top:681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38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kebutuhan hidup, terlihat guru PAK saat sekarang i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ientasinya lebih pada pekerjaan yang berujung pada tingginya pendapatan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finansial dan lokasi pengabdian yang walaupun guru PAK tentunya</w:t>
      </w:r>
    </w:p>
    <w:p>
      <w:pPr>
        <w:pStyle w:val="Bodytext11"/>
        <w:pBdr/>
        <w:spacing w:lineRule="auto" w:line="180" w:before="0" w:after="60"/>
        <w:ind w:left="7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olak kebutuhan tersebut namun bukan berarti hal tersebut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hambatan dalam mengajarkan PAK. Nyaris profesi keguruan P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nya tidak berkembang akibat kurangnya penghayatan terhadap PAK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tu penyebabnya tidak lain adalah identitas kepribadian guru PAK i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 yang kurang di hay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lihat tantangan yang dihadapi guru agama Kristen sa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, menghadapi tantangan seperti pesatnya perkembangan ilmu pengetahu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(IPTEK) era .globalisasi, serta kehidupan di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jemukan kebudayaan, berbagai tawaran duniawi yang dapat membu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PAK semakin terabaikan dan oleh sebab itu perl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hatikan kualitas kompetensi kepribadian.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beranggapan bahwa perlu adanya sebuah pemahaman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daran terhadap kualitas kepribadian yang seharusnya bagi setiap gur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bagai guru yang berkarakter hamba penuh kasih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pribadian unggul berdasarkan nilai-nilai kristiani dan firman Allah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daran terhadap pribadi yang seharusnya akan membuat guru ag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 akan semakin berkenan pada manusia terlebih bagi Tuhan d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kin profesional.</w:t>
      </w:r>
    </w:p>
    <w:p>
      <w:pPr>
        <w:pStyle w:val="Footnote11"/>
        <w:pBdr/>
        <w:ind w:firstLine="140"/>
        <w:rPr>
          <w:lang w:val="id-ID"/>
        </w:rPr>
        <w:framePr w:w="5551" w:h="253" w:x="205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Berdasarkan observasi 2 Mei 2018 di SMAN 8 Toraja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10464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18" w:h="11771" w:x="1803" w:y="2763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tersebut di atas yang penulis paparkan, maka</w:t>
      </w:r>
    </w:p>
    <w:p>
      <w:pPr>
        <w:pStyle w:val="Bodytext11"/>
        <w:pBdr/>
        <w:ind w:firstLine="3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kaji lebih dalam tentang:</w:t>
      </w:r>
    </w:p>
    <w:p>
      <w:pPr>
        <w:pStyle w:val="Bodytext11"/>
        <w:pBdr/>
        <w:ind w:firstLine="9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kah tinjauan teologis terhadap kepribadian unggul guru</w:t>
      </w:r>
    </w:p>
    <w:p>
      <w:pPr>
        <w:pStyle w:val="Bodytext11"/>
        <w:pBdr/>
        <w:ind w:firstLine="3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18" w:h="11771" w:x="1803" w:y="276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jelaskan prinsip-prinsip</w:t>
      </w:r>
    </w:p>
    <w:p>
      <w:pPr>
        <w:pStyle w:val="Bodytext11"/>
        <w:pBdr/>
        <w:ind w:firstLine="30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PAK secara teologis dalam konteks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18" w:h="11771" w:x="1803" w:y="276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44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ind w:firstLine="900"/>
        <w:jc w:val="both"/>
        <w:rPr/>
        <w:framePr w:w="8818" w:h="11771" w:x="1803" w:y="27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erikan sumbangsih bagi pengembangan keilmuan profesi</w:t>
      </w:r>
    </w:p>
    <w:p>
      <w:pPr>
        <w:pStyle w:val="Bodytext11"/>
        <w:pBdr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Pendidikan Agama Kristen dalam hal ilmu psikologi</w:t>
      </w:r>
    </w:p>
    <w:p>
      <w:pPr>
        <w:pStyle w:val="Bodytext11"/>
        <w:pBdr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8" w:leader="none"/>
        </w:tabs>
        <w:ind w:firstLine="900"/>
        <w:jc w:val="both"/>
        <w:rPr/>
        <w:framePr w:w="8818" w:h="11771" w:x="1803" w:y="27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erikan sumbangsih dalam hal pengembangan kompetensi</w:t>
      </w:r>
    </w:p>
    <w:p>
      <w:pPr>
        <w:pStyle w:val="Bodytext11"/>
        <w:pBdr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agi pendidik dan tenaga ke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ind w:firstLine="900"/>
        <w:jc w:val="both"/>
        <w:rPr/>
        <w:framePr w:w="8818" w:h="11771" w:x="1803" w:y="27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erikan sumbangsih bagi mahasiswa Pendidikan Agama Kristen</w:t>
      </w:r>
    </w:p>
    <w:p>
      <w:pPr>
        <w:pStyle w:val="Bodytext11"/>
        <w:pBdr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kepribadian yang unggul.</w:t>
      </w:r>
    </w:p>
    <w:p>
      <w:pPr>
        <w:pStyle w:val="Bodytext11"/>
        <w:pBdr/>
        <w:ind w:firstLine="44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ind w:firstLine="900"/>
        <w:jc w:val="both"/>
        <w:rPr/>
        <w:framePr w:w="8818" w:h="11771" w:x="1803" w:y="27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erikan sumbangsih bagi mahasiswa agar belajar meneliti hal-hal</w:t>
      </w:r>
    </w:p>
    <w:p>
      <w:pPr>
        <w:pStyle w:val="Bodytext11"/>
        <w:pBdr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 bagi pengembangan pengetahuan guru-gur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1771" w:x="1803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456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855" w:h="11269" w:x="1785" w:y="25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pat menjadi pelajaran bagi setiap guru Pendidikan Agama Kristen</w:t>
      </w:r>
    </w:p>
    <w:p>
      <w:pPr>
        <w:pStyle w:val="Bodytext11"/>
        <w:pBdr/>
        <w:ind w:left="122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ingkatkan kualitas kompetensi kepribadian agar</w:t>
      </w:r>
    </w:p>
    <w:p>
      <w:pPr>
        <w:pStyle w:val="Bodytext11"/>
        <w:pBdr/>
        <w:ind w:left="122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rofe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ind w:firstLine="880"/>
        <w:jc w:val="both"/>
        <w:rPr/>
        <w:framePr w:w="8855" w:h="11269" w:x="1785" w:y="25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erikan sumbangsih bagi penulis dalam hal meningkatkan</w:t>
      </w:r>
    </w:p>
    <w:p>
      <w:pPr>
        <w:pStyle w:val="Bodytext11"/>
        <w:pBdr/>
        <w:ind w:left="122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teori-teori kepriba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855" w:h="11269" w:x="1785" w:y="25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berikan sumbangsih bagi guru-guru di sekolah untuk</w:t>
      </w:r>
    </w:p>
    <w:p>
      <w:pPr>
        <w:pStyle w:val="Bodytext11"/>
        <w:pBdr/>
        <w:ind w:left="122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kompetensi kepribadiannya sebagai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55" w:h="11269" w:x="1785" w:y="253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elitian</w:t>
      </w:r>
      <w:bookmarkEnd w:id="24"/>
      <w:bookmarkEnd w:id="25"/>
      <w:bookmarkEnd w:id="26"/>
    </w:p>
    <w:p>
      <w:pPr>
        <w:pStyle w:val="Bodytext11"/>
        <w:pBdr/>
        <w:ind w:firstLine="880"/>
        <w:jc w:val="both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terdiri dari tiga bagian yaitu: pendahuluan, isi</w:t>
      </w:r>
    </w:p>
    <w:p>
      <w:pPr>
        <w:pStyle w:val="Bodytext11"/>
        <w:pBdr/>
        <w:ind w:firstLine="28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tup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arya tulis ini dapat dibaca dengan baik, maka penulis</w:t>
      </w:r>
    </w:p>
    <w:p>
      <w:pPr>
        <w:pStyle w:val="Bodytext11"/>
        <w:pBdr/>
        <w:ind w:firstLine="44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stematika penulisan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pendahuluan yang terdiri dari latar belakang masalah,</w:t>
      </w:r>
    </w:p>
    <w:p>
      <w:pPr>
        <w:pStyle w:val="Bodytext11"/>
        <w:pBdr/>
        <w:ind w:left="1680" w:hanging="0"/>
        <w:jc w:val="both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Metode</w:t>
      </w:r>
    </w:p>
    <w:p>
      <w:pPr>
        <w:pStyle w:val="Bodytext11"/>
        <w:pBdr/>
        <w:ind w:left="168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Berisi tinjauan pustaka, pengertian guru, guru Pendidikan Agama</w:t>
      </w:r>
    </w:p>
    <w:p>
      <w:pPr>
        <w:pStyle w:val="Bodytext11"/>
        <w:pBdr/>
        <w:ind w:left="168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pengertian kepribadian secara umum, kepribadian unggul,</w:t>
      </w:r>
    </w:p>
    <w:p>
      <w:pPr>
        <w:pStyle w:val="Bodytext11"/>
        <w:pBdr/>
        <w:ind w:left="168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kepribadian, ciri-ciri kepribadian, ciri-ciri kepribadian</w:t>
      </w:r>
    </w:p>
    <w:p>
      <w:pPr>
        <w:pStyle w:val="Bodytext11"/>
        <w:pBdr/>
        <w:ind w:left="168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, arti penting kepribadian, Kompetensi Kepribadian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55" w:h="11269" w:x="178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Unggul Berdasarkan Teladan Yesus Guru Ag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276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80"/>
        <w:jc w:val="both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Berisi metode penelitian yang membahas tentang; gambaran</w:t>
      </w:r>
    </w:p>
    <w:p>
      <w:pPr>
        <w:pStyle w:val="Bodytext11"/>
        <w:pBdr/>
        <w:ind w:left="1740" w:hanging="0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tentang lokasi penelitian, Jenis penelitian, Teknik</w:t>
      </w:r>
    </w:p>
    <w:p>
      <w:pPr>
        <w:pStyle w:val="Bodytext11"/>
        <w:pBdr/>
        <w:ind w:left="1740" w:hanging="0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Bodytext11"/>
        <w:pBdr/>
        <w:ind w:firstLine="480"/>
        <w:jc w:val="both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Bab ini terdiri dari hasil penelitian dan analisis tinjauan teologis</w:t>
      </w:r>
    </w:p>
    <w:p>
      <w:pPr>
        <w:pStyle w:val="Bodytext11"/>
        <w:pBdr/>
        <w:ind w:left="1740" w:hanging="0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unggul guru Pendidikan Agama Kristen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55" w:h="3199" w:x="160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Berisi tentang penutup yaitu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